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rPr/>
      </w:pPr>
      <w:r>
        <w:rPr/>
      </w:r>
    </w:p>
    <w:p>
      <w:pPr>
        <w:pStyle w:val="TtuloArtigo"/>
        <w:rPr/>
      </w:pPr>
      <w:r>
        <w:rPr/>
        <w:t>A REENGENHARIA para se tornar um PROFESS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>
          <w:b/>
        </w:rPr>
        <w:t xml:space="preserve">Patricia Helena Lara dos Santos Matai </w:t>
      </w:r>
      <w:r>
        <w:rPr/>
        <w:t>– pmatai@usp.br</w:t>
      </w:r>
    </w:p>
    <w:p>
      <w:pPr>
        <w:pStyle w:val="Autor"/>
        <w:rPr/>
      </w:pPr>
      <w:r>
        <w:rPr/>
        <w:t>EPUSP – Universidade de São Paulo</w:t>
      </w:r>
    </w:p>
    <w:p>
      <w:pPr>
        <w:pStyle w:val="Autor"/>
        <w:rPr/>
      </w:pPr>
      <w:r>
        <w:rPr/>
        <w:t>Av. Prof Luciano Gualberto, trav 3 , n. 158</w:t>
      </w:r>
    </w:p>
    <w:p>
      <w:pPr>
        <w:pStyle w:val="Autor"/>
        <w:rPr/>
      </w:pPr>
      <w:r>
        <w:rPr/>
        <w:t>05508-900 – São Paulo – SP</w:t>
      </w:r>
    </w:p>
    <w:p>
      <w:pPr>
        <w:pStyle w:val="Autor"/>
        <w:rPr/>
      </w:pPr>
      <w:r>
        <w:rPr>
          <w:b/>
        </w:rPr>
        <w:t>Shigueharu Matai</w:t>
      </w:r>
      <w:r>
        <w:rPr/>
        <w:t xml:space="preserve"> – shigueharumatai@usp.br</w:t>
      </w:r>
    </w:p>
    <w:p>
      <w:pPr>
        <w:pStyle w:val="Autor"/>
        <w:rPr/>
      </w:pPr>
      <w:r>
        <w:rPr/>
        <w:t>CCS – Universidade de São Paulo</w:t>
      </w:r>
    </w:p>
    <w:p>
      <w:pPr>
        <w:pStyle w:val="Autor"/>
        <w:rPr/>
      </w:pPr>
      <w:r>
        <w:rPr/>
        <w:t>Av. Prof Luciano Gualberto, trav J, n. 374</w:t>
      </w:r>
    </w:p>
    <w:p>
      <w:pPr>
        <w:pStyle w:val="Autor"/>
        <w:rPr/>
      </w:pPr>
      <w:r>
        <w:rPr/>
        <w:t>05508-900 – São Paulo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>
          <w:i/>
          <w:i/>
        </w:rPr>
      </w:pPr>
      <w:r>
        <w:rPr>
          <w:b/>
        </w:rPr>
        <w:t>Resumo:</w:t>
      </w:r>
      <w:r>
        <w:rPr/>
        <w:t xml:space="preserve"> </w:t>
      </w:r>
      <w:r>
        <w:rPr>
          <w:i/>
        </w:rPr>
        <w:t>O repensar e redesenhar radicalmente as práticas e processos educacionais define novas competências para o corpo docente e uma estrutura com cultura organizacional que possibilite encaminhar o corpo discente aos vários tipos de vida e de opções de trabalho voltados para suas competências naturais e existentes em sua cultura: uma adequação que se torne uma fonte de realização pessoal e de contribuição para o bem da sociedade.</w:t>
      </w:r>
      <w:r>
        <w:rPr>
          <w:bCs/>
          <w:i/>
        </w:rPr>
        <w:t xml:space="preserve"> </w:t>
      </w:r>
    </w:p>
    <w:p>
      <w:pPr>
        <w:pStyle w:val="Resumo"/>
        <w:rPr>
          <w:i w:val="false"/>
          <w:i w:val="false"/>
        </w:rPr>
      </w:pPr>
      <w:r>
        <w:rPr>
          <w:i w:val="false"/>
        </w:rPr>
      </w:r>
    </w:p>
    <w:p>
      <w:pPr>
        <w:pStyle w:val="Resumo"/>
        <w:rPr/>
      </w:pPr>
      <w:r>
        <w:rPr>
          <w:b/>
        </w:rPr>
        <w:t>Palavras-chave:</w:t>
      </w:r>
      <w:r>
        <w:rPr/>
        <w:t xml:space="preserve"> Educação, Competências, Ambiente de Ensino, Educação em Engenh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>
          <w:rFonts w:cs="Times New Roman"/>
        </w:rPr>
      </w:pPr>
      <w:r>
        <w:rPr>
          <w:rFonts w:cs="Times New Roman"/>
        </w:rPr>
        <w:t>INtrodução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/>
      </w:pPr>
      <w:r>
        <w:rPr/>
        <w:tab/>
        <w:t xml:space="preserve">A prática da indissociabilidade das atividades de ensino, pesquisa e extensão requer respectivamente, a atuação da pessoa: do professor, do pesquisador e do engenheiro.  Mas é na graduação que efetivamente o profissional exerce a função de ser professor. 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/>
      </w:pPr>
      <w:r>
        <w:rPr/>
        <w:tab/>
        <w:t xml:space="preserve">O avanço da ciência e o progresso generalizado advindo da globalização, aliados ao conceito da reengenharia provocaram novo e imenso campo de oportunidades para o homem e, sobretudo para os adolescentes, inúmeras dificuldades, principalmente de escolha e de ajustamento para estas novas situações.  </w:t>
        <w:tab/>
        <w:t>Uma pesquisa da Revista Veja (20 de agosto de 2008, p. 77) revela que 60% dos alunos acreditam que a escola irá contribuir para a formação profissional, contra somente 14% dos professores. A reengenharia no sistema educacional</w:t>
      </w:r>
      <w:r>
        <w:rPr>
          <w:bCs/>
        </w:rPr>
        <w:t xml:space="preserve"> terá como meta principal, desenvolver uma metodologia que repasse ao indivíduo o ônus da busca da sua própria educação, e será desenvolvido de tal forma que este indivíduo supere a convicção de que educação é somente aquilo que ocorre no âmbito da escola. 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/>
      </w:pPr>
      <w:r>
        <w:rPr/>
        <w:tab/>
        <w:t xml:space="preserve">Com o surgimento das novas tecnologias educacionais, novos conceitos, como o planejamento modular e de sala de aula aberta têm exigido novas competências para a atividade de educar, que requer inteligência intra e inter relacional com grupos. De acordo com Rogers (1996), a maioria dos indivíduos tem de ensinar e aprender em grupos. A maior parte da educação para adultos ocorre em salas de aula e em outras formas de grupos. 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/>
      </w:pPr>
      <w:r>
        <w:rPr/>
        <w:tab/>
        <w:t xml:space="preserve">Masetto (1995) enfaticamente chama a atenção para o fato de que: </w:t>
      </w:r>
      <w:r>
        <w:rPr>
          <w:i/>
        </w:rPr>
        <w:t>a aula existe para ensinar, para transmitir informações e, principalmente, para outros objetivos que parecem estar esquecidos, cuja ausência explica o desinteresse dos alunos por ela, e que a sua presença desenvolve o interesse e a motivação pela mesma.</w:t>
      </w:r>
      <w:r>
        <w:rPr/>
        <w:t xml:space="preserve"> A competência de educar requer um conjunto de conhecimentos, habilidades e atitudes que, aplicados em situações da prática, podem conduzir ao aprendizado qualitativo e quantitativo do grupo. Em resumo, a competência de educar é a capacidade de efetuar um conjunto de tarefas precisas e mensuráveis de uma atividade que conduzem ao aprendizado. O simples fato de o indivíduo possuir as qualificações necessárias para o trabalho de educar não é o suficiente para se afirmar que existirá uma ação de entrega para esta função. Desta forma, a competência de educar não é um estado ou conhecimento que se tem e nem é resultado de treinamento; ela existe quando submetida à prática dentro de um contexto e somente surge na ação. </w:t>
      </w:r>
    </w:p>
    <w:p>
      <w:pPr>
        <w:pStyle w:val="Heading1"/>
        <w:ind w:left="425" w:hanging="425"/>
        <w:rPr/>
      </w:pPr>
      <w:r>
        <w:rPr>
          <w:rFonts w:cs="Times New Roman"/>
        </w:rPr>
        <w:t>COmpetÊncias</w:t>
      </w:r>
    </w:p>
    <w:p>
      <w:pPr>
        <w:pStyle w:val="Normal"/>
        <w:autoSpaceDE w:val="false"/>
        <w:rPr/>
      </w:pPr>
      <w:r>
        <w:rPr/>
        <w:t xml:space="preserve">O problema de se equacionar a eficiência do professor é tão complexo que se torna difícil definir o que significa professor competente. A eficiência docente envolveria uma interação complexa entre propriedades do professor e fatores da comunidade, da escola e da sala de aula. Outra forma de se definir quais atributos determinaria, seria pesquisar junto ao corpo discente as qualidades que, segundo eles, caracterizariam o bom professor. No ensino convencional o professor sabe, fala, explica, anima, pergunta, responde e cobra. A nova metodologia de ensino exige uma mudança nesses paradigmas, na qual o professor problematiza, apresenta, pergunta, indica possíveis percursos, estimula, orienta assessora, informa e explica. O novo perfil do docente requer novas competências. </w:t>
      </w:r>
    </w:p>
    <w:p>
      <w:pPr>
        <w:pStyle w:val="Normal"/>
        <w:autoSpaceDE w:val="false"/>
        <w:rPr/>
      </w:pPr>
      <w:r>
        <w:rPr/>
        <w:t xml:space="preserve">Uma pesquisa (MATAI &amp; MATAI, 2005) entre os alunos dos cursos cooperativos da EPUSP foi realizada para definir um perfil ideal do docente do ponto de vista do corpo discente. Através da empresa Quântico utilizou-se um formulário do método Siewert, no qual o requerente pontua as competências desejadas no perfil de um determinado profissional. Cada aluno pontuava no formulário as competências mais e menos significativas que julgava que o professor devesse ter. </w:t>
      </w:r>
    </w:p>
    <w:p>
      <w:pPr>
        <w:pStyle w:val="Normal"/>
        <w:autoSpaceDE w:val="false"/>
        <w:rPr/>
      </w:pPr>
      <w:r>
        <w:rPr/>
        <w:t>Os resultados foram compilados, extraindo-se as médias ponderadas das notas de cada competência e, em seguida, classificados, listados em ordem decrescente e divididos em três grupos: mais (Tabela 1), mediamente (Tabela 2) e menos significativas (Tabela 3). Isso não significa que alguma delas não seja importante; somente houve uma classificação na ordem de preferência.</w:t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a 1: Competências mais significativas</w:t>
            </w:r>
          </w:p>
        </w:tc>
      </w:tr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forte identificação, dedicação, garra e estar atento para com suas atividade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 engajar e motivar outras pessoas na solução dos problem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r criatividade na realização do trabalho, quebrando regras e paradigmas ultrapassado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ar de trabalhar em grupo, em equipe e com o público. Não ser individualista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r habilidades para negociação e para demonstrar respeito pela opinião dos outro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r-se por assuntos profissionais que vão além das atividades específicas das suas funçõe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força e estabilidade de caráter, e posicionamento moral firm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ersistente para alcançar metas e objetivos, não desistir nem se acomoda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ser flexível, inclusive para expor a verdade e para convencer as pesso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ar obstáculos e problemas de forma racional, lógica e construtiva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a capacidade de assumir seus atos, admitindo seus erros e responsabilizando-se pelas conseqüênci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apontar criticamente aspectos a serem corrigidos e melhorados na atuação de pessoas com as quais convive, envolvendo-se na sua correção.</w:t>
            </w:r>
          </w:p>
        </w:tc>
      </w:tr>
      <w:tr>
        <w:trPr/>
        <w:tc>
          <w:tcPr>
            <w:tcW w:w="910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a 2: Competências medianamente significativas</w:t>
            </w:r>
          </w:p>
        </w:tc>
      </w:tr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ir posicionamentos e decisões de responsabilidade, mesmo quando inclui risco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estabilidade e comprometimento para com a organização, com a sua posição e com os compromissos do negóci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r facilidade no estabelecimento de contatos e no relacionamento no ambiente de trabalh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 adaptar-se a alterações abruptas e a mudanças imprevistas de planos e estratégi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r uma pronunciada auto-segurança sabendo como agir a cada situaçã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r autoconfiança e não se deixar impressionar frente situações adversas ou completamente nov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-se emocionalmente estável mesmo em situações de pressão, agitação e contrariedad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autocontrole, superando desafios e gerenciando os problemas não solucionado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r claro discernimento ético, mesmo na ausência de instruções exat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r-se seguro nas relações interpessoais, até mesmo na determinação de uma instrução.</w:t>
            </w:r>
          </w:p>
        </w:tc>
      </w:tr>
    </w:tbl>
    <w:p>
      <w:pPr>
        <w:pStyle w:val="TextBodyIndent"/>
        <w:tabs>
          <w:tab w:val="left" w:pos="425" w:leader="none"/>
          <w:tab w:val="left" w:pos="567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bela 3: Competências menos significativas</w:t>
            </w:r>
          </w:p>
        </w:tc>
      </w:tr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a atenção e a concentração mesmo em serviços de razoável monotonia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erseverante quando se trata de cumprir compromissos, podendo até mesmo assumir uma posição antipática para iss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 de forma enérgica e decidida, seja tomando decisões ou mesmo no relacionamento interpessoal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ir frente a diferentes acontecimentos, fatos ou circunstância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tar e executar instruções e regras, e respeitar a hierarquia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meticuloso e detalhista na execução das suas atividade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ar e lidar bem com atividades mais abstratas, cujos resultados são menos palpávei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ciar a realização de trabalhos dentro de padrões, instruções e parâmetros bem definido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r-se de modo desenvolto, com alta exposição pessoal e com baixa reflexã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a tendência de manter-se na mesma organização, investindo na sua experiência pessoal por longos períodos.</w:t>
            </w:r>
          </w:p>
        </w:tc>
      </w:tr>
    </w:tbl>
    <w:p>
      <w:pPr>
        <w:pStyle w:val="Normal"/>
        <w:autoSpaceDE w:val="false"/>
        <w:rPr>
          <w:rFonts w:ascii="NewBrunswickPlain" w:hAnsi="NewBrunswickPlain" w:cs="NewBrunswickPlain"/>
          <w:sz w:val="21"/>
          <w:szCs w:val="21"/>
        </w:rPr>
      </w:pPr>
      <w:r>
        <w:rPr/>
        <w:t>De uma forma geral, a pesquisa sobre as competências que definiriam um bom professor leva à conclusão de que os alunos parecem considerar fundamentais as qualidades didáticas, pedagógicas ou “técnicas”, mas atribui uma grande importância a qualidades de liderança, participação, interesse pelos alunos e conhecimento da matéria que ensina. Não é só o aluno que tem de desenvolver competências; o professor também precisa dominar o seu ofício.</w:t>
      </w:r>
    </w:p>
    <w:p>
      <w:pPr>
        <w:pStyle w:val="Heading1"/>
        <w:ind w:left="425" w:hanging="425"/>
        <w:rPr>
          <w:rFonts w:cs="Times New Roman"/>
        </w:rPr>
      </w:pPr>
      <w:r>
        <w:rPr>
          <w:rFonts w:cs="Times New Roman"/>
        </w:rPr>
        <w:t>ESPAÇO DA Ação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/>
      </w:pPr>
      <w:r>
        <w:rPr/>
        <w:tab/>
        <w:t xml:space="preserve">Algumas pessoas nascem professores e possuem o dom de criar interesse nos alunos e de analisar o seu processo de aprendizado. Mas é possível aprender naturalmente ao lidar com o grupo de alunos, aumentando o grau de atenção, pelo entendimento dos caminhos pelos quais os grupos operam e aprendem a observar. 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/>
      </w:pPr>
      <w:r>
        <w:rPr/>
        <w:tab/>
        <w:t xml:space="preserve">É importante considerar que o atributo principal na “função professor” é o de desenvolver uma sensibilidade suficiente para estar atento às interações verbais e não verbais do grupo, dando atenção ao que ocorre na classe. Nessa função de produzir um ambiente propício para o trabalho em grupo, a disposição do mobiliário é fator preponderante. 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hanging="0"/>
        <w:rPr>
          <w:bCs/>
        </w:rPr>
      </w:pPr>
      <w:r>
        <w:rPr/>
        <w:tab/>
      </w:r>
      <w:r>
        <w:rPr>
          <w:bCs/>
        </w:rPr>
        <w:t>As disposições das carteiras em circulo ou em “U” têm o objetivo de melhorar a comunicação visual, auditiva e interativa. Fatores como: cor, ruído, temperatura, iluminação e odor influenciam no conforto ambiental das salas de aulas. Outras</w:t>
      </w:r>
      <w:r>
        <w:rPr/>
        <w:t xml:space="preserve"> </w:t>
      </w:r>
      <w:r>
        <w:rPr>
          <w:bCs/>
        </w:rPr>
        <w:t>mudanças físicas no espaço de aprendizado como um todo, afetam de certo modo o desempenho escola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Sommer (1973) realizou um experimento em uma sala de aula tradicional, retangular com a mesa do professor ao centro e carteiras em fileiras, relacionando a posição do estudante na sala com o número de participações na aula. Estas participações foram tabeladas. A região central e à frente, onde apresenta estatisticamente a maior participação dos alunos, é denominada zona de ação. Os resultados estão representados na Figura 1.</w:t>
      </w:r>
    </w:p>
    <w:p>
      <w:pPr>
        <w:sectPr>
          <w:type w:val="continuous"/>
          <w:pgSz w:w="11906" w:h="16838"/>
          <w:pgMar w:left="1418" w:right="1418" w:gutter="0" w:header="567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" w:leader="none"/>
        </w:tabs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527165" cy="362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line">
                  <wp:posOffset>-12827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EXPERIÊNCIA DE SO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0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EXPERIÊNCIA DE S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line">
                  <wp:posOffset>-3100070</wp:posOffset>
                </wp:positionV>
                <wp:extent cx="4572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ura 1    Estatística das participações  X  posição na sala de aul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4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ura 1    Estatística das participações  X  posição na sala de a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567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bCs/>
        </w:rPr>
        <w:t>Ainda que seja importante a posição na sala de aula, as pesquisas demonstraram que os bons alunos aumentam a sua participação quando colocados na zona de ação, mas alunos com problemas não demonstram melhora quando colocados na zona de ação, apesar do relativo aumento na participação. Embora a zona de ação aumente o número de participação, não necessariamente a posição está associada a um aumento na avaliação e aproveitamento do aluno. Isto talvez seja explicado pela pré-disposição dos alunos que escolhem a zona de ação para participar da aula e para se sentirem mais responsáveis para com as atividades escolares, o que parece indicar que a relação espacial na eficiência dos alunos tem participação individualizada e merece um estudo mais criterioso.</w:t>
      </w:r>
    </w:p>
    <w:p>
      <w:pPr>
        <w:pStyle w:val="Heading1"/>
        <w:ind w:left="425" w:hanging="425"/>
        <w:rPr>
          <w:rFonts w:cs="Times New Roman"/>
        </w:rPr>
      </w:pPr>
      <w:r>
        <w:rPr>
          <w:rFonts w:cs="Times New Roman"/>
        </w:rPr>
        <w:t>ESCOLA DO FUTURO</w:t>
      </w:r>
    </w:p>
    <w:p>
      <w:pPr>
        <w:pStyle w:val="TextBody"/>
        <w:autoSpaceDE w:val="false"/>
        <w:ind w:firstLine="360"/>
        <w:rPr>
          <w:bCs/>
        </w:rPr>
      </w:pPr>
      <w:r>
        <w:rPr/>
        <w:t xml:space="preserve">A concepção de uma escola centrada no indivíduo, proposto por Gardner (2000), seria rica na avaliação das capacidades e tendências individuais. Ela adequaria os indivíduos não apenas às áreas curriculares, mas também às maneiras particulares de ensinar esses assuntos. E depois dos primeiros anos a escola também procuraria adequar os indivíduos aos vários tipos de vida e de opções de trabalho voltados para suas competências naturais e existentes em sua cultura, uma adequação que se torne uma fonte de realização pessoal e de contribuição para o bem da sociedade. Deveria considerar que nem todas as pessoas têm os mesmos interesses e habilidades e tampouco aprendem da mesma maneira. Na concepção de uma Escola do Futuro, Gardner propõe um novo conjunto de papéis aos educadores: </w:t>
      </w:r>
      <w:r>
        <w:rPr>
          <w:i/>
          <w:iCs/>
        </w:rPr>
        <w:t>especialista em avaliação, agente do currículo para o aluno, agente da escola-comunidade e professor-mestr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284" w:hanging="360"/>
        <w:rPr/>
      </w:pPr>
      <w:r>
        <w:rPr>
          <w:b/>
        </w:rPr>
        <w:t>Especialista em avaliação</w:t>
      </w:r>
      <w:r>
        <w:rPr/>
        <w:t>: o Centro de Carreira, utilizando metodologias e instrumentos para análise de perfil, poderá tentar compreender, de forma tão sensível e completamente quanto possível, as capacidades e interesses dos alun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284" w:hanging="360"/>
        <w:rPr/>
      </w:pPr>
      <w:r>
        <w:rPr>
          <w:b/>
        </w:rPr>
        <w:t>Agente do currículo para o aluno</w:t>
      </w:r>
      <w:r>
        <w:rPr/>
        <w:t>: um docente Tutor, assessorado pelo Centro de Carreiras, poderia ajudar a combinar perfis, objetivos e interesses dos alunos a determinadas disciplinas eletivas e determinados estilos de aprendizag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284" w:hanging="360"/>
        <w:rPr/>
      </w:pPr>
      <w:r>
        <w:rPr>
          <w:b/>
        </w:rPr>
        <w:t>Agente da escola-comunidade</w:t>
      </w:r>
      <w:r>
        <w:rPr/>
        <w:t xml:space="preserve">: o Coordenador de Estágio terá a função de adequar os alunos a oportunidades de aprendizagem na comunidade mais ampla. Atividades, acompanhadas por um mentor e supervisionado por um </w:t>
      </w:r>
      <w:r>
        <w:rPr>
          <w:i/>
        </w:rPr>
        <w:t>coach</w:t>
      </w:r>
      <w:r>
        <w:rPr/>
        <w:t>, em estágios supervisionados, procurando assegurar uma sensibilidade em relação a diferentes tipos de papéis, dentro da profissão, explorando e desenvolvendo competênc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284" w:hanging="360"/>
        <w:rPr/>
      </w:pPr>
      <w:r>
        <w:rPr>
          <w:b/>
        </w:rPr>
        <w:t>Professor-mestre</w:t>
      </w:r>
      <w:r>
        <w:rPr/>
        <w:t>: a Coordenadoria do Curso deverá supervisionar e orientar os professores inexperientes, procurando assegurar que a complexa equação aluno-avaliação-currículo-comunidade esteja adequadamente equilibrada. Os Conselhos de Classe, em suas reuniões, verificariam o equilíbrio da equação e efetuariam correções. Caso contrário, a Coordenadoria de Curso interferiria e sugeriria maneiras de melhorar as coisas.</w:t>
      </w:r>
    </w:p>
    <w:p>
      <w:pPr>
        <w:pStyle w:val="Heading1"/>
        <w:ind w:left="425" w:hanging="425"/>
        <w:rPr/>
      </w:pPr>
      <w:r>
        <w:rPr>
          <w:rFonts w:cs="Times New Roman"/>
        </w:rPr>
        <w:t>conCLUSÃO</w:t>
      </w:r>
    </w:p>
    <w:p>
      <w:pPr>
        <w:pStyle w:val="Normal"/>
        <w:ind w:firstLine="360"/>
        <w:rPr/>
      </w:pPr>
      <w:r>
        <w:rPr/>
        <w:t xml:space="preserve">Um novo paradigma no mercado de trabalho vem em busca de competências. Muito mais do que preparar os seus alunos para uma habilitação, as instituições de ensino deverão conduzi-los a uma atitude pró-ativa em relação à profissão que escolheram. Competência é muito mais do que conhecer e adquirir uma habilidade. É também uma questão de atitude dos alunos e das Instituições de Ensino. </w:t>
      </w:r>
    </w:p>
    <w:p>
      <w:pPr>
        <w:pStyle w:val="Normal"/>
        <w:ind w:firstLine="360"/>
        <w:rPr/>
      </w:pPr>
      <w:r>
        <w:rPr/>
        <w:t xml:space="preserve">De acordo com Uehara apud Pereira (1994), </w:t>
      </w:r>
      <w:r>
        <w:rPr>
          <w:i/>
        </w:rPr>
        <w:t>não faz mais sentido basear o ensino em repetir as mesmas informações já disponibilizadas através da tecnologia da informação. Muito mais importantes são as funções de assistência e motivação, papel que o computador jamais desempenhará</w:t>
      </w:r>
      <w:r>
        <w:rPr/>
        <w:t>.</w:t>
      </w:r>
    </w:p>
    <w:p>
      <w:pPr>
        <w:pStyle w:val="Heading1"/>
        <w:ind w:left="425" w:hanging="425"/>
        <w:rPr>
          <w:rFonts w:cs="Times New Roman"/>
        </w:rPr>
      </w:pPr>
      <w:r>
        <w:rPr>
          <w:rFonts w:cs="Times New Roman"/>
        </w:rPr>
        <w:t>considerações finais</w:t>
      </w:r>
    </w:p>
    <w:p>
      <w:pPr>
        <w:pStyle w:val="Resumo"/>
        <w:rPr/>
      </w:pPr>
      <w:r>
        <w:rPr>
          <w:i w:val="false"/>
        </w:rPr>
        <w:tab/>
        <w:tab/>
        <w:tab/>
        <w:t xml:space="preserve">       Este documento é uma sinopse de artigos dos autores publicados anteriormente em revistas e congressos da Abenge: Ensino Cooperativo: O conhecimento das competências, Ensino Cooperativo: O Espaço Físico, Ensino Cooperativo: Gestão do estágio e Ensino Cooperativo: PoliMapCom.</w:t>
      </w:r>
    </w:p>
    <w:p>
      <w:pPr>
        <w:pStyle w:val="TITREFBIB"/>
        <w:rPr/>
      </w:pPr>
      <w:r>
        <w:rPr/>
        <w:t>referências bibliográficas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GARDNER, H.  </w:t>
      </w:r>
      <w:r>
        <w:rPr>
          <w:b/>
        </w:rPr>
        <w:t>Inteligências Múltiplas</w:t>
      </w:r>
      <w:r>
        <w:rPr/>
        <w:t xml:space="preserve"> – A Teoria na Prática, Ed. Artmed , R.S. 2000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MASETTO,M.T.  </w:t>
      </w:r>
      <w:r>
        <w:rPr>
          <w:b/>
        </w:rPr>
        <w:t>Aulas vivas</w:t>
      </w:r>
      <w:r>
        <w:rPr/>
        <w:t>, MG, São Paulo, SP, 1995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MATAI, P.H.L.S.; MATAI, S. Ensino cooperativo: conhecimento das competências, </w:t>
      </w:r>
      <w:r>
        <w:rPr>
          <w:b/>
          <w:bCs/>
        </w:rPr>
        <w:t>Revista Abenge</w:t>
      </w:r>
      <w:r>
        <w:rPr/>
        <w:t xml:space="preserve">, vol 24, n. 2, julho de 2005, Abenge, Brasília, D.F. 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MATAI, P.H.L.S.; MATAI, S. Ensino cooperativo: gestão do estágio, </w:t>
      </w:r>
      <w:r>
        <w:rPr>
          <w:b/>
          <w:bCs/>
        </w:rPr>
        <w:t>Revista Abenge</w:t>
      </w:r>
      <w:r>
        <w:rPr/>
        <w:t>, vol 23, n. 2, dezembro de 2004, Abenge, Brasília, D.F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MATAI, P.H.L.S.; MATAI, S. Ensino cooperativo: Poli MapCom: mapeamento de competências, in </w:t>
      </w:r>
      <w:r>
        <w:rPr>
          <w:b/>
        </w:rPr>
        <w:t>Anais</w:t>
      </w:r>
      <w:r>
        <w:rPr/>
        <w:t xml:space="preserve">, Cobenge 2005, Rio de Janeiro, RJ, 2003. 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MATAI, P.H.L.S.; MATAI, S. Ensino cooperativo: espaço físico. </w:t>
      </w:r>
      <w:r>
        <w:rPr>
          <w:b/>
        </w:rPr>
        <w:t>Revista Abenge</w:t>
      </w:r>
      <w:r>
        <w:rPr/>
        <w:t>, v. 27, n. 1, 2008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PEREIRA, A.  </w:t>
      </w:r>
      <w:r>
        <w:rPr>
          <w:b/>
        </w:rPr>
        <w:t>Kokey Uehara o domador de rios</w:t>
      </w:r>
      <w:r>
        <w:rPr/>
        <w:t xml:space="preserve">, Editora Expressão e Cultura, São Paulo, 1994. </w:t>
      </w:r>
    </w:p>
    <w:p>
      <w:pPr>
        <w:pStyle w:val="Normal"/>
        <w:autoSpaceDE w:val="false"/>
        <w:ind w:hanging="0"/>
        <w:jc w:val="left"/>
        <w:rPr/>
      </w:pPr>
      <w:r>
        <w:rPr>
          <w:lang w:val="en-US"/>
        </w:rPr>
        <w:t xml:space="preserve">ROGERS, A. </w:t>
      </w:r>
      <w:r>
        <w:rPr>
          <w:b/>
          <w:iCs/>
          <w:lang w:val="en-US"/>
        </w:rPr>
        <w:t>Teaching adults</w:t>
      </w:r>
      <w:r>
        <w:rPr>
          <w:lang w:val="en-US"/>
        </w:rPr>
        <w:t>. Philadelphia, USA: Open University Press, 1996.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/>
        <w:t xml:space="preserve">SOMMER, R. </w:t>
      </w:r>
      <w:r>
        <w:rPr>
          <w:b/>
        </w:rPr>
        <w:t>O espaço pessoal</w:t>
      </w:r>
      <w:r>
        <w:rPr/>
        <w:t>, EDUSP, São Paulo, SP, 1973.</w:t>
      </w:r>
    </w:p>
    <w:p>
      <w:pPr>
        <w:pStyle w:val="RefBib"/>
        <w:rPr>
          <w:caps/>
        </w:rPr>
      </w:pPr>
      <w:r>
        <w:rPr>
          <w:caps/>
        </w:rPr>
      </w:r>
    </w:p>
    <w:p>
      <w:pPr>
        <w:pStyle w:val="RefBib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The Reengineering To Become a Teacher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Abstract:</w:t>
      </w:r>
      <w:r>
        <w:rPr>
          <w:i/>
          <w:lang w:val="en-US"/>
        </w:rPr>
        <w:t xml:space="preserve"> The radically rethink and redesign educational practices and processes define new powers to the faculty and a structure with organizational culture that allows to direct the students to various types of options for living and working towards their natural skills and existing in their culture: an adaptation that has become a source of personal fulfillment and contribution to the good of societ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b/>
          <w:i/>
          <w:lang w:val="en-US"/>
        </w:rPr>
        <w:t>Key-words: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Education, Skills, Teaching environment, Engineering Education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lang w:val="en-US"/>
        </w:rPr>
      </w:pPr>
      <w:r>
        <w:rPr>
          <w:rFonts w:cs="Courier New" w:ascii="Courier New" w:hAnsi="Courier New"/>
          <w:i/>
          <w:color w:val="000000"/>
          <w:lang w:val="en-US"/>
        </w:rPr>
      </w:r>
    </w:p>
    <w:sectPr>
      <w:type w:val="continuous"/>
      <w:pgSz w:w="11906" w:h="16838"/>
      <w:pgMar w:left="1418" w:right="1418" w:gutter="0" w:header="567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runswickPlai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Executiva: Factos Eventos.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Ernesto de Paula Santos 1368, salas 603/604. Boa Viagem Recife - PE CEP: 51021-330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PABX:(81) 3463 0871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cobenge2009@facto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8570" cy="1045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240"/>
      <w:ind w:left="425" w:hanging="425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240" w:after="240"/>
      <w:ind w:left="0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lang w:val="en-US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ind w:hanging="0"/>
    </w:pPr>
    <w:rPr/>
  </w:style>
  <w:style w:type="paragraph" w:styleId="Resumo">
    <w:name w:val="Resumo"/>
    <w:basedOn w:val="Normal"/>
    <w:next w:val="Normal"/>
    <w:qFormat/>
    <w:pPr>
      <w:ind w:hanging="0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  <w:ind w:hanging="0"/>
      <w:jc w:val="left"/>
    </w:pPr>
    <w:rPr>
      <w:b/>
      <w:caps/>
    </w:rPr>
  </w:style>
  <w:style w:type="paragraph" w:styleId="RefBib">
    <w:name w:val="RefBib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hanging="0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benge2009@facto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12:00Z</dcterms:created>
  <dc:creator>factos</dc:creator>
  <dc:description/>
  <cp:keywords/>
  <dc:language>en-US</dc:language>
  <cp:lastModifiedBy>Cordenadoria do Ciclo Basico</cp:lastModifiedBy>
  <dcterms:modified xsi:type="dcterms:W3CDTF">2009-08-12T23:12:00Z</dcterms:modified>
  <cp:revision>2</cp:revision>
  <dc:subject/>
  <dc:title>INSTRUÇÕES PARA A PREPARAÇÃO E SUBMISSÃO DE TRABALHOS DAS SESSÕES DIRIGIDAS PARA O CONGRESSO BRASILEIRO DE EDUCAÇÃO EM ENGENHARIA 2009</dc:title>
</cp:coreProperties>
</file>