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ERFIL DOS CALOUROS DE ENGENHARIA CIVIL 2008.1: UMA ABRANGÊNCIA GERAL</w:t>
      </w:r>
    </w:p>
    <w:p>
      <w:pPr>
        <w:pStyle w:val="Normal"/>
        <w:rPr/>
      </w:pPr>
      <w:r>
        <w:rPr/>
      </w:r>
    </w:p>
    <w:p>
      <w:pPr>
        <w:pStyle w:val="Normal"/>
        <w:rPr/>
      </w:pPr>
      <w:r>
        <w:rPr/>
      </w:r>
    </w:p>
    <w:p>
      <w:pPr>
        <w:pStyle w:val="Autor"/>
        <w:rPr/>
      </w:pPr>
      <w:r>
        <w:rPr>
          <w:b/>
        </w:rPr>
        <w:t>Karla Sthefane de Oliveira Lacerda</w:t>
      </w:r>
      <w:r>
        <w:rPr/>
        <w:t xml:space="preserve"> – </w:t>
      </w:r>
      <w:hyperlink r:id="rId2">
        <w:r>
          <w:rPr>
            <w:rStyle w:val="InternetLink"/>
          </w:rPr>
          <w:t>karlasthefany@hotmail.com</w:t>
        </w:r>
      </w:hyperlink>
    </w:p>
    <w:p>
      <w:pPr>
        <w:pStyle w:val="Autor"/>
        <w:rPr/>
      </w:pPr>
      <w:r>
        <w:rPr>
          <w:b/>
        </w:rPr>
        <w:t>Rosires Catão Curi</w:t>
      </w:r>
      <w:r>
        <w:rPr/>
        <w:t xml:space="preserve"> – </w:t>
      </w:r>
      <w:hyperlink r:id="rId3">
        <w:r>
          <w:rPr>
            <w:rStyle w:val="InternetLink"/>
          </w:rPr>
          <w:t>rosirescuri@pesquisador.cnpq.br</w:t>
        </w:r>
      </w:hyperlink>
    </w:p>
    <w:p>
      <w:pPr>
        <w:pStyle w:val="Autor"/>
        <w:rPr/>
      </w:pPr>
      <w:r>
        <w:rPr>
          <w:b/>
        </w:rPr>
        <w:t>Sâmea Valensca Alves Barros</w:t>
      </w:r>
      <w:r>
        <w:rPr/>
        <w:t xml:space="preserve"> – </w:t>
      </w:r>
      <w:hyperlink r:id="rId4">
        <w:r>
          <w:rPr>
            <w:rStyle w:val="InternetLink"/>
          </w:rPr>
          <w:t>sameavalensca@yahoo.com.br</w:t>
        </w:r>
      </w:hyperlink>
    </w:p>
    <w:p>
      <w:pPr>
        <w:pStyle w:val="Autor"/>
        <w:rPr/>
      </w:pPr>
      <w:r>
        <w:rPr>
          <w:b/>
        </w:rPr>
        <w:t>Marco Aurélio de Teixeira e Lima</w:t>
      </w:r>
      <w:r>
        <w:rPr/>
        <w:t xml:space="preserve"> – </w:t>
      </w:r>
      <w:hyperlink r:id="rId5">
        <w:r>
          <w:rPr>
            <w:rStyle w:val="InternetLink"/>
          </w:rPr>
          <w:t>marco@dec.ufcg.edu.br</w:t>
        </w:r>
      </w:hyperlink>
    </w:p>
    <w:p>
      <w:pPr>
        <w:pStyle w:val="Autor"/>
        <w:rPr/>
      </w:pPr>
      <w:r>
        <w:rPr/>
        <w:t>Universidade Federal de Campina Grande - UFCG</w:t>
      </w:r>
    </w:p>
    <w:p>
      <w:pPr>
        <w:pStyle w:val="Autor"/>
        <w:rPr/>
      </w:pPr>
      <w:r>
        <w:rPr/>
        <w:t>Avenida Aprígio Veloso, 882.</w:t>
      </w:r>
    </w:p>
    <w:p>
      <w:pPr>
        <w:pStyle w:val="Autor"/>
        <w:rPr/>
      </w:pPr>
      <w:r>
        <w:rPr/>
        <w:t>58109-970 – Campina Grande - PB</w:t>
      </w:r>
    </w:p>
    <w:p>
      <w:pPr>
        <w:pStyle w:val="Normal"/>
        <w:rPr/>
      </w:pPr>
      <w:r>
        <w:rPr/>
      </w:r>
    </w:p>
    <w:p>
      <w:pPr>
        <w:pStyle w:val="Normal"/>
        <w:rPr/>
      </w:pPr>
      <w:r>
        <w:rPr/>
      </w:r>
    </w:p>
    <w:p>
      <w:pPr>
        <w:pStyle w:val="Normal"/>
        <w:rPr/>
      </w:pPr>
      <w:r>
        <w:rPr/>
      </w:r>
    </w:p>
    <w:p>
      <w:pPr>
        <w:pStyle w:val="Normal"/>
        <w:rPr/>
      </w:pPr>
      <w:r>
        <w:rPr/>
      </w:r>
    </w:p>
    <w:p>
      <w:pPr>
        <w:pStyle w:val="Resumo"/>
        <w:rPr>
          <w:i w:val="false"/>
          <w:i w:val="false"/>
        </w:rPr>
      </w:pPr>
      <w:r>
        <w:rPr>
          <w:b/>
        </w:rPr>
        <w:t>Resumo:</w:t>
      </w:r>
      <w:r>
        <w:rPr/>
        <w:t xml:space="preserve"> O ingresso do estudante no ensino superior é marcado por dúvidas, apreensões, expectativas e adaptações diversas. O objetivo desta pesquisa é traçar o perfil dos calouros que estão ingressando no curso de Engenharia Civil da UFCG, em termos de características, motivações, aspirações, dificuldades e expectativas. A pesquisa é do tipo exploratório e foi usado questionários para coleta de dados. Essa pesquisa proporcionará uma melhor compreensão do pensamento desses jovens, gerando, portanto, um entendimento dos dilemas vivenciados por eles. Os resultados mostraram que a principal influência no tocante a escolha do curso é a dos familiares. Os calouros não fazem um planejamento prévio para se beneficiarem das oportunidades que a vida acadêmica lhes proporciona. A maioria está tendo dificuldades na disciplina de Calculo I e acham que o curso de engenharia Civil exige mais do que eles imaginavam.   A instituição de ensino poderá, a partir dos dados coletados nesse estudo e através do papel que lhe cabe, propor alternativas eficazes para tratar dos principais problemas enfrentados pelos calouros. </w:t>
      </w:r>
    </w:p>
    <w:p>
      <w:pPr>
        <w:pStyle w:val="Resumo"/>
        <w:rPr>
          <w:i w:val="false"/>
          <w:i w:val="false"/>
        </w:rPr>
      </w:pPr>
      <w:r>
        <w:rPr>
          <w:i w:val="false"/>
        </w:rPr>
      </w:r>
    </w:p>
    <w:p>
      <w:pPr>
        <w:pStyle w:val="Resumo"/>
        <w:rPr/>
      </w:pPr>
      <w:r>
        <w:rPr>
          <w:b/>
        </w:rPr>
        <w:t>Palavras-chave:</w:t>
      </w:r>
      <w:r>
        <w:rPr/>
        <w:t xml:space="preserve"> Perfil dos calouros, Vida Acadêmica, Engenharia Civil da UFC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O ingresso do jovem estudante no ensino superior é marcado por dúvidas e questionamentos sobre a carreira que deve escolher e também sobre a escolha da instituição em que quer ingressar. Existem, em quase todo Brasil, mais de duas mil instituições de ensino de graduação, entre elas universidades federais, estaduais e privadas, logo nesta escolha encontra-se envolvida a qualidade da formação acadêmica que o estudante terá.</w:t>
      </w:r>
    </w:p>
    <w:p>
      <w:pPr>
        <w:pStyle w:val="Normal"/>
        <w:rPr/>
      </w:pPr>
      <w:r>
        <w:rPr/>
        <w:t>Atualmente, os jovens estão dando prioridade ao ingresso em instituições de nível superior em detrimento de outras possibilidades de formação, tendo em vista que o mercado de trabalho torna-se cada vez mais competitivo e uma formação superior de boa qualidade faz diferença na concorrência para o preenchimento de uma vaga no mercado de trabalho.</w:t>
      </w:r>
    </w:p>
    <w:p>
      <w:pPr>
        <w:pStyle w:val="Normal"/>
        <w:rPr/>
      </w:pPr>
      <w:r>
        <w:rPr/>
        <w:t>Lassance &amp; Francisco (1993) afirmam que a entrada na universidade tem assumido para o jovem brasileiro um caráter de tarefa evolutiva em si mesma, como se o ingresso na educação superior fosse uma continuidade natural a ser assumida por quem termina o ensino médio e a única alternativa disponível de inserção no mercado de trabalho.</w:t>
      </w:r>
    </w:p>
    <w:p>
      <w:pPr>
        <w:pStyle w:val="Normal"/>
        <w:rPr/>
      </w:pPr>
      <w:r>
        <w:rPr/>
        <w:t xml:space="preserve">Buonicontro (2004) obteve </w:t>
      </w:r>
      <w:r>
        <w:rPr>
          <w:iCs/>
        </w:rPr>
        <w:t>a opinião dos alunos sobre diversos aspectos relacionados ao Curso de Engenharia Mecatrônica da PUC Minas. A opinião do corpo discente foi colhida através de questionários aplicados em vinte e quatro alunos indicados pelos professores do respectivo curso. Ela apresentou uma análise sobre alguns dos pontos levantados na pesquisa junto aos alunos relacionados: com o curso de engenharia, tais como: estrutura, disciplinas, dificuldades, grau de satisfação e sugestões de melhorias. O estudo concluiu que s</w:t>
      </w:r>
      <w:r>
        <w:rPr/>
        <w:t xml:space="preserve">aber o que pensam os alunos é muito importante, pois possibilita entender um pouco mais do processo que vivenciam e que as relações ensino e aprendizagem e, consequentemente, professor e aluno jamais podem ser dissociadas. Segundo a autora, os resultados da pesquisa contribuíram para reforçar a idéia de que cada vez mais é necessário que as instituições, que se preocupam com a qualidade de seus cursos, estejam sempre atentas à opinião de seus alunos. </w:t>
      </w:r>
    </w:p>
    <w:p>
      <w:pPr>
        <w:pStyle w:val="Normal"/>
        <w:rPr/>
      </w:pPr>
      <w:r>
        <w:rPr>
          <w:bCs/>
        </w:rPr>
        <w:t>Zimermmann et al. (2004) ressaltam em seu trabalho que o</w:t>
      </w:r>
      <w:r>
        <w:rPr>
          <w:i/>
          <w:iCs/>
        </w:rPr>
        <w:t xml:space="preserve"> </w:t>
      </w:r>
      <w:r>
        <w:rPr>
          <w:iCs/>
        </w:rPr>
        <w:t>início da vida acadêmica é um tanto quanto conturbado. Conhecer novas pessoas, novas culturas, na maioria das vezes sair de casa, conhecer nova cidade e se adaptar, também, a um novo método de ensino, proposto pela universidade, deixa os recém graduandos um pouco confusos. Eles apresentam um experimento que teve o intuito de mostrar aos calouros as várias áreas de atuação da Engenharia Civil da Universidade Federal de Santa Catarina, através de visitas aos laboratórios e grupos de pesquisa que o curso possui, a fim de mostrar o que se faz e o que se pode fazer em cada um deles. Eles concluíram que essa medida vem estimulando os novos graduandos a se interessarem mais pelo curso.</w:t>
      </w:r>
    </w:p>
    <w:p>
      <w:pPr>
        <w:pStyle w:val="Normal"/>
        <w:rPr/>
      </w:pPr>
      <w:r>
        <w:rPr/>
        <w:t>Guedes &amp; Fernandes (2004) apresentam um estudo sobre as expectativas do aluno ingressante nos cursos de Engenharia Mecânica e Mecatrônica da PUCRS. De acordo com os autores o aluno ingressante nos cursos de Engenharia, de um modo geral, sofre o impacto de uma mudança normalmente radical da sistemática de aulas, ambientes e volume de estudos que estava habituado a enfrentar no Ensino Médio. Na Universidade, as aulas nem sempre ocorrem num mesmo turno em todos os dias da semana, cada disciplina é ministrada numa sala de aula/laboratório distinta (o) - muitas vezes até mesmo em prédios distintos - e o ritmo de estudos num curso de Engenharia é significativamente mais forte.</w:t>
      </w:r>
    </w:p>
    <w:p>
      <w:pPr>
        <w:pStyle w:val="Normal"/>
        <w:rPr/>
      </w:pPr>
      <w:r>
        <w:rPr/>
        <w:t xml:space="preserve">Segundo Fürstenberger (2004), a disciplina de Introdução à Engenharia Civil tem o propósito de colocar o aluno do Curso de Engenharia Civil em contato, já na primeira série, com noções sobre as características do curso e da profissão. Ele narra uma experiência que buscou fortalecer, sob o ponto de vista quantitativo, a execução dessa disciplina na Universidade Estadual de Ponta Grossa, no Paraná. Esta disciplina pode ser de grande utilidade para os alunos do primeiro ano, no tocante a dirimir as dúvidas que assolam a maioria deles nessa fase do curso. Gramani &amp; Dias (2004) mostram uma </w:t>
      </w:r>
      <w:r>
        <w:rPr>
          <w:iCs/>
        </w:rPr>
        <w:t>relação direta entre o sucesso e o fracasso do aluno, na disciplina de</w:t>
      </w:r>
      <w:r>
        <w:rPr>
          <w:i/>
          <w:iCs/>
        </w:rPr>
        <w:t xml:space="preserve"> </w:t>
      </w:r>
      <w:r>
        <w:rPr/>
        <w:t>Introdução à Engenharia Civil</w:t>
      </w:r>
      <w:r>
        <w:rPr>
          <w:i/>
          <w:iCs/>
        </w:rPr>
        <w:t xml:space="preserve">, </w:t>
      </w:r>
      <w:r>
        <w:rPr>
          <w:iCs/>
        </w:rPr>
        <w:t>e a evasão de alunos do Curso, contribuindo significantemente para a permanência da escolha da profissão</w:t>
      </w:r>
      <w:r>
        <w:rPr>
          <w:i/>
          <w:iCs/>
        </w:rPr>
        <w:t>.</w:t>
      </w:r>
    </w:p>
    <w:p>
      <w:pPr>
        <w:pStyle w:val="Normal"/>
        <w:rPr/>
      </w:pPr>
      <w:r>
        <w:rPr/>
        <w:t>Portanto o objetivo desse trabalho é traçar o perfil dos calouros que estão ingressando no curso de Engenharia Civil da UFCG, em termos de características, motivações, aspirações, dificuldades e expectativas, bem como a visão deles sobre a disciplina Introdução à Engenharia Civil. Essa pesquisa proporcionou uma melhor compreensão do pensamento desses jovens, gerando, portanto, um entendimento dos dilemas vivenciados por eles. A instituição de ensino poderá, a partir dos dados coletados nesse estudo e através do papel que lhe cabe, propor alternativas eficazes para tratar dos principais problemas enfrentados pelos calouros, principalmente àqueles que podem contribuir para a evasão precoce do curso.</w:t>
      </w:r>
    </w:p>
    <w:p>
      <w:pPr>
        <w:pStyle w:val="Normal"/>
        <w:rPr/>
      </w:pPr>
      <w:r>
        <w:rPr/>
      </w:r>
    </w:p>
    <w:p>
      <w:pPr>
        <w:pStyle w:val="Normal"/>
        <w:rPr/>
      </w:pPr>
      <w:r>
        <w:rPr/>
      </w:r>
    </w:p>
    <w:p>
      <w:pPr>
        <w:pStyle w:val="Heading1"/>
        <w:ind w:left="425" w:hanging="425"/>
        <w:rPr/>
      </w:pPr>
      <w:r>
        <w:rPr/>
        <w:t>METODOLOGIA</w:t>
      </w:r>
    </w:p>
    <w:p>
      <w:pPr>
        <w:pStyle w:val="Normal"/>
        <w:rPr/>
      </w:pPr>
      <w:r>
        <w:rPr/>
        <w:t xml:space="preserve">A metodologia utilizada caracterizou-se por um estudo exploratório e descritivo, com o auxilio da aplicação de um questionário com os calouros do curso de Engenharia Civil da UFCG, ingressantes no período 2008.1. O questionário aplicado continha trinta e nove perguntas que abordavam aspectos variados em conformidade com o objetivo proposto. </w:t>
      </w:r>
    </w:p>
    <w:p>
      <w:pPr>
        <w:pStyle w:val="Normal"/>
        <w:rPr/>
      </w:pPr>
      <w:r>
        <w:rPr/>
        <w:t>A aplicação do questionário ocorreu com uma amostra de vinte alunos, considerada representativa do universo de alunos que entraram no período 2008.1, no curso de Engenharia Civil na instituição mencionada, e esta amostra foi composta por homens e mulheres com idades entre 17 e 21 anos.</w:t>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Heading1"/>
        <w:ind w:left="425" w:hanging="425"/>
        <w:rPr/>
      </w:pPr>
      <w:r>
        <w:rPr/>
        <w:t>ANÁLISE DOS RESULTADOS E DISCUSSÕES</w:t>
      </w:r>
    </w:p>
    <w:p>
      <w:pPr>
        <w:pStyle w:val="Heading2"/>
        <w:ind w:left="0" w:hanging="0"/>
        <w:rPr/>
      </w:pPr>
      <w:r>
        <w:rPr/>
        <w:t>Escolha do Curso Engenharia Civil da UFCG</w:t>
      </w:r>
    </w:p>
    <w:p>
      <w:pPr>
        <w:pStyle w:val="Default"/>
        <w:ind w:firstLine="425"/>
        <w:jc w:val="both"/>
        <w:rPr/>
      </w:pPr>
      <w:r>
        <w:rPr/>
        <w:t xml:space="preserve">Bohoslavsky (1977) considera que a escolha profissional é definida como a determinação do que fazer, de quem ser e a que lugar pertencer no mundo através do trabalho. Logo, para ele a formação da identidade profissional complementa a identidade pessoal e contribui para a integração da personalidade, sendo a boa escolha avaliada pela forma como é tomada e pelas conseqüências cognitivas e afetivas que produz. </w:t>
      </w:r>
    </w:p>
    <w:p>
      <w:pPr>
        <w:pStyle w:val="Default"/>
        <w:ind w:firstLine="425"/>
        <w:jc w:val="both"/>
        <w:rPr/>
      </w:pPr>
      <w:r>
        <w:rPr/>
        <w:t>Já Veinstein (1994) afirma que a escolha envolve mudanças, perdas, medo do fracasso e da desvalorização, e que a mesma supõe a elaboração de lutas e conflitos pessoais, requerendo reavaliações constantes.</w:t>
      </w:r>
    </w:p>
    <w:p>
      <w:pPr>
        <w:pStyle w:val="Default"/>
        <w:ind w:firstLine="425"/>
        <w:jc w:val="both"/>
        <w:rPr/>
      </w:pPr>
      <w:r>
        <w:rPr/>
        <w:t>Das respostas obtidas com a aplicação do questionário pode-se verificar que o motivo principal da escolha do Curso de Engenharia Civil citado por aproximadamente 45% dos entrevistados foi à identificação com o curso. Eles apresentaram também como motivo secundário o contato anterior com a área e o conhecimento da profissão, citando a abertura maior do mercado de trabalho no setor da Construção Civil. Cerca de 25% dos respondentes apresentaram como motivação fundamental o fato do curso ser da área de exatas, além disso, citaram que familiares que já trabalhavam na Construção Civil, o salário atrativo e o status oferecido pela profissão. Já para 10% dos entrevistados, o motivo principal foi o amplo mercado de trabalho, e a influência de alguns professores. Os outros 20% restantes, tiveram diferentes explicações para a entrada no curso, como: influência familiar; a baixa concorrência no vestibular, etc.</w:t>
      </w:r>
    </w:p>
    <w:p>
      <w:pPr>
        <w:pStyle w:val="Default"/>
        <w:ind w:firstLine="708"/>
        <w:jc w:val="both"/>
        <w:rPr/>
      </w:pPr>
      <w:r>
        <w:rPr/>
        <w:t xml:space="preserve">Com relação às pessoas que mais influenciaram na escolha do curso, 60% dos jovens afirmaram terem sido influenciados principalmente por pais ou familiares atuantes na área. E, em menor número, a influência de alguns professores do ensino médio. Cerca de 40% dizem que não sofreram nenhum tipo de opinião ou pressão no processo de escolha do curso. </w:t>
      </w:r>
    </w:p>
    <w:p>
      <w:pPr>
        <w:pStyle w:val="Default"/>
        <w:ind w:firstLine="708"/>
        <w:jc w:val="both"/>
        <w:rPr/>
      </w:pPr>
      <w:r>
        <w:rPr/>
        <w:t xml:space="preserve">O fato de atualmente, o mercado de trabalho estar aquecido na área da construção civil foi um fator primordial para 80% dos novos universitários, muitos destes falaram que procuraram informações antes de optar pelo curso, e ainda sobre a grande importância de ingressar num campo onde as possibilidades de emprego são bem maiores. 15% não tinham o mercado de trabalho como fator determinante. O restante, 5%, não tinham a menor idéia das possibilidades de emprego. </w:t>
      </w:r>
    </w:p>
    <w:p>
      <w:pPr>
        <w:pStyle w:val="Default"/>
        <w:ind w:firstLine="708"/>
        <w:jc w:val="both"/>
        <w:rPr/>
      </w:pPr>
      <w:r>
        <w:rPr/>
        <w:t>A opção pela UFCG como universidade a ser cursada obteve opiniões diversas, 40% dos jovens pesquisados, alegaram como razão o bom conceito da instituição pelo MEC, 40% deram como causa o fato de já residirem na cidade de Campina Grande e 10% alegaram o fato da universidade ser gratuita. Os 10% restantes citaram outros fatores, como parentes que residem na cidade, ou o fato dos pais terem se graduado na mesma universidade.</w:t>
      </w:r>
    </w:p>
    <w:p>
      <w:pPr>
        <w:pStyle w:val="Normal"/>
        <w:rPr/>
      </w:pPr>
      <w:r>
        <w:rPr/>
      </w:r>
    </w:p>
    <w:p>
      <w:pPr>
        <w:pStyle w:val="Default"/>
        <w:ind w:firstLine="425"/>
        <w:jc w:val="both"/>
        <w:rPr/>
      </w:pPr>
      <w:r>
        <w:rPr/>
      </w:r>
    </w:p>
    <w:p>
      <w:pPr>
        <w:pStyle w:val="Normal"/>
        <w:rPr/>
      </w:pPr>
      <w:r>
        <w:rPr/>
      </w:r>
    </w:p>
    <w:p>
      <w:pPr>
        <w:pStyle w:val="Heading2"/>
        <w:ind w:left="0" w:hanging="0"/>
        <w:rPr/>
      </w:pPr>
      <w:r>
        <w:rPr/>
        <w:t>Visão sobre a UFCG</w:t>
      </w:r>
    </w:p>
    <w:p>
      <w:pPr>
        <w:pStyle w:val="Normal"/>
        <w:rPr/>
      </w:pPr>
      <w:r>
        <w:rPr/>
        <w:t>Antes de ingressarem na Universidade Federal de Campina Grande (UFCG), os discentes entrevistados tinham visões diferentes, entre eles, sobre a instituição que ingressaram e sobre como seria a vida acadêmica. Porém, aspectos em comum foram mencionados pela maioria destes alunos, como: a organização da UFCG, a comparação feita com o ensino médio e a consciência da importância do estudo.</w:t>
      </w:r>
    </w:p>
    <w:p>
      <w:pPr>
        <w:pStyle w:val="Normal"/>
        <w:rPr/>
      </w:pPr>
      <w:r>
        <w:rPr/>
        <w:t>Após ingressarem na UFCG, cerca de 60% dos calouros mudaram a visão que faziam da vida acadêmica e sobre a organização da instituição a qual passaram a integrar, citando fatores como: cursar um curso de nível superior é mais difícil do que imaginavam; coscientizaram-se da necessidade de dedicação para se tornarem profissionais capacitados para o mercado de trabalho e a organização da instituição bem diferente do que esperavam.</w:t>
      </w:r>
    </w:p>
    <w:p>
      <w:pPr>
        <w:pStyle w:val="Normal"/>
        <w:rPr/>
      </w:pPr>
      <w:r>
        <w:rPr/>
        <w:t>A primeira concepção que a maioria dos alunos calouros do curso de Engenharia Civil tiveram foi a de que teriam um percurso de muito esforço e estudo para conseguir concluir o curso, diferentemente do que imaginavam antes do ingresso na universidade. Outros afirmaram gostar do curso logo de imediato.</w:t>
      </w:r>
    </w:p>
    <w:p>
      <w:pPr>
        <w:pStyle w:val="Normal"/>
        <w:rPr/>
      </w:pPr>
      <w:r>
        <w:rPr/>
        <w:t xml:space="preserve">Cerca de 60% dos alunos entrevistados, surpreenderam-se e até se decepcionaram com relação a algum aspecto relacionado à universidade. Como pontos negativos eles citaram: carência da infra-estrutura da universidade, no tocante a salas de aula, a falta de sinalização para indicar a localização dos pontos estratégicos da universidade, chegando a sugerir a colocação de placas sinalizadoras dos respectivos caminhos e de mapas da universidade para os calouros, a falta de informações sobre o sistema de funcionamento da universidade, a distribuição das aulas em dois turnos e as exigências feitas pelos professores. </w:t>
      </w:r>
    </w:p>
    <w:p>
      <w:pPr>
        <w:pStyle w:val="Normal"/>
        <w:rPr/>
      </w:pPr>
      <w:r>
        <w:rPr/>
        <w:t>Percebe-se através das respostas dadas pelos alunos calouros que eles necessitam de uma melhor recepção por parte da Universidade, na fase de ingresso no curso. Esta recepção deve incluir tanto informações e orientações no sistema de funcionamento da instituição, quanto num reforço no conhecimento, tendo em vista que muitos trazem alguma deficiência do ensino médio além de costumes e estilo de vida diferente do exigido pela universidade.</w:t>
      </w:r>
    </w:p>
    <w:p>
      <w:pPr>
        <w:pStyle w:val="Normal"/>
        <w:rPr/>
      </w:pPr>
      <w:r>
        <w:rPr/>
      </w:r>
    </w:p>
    <w:p>
      <w:pPr>
        <w:pStyle w:val="Heading2"/>
        <w:ind w:left="0" w:hanging="0"/>
        <w:rPr/>
      </w:pPr>
      <w:r>
        <w:rPr/>
        <w:t xml:space="preserve">Vida Acadêmica </w:t>
      </w:r>
    </w:p>
    <w:p>
      <w:pPr>
        <w:pStyle w:val="Normal"/>
        <w:rPr/>
      </w:pPr>
      <w:r>
        <w:rPr/>
        <w:t>Perguntou-se aos discentes se tinham realizado algum planejamento da sua vida acadêmica, 65% dos entrevistados revelaram não terem traçado nenhum plano de ação de sua trajetória. Os 35% restantes, declararam que planejam desenvolver atividades de monitoria, de PIBIC, de estágios e até mesmo já pensam em fazer mestrado.</w:t>
      </w:r>
    </w:p>
    <w:p>
      <w:pPr>
        <w:pStyle w:val="Normal"/>
        <w:rPr/>
      </w:pPr>
      <w:r>
        <w:rPr/>
        <w:t>A maioria dos alunos acha importantíssimo um plano de estudo, com a exceção de apenas um que julga isto não ser essencial. Porém, apesar da maioria ser ciente da importância de se ter uma metodologia de estudo, apenas 20% afirmaram possuir e pôr em prática algum tipo de metodologia. Entre os que não têm, a alegação é de que estão tentando implementar um plano de estudo.</w:t>
      </w:r>
    </w:p>
    <w:p>
      <w:pPr>
        <w:pStyle w:val="Normal"/>
        <w:rPr/>
      </w:pPr>
      <w:r>
        <w:rPr/>
        <w:t>Ainda sobre a metodologia utilizada para estudar os conteúdos dados em sala de aula, 10% mencionaram que não estão se esforçando o suficiente e raramente estudam. Enquanto, 90% afirmaram usar uma metodologia de estudo em casa e que procuram fazer exercícios. Foi comentado por alguns a realização do estudo em grupo.</w:t>
      </w:r>
    </w:p>
    <w:p>
      <w:pPr>
        <w:pStyle w:val="Normal"/>
        <w:rPr/>
      </w:pPr>
      <w:r>
        <w:rPr/>
        <w:t>Um percentual de 90% dos entrevistados afirma que apresenta dificuldades na disciplina de Cálculo I, dentre estes a maioria atribui a sua deficiência a metodologia utilizada pelo professor em sala de aula que não proporciona a compreensão das explicações. Dos 10% restantes, 5% citaram que apresentam também dificuldades na disciplina de Química Geral e que estas dificuldades decorrem da deficiência do conhecimento dado no ensino médio, e os outros 5% revelaram não possuir problema algum em nenhuma disciplina.</w:t>
      </w:r>
    </w:p>
    <w:p>
      <w:pPr>
        <w:pStyle w:val="Heading2"/>
        <w:ind w:left="0" w:hanging="0"/>
        <w:rPr/>
      </w:pPr>
      <w:r>
        <w:rPr/>
        <w:t>Disciplina Introdução a Engenharia Civil</w:t>
      </w:r>
    </w:p>
    <w:p>
      <w:pPr>
        <w:pStyle w:val="Normal"/>
        <w:rPr/>
      </w:pPr>
      <w:r>
        <w:rPr/>
        <w:t>Dos estudantes entrevistados, 20% disseram que é uma disciplina desnecessária ou ruim, 10% não emitiram opinião por não se encontrarem matriculados nesta disciplina e 70% afirmaram que é fundamental ou necessária.</w:t>
      </w:r>
    </w:p>
    <w:p>
      <w:pPr>
        <w:pStyle w:val="Normal"/>
        <w:rPr/>
      </w:pPr>
      <w:r>
        <w:rPr/>
        <w:t>Quanto à importância da disciplina, os alunos relataram que a mesma permite conhecer todas as áreas que a Engenharia Civil abrange, fornecendo uma visão mais geral e abrangente da profissão. Além disso, ainda proporciona algumas informações importantes sobre o curso.</w:t>
      </w:r>
    </w:p>
    <w:p>
      <w:pPr>
        <w:pStyle w:val="Normal"/>
        <w:rPr/>
      </w:pPr>
      <w:r>
        <w:rPr/>
        <w:t xml:space="preserve">Dentre os universitários matriculados nesta disciplina, 33,3% propuseram que ela poderia ser melhorada com mais aulas práticas, ou seja, visitas técnicas, 27,8% defendem que ela não precisa sofrer nenhum processo de melhoria, 16,7% afirmam que pode haver um melhor funcionamento se a professora que ministra a matéria dada mude sua metodologia de ensino, 11,1% deram a idéia de aumentar o número de créditos e os 11,1% restantes não souberam opinar. </w:t>
      </w:r>
    </w:p>
    <w:p>
      <w:pPr>
        <w:pStyle w:val="Normal"/>
        <w:rPr/>
      </w:pPr>
      <w:r>
        <w:rPr/>
      </w:r>
    </w:p>
    <w:p>
      <w:pPr>
        <w:pStyle w:val="Heading2"/>
        <w:ind w:left="0" w:hanging="0"/>
        <w:rPr/>
      </w:pPr>
      <w:r>
        <w:rPr/>
        <w:t>Estudantes oriundos de outras cidades</w:t>
      </w:r>
    </w:p>
    <w:p>
      <w:pPr>
        <w:pStyle w:val="Normal"/>
        <w:rPr/>
      </w:pPr>
      <w:r>
        <w:rPr/>
        <w:t>No estudo realizado 35% dos calouros vieram de outra cidade para estudar em Campina Grande. Eles citaram como principais dificuldades enfrentadas o transporte e o clima da cidade, por ser diferente do da sua região de origem. Mas também, houve os que afirmaram não passar, pelo menos até o momento, por nenhuma dificuldade.</w:t>
      </w:r>
    </w:p>
    <w:p>
      <w:pPr>
        <w:pStyle w:val="Normal"/>
        <w:rPr/>
      </w:pPr>
      <w:r>
        <w:rPr/>
        <w:t>Foi unânime a opinião de todos quanto ao fato de que terem saído de suas cidades para estudarem em outra, os tornaram mais responsáveis por estarem morando desacompanhados dos pais, tendo que cuidar dos afazeres domésticos e aprenderem a resolver situações adversas sem o auxílio dos pais. Eles alegam que estes fatores estão contribuindo para um amadurecimento pessoal mais rápido.</w:t>
      </w:r>
    </w:p>
    <w:p>
      <w:pPr>
        <w:pStyle w:val="Normal"/>
        <w:ind w:hanging="0"/>
        <w:rPr/>
      </w:pPr>
      <w:r>
        <w:rPr/>
      </w:r>
    </w:p>
    <w:p>
      <w:pPr>
        <w:pStyle w:val="Heading2"/>
        <w:ind w:left="0" w:hanging="0"/>
        <w:rPr/>
      </w:pPr>
      <w:r>
        <w:rPr/>
        <w:t>Influência dos pais na escolha profissional</w:t>
      </w:r>
    </w:p>
    <w:p>
      <w:pPr>
        <w:pStyle w:val="Normal"/>
        <w:rPr/>
      </w:pPr>
      <w:r>
        <w:rPr/>
        <w:t xml:space="preserve">Aproximadamente 70% dos universitários disseram ter sofrido influência de seus pais na escolha da profissão, justificando que os mesmos sempre foram preocupados com seus estudos. Enquanto, 30% afirmaram não ter sofrido nenhum tipo de pressão por parte de seus pais. </w:t>
      </w:r>
    </w:p>
    <w:p>
      <w:pPr>
        <w:pStyle w:val="Normal"/>
        <w:rPr/>
      </w:pPr>
      <w:r>
        <w:rPr/>
        <w:t xml:space="preserve">Dentre os 70% que citaram que tiveram a influência de seus pais, 85,7% deste grupo relatam que continuam sendo influenciados. Apenas 14,3%, expressam que essa influência foi deixada de lado com o ingresso na universidade. </w:t>
      </w:r>
    </w:p>
    <w:p>
      <w:pPr>
        <w:pStyle w:val="Normal"/>
        <w:ind w:hanging="0"/>
        <w:rPr/>
      </w:pPr>
      <w:r>
        <w:rPr/>
        <w:t xml:space="preserve"> </w:t>
      </w:r>
    </w:p>
    <w:p>
      <w:pPr>
        <w:pStyle w:val="Heading2"/>
        <w:ind w:left="0" w:hanging="0"/>
        <w:rPr/>
      </w:pPr>
      <w:r>
        <w:rPr/>
        <w:t>Expectativas</w:t>
      </w:r>
    </w:p>
    <w:p>
      <w:pPr>
        <w:pStyle w:val="Normal"/>
        <w:rPr/>
      </w:pPr>
      <w:r>
        <w:rPr/>
        <w:t xml:space="preserve">A maioria dos calouros espera concluir o curso e através deste conseguir um bom emprego que lhes proporcionem um bom retorno financeiro e a realização profissional. Um percentual de 75% dos entrevistados citou que através dos estudos e da dedicação intensa irão se diferenciar dos demais profissionais na área para ocuparem uma vaga no mercado de trabalho, 15% disseram não saber o que fazer, 5% farão uso da criatividade e os outros 5% afirmaram que não irão tomar nenhuma providência para se distinguirem em sua profissão.      </w:t>
      </w:r>
    </w:p>
    <w:p>
      <w:pPr>
        <w:pStyle w:val="Normal"/>
        <w:ind w:hanging="0"/>
        <w:rPr/>
      </w:pPr>
      <w:r>
        <w:rPr/>
        <w:t xml:space="preserve"> </w:t>
      </w:r>
    </w:p>
    <w:p>
      <w:pPr>
        <w:pStyle w:val="Heading1"/>
        <w:ind w:left="425" w:hanging="425"/>
        <w:rPr/>
      </w:pPr>
      <w:r>
        <w:rPr/>
        <w:t>considerações finais</w:t>
      </w:r>
    </w:p>
    <w:p>
      <w:pPr>
        <w:pStyle w:val="Normal"/>
        <w:rPr/>
      </w:pPr>
      <w:r>
        <w:rPr/>
        <w:t>Os resultados obtidos com as entrevistas realizadas com os calouros do curso de Engenharia Civil, do período 2008.1, da Universidade Federal de Campina Grande permitiram traçar um perfil destes que se caracteriza por serem jovens que sofreram uma forte influência dos pais na escolha pelo curso bem como foram influenciados pelo crescimento que a profissão vem tendo nestes últimos anos.</w:t>
      </w:r>
    </w:p>
    <w:p>
      <w:pPr>
        <w:pStyle w:val="Normal"/>
        <w:rPr/>
      </w:pPr>
      <w:r>
        <w:rPr/>
        <w:t>Verificou-se que os calouros antes de ingressarem na universidade apresentavam uma visão do curso de Engenharia Civil e de como seria a vida acadêmica, e após o ingresso destes na UFCG passaram a ter uma nova visão, pois começaram a conhecer realmente o curso e a realidade da instituição na qual ingressaram, descobrindo as dificuldades existentes, as limitações que apresentavam decorrentes do ensino médio, as oportunidades oferecidas pela universidade e a importância da definição de uma metodologia de estudo para serem bem sucedidos na vida acadêmica e se tornarem bons profissionais.</w:t>
      </w:r>
    </w:p>
    <w:p>
      <w:pPr>
        <w:pStyle w:val="Normal"/>
        <w:rPr/>
      </w:pPr>
      <w:r>
        <w:rPr/>
        <w:t xml:space="preserve">A maior dificuldade mencionada por eles foi com relação à disciplina de Cálculo I. Para uma grande maioria, a dificuldade ocorre devido à metodologia adotada pelos professores da disciplina que não proporciona o entendimento do conteúdo. Alguns destes calouros mostram-se, no entanto, conscientes de que além de não se dedicarem o suficiente aos estudos da disciplina, trazem graves deficiências do segundo grau. </w:t>
      </w:r>
    </w:p>
    <w:p>
      <w:pPr>
        <w:pStyle w:val="Normal"/>
        <w:rPr/>
      </w:pPr>
      <w:r>
        <w:rPr/>
        <w:t>Opinaram também sobre a disciplina Introdução a Engenharia Civil. Cerca de 70% dos entrevistados concordam ser a mesma uma disciplina fundamental no curso, pois proporciona aos alunos iniciantes uma visão geral das áreas de atuação profissional do Engenheiro Civil e, que para que esta disciplina torne-se ainda mais eficiente necessitaria de mais visitas técnicas. Apenas 20% disseram não perceber importância alguma na disciplina.</w:t>
      </w:r>
    </w:p>
    <w:p>
      <w:pPr>
        <w:pStyle w:val="Normal"/>
        <w:rPr/>
      </w:pPr>
      <w:r>
        <w:rPr/>
        <w:t>Percebe-se, ainda, que uma grande parte destes jovens universitários são oriundos de outras cidades e estados, e este distanciamento de seus pais vem proporcionando a eles um maior crescimento pessoal que os tornam mais responsáveis. As expectativas deles em relação ao curso é a de conseguirem concluir o mesmo e através da obtenção do título de Engenheiro Civil ingressar no mercado de trabalho, tendo o tão almejado retorno financeiro.</w:t>
      </w:r>
    </w:p>
    <w:p>
      <w:pPr>
        <w:pStyle w:val="Normal"/>
        <w:rPr>
          <w:b/>
          <w:b/>
          <w:i/>
          <w:i/>
        </w:rPr>
      </w:pPr>
      <w:r>
        <w:rPr>
          <w:b/>
          <w:i/>
        </w:rPr>
        <w:t>Agradecimentos</w:t>
      </w:r>
    </w:p>
    <w:p>
      <w:pPr>
        <w:pStyle w:val="Normal"/>
        <w:rPr/>
      </w:pPr>
      <w:r>
        <w:rPr/>
        <w:t>Ao Conselho Nacional de Desenvolvimento Científico e Tecnológico – CNPq, pelo apoio concedido na divulgação desse trabalho.</w:t>
      </w:r>
    </w:p>
    <w:p>
      <w:pPr>
        <w:pStyle w:val="Normal"/>
        <w:rPr>
          <w:b/>
          <w:b/>
          <w:bCs/>
        </w:rPr>
      </w:pPr>
      <w:r>
        <w:rPr>
          <w:b/>
          <w:bCs/>
        </w:rPr>
      </w:r>
    </w:p>
    <w:p>
      <w:pPr>
        <w:pStyle w:val="TITREFBIB"/>
        <w:rPr/>
      </w:pPr>
      <w:r>
        <w:rPr/>
        <w:t>referências bibliográficas</w:t>
      </w:r>
    </w:p>
    <w:p>
      <w:pPr>
        <w:pStyle w:val="RefBib"/>
        <w:rPr/>
      </w:pPr>
      <w:r>
        <w:rPr/>
        <w:t xml:space="preserve">BOHOSLAVSKY, R. </w:t>
      </w:r>
      <w:r>
        <w:rPr>
          <w:b/>
          <w:bCs/>
        </w:rPr>
        <w:t xml:space="preserve">Orientação Vocacional: </w:t>
      </w:r>
      <w:r>
        <w:rPr>
          <w:b/>
        </w:rPr>
        <w:t>a estratégia clínica</w:t>
      </w:r>
      <w:r>
        <w:rPr/>
        <w:t>. São Paulo: Martins Fontes, 1977.</w:t>
      </w:r>
    </w:p>
    <w:p>
      <w:pPr>
        <w:pStyle w:val="RefBib"/>
        <w:rPr/>
      </w:pPr>
      <w:r>
        <w:rPr/>
      </w:r>
    </w:p>
    <w:p>
      <w:pPr>
        <w:pStyle w:val="RefBib"/>
        <w:rPr>
          <w:b/>
          <w:b/>
          <w:bCs/>
        </w:rPr>
      </w:pPr>
      <w:r>
        <w:rPr/>
        <w:t xml:space="preserve">BUONICONTRO, C. M. S. </w:t>
      </w:r>
      <w:r>
        <w:rPr>
          <w:b/>
        </w:rPr>
        <w:t>A Opinião dos alunos sobre o curso de Engenharia e o Perfil do Engenheiro.</w:t>
      </w:r>
      <w:r>
        <w:rPr/>
        <w:t xml:space="preserve"> In: CONGRESSO BRASILEIRO DE ENSINO DE ENGENHARIA, Brasília, 2004.</w:t>
      </w:r>
    </w:p>
    <w:p>
      <w:pPr>
        <w:pStyle w:val="RefBib"/>
        <w:rPr>
          <w:b/>
          <w:b/>
          <w:bCs/>
        </w:rPr>
      </w:pPr>
      <w:r>
        <w:rPr>
          <w:b/>
          <w:bCs/>
        </w:rPr>
      </w:r>
    </w:p>
    <w:p>
      <w:pPr>
        <w:pStyle w:val="RefBib"/>
        <w:rPr>
          <w:color w:val="FF0000"/>
        </w:rPr>
      </w:pPr>
      <w:r>
        <w:rPr/>
        <w:t xml:space="preserve">FURSTENBERGER, O. H. </w:t>
      </w:r>
      <w:r>
        <w:rPr>
          <w:b/>
        </w:rPr>
        <w:t xml:space="preserve">A execução da disciplina Introdução à Engenharia Civil como contribuição à prática interdisciplinar no departamento de Engenharia Civil da Universidade Estadual de Ponta Grossa. </w:t>
      </w:r>
      <w:r>
        <w:rPr/>
        <w:t>In: CONGRESSO BRASILEIRO DE ENSINO DE ENGENHARIA, Brasília, 2004.</w:t>
      </w:r>
    </w:p>
    <w:p>
      <w:pPr>
        <w:pStyle w:val="RefBib"/>
        <w:rPr>
          <w:color w:val="FF0000"/>
        </w:rPr>
      </w:pPr>
      <w:r>
        <w:rPr>
          <w:color w:val="FF0000"/>
        </w:rPr>
      </w:r>
    </w:p>
    <w:p>
      <w:pPr>
        <w:pStyle w:val="RefBib"/>
        <w:rPr>
          <w:color w:val="FF0000"/>
        </w:rPr>
      </w:pPr>
      <w:r>
        <w:rPr/>
        <w:t xml:space="preserve">GRAMANI, M. C. N.; DIAS, A. V. C. </w:t>
      </w:r>
      <w:r>
        <w:rPr>
          <w:b/>
        </w:rPr>
        <w:t>A importância da disciplina Introdução a Engenharia de Produção nas atividades complementares.</w:t>
      </w:r>
      <w:r>
        <w:rPr/>
        <w:t xml:space="preserve"> In: CONGRESSO BRASILEIRO DE ENSINO DE ENGENHARIA, Brasília, 2004.</w:t>
      </w:r>
    </w:p>
    <w:p>
      <w:pPr>
        <w:pStyle w:val="RefBib"/>
        <w:rPr>
          <w:color w:val="FF0000"/>
        </w:rPr>
      </w:pPr>
      <w:r>
        <w:rPr>
          <w:color w:val="FF0000"/>
        </w:rPr>
      </w:r>
    </w:p>
    <w:p>
      <w:pPr>
        <w:pStyle w:val="RefBib"/>
        <w:rPr>
          <w:color w:val="FF0000"/>
        </w:rPr>
      </w:pPr>
      <w:r>
        <w:rPr/>
        <w:t xml:space="preserve">GUEDES, L. F. M.; FERNANDES, N. V. </w:t>
      </w:r>
      <w:r>
        <w:rPr>
          <w:b/>
        </w:rPr>
        <w:t>Expectativas do aluno ingressante nos cursos de Engenharia Mecânica e Engenharia Mecatrônica.</w:t>
      </w:r>
      <w:r>
        <w:rPr/>
        <w:t xml:space="preserve"> In: CONGRESSO BRASILEIRO DE ENSINO DE ENGENHARIA, Brasília, 2004.</w:t>
      </w:r>
    </w:p>
    <w:p>
      <w:pPr>
        <w:pStyle w:val="RefBib"/>
        <w:rPr>
          <w:color w:val="FF0000"/>
        </w:rPr>
      </w:pPr>
      <w:r>
        <w:rPr>
          <w:color w:val="FF0000"/>
        </w:rPr>
      </w:r>
    </w:p>
    <w:p>
      <w:pPr>
        <w:pStyle w:val="RefBib"/>
        <w:rPr/>
      </w:pPr>
      <w:r>
        <w:rPr/>
        <w:t xml:space="preserve">LASSANCE, M. C.; GROCKS, A.; FRANCISCO, D. J. </w:t>
      </w:r>
      <w:r>
        <w:rPr>
          <w:b/>
        </w:rPr>
        <w:t>Escolha profissional em universitários: estilo de escolha.</w:t>
      </w:r>
      <w:r>
        <w:rPr/>
        <w:t xml:space="preserve"> In: I SIMPOSIO BRASILEIRO DE ORIENTAÇÃO VOCACIONAL E OCUPACIONAL, São Paulo: ABOP.</w:t>
      </w:r>
    </w:p>
    <w:p>
      <w:pPr>
        <w:pStyle w:val="RefBib"/>
        <w:rPr/>
      </w:pPr>
      <w:r>
        <w:rPr/>
      </w:r>
    </w:p>
    <w:p>
      <w:pPr>
        <w:pStyle w:val="RefBib"/>
        <w:rPr/>
      </w:pPr>
      <w:r>
        <w:rPr/>
        <w:t xml:space="preserve">PEREIRA, T. R. D. S.; FILHO, A. B. G.; CHAVES, D. A. R. </w:t>
      </w:r>
      <w:r>
        <w:rPr>
          <w:b/>
        </w:rPr>
        <w:t>Evitando evasão em cursos de engenharia: um estudo de caso.</w:t>
      </w:r>
      <w:r>
        <w:rPr/>
        <w:t xml:space="preserve"> In: CONGRESSO BRASILEIRO DE ENSINO DE ENGENHARIA, Passo Fundo, 2006.</w:t>
      </w:r>
    </w:p>
    <w:p>
      <w:pPr>
        <w:pStyle w:val="RefBib"/>
        <w:rPr/>
      </w:pPr>
      <w:r>
        <w:rPr/>
      </w:r>
    </w:p>
    <w:p>
      <w:pPr>
        <w:pStyle w:val="RefBib"/>
        <w:rPr/>
      </w:pPr>
      <w:r>
        <w:rPr/>
        <w:t xml:space="preserve">VEINSTEIN, S. B. G. </w:t>
      </w:r>
      <w:r>
        <w:rPr>
          <w:b/>
          <w:bCs/>
        </w:rPr>
        <w:t xml:space="preserve">La Elección Vocacional Ocupacional: </w:t>
      </w:r>
      <w:r>
        <w:rPr>
          <w:b/>
        </w:rPr>
        <w:t>estratégias técnicas.</w:t>
      </w:r>
      <w:r>
        <w:rPr/>
        <w:t xml:space="preserve"> Buenos Aires: Marymar, 2º ed., 1994.</w:t>
      </w:r>
    </w:p>
    <w:p>
      <w:pPr>
        <w:pStyle w:val="RefBib"/>
        <w:rPr/>
      </w:pPr>
      <w:r>
        <w:rPr/>
      </w:r>
    </w:p>
    <w:p>
      <w:pPr>
        <w:pStyle w:val="RefBib"/>
        <w:rPr>
          <w:color w:val="FF0000"/>
        </w:rPr>
      </w:pPr>
      <w:r>
        <w:rPr/>
        <w:t xml:space="preserve">ZIMERMMANN, C. C.; HADLICH, A. R.; BARAN, K. R. </w:t>
      </w:r>
      <w:r>
        <w:rPr>
          <w:b/>
        </w:rPr>
        <w:t>Atividade programada visando estimular os novos alunos e diminuir o número de evasões do curso de Engenharia Civil da UFSC.</w:t>
      </w:r>
      <w:r>
        <w:rPr/>
        <w:t xml:space="preserve"> In: CONGRESSO BRASILEIRO DE ENSINO DE ENGENHARIA, Brasília, 2004.</w:t>
      </w:r>
    </w:p>
    <w:p>
      <w:pPr>
        <w:pStyle w:val="RefBib"/>
        <w:rPr>
          <w:b/>
          <w:b/>
          <w:i/>
          <w:i/>
          <w:color w:val="FF0000"/>
        </w:rPr>
      </w:pPr>
      <w:r>
        <w:rPr>
          <w:b/>
          <w:i/>
          <w:color w:val="FF0000"/>
        </w:rPr>
      </w:r>
    </w:p>
    <w:p>
      <w:pPr>
        <w:pStyle w:val="RefBib"/>
        <w:rPr>
          <w:b/>
          <w:b/>
          <w:i/>
          <w:i/>
        </w:rPr>
      </w:pPr>
      <w:r>
        <w:rPr>
          <w:b/>
          <w:i/>
        </w:rPr>
      </w:r>
    </w:p>
    <w:p>
      <w:pPr>
        <w:pStyle w:val="RefBib"/>
        <w:rPr>
          <w:b/>
          <w:b/>
          <w:i/>
          <w:i/>
        </w:rPr>
      </w:pPr>
      <w:r>
        <w:rPr>
          <w:b/>
          <w:i/>
        </w:rPr>
      </w:r>
    </w:p>
    <w:p>
      <w:pPr>
        <w:pStyle w:val="TtuloArtigo"/>
        <w:rPr>
          <w:lang w:val="en-US"/>
        </w:rPr>
      </w:pPr>
      <w:r>
        <w:rPr>
          <w:lang w:val="en-US"/>
        </w:rPr>
        <w:t>PROFILE OF CIVIL ENGINEERING FRESHMEN 2008.1: AN OVERVIEW COVERAGE</w:t>
      </w:r>
    </w:p>
    <w:p>
      <w:pPr>
        <w:pStyle w:val="Normal"/>
        <w:ind w:hanging="0"/>
        <w:rPr>
          <w:lang w:val="en-US"/>
        </w:rPr>
      </w:pPr>
      <w:r>
        <w:rPr>
          <w:lang w:val="en-US"/>
        </w:rPr>
      </w:r>
    </w:p>
    <w:p>
      <w:pPr>
        <w:pStyle w:val="Normal"/>
        <w:rPr>
          <w:lang w:val="en-US"/>
        </w:rPr>
      </w:pPr>
      <w:r>
        <w:rPr>
          <w:lang w:val="en-US"/>
        </w:rPr>
      </w:r>
    </w:p>
    <w:p>
      <w:pPr>
        <w:pStyle w:val="Default"/>
        <w:jc w:val="both"/>
        <w:rPr>
          <w:b/>
          <w:b/>
          <w:i/>
          <w:i/>
          <w:lang w:val="en-US"/>
        </w:rPr>
      </w:pPr>
      <w:r>
        <w:rPr>
          <w:b/>
          <w:lang w:val="en-US"/>
        </w:rPr>
        <w:t>Abstract:</w:t>
      </w:r>
      <w:r>
        <w:rPr>
          <w:lang w:val="en-US"/>
        </w:rPr>
        <w:t xml:space="preserve"> </w:t>
      </w:r>
      <w:r>
        <w:rPr>
          <w:i/>
          <w:lang w:val="en-US"/>
        </w:rPr>
        <w:t>The enrollment of students in higher education is marked by questions, concerns, expectations and various adjustments. The objective of this research is to trace the profile of entering freshmen who are in the course of Civil Engineering of UFCG, in terms of characteristics, motivations, aspirations, difficulties and expectations. The research is of a exploratory type and was used questionnaires to collect data. This research will provide a better understanding of these young people thought, generating therefore an understanding of the dilemmas experienced by them. The results showed that the main influence on the choice of course is given by the family. The freshmen do not make a plan in order to benefit from the opportunities of the academic environment. Most are having difficulties in the Cálculo I and they think that the Civil Engineering course requires more than they imagined. The institution of education may, from data collected in this study, offer efficient alternatives to address the main problems faced by freshmen.</w:t>
      </w:r>
    </w:p>
    <w:p>
      <w:pPr>
        <w:pStyle w:val="Resumo"/>
        <w:rPr>
          <w:b/>
          <w:b/>
          <w:i w:val="false"/>
          <w:i w:val="false"/>
          <w:lang w:val="en-US"/>
        </w:rPr>
      </w:pPr>
      <w:r>
        <w:rPr>
          <w:b/>
          <w:i w:val="false"/>
          <w:lang w:val="en-US"/>
        </w:rPr>
      </w:r>
    </w:p>
    <w:p>
      <w:pPr>
        <w:pStyle w:val="Normal"/>
        <w:rPr/>
      </w:pPr>
      <w:r>
        <w:rPr>
          <w:b/>
          <w:lang w:val="en-US"/>
        </w:rPr>
        <w:t>Key-words:</w:t>
      </w:r>
      <w:r>
        <w:rPr>
          <w:lang w:val="en-US"/>
        </w:rPr>
        <w:t xml:space="preserve"> Profile of freshmen, Academic life, Civil Engineering of UFCG.</w:t>
      </w:r>
    </w:p>
    <w:sectPr>
      <w:headerReference w:type="default" r:id="rId6"/>
      <w:footerReference w:type="default" r:id="rId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sthefany@hotmail.com" TargetMode="External"/><Relationship Id="rId3" Type="http://schemas.openxmlformats.org/officeDocument/2006/relationships/hyperlink" Target="mailto:rosirescuri@pesquisador.cnpq.br" TargetMode="External"/><Relationship Id="rId4" Type="http://schemas.openxmlformats.org/officeDocument/2006/relationships/hyperlink" Target="mailto:sameavalensca@yahoo.com.br" TargetMode="External"/><Relationship Id="rId5" Type="http://schemas.openxmlformats.org/officeDocument/2006/relationships/hyperlink" Target="mailto:marco@dec.ufcg.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4:00Z</dcterms:created>
  <dc:creator>Hiran Ferreira de Lira</dc:creator>
  <dc:description/>
  <cp:keywords/>
  <dc:language>en-US</dc:language>
  <cp:lastModifiedBy>Samea</cp:lastModifiedBy>
  <dcterms:modified xsi:type="dcterms:W3CDTF">2009-06-02T15:16:00Z</dcterms:modified>
  <cp:revision>3</cp:revision>
  <dc:subject/>
  <dc:title>INSTRUÇÕES PARA A PREPARAÇÃO E SUBMISSÃO DE TRABALHOS PARA O CONGRESSO BRASILEIRO DE EDUCAÇÃO EM ENGENHARIA 2009</dc:title>
</cp:coreProperties>
</file>