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O ENGENHeiro eletricista em formação: algumas considerações sobre as COMPETÊNCIAS construídas</w:t>
      </w:r>
    </w:p>
    <w:p>
      <w:pPr>
        <w:pStyle w:val="Normal"/>
        <w:rPr/>
      </w:pPr>
      <w:r>
        <w:rPr/>
      </w:r>
    </w:p>
    <w:p>
      <w:pPr>
        <w:pStyle w:val="Normal"/>
        <w:rPr/>
      </w:pPr>
      <w:r>
        <w:rPr/>
      </w:r>
    </w:p>
    <w:p>
      <w:pPr>
        <w:pStyle w:val="Autor"/>
        <w:rPr/>
      </w:pPr>
      <w:r>
        <w:rPr>
          <w:b/>
          <w:lang w:val="en-US"/>
        </w:rPr>
        <w:t>Loder, Liane Ludwig</w:t>
      </w:r>
      <w:r>
        <w:rPr>
          <w:lang w:val="en-US"/>
        </w:rPr>
        <w:t xml:space="preserve"> – lianeludwig@ufrgs.br</w:t>
      </w:r>
    </w:p>
    <w:p>
      <w:pPr>
        <w:pStyle w:val="Autor"/>
        <w:rPr/>
      </w:pPr>
      <w:r>
        <w:rPr/>
        <w:t>Universidade Federal do Rio Grande do Sul, Escola de Engenharia, Dep. de Engª. Elétrica.</w:t>
      </w:r>
    </w:p>
    <w:p>
      <w:pPr>
        <w:pStyle w:val="Autor"/>
        <w:rPr/>
      </w:pPr>
      <w:r>
        <w:rPr/>
        <w:t>Avenida Osvaldo Aranha nº. 103</w:t>
      </w:r>
    </w:p>
    <w:p>
      <w:pPr>
        <w:pStyle w:val="Autor"/>
        <w:rPr/>
      </w:pPr>
      <w:r>
        <w:rPr/>
        <w:t>90035-190 – Porto Alegre - RS</w:t>
      </w:r>
    </w:p>
    <w:p>
      <w:pPr>
        <w:pStyle w:val="Normal"/>
        <w:rPr/>
      </w:pPr>
      <w:r>
        <w:rPr/>
      </w:r>
    </w:p>
    <w:p>
      <w:pPr>
        <w:pStyle w:val="Normal"/>
        <w:rPr/>
      </w:pPr>
      <w:r>
        <w:rPr/>
      </w:r>
    </w:p>
    <w:p>
      <w:pPr>
        <w:pStyle w:val="Normal"/>
        <w:ind w:hanging="0"/>
        <w:rPr/>
      </w:pPr>
      <w:r>
        <w:rPr>
          <w:b/>
          <w:i/>
        </w:rPr>
        <w:t>Resumo:</w:t>
      </w:r>
      <w:r>
        <w:rPr/>
        <w:t xml:space="preserve"> </w:t>
      </w:r>
      <w:r>
        <w:rPr>
          <w:i/>
        </w:rPr>
        <w:t>Este artigo faz algumas considerações sobre a experiência de aprendizagem em um contexto escolar de engenharia elétrica de uma Universidade pública brasileira. Ao destacar as competências construídas pelos alunos ao longo do Curso, o artigo focaliza o aluno e seu processo de formação. Sob essa perspectiva, este trabalho contempla parte das conclusões que resultaram da Pesquisa da Autora que visava responder questões como as seguintes: Como o aluno aprende? Como o aluno se forma engenheiro? Quais as ações pedagógicas mais adequadas para atingir as metas de formar um engenheiro tecnicamente competente, empreendedor, criativo, autônomo, comunicativo, ético e socialmente responsável?</w:t>
      </w:r>
    </w:p>
    <w:p>
      <w:pPr>
        <w:pStyle w:val="Resumo"/>
        <w:rPr>
          <w:i w:val="false"/>
          <w:i w:val="false"/>
        </w:rPr>
      </w:pPr>
      <w:r>
        <w:rPr>
          <w:i w:val="false"/>
        </w:rPr>
      </w:r>
    </w:p>
    <w:p>
      <w:pPr>
        <w:pStyle w:val="Normal"/>
        <w:ind w:hanging="0"/>
        <w:rPr>
          <w:i/>
          <w:i/>
        </w:rPr>
      </w:pPr>
      <w:r>
        <w:rPr>
          <w:b/>
          <w:i/>
        </w:rPr>
        <w:t>Palavras-chave:</w:t>
      </w:r>
      <w:r>
        <w:rPr>
          <w:i/>
        </w:rPr>
        <w:t xml:space="preserve"> 1. Engenharia elétrica </w:t>
      </w:r>
      <w:r>
        <w:rPr>
          <w:i/>
          <w:sz w:val="20"/>
        </w:rPr>
        <w:t xml:space="preserve">– </w:t>
      </w:r>
      <w:r>
        <w:rPr>
          <w:i/>
        </w:rPr>
        <w:t xml:space="preserve">Graduação </w:t>
      </w:r>
      <w:r>
        <w:rPr>
          <w:i/>
          <w:sz w:val="20"/>
        </w:rPr>
        <w:t xml:space="preserve">– </w:t>
      </w:r>
      <w:r>
        <w:rPr>
          <w:i/>
        </w:rPr>
        <w:t>Formação Profissional. 2. Ensino-aprendizagem. 3. Construtivismo.</w:t>
      </w:r>
    </w:p>
    <w:p>
      <w:pPr>
        <w:pStyle w:val="Normal"/>
        <w:rPr>
          <w:i/>
          <w:i/>
        </w:rPr>
      </w:pPr>
      <w:r>
        <w:rPr>
          <w:i/>
        </w:rPr>
      </w:r>
    </w:p>
    <w:p>
      <w:pPr>
        <w:pStyle w:val="Heading1"/>
        <w:ind w:left="425" w:hanging="425"/>
        <w:rPr/>
      </w:pPr>
      <w:r>
        <w:rPr/>
        <w:t>introdução</w:t>
      </w:r>
    </w:p>
    <w:p>
      <w:pPr>
        <w:pStyle w:val="Normal"/>
        <w:rPr/>
      </w:pPr>
      <w:r>
        <w:rPr/>
        <w:t xml:space="preserve">Este artigo relata alguns resultados da pesquisa desenvolvida ao longo da construção da Tese da Autora (LODER, 2009) cujo foco principal foi o aluno de engenharia elétrica e seu processo de formação escolarizada. A pesquisa teve como campo de investigação um Curso de Engenharia Elétrica sediado em uma Instituição de Ensino Superior (IES), pública federal, do Sul do País. Ao longo dessa investigação, vários aspectos da trajetória escolar desses alunos foram explorados, alguns deles tematizados neste artigo, tais como o que se refere ao confronto entre o perfil desejável dos alunos formados pela Sociedade e as competências construídas pelos alunos ao longo de sua formação em engenharia. </w:t>
      </w:r>
    </w:p>
    <w:p>
      <w:pPr>
        <w:pStyle w:val="Heading1"/>
        <w:ind w:left="425" w:hanging="425"/>
        <w:rPr/>
      </w:pPr>
      <w:r>
        <w:rPr/>
        <w:t>O ALUNO CALOURO: COMPETÊNCIAS AO INGRESSAR</w:t>
      </w:r>
    </w:p>
    <w:p>
      <w:pPr>
        <w:pStyle w:val="Heading2"/>
        <w:ind w:left="0" w:hanging="0"/>
        <w:rPr/>
      </w:pPr>
      <w:r>
        <w:rPr/>
        <w:t>O Aluno Calouro e suas Competências Intelectuais</w:t>
      </w:r>
    </w:p>
    <w:p>
      <w:pPr>
        <w:pStyle w:val="Normal"/>
        <w:numPr>
          <w:ilvl w:val="0"/>
          <w:numId w:val="0"/>
        </w:numPr>
        <w:ind w:firstLine="425"/>
        <w:outlineLvl w:val="0"/>
        <w:rPr>
          <w:b/>
          <w:b/>
          <w:i/>
          <w:i/>
        </w:rPr>
      </w:pPr>
      <w:r>
        <w:rPr>
          <w:b/>
          <w:i/>
        </w:rPr>
        <w:t>Quanto aos conhecimentos gerais</w:t>
      </w:r>
    </w:p>
    <w:p>
      <w:pPr>
        <w:pStyle w:val="Normal"/>
        <w:tabs>
          <w:tab w:val="clear" w:pos="708"/>
          <w:tab w:val="left" w:pos="8505" w:leader="dot"/>
          <w:tab w:val="left" w:pos="9072" w:leader="none"/>
        </w:tabs>
        <w:rPr/>
      </w:pPr>
      <w:r>
        <w:rPr/>
        <w:t>No Curso investigado, a maioria dos alunos ingressa ainda adolescente, mas com aptidão lógico-matemática bem desenvolvida o que os capacita a enfrentar os obstáculos epistemológicos do Curso, com chances de sucesso. Os elevados escores desses alunos no Vestibular, o excelente aproveitamento em Cálculo e Física e o reconhecimento pelos professores da excelente capacidade desses alunos para aprender são indicadores de competência intelectual. Além disso, o entusiasmo inicial desses alunos, sua auto-estima elevada pelo fato de terem sido selecionados para um Curso concorrido e difícil, em uma Instituição prestigiada pela Sociedade apontam para o sucesso escolar desses alunos.</w:t>
      </w:r>
    </w:p>
    <w:p>
      <w:pPr>
        <w:pStyle w:val="Normal"/>
        <w:numPr>
          <w:ilvl w:val="0"/>
          <w:numId w:val="0"/>
        </w:numPr>
        <w:spacing w:before="120" w:after="0"/>
        <w:ind w:firstLine="425"/>
        <w:outlineLvl w:val="0"/>
        <w:rPr>
          <w:b/>
          <w:b/>
          <w:i/>
          <w:i/>
        </w:rPr>
      </w:pPr>
      <w:r>
        <w:rPr>
          <w:b/>
          <w:i/>
        </w:rPr>
        <w:t xml:space="preserve">Quanto aos conhecimentos específicos da área Elétrica </w:t>
      </w:r>
    </w:p>
    <w:p>
      <w:pPr>
        <w:pStyle w:val="Normal"/>
        <w:numPr>
          <w:ilvl w:val="0"/>
          <w:numId w:val="0"/>
        </w:numPr>
        <w:ind w:firstLine="425"/>
        <w:outlineLvl w:val="0"/>
        <w:rPr/>
      </w:pPr>
      <w:r>
        <w:rPr/>
        <w:t>Muitos dos ingressantes no Curso investigado são oriundos de Cursos Técnicos e têm conhecimento na área Elétrica para além do que é, minimamente, exigido pelo Vestibular. Esses alunos chegam à Universidade com uma experiência prática na área Elétrica o que representa um conhecimento prévio importante para as disciplinas específicas da formação profissional. Esse contingente de alunos ainda se diferencia dos demais pelo fato de ingressarem no Curso com convicção de cursá-lo, o que faz com que nesse grupo haja menor evasão. A vantagem dessa competência prévia é reconhecida por alunos oriundos de cursos regulares de ensino médio, como atesta o “Aluno Onze” da Pesquisa (LODER, 2009):</w:t>
      </w:r>
    </w:p>
    <w:p>
      <w:pPr>
        <w:pStyle w:val="Normal"/>
        <w:ind w:hanging="0"/>
        <w:rPr/>
      </w:pPr>
      <w:r>
        <w:rPr>
          <w:b/>
          <w:sz w:val="22"/>
          <w:szCs w:val="22"/>
        </w:rPr>
        <w:t>Aluno Onze</w:t>
      </w:r>
      <w:r>
        <w:rPr>
          <w:sz w:val="22"/>
          <w:szCs w:val="22"/>
        </w:rPr>
        <w:t>: Não fiz Escola técnica e sofri muito com isso. [...] apesar de não ser uma exigência legal, parece estar implícita essa necessidade. Às vezes, se chega no laboratório e o professor dá um osciloscópio para tu mexeres como se tu conhecesses aquilo. [...]. Eu vejo alunos que entram na Elétrica sem conhecer um resistor [...] eles entraram mais porque viram algum conteúdo na Física do colégio e se interessaram. Só que falta muito, os que vêm de cursos técnicos tem mais vantagem.</w:t>
      </w:r>
    </w:p>
    <w:p>
      <w:pPr>
        <w:pStyle w:val="Heading1"/>
        <w:ind w:left="425" w:hanging="425"/>
        <w:rPr/>
      </w:pPr>
      <w:r>
        <w:rPr/>
        <w:t>O ALuno durante o curso</w:t>
      </w:r>
    </w:p>
    <w:p>
      <w:pPr>
        <w:pStyle w:val="Normal"/>
        <w:tabs>
          <w:tab w:val="clear" w:pos="708"/>
          <w:tab w:val="left" w:pos="709" w:leader="none"/>
          <w:tab w:val="left" w:pos="8505" w:leader="dot"/>
          <w:tab w:val="left" w:pos="9072" w:leader="none"/>
        </w:tabs>
        <w:rPr/>
      </w:pPr>
      <w:r>
        <w:rPr/>
        <w:t>Apesar das condições iniciais favoráveis, muitos alunos evadem nas primeiras etapas do Curso. O baixo percentual de formandos (52,4% dos alunos que ingressaram no período entre 1998 e 2007), deve-se, em parte, a essa evasão inicial. Apesar de as razões dessa “fuga” de alunos não terem sido objeto de investigação da Pesquisa (LODER, 2002), através dos depoimentos de alguns alunos, sabe-se que as dificuldades enfrentadas por eles, ao longo o Curso, é um forte fator de influência. O seguinte depoimento do “Ex-Aluno Alfa Um”, formado há um ano por ocasião da sua participação na Pesquisa, exemplifica isso:</w:t>
      </w:r>
    </w:p>
    <w:p>
      <w:pPr>
        <w:pStyle w:val="Normal"/>
        <w:ind w:hanging="0"/>
        <w:rPr/>
      </w:pPr>
      <w:r>
        <w:rPr>
          <w:b/>
          <w:sz w:val="22"/>
          <w:szCs w:val="22"/>
        </w:rPr>
        <w:t>Ex-Aluno Alfa Um</w:t>
      </w:r>
      <w:r>
        <w:rPr>
          <w:sz w:val="22"/>
          <w:szCs w:val="22"/>
        </w:rPr>
        <w:t>: [...] Acho que esse índice de desistência é muito por causa da desmotivação. Tu começas a bater a cabeça, começa a encontrar muita pedra no caminho e ninguém gosta só de pedra no caminho, do caminho mais difícil, a gente gosta de conciliar...: E tem que ter compensação se não é só sofrimento, aí não dá. O Curso inteiro foi assim, todo o semestre a gente se deparava com aquele questionamento: Será que eu tô no Curso certo? Até no último semestre o lado emocional foi muito complicado, eu tava no último semestre e, às vezes, eu achava que não ia conseguir.</w:t>
      </w:r>
      <w:r>
        <w:rPr/>
        <w:t xml:space="preserve"> </w:t>
      </w:r>
    </w:p>
    <w:p>
      <w:pPr>
        <w:pStyle w:val="Normal"/>
        <w:spacing w:before="120" w:after="0"/>
        <w:rPr/>
      </w:pPr>
      <w:r>
        <w:rPr/>
        <w:t>À medida que avança no Curso, o aluno vai apresentando um comportamento cada vez mais permeado de autonomia cognitiva e moral. Nessa evolução, o trabalho individual inteligente do aluno, de caráter introspectivo, típico de um fazer científico, vai dando espaço a uma ação colaborativa do aluno com seus pares. A essa progressiva descentração cognitiva do aluno corresponde uma ação moral de caráter cooperativo com seus colegas. Ao final do Curso, percebe-se um aluno sujeito do seu fazer e aprender, que se caracteriza por apresentar, na sua ação cognitiva, egocentrismo e descentramento, de forma solidária, e, na sua ação moral, a introspecção e a cooperação com um comportamento solidário análogo. Durante esse processo evolutivo, o aluno, calcado em sua autoconfiança e auto-estima, que sofrem danos e reparos ao longo da trajetória escolar, vai construindo seu conhecimento, desenvolvendo sua capacidade criadora e se constituindo, assim, em sujeito de seu aprender.</w:t>
      </w:r>
    </w:p>
    <w:p>
      <w:pPr>
        <w:pStyle w:val="Normal"/>
        <w:rPr/>
      </w:pPr>
      <w:r>
        <w:rPr/>
        <w:t>Esse processo se desenvolve entremeado por situações adversas vivenciadas pelo aluno, no âmbito das mais diferentes dimensões do contexto escolar. Na dimensão pedagógica, as adversidades devem-se à invisibilidade atribuída pelo contexto ao aluno. Na dimensão psicossocial, as dificuldades devem-se às relações interpessoais tensas que se estabelecem no contexto escolar, principalmente entre aluno e professor. Na dimensão física, apesar do empenho e da diligência dos professores, a precariedade de algumas instalações e a disponibilidade de bons equipamentos para as mais variadas atividades práticas, ambas agem de forma a limitar as possibilidades de aprendizagem, conforme desabafa o “Aluno Onze”:</w:t>
      </w:r>
    </w:p>
    <w:p>
      <w:pPr>
        <w:pStyle w:val="Normal"/>
        <w:ind w:hanging="0"/>
        <w:rPr/>
      </w:pPr>
      <w:r>
        <w:rPr>
          <w:b/>
          <w:sz w:val="22"/>
          <w:szCs w:val="22"/>
        </w:rPr>
        <w:t>Aluno Onze</w:t>
      </w:r>
      <w:r>
        <w:rPr>
          <w:sz w:val="22"/>
          <w:szCs w:val="22"/>
        </w:rPr>
        <w:t>:</w:t>
      </w:r>
      <w:r>
        <w:rPr>
          <w:b/>
          <w:sz w:val="22"/>
          <w:szCs w:val="22"/>
        </w:rPr>
        <w:t xml:space="preserve"> </w:t>
      </w:r>
      <w:r>
        <w:rPr>
          <w:sz w:val="22"/>
          <w:szCs w:val="22"/>
        </w:rPr>
        <w:t>[...]</w:t>
      </w:r>
      <w:r>
        <w:rPr>
          <w:i/>
          <w:sz w:val="22"/>
          <w:szCs w:val="22"/>
        </w:rPr>
        <w:t xml:space="preserve"> </w:t>
      </w:r>
      <w:r>
        <w:rPr>
          <w:sz w:val="22"/>
          <w:szCs w:val="22"/>
        </w:rPr>
        <w:t>Isso é um consenso entre alunos e até professores, existe uma “má distribuição de renda” na Universidade Federal. Eles não dividem por necessidade do curso, por necessidade dos alunos [...] Tu vais ao Campus da Medicina, no Campus da Administração [...] vês um outro mundo, tu vês uma infra-estrutura boa [...] lá na engenharia, a gente trabalha com equipamentos dos anos 70, justamente na área que mais precisa, na área que tem que ter renovação, na área de Tecnologia.</w:t>
      </w:r>
    </w:p>
    <w:p>
      <w:pPr>
        <w:pStyle w:val="Heading1"/>
        <w:ind w:left="425" w:hanging="425"/>
        <w:rPr/>
      </w:pPr>
      <w:r>
        <w:rPr/>
        <w:t>o aluno FORMANDO: COMPETÊNCIAS AO se diplomar</w:t>
      </w:r>
    </w:p>
    <w:p>
      <w:pPr>
        <w:pStyle w:val="Normal"/>
        <w:rPr/>
      </w:pPr>
      <w:r>
        <w:rPr/>
        <w:t>Ao final de sua trajetória no Curso, o aluno apresenta uma maturidade intelectual e moral que permitem classificá-lo como um sujeito autônomo em seu fazer, com capacidade técnica altamente desenvolvida, e com destacada capacidade inventiva. Há evidências de que esse rol de competências, construído pelo aluno, muito se deve à superação das dificuldades que ele enfrenta ao longo do Curso. O seguinte relato do ex-aluno “Alfa Dois”, formado há dois anos por ocasião da Pesquisa, é ilustrativo dessa situação descrita:</w:t>
      </w:r>
    </w:p>
    <w:p>
      <w:pPr>
        <w:pStyle w:val="Normal"/>
        <w:ind w:hanging="0"/>
        <w:rPr/>
      </w:pPr>
      <w:r>
        <w:rPr>
          <w:b/>
          <w:sz w:val="22"/>
          <w:szCs w:val="22"/>
        </w:rPr>
        <w:t>Ex-Aluno Alfa Dois</w:t>
      </w:r>
      <w:r>
        <w:rPr>
          <w:sz w:val="22"/>
          <w:szCs w:val="22"/>
        </w:rPr>
        <w:t xml:space="preserve">: Eu acho que uma das principais coisas que o aluno vai adquirindo durante o Curso é a capacidade de se virar sozinho. Por vários motivos, por deficiência do professor, por deficiência na infra do Curso, o aluno tem que dar um jeito. O professor não quer nem saber, o aluno tem que se virar. </w:t>
      </w:r>
    </w:p>
    <w:p>
      <w:pPr>
        <w:pStyle w:val="Normal"/>
        <w:spacing w:before="120" w:after="0"/>
        <w:rPr/>
      </w:pPr>
      <w:r>
        <w:rPr/>
        <w:t>Observa-se que a superação dessas adversidades se concretiza não só no sucesso escolar do aluno como também no seu amadurecimento. O mercado de trabalho reconhece as competências do egresso dessa Universidade. Em conseqüência disso, o acesso dos alunos formados aos postos de trabalho se dá com muita facilidade, como mostra o seguinte depoimento do “Ex-Aluno Um”, formado há um ano por ocasião da Pesquisa:</w:t>
      </w:r>
    </w:p>
    <w:p>
      <w:pPr>
        <w:pStyle w:val="Normal"/>
        <w:ind w:hanging="0"/>
        <w:rPr/>
      </w:pPr>
      <w:r>
        <w:rPr>
          <w:b/>
          <w:sz w:val="22"/>
          <w:szCs w:val="22"/>
        </w:rPr>
        <w:t>Ex-Aluno Alfa Um</w:t>
      </w:r>
      <w:r>
        <w:rPr>
          <w:sz w:val="22"/>
          <w:szCs w:val="22"/>
        </w:rPr>
        <w:t xml:space="preserve">: O que eles [a Empresa] mais comentam é a capacidade de resolver problemas, os alunos da Universidade estão mais acostumados a lidar com as dificuldades. </w:t>
      </w:r>
    </w:p>
    <w:p>
      <w:pPr>
        <w:pStyle w:val="Normal"/>
        <w:spacing w:before="120" w:after="0"/>
        <w:rPr/>
      </w:pPr>
      <w:r>
        <w:rPr/>
        <w:t>A evolução do aluno durante o Curso, em termos de conhecimento, se dá em escala exponencial. O nível de complexidade técnica dos problemas que um formando está apto a resolver retrata as competências desenvolvidas por ele ao longo do Curso. Tipicamente, nas disciplinas iniciais, o aluno opera reagindo às ações do professor. A produção intelectual do calouro e sua capacidade de realizar tarefas de engenharia – da identificação do problema ao projeto e do projeto à execução da solução proposta pelo projeto, se dá de forma bastante precária e abreviada. Já ao final do Curso, o aluno consegue executar essa mesma seqüência de tarefas de forma muito superior, em complexidade, e com amplo domínio da técnica. O aluno formando é plenamente capaz de uma ação autônoma e auto-regulada e, assim, age. Os Projetos de Diplomação constituem-se em provas inquestionáveis dessa evolução.</w:t>
      </w:r>
    </w:p>
    <w:p>
      <w:pPr>
        <w:pStyle w:val="Normal"/>
        <w:rPr/>
      </w:pPr>
      <w:r>
        <w:rPr/>
      </w:r>
    </w:p>
    <w:p>
      <w:pPr>
        <w:pStyle w:val="Heading1"/>
        <w:ind w:left="425" w:hanging="425"/>
        <w:rPr/>
      </w:pPr>
      <w:r>
        <w:rPr/>
        <w:t>O ENGENHEIRO QUE A SOCIEDADE DEMANDA</w:t>
      </w:r>
    </w:p>
    <w:p>
      <w:pPr>
        <w:pStyle w:val="Normal"/>
        <w:rPr/>
      </w:pPr>
      <w:r>
        <w:rPr/>
        <w:t>A formação dos novos engenheiros é balizada por parâmetros acordados nacionalmente. Esses parâmetros são, fundamentalmente, legais, estabelecidos pelo Ministério da Educação – MEC. Há, também, parâmetros informais, estabelecidos pela Sociedade, que, através de suas demandas, norteiam a gestão dos cursos existentes e a criação de novos cursos.</w:t>
      </w:r>
    </w:p>
    <w:p>
      <w:pPr>
        <w:pStyle w:val="Normal"/>
        <w:spacing w:before="120" w:after="0"/>
        <w:rPr>
          <w:b/>
          <w:b/>
          <w:i/>
          <w:i/>
        </w:rPr>
      </w:pPr>
      <w:r>
        <w:rPr>
          <w:b/>
          <w:i/>
        </w:rPr>
        <w:t>As exigências do MEC</w:t>
      </w:r>
    </w:p>
    <w:p>
      <w:pPr>
        <w:pStyle w:val="Normal"/>
        <w:autoSpaceDE w:val="false"/>
        <w:rPr/>
      </w:pPr>
      <w:r>
        <w:rPr/>
        <w:t xml:space="preserve">A formação em Engenharia no Brasil é regulada pelo Ministério da Educação através da </w:t>
      </w:r>
      <w:r>
        <w:rPr>
          <w:sz w:val="23"/>
          <w:szCs w:val="23"/>
        </w:rPr>
        <w:t>Lei nº. 9.394 (L</w:t>
      </w:r>
      <w:r>
        <w:rPr/>
        <w:t xml:space="preserve">ei de Diretrizes e Bases), </w:t>
      </w:r>
      <w:r>
        <w:rPr>
          <w:sz w:val="23"/>
          <w:szCs w:val="23"/>
        </w:rPr>
        <w:t xml:space="preserve">de 1996, cujo </w:t>
      </w:r>
      <w:r>
        <w:rPr/>
        <w:t>Capítulo IV, se dedica à Educação Superior,</w:t>
      </w:r>
      <w:r>
        <w:rPr>
          <w:sz w:val="23"/>
          <w:szCs w:val="23"/>
        </w:rPr>
        <w:t xml:space="preserve"> </w:t>
      </w:r>
      <w:r>
        <w:rPr/>
        <w:t xml:space="preserve">e da Resolução CNE/CES 11, de 2002, da </w:t>
      </w:r>
      <w:r>
        <w:rPr>
          <w:bCs/>
          <w:color w:val="000000"/>
        </w:rPr>
        <w:t>Câmara de Educação Superior do Conselho Nacional de Educação, que</w:t>
      </w:r>
      <w:r>
        <w:rPr/>
        <w:t xml:space="preserve"> </w:t>
      </w:r>
      <w:r>
        <w:rPr>
          <w:bCs/>
          <w:color w:val="000000"/>
        </w:rPr>
        <w:t>institui as</w:t>
      </w:r>
      <w:r>
        <w:rPr>
          <w:color w:val="810000"/>
        </w:rPr>
        <w:t xml:space="preserve"> </w:t>
      </w:r>
      <w:r>
        <w:rPr/>
        <w:t>Diretrizes Curriculares Nacionais da Graduação em Engenharia. Segundo esse marco regulatório, o engenheiro deve ser capaz de: projetar e interpretar resultados; planejar e supervisionar serviços de engenharia; comunicar-se nas formas oral, escrita e gráfica; identificar, formular e resolver problemas; atuar em equipes multidisciplinares; avaliar o impacto sócio-ambiental de suas ações; avaliar a viabilidade econômica de seus projetos; buscar, permanentemente, sua atualização.</w:t>
      </w:r>
    </w:p>
    <w:p>
      <w:pPr>
        <w:pStyle w:val="Normal"/>
        <w:numPr>
          <w:ilvl w:val="0"/>
          <w:numId w:val="0"/>
        </w:numPr>
        <w:spacing w:before="120" w:after="0"/>
        <w:ind w:firstLine="425"/>
        <w:outlineLvl w:val="0"/>
        <w:rPr/>
      </w:pPr>
      <w:r>
        <w:rPr>
          <w:b/>
          <w:i/>
        </w:rPr>
        <w:t>As demandas do Mercado de Trabalho</w:t>
      </w:r>
    </w:p>
    <w:p>
      <w:pPr>
        <w:pStyle w:val="Normal"/>
        <w:autoSpaceDE w:val="false"/>
        <w:rPr/>
      </w:pPr>
      <w:r>
        <w:rPr/>
        <w:t>A partir da pesquisa intitulada “Mercado de Trabalho para o Engenheiro e Tecnólogo no Brasil” (CONFEA, 2008) da qual participaram 1098 Empresas, pode-se inferir algumas das demandas do mercado empregador de engenheiros no país, como feito a seguir:</w:t>
      </w:r>
    </w:p>
    <w:p>
      <w:pPr>
        <w:pStyle w:val="Normal"/>
        <w:autoSpaceDE w:val="false"/>
        <w:rPr/>
      </w:pPr>
      <w:r>
        <w:rPr/>
        <w:t>Quanto às formas de acesso dos novos engenheiros no mercado de trabalho, a</w:t>
      </w:r>
      <w:r>
        <w:rPr>
          <w:color w:val="000000"/>
        </w:rPr>
        <w:t xml:space="preserve"> atividade de Estágio é a porta de entrada mais comum do engenheiro nas Empresas. O Estágio é considerado pelas Empresas uma forma eficiente de o aluno mitigar suas lacunas de formação prática. Para o empresariado, as Escolas de Engenharia não enfatizam o aspecto prático nos seus cursos e os alunos acabam não desenvolvendo um conhecimento prático muito aprofundado em sua formação acadêmica. Os próprios alunos parecem reconhecer a importância do estágio para o seu </w:t>
      </w:r>
      <w:r>
        <w:rPr>
          <w:i/>
          <w:color w:val="000000"/>
        </w:rPr>
        <w:t xml:space="preserve">curriculum </w:t>
      </w:r>
      <w:r>
        <w:rPr>
          <w:color w:val="000000"/>
        </w:rPr>
        <w:t xml:space="preserve">e, muitas vezes, acabam alongando o seu tempo no curso para poderem estagiar. Outra modalidade de ingresso nas Empresas é via Programas de </w:t>
      </w:r>
      <w:r>
        <w:rPr>
          <w:i/>
          <w:color w:val="000000"/>
        </w:rPr>
        <w:t>Trainee</w:t>
      </w:r>
      <w:r>
        <w:rPr>
          <w:color w:val="000000"/>
        </w:rPr>
        <w:t>, às vezes destinados aos alunos, mas na maioria das vezes, aos recém-formados.</w:t>
      </w:r>
    </w:p>
    <w:p>
      <w:pPr>
        <w:pStyle w:val="Normal"/>
        <w:autoSpaceDE w:val="false"/>
        <w:rPr/>
      </w:pPr>
      <w:r>
        <w:rPr>
          <w:color w:val="000000"/>
        </w:rPr>
        <w:t xml:space="preserve">Quanto aos critérios utilizados pelas Empresas para balizar a contratação de engenheiros, </w:t>
      </w:r>
      <w:r>
        <w:rPr>
          <w:bCs/>
        </w:rPr>
        <w:t xml:space="preserve">verifica-se que a </w:t>
      </w:r>
      <w:r>
        <w:rPr>
          <w:bCs/>
          <w:u w:val="single"/>
        </w:rPr>
        <w:t>Experiência Profissional</w:t>
      </w:r>
      <w:r>
        <w:rPr>
          <w:bCs/>
        </w:rPr>
        <w:t xml:space="preserve"> na área e os </w:t>
      </w:r>
      <w:r>
        <w:rPr>
          <w:bCs/>
          <w:u w:val="single"/>
        </w:rPr>
        <w:t>Conhecimentos Anteriores</w:t>
      </w:r>
      <w:r>
        <w:rPr>
          <w:bCs/>
        </w:rPr>
        <w:t xml:space="preserve"> são os principais critérios, mencionados por 77% das Empresas entrevistadas, mas as </w:t>
      </w:r>
      <w:r>
        <w:rPr>
          <w:bCs/>
          <w:u w:val="single"/>
        </w:rPr>
        <w:t>Características Pessoais</w:t>
      </w:r>
      <w:r>
        <w:rPr>
          <w:bCs/>
        </w:rPr>
        <w:t xml:space="preserve"> vem logo em segundo lugar, com 69% das menções. Nesse quesito os seguintes fatores se destacam, em ordem de importância: </w:t>
      </w:r>
      <w:r>
        <w:rPr>
          <w:color w:val="000000"/>
        </w:rPr>
        <w:t>1ºLiderança e capacidade de solução de problemas, com habilidades gerenciais; 2º Espírito de equipe a capacidade de trabalhar em grupo; 3º Habilidade no relacionamento humano; 4º Liderança; 5º Iniciativa e disposição para aprender coisas e tarefas novas; 6º Facilidade de comunicação; 7º Facilidade de adaptação a situações novas; 8º Dinamismo e vontade de crescer dentro da empresa.</w:t>
      </w:r>
    </w:p>
    <w:p>
      <w:pPr>
        <w:pStyle w:val="Heading1"/>
        <w:ind w:left="425" w:hanging="425"/>
        <w:rPr/>
      </w:pPr>
      <w:r>
        <w:rPr/>
        <w:t>considerações finais</w:t>
      </w:r>
    </w:p>
    <w:p>
      <w:pPr>
        <w:pStyle w:val="Normal"/>
        <w:rPr/>
      </w:pPr>
      <w:r>
        <w:rPr/>
        <w:t>Apesar de as competências práticas e intelectuais, bastante desenvolvidas pelo aluno ao longo do Curso, serem consideradas de alto valor no “perfil” do engenheiro desejado pela Sociedade (item 5), verifica-se que em algumas outras qualidades desse “perfil” os formandos apresentam deficiências. Dentre as qualidades desejáveis, e não tão desenvolvidas, estão:</w:t>
      </w:r>
      <w:r>
        <w:rPr>
          <w:color w:val="000000"/>
        </w:rPr>
        <w:t xml:space="preserve"> comunicar-se eficientemente na forma oral; atuar em equipes multidisciplinares e avaliar o impacto das soluções da engenharia no contexto social e ambiental. Coincidentemente, cada uma dessas “deficiências” não tem sido objeto de uma ação pedagógica mais sistemática.</w:t>
      </w:r>
    </w:p>
    <w:p>
      <w:pPr>
        <w:pStyle w:val="Normal"/>
        <w:rPr>
          <w:color w:val="000000"/>
        </w:rPr>
      </w:pPr>
      <w:r>
        <w:rPr>
          <w:color w:val="000000"/>
        </w:rPr>
        <w:t>A exposição oral de trabalhos para grandes grupos, que poderia funcionar como um exercício para o desenvolvimento da capacidade de se comunicar oralmente de forma eficaz, é uma atividade esporádica. Normalmente, quando há exposição, essa se dá para o professor e um número reduzido de alunos que compõem o grupo de trabalho. O “Aluno Treze”, que fez parte do seu Curso na França como aluno de dupla diplomação, relata que a prática da “defesa de trabalho” pelo aluno era bem mais comum lá do que é aqui. No seu seguinte relato, ele reconhece o valor dessa prática na formação do aluno de engenharia:</w:t>
      </w:r>
    </w:p>
    <w:p>
      <w:pPr>
        <w:pStyle w:val="Normal"/>
        <w:ind w:hanging="0"/>
        <w:rPr/>
      </w:pPr>
      <w:r>
        <w:rPr>
          <w:b/>
          <w:sz w:val="22"/>
          <w:szCs w:val="22"/>
        </w:rPr>
        <w:t>Aluno Treze</w:t>
      </w:r>
      <w:r>
        <w:rPr>
          <w:sz w:val="22"/>
          <w:szCs w:val="22"/>
        </w:rPr>
        <w:t>: [lá na França, às vezes] o laboratório era dividido em duas partes, uma de quatro horas onde tu fazias o experimento e outra de duas [horas] onde o teu grupo apresentava as medidas e suas conclusões [...] Lá tinha muito [exposição oral do aluno], nessas aulas de exercícios... [...] era dado um exercício pra próxima aula e um grupo de quatro alunos ficava de resolver e apresentar [...]. Essas apresentações podiam não valer nota, mas era uma obrigação do aluno... se não apresentasse, o professor pulava! [...] Gerava, assim, um desconforto entre a turma e o grupo que deveria ter feito.</w:t>
      </w:r>
    </w:p>
    <w:p>
      <w:pPr>
        <w:pStyle w:val="Normal"/>
        <w:spacing w:before="120" w:after="0"/>
        <w:rPr>
          <w:color w:val="000000"/>
        </w:rPr>
      </w:pPr>
      <w:r>
        <w:rPr>
          <w:color w:val="000000"/>
        </w:rPr>
        <w:t>Por outro lado, a atuação em equipes multidisciplinares não é uma prática fomentada pelas ações pedagógicas. A maior parte dos trabalhos em grupo é feita com colegas do Curso, à exceção das atividades extra-classe em estágios e bolsas de iniciação científica.</w:t>
      </w:r>
    </w:p>
    <w:p>
      <w:pPr>
        <w:pStyle w:val="Normal"/>
        <w:rPr>
          <w:color w:val="000000"/>
        </w:rPr>
      </w:pPr>
      <w:r>
        <w:rPr>
          <w:color w:val="000000"/>
        </w:rPr>
        <w:t xml:space="preserve">Quanto à discussão sobre os impactos sócio-ambientais das soluções de engenharia, raramente, é assunto de aula ou de seminários internos. Quando se discute o impacto dessas soluções, é muito comum fazê-lo sob a ótica da relação custo (econômico-financeiro) – benefício. O custo ambiental ou social das soluções não costuma ser pauta das discussões. </w:t>
      </w:r>
      <w:r>
        <w:rPr/>
        <w:t>O seguinte depoimento do “Ex-Aluno Meio”, formado há meio ano por ocasião da Pesquisa, que também fez parte de seu Curso na França, confirma essa sensação que o aluno do Curso, aqui no Brasil, é um aluno mais focado nas questões puramente técnicas e, nesse campo, é que adquire seu grau de excelência, como mostra seu depoimento, a seguir:</w:t>
      </w:r>
    </w:p>
    <w:p>
      <w:pPr>
        <w:pStyle w:val="Normal"/>
        <w:ind w:hanging="0"/>
        <w:rPr/>
      </w:pPr>
      <w:r>
        <w:rPr>
          <w:b/>
          <w:sz w:val="22"/>
          <w:szCs w:val="22"/>
        </w:rPr>
        <w:t>Ex-Aluno Alfa Meio</w:t>
      </w:r>
      <w:r>
        <w:rPr>
          <w:sz w:val="22"/>
          <w:szCs w:val="22"/>
        </w:rPr>
        <w:t>: Eu acho que a modificação dos alunos ao longo do Curso se limita às questões de engenharia, mas a visão social, por exemplo, aqui é nula. Não tem ninguém que toque nesse assunto. Da mesma forma, a política. Não tô dizendo que o aluno deva sair daqui politizado, defendendo alguma causa, mas... É importante pra vida dele. [...]</w:t>
      </w:r>
      <w:r>
        <w:rPr>
          <w:b/>
          <w:sz w:val="22"/>
          <w:szCs w:val="22"/>
        </w:rPr>
        <w:t xml:space="preserve"> </w:t>
      </w:r>
      <w:r>
        <w:rPr>
          <w:sz w:val="22"/>
          <w:szCs w:val="22"/>
        </w:rPr>
        <w:t>Os alunos aqui não reclamam de nada. Reclamam pelas costas. Ninguém acredita na força que tem, realmente. É, basicamente aquela visão que, primeiro, nada vai mudar, segundo, que o Curso é um castigo e que o aluno quer se ver livre duma vez, aqui é uma penitência e é difícil mobilizar as pessoas para alguma coisa.</w:t>
      </w:r>
    </w:p>
    <w:p>
      <w:pPr>
        <w:pStyle w:val="Normal"/>
        <w:spacing w:before="120" w:after="0"/>
        <w:rPr/>
      </w:pPr>
      <w:r>
        <w:rPr/>
        <w:t xml:space="preserve"> </w:t>
      </w:r>
      <w:r>
        <w:rPr/>
        <w:tab/>
        <w:t>Em que medida as pedagogias vigentes têm parcela de responsabilidade nas deficiências de formação do engenheiro, considerando que o perfil ideal do engenheiro deva contemplar os seguintes atributos: excelência técnica, capacidade de empreender, criatividade, autonomia, capacidade de se comunicar eficazmente e comportamento ético e socialmente responsável? Os resultados da Pesquisa (LODER, 2009) permitem afirmar que as dificuldades a serem superadas têm sua origem no contexto de ensino-aprendizagem vigente que não privilegia a aprendizagem e tende a enfatizar o ensino. Enquanto os alunos tentam dar conta de seu aprendizado, os professores tentam dar conta de seu ensino, praticamente sem nenhum apoio pedagógico da Instituição. Pelos dados da Pesquisa, nos dias de hoje, a Universidade, preferencialmente, contrata Doutores como professores. Geralmente, esses professores não têm qualquer preparo inicial para a docência e acabam se qualificando “em serviço”, o que não é o melhor nem para os alunos, nem para os próprios professores. A falta de apoio pedagógico institucional continuado dificulta a capacitação docente desse professor e não favorece o estabelecimento de um ambiente de aprendizagem no contexto escolar. Ainda, a pouca valorização da docência em nível de graduação, também desestimula o professor. O seguinte depoimento de um “Professor Engenheiro Eletricista” é ilustrativo dessa situação:</w:t>
      </w:r>
    </w:p>
    <w:p>
      <w:pPr>
        <w:pStyle w:val="Normal"/>
        <w:ind w:hanging="0"/>
        <w:rPr/>
      </w:pPr>
      <w:r>
        <w:rPr>
          <w:b/>
          <w:sz w:val="22"/>
          <w:szCs w:val="22"/>
        </w:rPr>
        <w:t>Professor Engenheiro Eletricista</w:t>
      </w:r>
      <w:r>
        <w:rPr>
          <w:sz w:val="22"/>
          <w:szCs w:val="22"/>
        </w:rPr>
        <w:t>: A minha idéia quando eu pensei em ser professor era... Ensinar, eu era motivado por esse tipo de coisa, mas a carreira acadêmica está de tal forma que, para entrar na Universidade o camarada já deve ter feito Mestrado, Doutorado e acaba que o professor já entra na Universidade um pesquisador, então o ensino já inicia em segundo plano. E, termina que, quem dá muita aula, não progride na carreira... A Instituição força isso.</w:t>
      </w:r>
    </w:p>
    <w:p>
      <w:pPr>
        <w:pStyle w:val="Normal"/>
        <w:spacing w:before="120" w:after="0"/>
        <w:rPr/>
      </w:pPr>
      <w:r>
        <w:rPr/>
        <w:tab/>
        <w:t>Além disso, o tempo necessário para os alunos cumprirem as longas e múltiplas tarefas escolares e para os professores cumprirem as suas atividades docentes – aulas, pesquisa, atividades administrativas e encargos burocráticos associados a essas atividades – não possibilita que, em geral, alunos e professores tenham muito “tempo de sobra” para atividades em comum, de caráter cultural, político ou de lazer. Isso acaba favorecendo e, às vezes, condicionando, a concentração de esforços de alunos e professores nas questões estritamente técnicas, em detrimento das questões mais gerais. Isso parece explicar, em boa parte, as dificuldades de ordem psicossociais relatadas pelos alunos da Pesquisa (LODER, 2009) e que, raramente, é objeto de discussão quando o assunto é a construção de estratégias pedagógicas mais adequadas à formação dos futuros engenheiros.</w:t>
      </w:r>
    </w:p>
    <w:p>
      <w:pPr>
        <w:pStyle w:val="TITREFBIB"/>
        <w:rPr/>
      </w:pPr>
      <w:r>
        <w:rPr/>
        <w:t>referências bibliográficas</w:t>
      </w:r>
    </w:p>
    <w:p>
      <w:pPr>
        <w:pStyle w:val="Normal"/>
        <w:spacing w:before="120" w:after="0"/>
        <w:ind w:hanging="0"/>
        <w:rPr/>
      </w:pPr>
      <w:r>
        <w:rPr/>
        <w:t xml:space="preserve">CONFEA - Sistema Indústria. </w:t>
      </w:r>
      <w:r>
        <w:rPr>
          <w:b/>
        </w:rPr>
        <w:t>Sumário Analítico da Pesquisa: Mercado de Trabalho para o Engenheiro e Tecnólogo no Brasil.</w:t>
      </w:r>
      <w:r>
        <w:rPr>
          <w:sz w:val="22"/>
          <w:szCs w:val="22"/>
        </w:rPr>
        <w:t xml:space="preserve"> </w:t>
      </w:r>
      <w:r>
        <w:rPr/>
        <w:t>Disponível em: &lt;http://www.confea.org.br&gt; Acesso em 25 nov. 2008.</w:t>
      </w:r>
    </w:p>
    <w:p>
      <w:pPr>
        <w:pStyle w:val="Normal"/>
        <w:ind w:hanging="0"/>
        <w:rPr/>
      </w:pPr>
      <w:r>
        <w:rPr>
          <w:caps/>
        </w:rPr>
        <w:t>Loder</w:t>
      </w:r>
      <w:r>
        <w:rPr/>
        <w:t xml:space="preserve">, Liane Ludwig. </w:t>
      </w:r>
      <w:r>
        <w:rPr>
          <w:b/>
        </w:rPr>
        <w:t>Engenheiro em formação: o sujeito da aprendizagem e a construção do conhecimento em engenharia elétrica</w:t>
      </w:r>
      <w:r>
        <w:rPr>
          <w:i/>
        </w:rPr>
        <w:t>.</w:t>
      </w:r>
      <w:r>
        <w:rPr/>
        <w:t xml:space="preserve"> Porto Alegre, 2009. 320 f + Anexos. Tese (Doutorado em Educação) – Universidade Federal do Rio Grande do Su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rPr>
        <w:i w:val="false"/>
      </w:r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1">
    <w:name w:val="WW8Num3z1"/>
    <w:qFormat/>
    <w:rPr>
      <w:i w:val="false"/>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ootnote">
    <w:name w:val="Footnote Text"/>
    <w:basedOn w:val="Normal"/>
    <w:pPr>
      <w:ind w:hanging="0"/>
      <w:jc w:val="lef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1:00Z</dcterms:created>
  <dc:creator>Liae Ludwig Loder</dc:creator>
  <dc:description/>
  <cp:keywords/>
  <dc:language>en-US</dc:language>
  <cp:lastModifiedBy>Liae Ludwig Loder</cp:lastModifiedBy>
  <dcterms:modified xsi:type="dcterms:W3CDTF">2009-06-09T18:35:00Z</dcterms:modified>
  <cp:revision>11</cp:revision>
  <dc:subject/>
  <dc:title>O ALUNO DE ENGENHARIA ELÉTRICA DO INGRESSO À DIPLOMAÇÃO: EXPECTATIVAS E COMPETÊNCIAS</dc:title>
</cp:coreProperties>
</file>