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ojetos de competição para alunos de ensino médio como elemento motivador para a área de engenharia</w:t>
      </w:r>
    </w:p>
    <w:p>
      <w:pPr>
        <w:pStyle w:val="Normal"/>
        <w:rPr/>
      </w:pPr>
      <w:r>
        <w:rPr/>
      </w:r>
    </w:p>
    <w:p>
      <w:pPr>
        <w:pStyle w:val="Normal"/>
        <w:rPr/>
      </w:pPr>
      <w:r>
        <w:rPr/>
      </w:r>
    </w:p>
    <w:p>
      <w:pPr>
        <w:pStyle w:val="Normal"/>
        <w:rPr/>
      </w:pPr>
      <w:r>
        <w:rPr/>
      </w:r>
    </w:p>
    <w:p>
      <w:pPr>
        <w:pStyle w:val="Autor"/>
        <w:rPr>
          <w:lang w:val="en-US"/>
        </w:rPr>
      </w:pPr>
      <w:r>
        <w:rPr>
          <w:b/>
          <w:lang w:val="en-US"/>
        </w:rPr>
        <w:t>Vagner Bernal Barbeta</w:t>
      </w:r>
      <w:r>
        <w:rPr>
          <w:lang w:val="en-US"/>
        </w:rPr>
        <w:t xml:space="preserve"> – vbarbeta@fei.edu.br</w:t>
      </w:r>
    </w:p>
    <w:p>
      <w:pPr>
        <w:pStyle w:val="Autor"/>
        <w:rPr/>
      </w:pPr>
      <w:r>
        <w:rPr/>
        <w:t>Centro Universitário da FEI, Departamento de Física</w:t>
      </w:r>
    </w:p>
    <w:p>
      <w:pPr>
        <w:pStyle w:val="Autor"/>
        <w:rPr/>
      </w:pPr>
      <w:r>
        <w:rPr/>
        <w:t>Av. Humberto de A. C. Branco, 3972</w:t>
      </w:r>
    </w:p>
    <w:p>
      <w:pPr>
        <w:pStyle w:val="Autor"/>
        <w:rPr/>
      </w:pPr>
      <w:r>
        <w:rPr/>
        <w:t>09850-901 – São Bernardo do Campo - SP</w:t>
      </w:r>
    </w:p>
    <w:p>
      <w:pPr>
        <w:pStyle w:val="Autor"/>
        <w:rPr>
          <w:b/>
          <w:b/>
        </w:rPr>
      </w:pPr>
      <w:r>
        <w:rPr>
          <w:b/>
        </w:rPr>
      </w:r>
    </w:p>
    <w:p>
      <w:pPr>
        <w:pStyle w:val="Autor"/>
        <w:rPr/>
      </w:pPr>
      <w:r>
        <w:rPr>
          <w:b/>
        </w:rPr>
        <w:t>Sonia Schuetze</w:t>
      </w:r>
      <w:r>
        <w:rPr/>
        <w:t xml:space="preserve"> – Sonia.schuetze@uol.com.br</w:t>
      </w:r>
    </w:p>
    <w:p>
      <w:pPr>
        <w:pStyle w:val="Autor"/>
        <w:rPr/>
      </w:pPr>
      <w:r>
        <w:rPr/>
        <w:t>Centro Universitário da FEI, Departamento de Ciências Sociais</w:t>
      </w:r>
    </w:p>
    <w:p>
      <w:pPr>
        <w:pStyle w:val="Autor"/>
        <w:rPr/>
      </w:pPr>
      <w:r>
        <w:rPr/>
        <w:t>Av. Humberto de A. C. Branco, 3972</w:t>
      </w:r>
    </w:p>
    <w:p>
      <w:pPr>
        <w:pStyle w:val="Autor"/>
        <w:rPr/>
      </w:pPr>
      <w:r>
        <w:rPr/>
        <w:t>09850-901 – São Bernardo do Campo - SP</w:t>
      </w:r>
    </w:p>
    <w:p>
      <w:pPr>
        <w:pStyle w:val="Normal"/>
        <w:rPr/>
      </w:pPr>
      <w:r>
        <w:rPr/>
      </w:r>
    </w:p>
    <w:p>
      <w:pPr>
        <w:pStyle w:val="Normal"/>
        <w:rPr/>
      </w:pPr>
      <w:r>
        <w:rPr/>
      </w:r>
    </w:p>
    <w:p>
      <w:pPr>
        <w:pStyle w:val="Normal"/>
        <w:rPr/>
      </w:pPr>
      <w:r>
        <w:rPr/>
      </w:r>
    </w:p>
    <w:p>
      <w:pPr>
        <w:pStyle w:val="Resumo"/>
        <w:rPr/>
      </w:pPr>
      <w:r>
        <w:rPr>
          <w:b/>
        </w:rPr>
        <w:t>Resumo:</w:t>
      </w:r>
      <w:r>
        <w:rPr/>
        <w:t xml:space="preserve"> A escassez de profissionais qualificados de engenharia tem sido levantada como um dos possíveis obstáculos para o desenvolvimento sustentado do Brasil. Através do programa chamado JOVEM (Jornadas de Valorização das Engenharias no Ensino Médio) que conta com financiamento da FINEP, o Centro Universitário da Fundação Educacional Inaciana Pe. Sabóia de Medeiros (FEI) tem procurado contribuir para que mais estudantes talentosos encontrem na área de engenharia uma opção profissional. Para este fim, projetos de competição desenvolvidos por alunos de ensino médio têm sido utilizados como elemento motivador para a divulgação de diversas áreas de engenharia e do papel do engenheiro na sociedade moderna. Serão apresentados neste trabalho os principais resultados obtidos com este programa, que vem sendo desenvolvido há quase dois anos em parceria com quatro escolas de ensino médio. Em seu primeiro ano de realização, 120 alunos participaram diretamente das competições, embora o total de atingidos pelas diversas etapas preparatórias tenha sido superior a 2000 alunos. No segundo ano, estiveram envolvidos mais de 3000 alunos nas etapas preparatórias, e espera-se que mais de 200 alunos participem das competições do JOVEM.</w:t>
      </w:r>
    </w:p>
    <w:p>
      <w:pPr>
        <w:pStyle w:val="Resumo"/>
        <w:rPr/>
      </w:pPr>
      <w:r>
        <w:rPr/>
      </w:r>
    </w:p>
    <w:p>
      <w:pPr>
        <w:pStyle w:val="Resumo"/>
        <w:rPr/>
      </w:pPr>
      <w:r>
        <w:rPr>
          <w:b/>
        </w:rPr>
        <w:t>Palavras-chave:</w:t>
      </w:r>
      <w:r>
        <w:rPr/>
        <w:t xml:space="preserve"> Motivação para a engenharia, Ensino médio, Projetos de competição</w:t>
      </w:r>
    </w:p>
    <w:p>
      <w:pPr>
        <w:pStyle w:val="Normal"/>
        <w:rPr/>
      </w:pPr>
      <w:r>
        <w:rPr/>
      </w:r>
    </w:p>
    <w:p>
      <w:pPr>
        <w:pStyle w:val="Normal"/>
        <w:rPr/>
      </w:pPr>
      <w:r>
        <w:rPr/>
      </w:r>
    </w:p>
    <w:p>
      <w:pPr>
        <w:pStyle w:val="Heading1"/>
        <w:ind w:left="425" w:hanging="425"/>
        <w:rPr/>
      </w:pPr>
      <w:r>
        <w:rPr/>
        <w:t>introdução</w:t>
      </w:r>
    </w:p>
    <w:p>
      <w:pPr>
        <w:pStyle w:val="Normal"/>
        <w:rPr/>
      </w:pPr>
      <w:r>
        <w:rPr/>
        <w:t xml:space="preserve">A discussão em torno da falta de profissionais qualificados para atuarem nas áreas de ciências e engenharias não é nova, nem tampouco se restringe a uma questão específica do cenário brasileiro. O primeiro relatório oficial sobre esse assunto, no Reino Unido, data do início dos anos 30. No início dos anos 40, já era tema de discussão em toda a Europa, Estados Unidos e Austrália. Pesquisas relacionadas à percepção dos estudantes de ensino médio sobre a área de engenharia, motivos que desencorajam a busca pela formação na área, perfil desejado desses profissionais, assim como questões relacionadas à opção em função de gênero, têm sido recorrentes em trabalhos acadêmicos e estudos governamentais publicados desde então (PRIETO </w:t>
      </w:r>
      <w:r>
        <w:rPr>
          <w:i/>
        </w:rPr>
        <w:t>et</w:t>
      </w:r>
      <w:r>
        <w:rPr/>
        <w:t xml:space="preserve"> </w:t>
      </w:r>
      <w:r>
        <w:rPr>
          <w:i/>
        </w:rPr>
        <w:t>al</w:t>
      </w:r>
      <w:r>
        <w:rPr/>
        <w:t>., 2009).</w:t>
      </w:r>
    </w:p>
    <w:p>
      <w:pPr>
        <w:pStyle w:val="Normal"/>
        <w:rPr/>
      </w:pPr>
      <w:r>
        <w:rPr/>
        <w:t xml:space="preserve">Um aspecto interessante a ser destacado nesses estudos, diz respeito à fonte de informação utilizada pelos alunos pré-universitários para a decisão da carreira que irão seguir. No Reino Unido identificou-se que os pais, amigos e conselheiros escolares são os mais citados como responsáveis pela decisão da carreira a seguir. Por outro lado, nos Estados Unidos os meios de comunicação como televisão e internet possuem um papel muito importante na imagem que os alunos possuem das áreas de ciência e tecnologia (PRIETO </w:t>
      </w:r>
      <w:r>
        <w:rPr>
          <w:i/>
        </w:rPr>
        <w:t>et</w:t>
      </w:r>
      <w:r>
        <w:rPr/>
        <w:t xml:space="preserve"> </w:t>
      </w:r>
      <w:r>
        <w:rPr>
          <w:i/>
        </w:rPr>
        <w:t>al</w:t>
      </w:r>
      <w:r>
        <w:rPr/>
        <w:t>., 2009).</w:t>
      </w:r>
    </w:p>
    <w:p>
      <w:pPr>
        <w:pStyle w:val="Normal"/>
        <w:rPr/>
      </w:pPr>
      <w:r>
        <w:rPr/>
        <w:t>A diminuição do interesse nas engenharias é observada também em outras áreas como matemática e física, e em muitos casos o motivo para isso está ligado a problemas enfrentados nessas disciplinas durante o ensino médio. No Reino Unido, por exemplo, alguns fatores como falta de professores qualificados nas áreas específicas, desatualização de equipamentos e laboratórios didáticos e dificuldade dos cursos em manter o interesse e a motivação dos alunos, são citados como elementos chave para se entender essa questão (ROBERTS, 2002).</w:t>
      </w:r>
    </w:p>
    <w:p>
      <w:pPr>
        <w:pStyle w:val="Normal"/>
        <w:rPr/>
      </w:pPr>
      <w:r>
        <w:rPr/>
        <w:t>No caso brasileiro, muito pouco se conhece sobre os motivadores (ou desmotivadores) relacionados à escolha de uma determinada carreira profissional. Parece, no entanto, razoável crer que dada à universalidade do problema, muitos dos resultados obtidos em outros países também possam ser transportados para a realidade brasileira. Entre alguns outros problemas identificados, as concepções equivocadas de docentes de ensino médio a respeito da atuação de engenheiros, afeta de forma intensa a impressão que os estudantes possuem da área. Além disso, as dificuldades e a falta de percepção da aplicabilidade dos conteúdos da área de matemática e ciências também diminuem a procura pela engenharia, já que alunos e docentes identificam a engenharia como uma simples continuidade desses conteúdos do ensino médio.</w:t>
      </w:r>
    </w:p>
    <w:p>
      <w:pPr>
        <w:pStyle w:val="Normal"/>
        <w:rPr/>
      </w:pPr>
      <w:r>
        <w:rPr/>
        <w:t xml:space="preserve">Diversos programas têm sido criados visando aumentar o número de matrículas nessas áreas, e alguns trabalhos têm procurado apresentar o resultado dessas iniciativas como, por exemplo, o programa da Universidade do Arkansas em que o recrutamento de novos estudantes é feito com a ajuda de estudantes de engenharia (“students-recruiting-students”) (GATTIS </w:t>
      </w:r>
      <w:r>
        <w:rPr>
          <w:i/>
        </w:rPr>
        <w:t>et al.</w:t>
      </w:r>
      <w:r>
        <w:rPr/>
        <w:t xml:space="preserve">, 2003). Em outras propostas, o trabalho se inicia antes mesmo do ensino médio, como no caso do projeto financiado pela NSF (National Science Foundation) e desenvolvido pela Universidade de Harvard, onde projetos de competição em engenharia são desenvolvidos por alunos de ensino fundamental (SADLER </w:t>
      </w:r>
      <w:r>
        <w:rPr>
          <w:i/>
        </w:rPr>
        <w:t>et al</w:t>
      </w:r>
      <w:r>
        <w:rPr/>
        <w:t>., 2000).</w:t>
      </w:r>
    </w:p>
    <w:p>
      <w:pPr>
        <w:pStyle w:val="Normal"/>
        <w:autoSpaceDE w:val="false"/>
        <w:rPr/>
      </w:pPr>
      <w:r>
        <w:rPr/>
        <w:t>O Edital Público MCT/FINEP/FNDCT – PROMOVE – Engenharia no Ensino Médio (05/2006), lançado em julho de 2006, foi uma iniciativa do governo brasileiro para a seleção de propostas de projetos inovadores, voltados à “interação das escolas de engenharia com as atividades de ensino de ciências exatas e naturais de nível médio”. Através da participação do Centro Universitário da FEI nesse edital, com o programa JOVEM, tem-se buscado apresentar aos alunos de ensino médio não apenas a face “dura” da engenharia, estereótipo muito comum propagado pelos meios de comunicação e outros formadores de opinião, mas uma das outras possíveis visões da engenharia que é muito mais excitante e cativante que é o de projetar e construir coisas, neste caso em um ambiente de competição.</w:t>
      </w:r>
    </w:p>
    <w:p>
      <w:pPr>
        <w:pStyle w:val="Normal"/>
        <w:rPr/>
      </w:pPr>
      <w:r>
        <w:rPr/>
        <w:t>Neste trabalho será apresentada uma visão geral da proposta que vem sendo desenvolvida pelo Centro Universitário da FEI ao longo dos últimos dois anos, discutindo-se alguns dos resultados obtidos nesse período.</w:t>
      </w:r>
    </w:p>
    <w:p>
      <w:pPr>
        <w:pStyle w:val="Normal"/>
        <w:rPr/>
      </w:pPr>
      <w:r>
        <w:rPr/>
      </w:r>
    </w:p>
    <w:p>
      <w:pPr>
        <w:pStyle w:val="Heading1"/>
        <w:ind w:left="425" w:hanging="425"/>
        <w:rPr>
          <w:rFonts w:cs="Times New Roman"/>
        </w:rPr>
      </w:pPr>
      <w:r>
        <w:rPr>
          <w:rFonts w:cs="Times New Roman"/>
        </w:rPr>
        <w:t>APRENDIZADO POR PROJETOS</w:t>
      </w:r>
    </w:p>
    <w:p>
      <w:pPr>
        <w:pStyle w:val="Normal"/>
        <w:ind w:firstLine="708"/>
        <w:rPr/>
      </w:pPr>
      <w:r>
        <w:rPr/>
        <w:t>A idéia do desenvolvimento de aprendizado por problemas ou projetos não é nova. Na verdade, há mais de 50 anos que se observam propostas voltadas a um ensino em que os alunos façam coisas e se envolvam de forma integral nas atividades de aprendizagem. Embora o uso de abordagens como estas tenham falhado algumas vezes no passado, em especial devido às poucas mudanças pedagógicas que acompanharam estas iniciativas, existem muitos relatos dos seus benefícios (BARRON, 1998).</w:t>
      </w:r>
    </w:p>
    <w:p>
      <w:pPr>
        <w:pStyle w:val="Normal"/>
        <w:ind w:firstLine="708"/>
        <w:rPr/>
      </w:pPr>
      <w:r>
        <w:rPr/>
        <w:t xml:space="preserve">A aprendizagem através do projeto e construção de modelos funcionais tem sido utilizada em áreas tão diversas como biologia (HMELO, 2000) e engenharia (LOPES, 2008; CHOI, 2007). Particularmente na área de engenharia, o desenvolvimento de protótipos com a finalidade de se realizar uma competição é uma prática bastante popular, tendo sido utilizada em diversas universidades para motivar alunos de ciclos básicos de cursos de engenharia (CHOI </w:t>
      </w:r>
      <w:r>
        <w:rPr>
          <w:i/>
        </w:rPr>
        <w:t>et al</w:t>
      </w:r>
      <w:r>
        <w:rPr/>
        <w:t>., 2007; MILLER, 1995). Em algumas propostas, esses desafios são desenvolvidos até mesmo com alunos de escolas de ensino fundamental (SADLER, 2000), como parte das atividades desenvolvidas em aulas de ciências.</w:t>
      </w:r>
    </w:p>
    <w:p>
      <w:pPr>
        <w:pStyle w:val="Normal"/>
        <w:ind w:firstLine="708"/>
        <w:rPr/>
      </w:pPr>
      <w:r>
        <w:rPr/>
        <w:t>Neste tipo de abordagem, o processo de ensino ocorre através da participação dos estudantes em investigação. Espera-se que essa investigação ocorra através da busca de soluções para problemas não triviais, que envolvam o questionamento, o debate de idéias, a realização de previsões, a elaboração de planos, experimentos, protótipos, a coleta e análise de dados, a elaboração de conclusões e a comunicação de suas idéias e resultados (</w:t>
      </w:r>
      <w:r>
        <w:rPr>
          <w:rFonts w:cs="Times New (W1)" w:ascii="Times New (W1)" w:hAnsi="Times New (W1)"/>
          <w:caps/>
        </w:rPr>
        <w:t xml:space="preserve">BLUMENFELD </w:t>
      </w:r>
      <w:r>
        <w:rPr>
          <w:rFonts w:cs="Times New (W1)" w:ascii="Times New (W1)" w:hAnsi="Times New (W1)"/>
          <w:i/>
        </w:rPr>
        <w:t>et al.</w:t>
      </w:r>
      <w:r>
        <w:rPr>
          <w:rFonts w:cs="Times New (W1)" w:ascii="Times New (W1)" w:hAnsi="Times New (W1)"/>
          <w:caps/>
        </w:rPr>
        <w:t xml:space="preserve">, </w:t>
      </w:r>
      <w:r>
        <w:rPr/>
        <w:t>1991).</w:t>
      </w:r>
    </w:p>
    <w:p>
      <w:pPr>
        <w:pStyle w:val="Normal"/>
        <w:ind w:firstLine="708"/>
        <w:rPr/>
      </w:pPr>
      <w:r>
        <w:rPr/>
        <w:t>Nessa prática, o novo conhecimento é construído a partir de conexões entre conhecimentos de áreas variadas, valorizando-se a cooperação, a mobilização, o engajamento e a comunicação entre os participantes e favorecendo o desenvolvimento da responsabilidade e da autonomia nos momentos de conflitos e tomadas de decisão. Outro foco importante é a motivação que deve se fortalecer em função da expectativa de produzir algo concreto com uma funcionalidade real e que será avaliado no âmbito de uma competição.</w:t>
      </w:r>
    </w:p>
    <w:p>
      <w:pPr>
        <w:pStyle w:val="Normal"/>
        <w:ind w:firstLine="708"/>
        <w:rPr/>
      </w:pPr>
      <w:r>
        <w:rPr/>
        <w:t>Conforme colocado por Almeida (1999), “A aprendizagem por projetos ocorre por meio da interação e articulação entre conhecimentos de distintas áreas, conexões estas que se estabelecem a partir dos conhecimentos cotidianos dos alunos, cujas expectativas, desejos e interesses são mobilizados na construção de conhecimentos científicos. Os conhecimentos cotidianos emergem como um todo unitário da própria situação em estudo, portanto sem fragmentação disciplinar, e são direcionados por uma motivação intrínseca”.</w:t>
      </w:r>
    </w:p>
    <w:p>
      <w:pPr>
        <w:pStyle w:val="Normal"/>
        <w:ind w:firstLine="708"/>
        <w:rPr/>
      </w:pPr>
      <w:r>
        <w:rPr/>
        <w:t>A natureza colaborativa da atividade proposta permite desenvolver uma série de habilidades e uma visão mais ampla de como se produzem resultados em um projeto. O uso de atividades sinestésicas que envolvem a construção de um protótipo faz com que se aumente a motivação para o aprendizado (</w:t>
      </w:r>
      <w:r>
        <w:rPr>
          <w:rFonts w:cs="Times New (W1)" w:ascii="Times New (W1)" w:hAnsi="Times New (W1)"/>
          <w:caps/>
        </w:rPr>
        <w:t xml:space="preserve">BLUMENFELD </w:t>
      </w:r>
      <w:r>
        <w:rPr>
          <w:rFonts w:cs="Times New (W1)" w:ascii="Times New (W1)" w:hAnsi="Times New (W1)"/>
          <w:i/>
        </w:rPr>
        <w:t>et al.</w:t>
      </w:r>
      <w:r>
        <w:rPr>
          <w:rFonts w:cs="Times New (W1)" w:ascii="Times New (W1)" w:hAnsi="Times New (W1)"/>
          <w:caps/>
        </w:rPr>
        <w:t xml:space="preserve">, </w:t>
      </w:r>
      <w:r>
        <w:rPr/>
        <w:t>1991). Estas atividades trazem para o plano concreto conceitos que por vezes são explorados somente de forma abstrata, sem observação de efetiva ligação com a realidade dos envolvidos. Apoiados nesses elementos pedagógicos foi proposto o programa JOVEM, discutido em detalhes na seção seguinte.</w:t>
      </w:r>
    </w:p>
    <w:p>
      <w:pPr>
        <w:pStyle w:val="Normal"/>
        <w:ind w:firstLine="708"/>
        <w:rPr>
          <w:sz w:val="28"/>
        </w:rPr>
      </w:pPr>
      <w:r>
        <w:rPr>
          <w:sz w:val="28"/>
        </w:rPr>
      </w:r>
    </w:p>
    <w:p>
      <w:pPr>
        <w:pStyle w:val="Heading1"/>
        <w:ind w:left="425" w:hanging="425"/>
        <w:rPr/>
      </w:pPr>
      <w:r>
        <w:rPr>
          <w:rFonts w:cs="Times New Roman"/>
        </w:rPr>
        <w:t>O PrOGRAMA JOVEM</w:t>
      </w:r>
    </w:p>
    <w:p>
      <w:pPr>
        <w:pStyle w:val="Normal"/>
        <w:autoSpaceDE w:val="false"/>
        <w:rPr/>
      </w:pPr>
      <w:r>
        <w:rPr/>
        <w:t>O programa JOVEM busca atrair alunos talentosos para a área de engenharia, e está sendo desenvolvido em parceria com escolas públicas e privadas de São Paulo (Colégio São Luís, Escola Estadual Prof. Benedito Tolosa, Escola Estadual Rui Bloem e Escola Vera Cruz). Para tanto, foi proposto um trabalho de motivação baseado no desenvolvimento, por parte dos alunos do ensino médio, de projetos de competição. O JOVEM encontra-se dividido em cinco grandes fases: Jornadas Tecnológicas, Engenharia nas Escolas, Escolas na Engenharia, Desenvolvimento de Projetos e Competição. A duração de um ciclo completo do programa é de um ano, e atualmente este se encontra no segundo ano de desenvolvimento das atividades.</w:t>
      </w:r>
    </w:p>
    <w:p>
      <w:pPr>
        <w:pStyle w:val="Normal"/>
        <w:autoSpaceDE w:val="false"/>
        <w:rPr/>
      </w:pPr>
      <w:r>
        <w:rPr/>
      </w:r>
    </w:p>
    <w:p>
      <w:pPr>
        <w:pStyle w:val="Heading2"/>
        <w:tabs>
          <w:tab w:val="clear" w:pos="425"/>
          <w:tab w:val="left" w:pos="426" w:leader="none"/>
        </w:tabs>
        <w:ind w:left="426" w:hanging="426"/>
        <w:rPr>
          <w:rFonts w:cs="Times New Roman"/>
        </w:rPr>
      </w:pPr>
      <w:r>
        <w:rPr>
          <w:rFonts w:cs="Times New Roman"/>
        </w:rPr>
        <w:t>Etapas de preparação</w:t>
      </w:r>
    </w:p>
    <w:p>
      <w:pPr>
        <w:pStyle w:val="Normal"/>
        <w:autoSpaceDE w:val="false"/>
        <w:rPr/>
      </w:pPr>
      <w:r>
        <w:rPr/>
        <w:t>A etapa inicial, batizada com o nome de “Jornadas Tecnológicas”, ocorreu pela primeira vez em agosto de 2007, sendo novamente realizada em fevereiro de 2008. Sua finalidade foi mostrar aos professores das escolas participantes os campos de atuação profissional dos cursos de engenharia existentes no Centro Universitário da FEI. Puderam verificar também a importância de diversos conceitos de Física, Matemática e Química, trabalhados no ensino médio, fundamentais no desenvolvimento de habilidades e atitudes necessárias a um profissional de engenharia. Foi um trabalho de imersão no mundo da engenharia, e os resultados obtidos durante a realização desta etapa foram extremamente positivos. Estes docentes voltaram às suas escolas de origem assumindo o papel de multiplicadores das propostas do JOVEM, sendo os elementos de intermediação entre os docentes da FEI e os alunos das escolas de ensino médio.</w:t>
      </w:r>
    </w:p>
    <w:p>
      <w:pPr>
        <w:pStyle w:val="Header"/>
        <w:tabs>
          <w:tab w:val="clear" w:pos="4252"/>
          <w:tab w:val="clear" w:pos="8504"/>
        </w:tabs>
        <w:spacing w:before="60" w:after="0"/>
        <w:rPr/>
      </w:pPr>
      <w:r>
        <w:rPr/>
        <w:t>Na segunda etapa do programa, chamada de “Engenharia nas Escolas”, as atividades foram desenvolvidas nas escolas de ensino médio, tendo ocorrido entre 17 e 30 de outubro de 2007, e entre 8 de outubro e 5 de novembro de 2008. Neste evento, alunos e professores da FEI realizaram palestras, mostraram alguns experimentos didáticos e apresentaram projetos desenvolvidos pelos próprios alunos de engenharia. Cerca de 2.000 alunos do ensino médio participaram do ciclo de palestras e da exposição no primeiro ano, e 3.000 no segundo ano. Os ciclos de palestras versaram sobre as mais diversas áreas de engenharia. Nelas, os profissionais destacaram a importância das engenharias no contexto atual, além de dar detalhes de suas áreas específicas. Foram abordados diversos temas de relevância social, incluindo-se também o papel do engenheiro para a melhoria da qualidade de vida da população.</w:t>
      </w:r>
    </w:p>
    <w:p>
      <w:pPr>
        <w:pStyle w:val="Header"/>
        <w:tabs>
          <w:tab w:val="clear" w:pos="4252"/>
          <w:tab w:val="clear" w:pos="8504"/>
        </w:tabs>
        <w:spacing w:before="60" w:after="0"/>
        <w:rPr/>
      </w:pPr>
      <w:r>
        <w:rPr/>
        <w:t>A avaliação desta etapa foi feita através de questionário respondido por mais de 1.000 alunos das escolas de ensino médio, no primeiro ano de realização do evento. Buscou-se identificar, entre outros aspectos, qual o percentual de alunos que possuem, a princípio, interesse por engenharias, os cursos que mais os atraem, bem como os motivos pelos quais alguns alunos descartam a engenharia como opção profissional. Levantou-se ainda a questão da influência da escolaridade dos pais na escolha da área e a opção em função do gênero. Uma constatação importante é que o motivo mais citado como desestimulante para o prosseguimento de estudos na área de engenharia é a dificuldade com as disciplinas de Física, Matemática e Química no ensino médio. Também chamou a atenção o fato de que os alunos de uma escola co-executora, classificada em primeiro lugar no Exame Nacional do Ensino Médio (ENEM) entre as escolas públicas, foram aqueles que apresentaram maior interesse pelas engenharias (68%). Por outro lado, os alunos das escolas privadas foram aqueles que apresentaram maior interesse pela realização de cursos na área de humanas.</w:t>
      </w:r>
    </w:p>
    <w:p>
      <w:pPr>
        <w:pStyle w:val="Header"/>
        <w:tabs>
          <w:tab w:val="clear" w:pos="4252"/>
          <w:tab w:val="clear" w:pos="8504"/>
        </w:tabs>
        <w:spacing w:before="60" w:after="0"/>
        <w:rPr/>
      </w:pPr>
      <w:r>
        <w:rPr/>
        <w:t xml:space="preserve">As atividades do evento “Escolas na Engenharia”, terceira etapa do programa, foram realizadas no Centro Universitário da FEI nos dias 08 outubro de 2007 e 05 de março de 2009, quando foi possível apresentar aos alunos do ensino médio a dinâmica de uma escola de engenharia. Foram mais de 200 participantes no primeiro ano e 340 no segundo, que tiveram a oportunidade de conhecer e realizar atividades nos diversos laboratórios didáticos do Centro Universitário da FEI. </w:t>
      </w:r>
    </w:p>
    <w:p>
      <w:pPr>
        <w:pStyle w:val="Header"/>
        <w:tabs>
          <w:tab w:val="clear" w:pos="4252"/>
          <w:tab w:val="clear" w:pos="8504"/>
        </w:tabs>
        <w:spacing w:before="60" w:after="0"/>
        <w:rPr/>
      </w:pPr>
      <w:r>
        <w:rPr/>
        <w:t>No encerramento do “Escolas na Engenharia” foi lançado o desafio para que eles próprios viessem a desenvolver alguns projetos de engenharia, através da participação na etapa denominada “Desenvolvimento de Projetos”. Nela, os alunos foram orientados por docentes do Centro Universitário da FEI para que pudessem, com o material disponibilizado, desenvolver os diversos projetos propostos, conforme detalhado na seção a seguir.</w:t>
      </w:r>
    </w:p>
    <w:p>
      <w:pPr>
        <w:pStyle w:val="Normal"/>
        <w:rPr/>
      </w:pPr>
      <w:r>
        <w:rPr/>
      </w:r>
    </w:p>
    <w:p>
      <w:pPr>
        <w:pStyle w:val="Heading2"/>
        <w:ind w:left="426" w:hanging="426"/>
        <w:rPr>
          <w:rFonts w:cs="Times New Roman"/>
        </w:rPr>
      </w:pPr>
      <w:r>
        <w:rPr>
          <w:rFonts w:cs="Times New Roman"/>
        </w:rPr>
        <w:t>Desenvolvimento de Projetos e Competição</w:t>
      </w:r>
    </w:p>
    <w:p>
      <w:pPr>
        <w:pStyle w:val="Normal"/>
        <w:autoSpaceDE w:val="false"/>
        <w:rPr/>
      </w:pPr>
      <w:r>
        <w:rPr/>
        <w:t>No início de 2008, kits de materiais foram distribuídos às escolas parceiras para que seus alunos pudessem desenvolver trabalhos ligados a três áreas de Engenharia: Elétrica, Mecânica e Química.  Os projetos foram executados por grupos de até 10 alunos de ensino médio, e cada escola pôde participar com até duas equipes por área. Cada uma das áreas possuía um professor coordenador pertencente ao corpo docente do Centro Universitário da FEI, encarregado do acompanhamento e da supervisão. Professores de ensino médio funcionaram como organizadores locais das atividades desenvolvidas pelos alunos. Estes professores foram os mesmos docentes que participaram das “Jornadas Tecnológicas” no Centro Universitário da FEI em 2007 e 2008.</w:t>
      </w:r>
    </w:p>
    <w:p>
      <w:pPr>
        <w:pStyle w:val="Normal"/>
        <w:autoSpaceDE w:val="false"/>
        <w:rPr/>
      </w:pPr>
      <w:r>
        <w:rPr/>
        <w:t xml:space="preserve">Ao final foram desenvolvidos 22 projetos, envolvendo o trabalho de 120 alunos e 11 professores do ensino médio. Foi escolhido um “tema gerador” para os projetos, para favorecer outras ações multidisciplinares que poderiam vir a ser desenvolvidas dentro das escolas. O tema escolhido foi o de mobilidade devido à importância deste assunto e daqueles a ele relacionados e à possibilidade de exploração de seus vários aspectos por diferentes disciplinas que fazem parte do currículo do ensino médio. Os projetos propostos foram os seguintes: Corrida de Robôs (Engenharia Elétrica), Fórmula FEI-JOVEM (Engenharia Mecânica) e Produção de Biodiesel (Engenharia Química). </w:t>
      </w:r>
    </w:p>
    <w:p>
      <w:pPr>
        <w:pStyle w:val="Normal"/>
        <w:autoSpaceDE w:val="false"/>
        <w:rPr/>
      </w:pPr>
      <w:r>
        <w:rPr/>
      </w:r>
    </w:p>
    <w:p>
      <w:pPr>
        <w:pStyle w:val="Normal"/>
        <w:autoSpaceDE w:val="false"/>
        <w:rPr/>
      </w:pPr>
      <w:r>
        <w:rPr/>
        <w:drawing>
          <wp:inline distT="0" distB="0" distL="0" distR="0">
            <wp:extent cx="414845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8455" cy="3110865"/>
                    </a:xfrm>
                    <a:prstGeom prst="rect">
                      <a:avLst/>
                    </a:prstGeom>
                  </pic:spPr>
                </pic:pic>
              </a:graphicData>
            </a:graphic>
          </wp:inline>
        </w:drawing>
      </w:r>
    </w:p>
    <w:p>
      <w:pPr>
        <w:pStyle w:val="Normal"/>
        <w:autoSpaceDE w:val="false"/>
        <w:rPr/>
      </w:pPr>
      <w:r>
        <w:rPr/>
      </w:r>
    </w:p>
    <w:p>
      <w:pPr>
        <w:pStyle w:val="Normal"/>
        <w:autoSpaceDE w:val="false"/>
        <w:ind w:hanging="0"/>
        <w:rPr/>
      </w:pPr>
      <w:r>
        <w:rPr/>
        <w:t>Figura 1 - Alunos de ensino médio participando da competição da área de engenharia mecânica.</w:t>
      </w:r>
    </w:p>
    <w:p>
      <w:pPr>
        <w:pStyle w:val="Normal"/>
        <w:rPr/>
      </w:pPr>
      <w:r>
        <w:rPr/>
      </w:r>
    </w:p>
    <w:p>
      <w:pPr>
        <w:pStyle w:val="Normal"/>
        <w:rPr/>
      </w:pPr>
      <w:r>
        <w:rPr/>
        <w:t>No projeto “Produção de Biodiesel”, os alunos foram convidados a produzir biodiesel a partir de óleo de soja. Todo o material produzido foi analisado no Laboratório de Combustíveis do Centro Universitário da FEI, e o resultado destas análises era devolvido aos alunos, para que estes pudessem melhorar as características do material produzido, assim como aperfeiçoar o seu processo de produção. No caso do projeto de engenharia elétrica, os alunos deveriam montar e programar um robô, para que este realizasse um determinado trajeto. O projeto foi avaliado por diversos fatores, como cumprimento do objetivo, tempo de percurso, otimização do código de programação etc. O projeto da engenharia mecânica envolvia a construção de um veículo movido por um motor a gasolina, com sistema de direção controlado pelos pés, e sistema de aceleração e freios controlados por alavanca. Apesar de receberem um kit básico de materiais, como motor, banco, parafusos, eixos, tabua de madeira, sistema de freios etc., diversos parâmetros foram deixados livres, o que levou a performances dos veículos bastante distintas, especialmente na prova de enduro, que envolvia velocidade e dirigibilidade.</w:t>
      </w:r>
    </w:p>
    <w:p>
      <w:pPr>
        <w:pStyle w:val="Normal"/>
        <w:rPr/>
      </w:pPr>
      <w:r>
        <w:rPr/>
        <w:t>Neste segundo ano de execução do programa JOVEM foi realizada uma série de modificações nos projetos propostos. Uma das alterações mais significativas é o fato de que se buscou integrar mais os projetos das áreas de engenharia mecânica e engenharia química, demanda que veio dos próprios alunos que participaram no primeiro ano do evento. No caso da engenharia química, ao invés de se trabalhar novamente com a produção de biodiesel, optou-se pela criação de um combustível aditivado (gasolina). Deste modo, o combustível preparado será utilizado no protótipo realizado pelo outro grupo de alunos envolvidos com a área de mecânica. Por outro lado, o projeto de mecânica foi sofistico e passou a incorporar um sistema de direção (que antes era feito pelos pés). Além disso, a prova de enduro deixou de pontuar a equipe por velocidade e passou a pontuar pela autonomia do veículo.</w:t>
      </w:r>
    </w:p>
    <w:p>
      <w:pPr>
        <w:pStyle w:val="Normal"/>
        <w:rPr/>
      </w:pPr>
      <w:r>
        <w:rPr/>
        <w:t>No caso de engenharia elétrica, optou-se por criar um sistema de colaboração entre as duas equipes de cada escola. A proposta foi a de se construir e programar dois robôs que deverão realizar um pequeno desfile, como se fossem carros alegóricos autônomos. Assim, além de interações entre os robôs e o ambiente, deverá ser previsto também a interação entre um robô e o outro, o que aumenta o grau de complexidade da proposta.</w:t>
      </w:r>
    </w:p>
    <w:p>
      <w:pPr>
        <w:pStyle w:val="Normal"/>
        <w:rPr/>
      </w:pPr>
      <w:r>
        <w:rPr/>
        <w:t>Para a determinação das equipes vencedoras será levado em conta uma série de outros aspectos, além do cumprimento dos objetivos, como inovação na solução do problema proposto, atendimento às regras estabelecidas, além da análise do relatório técnico que será apresentado pelas equipes competidoras.</w:t>
      </w:r>
    </w:p>
    <w:p>
      <w:pPr>
        <w:pStyle w:val="Normal"/>
        <w:rPr/>
      </w:pPr>
      <w:r>
        <w:rPr/>
        <w:t xml:space="preserve">Neste momento as equipes já receberam os kits de materiais e estão iniciando o desenvolvimento dos seus projetos, orientados por docentes do Centro Universitário da FEI e por um grupo de monitores (discentes da FEI, selecionados especificamente para essa atividade). A expectativa é que os projetos possam ser apresentados até o final de setembro, em data ainda a ser acertada com as escolas de ensino médio. </w:t>
      </w:r>
    </w:p>
    <w:p>
      <w:pPr>
        <w:pStyle w:val="Normal"/>
        <w:ind w:hanging="0"/>
        <w:rPr/>
      </w:pPr>
      <w:r>
        <w:rPr/>
      </w:r>
    </w:p>
    <w:p>
      <w:pPr>
        <w:pStyle w:val="Heading1"/>
        <w:ind w:left="425" w:hanging="425"/>
        <w:rPr/>
      </w:pPr>
      <w:r>
        <w:rPr/>
        <w:t>considerações finais</w:t>
      </w:r>
    </w:p>
    <w:p>
      <w:pPr>
        <w:pStyle w:val="Normal"/>
        <w:tabs>
          <w:tab w:val="clear" w:pos="708"/>
          <w:tab w:val="left" w:pos="426" w:leader="none"/>
        </w:tabs>
        <w:rPr/>
      </w:pPr>
      <w:r>
        <w:rPr/>
        <w:t>Acredita-se que o programa JOVEM vem se desenvolvendo de forma bastante satisfatória. Isso fica evidenciado pelos comentários dos docentes e discentes nos questionários que foram respondidos nas diversas etapas.  Isso também se constata pela efetiva participação dos alunos de ensino médio nas diversas etapas de realização deste programa, e em especial pelo crescimento no interesse dos alunos de participarem dos projetos de competição.</w:t>
      </w:r>
    </w:p>
    <w:p>
      <w:pPr>
        <w:pStyle w:val="Normal"/>
        <w:tabs>
          <w:tab w:val="clear" w:pos="708"/>
          <w:tab w:val="left" w:pos="426" w:leader="none"/>
        </w:tabs>
        <w:rPr/>
      </w:pPr>
      <w:r>
        <w:rPr/>
        <w:t xml:space="preserve">Como toda a proposta gira em torno do desenvolvimento dos projetos de competição, é fundamental contar com docentes das escolas de ensino médio que se envolvessem de forma efetiva nas atividades das etapas de desenvolvimento e apresentação dos projetos, funcionando como interlocutores entre a equipe de orientadores da FEI e os alunos. Além disso, a efetiva participação do aluno é condição indispensável para que estas últimas etapas viessem a ser realizadas. Praticamente todos os professores de ensino médio que vieram até a FEI na primeira etapa se tornaram em suas escolas, orientadores e fonte de motivação para seus alunos. </w:t>
      </w:r>
    </w:p>
    <w:p>
      <w:pPr>
        <w:pStyle w:val="Corpodetexto3"/>
        <w:rPr/>
      </w:pPr>
      <w:r>
        <w:rPr>
          <w:sz w:val="24"/>
          <w:szCs w:val="24"/>
        </w:rPr>
        <w:t>Atualmente existem grupos de alunos trabalhando nas quatro escolas de ensino médio co-executoras, levando avante os projetos propostos pela equipe de docentes da FEI. Em algumas escolas, em especial no caso do projeto de engenharia mecânica, ocorreu uma situação que não havia sido prevista inicialmente: uma quantidade de alunos interessados em participar da competição muito acima daquela que seria possível absorver pelos professores orientadores, o que obrigou as escolas a selecionarem os participantes dessa etapa do projeto.</w:t>
      </w:r>
    </w:p>
    <w:p>
      <w:pPr>
        <w:pStyle w:val="Normal"/>
        <w:autoSpaceDE w:val="false"/>
        <w:rPr>
          <w:sz w:val="24"/>
          <w:szCs w:val="24"/>
        </w:rPr>
      </w:pPr>
      <w:r>
        <w:rPr>
          <w:sz w:val="24"/>
          <w:szCs w:val="24"/>
        </w:rPr>
      </w:r>
    </w:p>
    <w:p>
      <w:pPr>
        <w:pStyle w:val="Normal"/>
        <w:rPr>
          <w:b/>
          <w:b/>
          <w:i/>
          <w:i/>
        </w:rPr>
      </w:pPr>
      <w:r>
        <w:rPr>
          <w:b/>
          <w:i/>
        </w:rPr>
        <w:t>Agradecimentos</w:t>
      </w:r>
    </w:p>
    <w:p>
      <w:pPr>
        <w:pStyle w:val="Normal"/>
        <w:rPr/>
      </w:pPr>
      <w:r>
        <w:rPr/>
        <w:t>Os autores agradecem inicialmente à Financiadora de Estudos e Projeto (FINEP) pelo apoio financeiro recebido através do convênio n. 01.07.1185.00, ref. 4970/06. Agradecem também a toda equipe de docentes, discentes e funcionários do Centro Universitário da FEI que tem colaborado direta ou indiretamente para a execução deste programa.</w:t>
      </w:r>
    </w:p>
    <w:p>
      <w:pPr>
        <w:pStyle w:val="Normal"/>
        <w:rPr>
          <w:b/>
          <w:b/>
          <w:bCs/>
        </w:rPr>
      </w:pPr>
      <w:r>
        <w:rPr>
          <w:b/>
          <w:bCs/>
        </w:rPr>
      </w:r>
    </w:p>
    <w:p>
      <w:pPr>
        <w:pStyle w:val="Heading1"/>
        <w:ind w:left="425" w:hanging="425"/>
        <w:rPr/>
      </w:pPr>
      <w:r>
        <w:rPr/>
        <w:t>REFERÊNCIAS bibliográficas</w:t>
      </w:r>
    </w:p>
    <w:p>
      <w:pPr>
        <w:pStyle w:val="RefBib"/>
        <w:rPr/>
      </w:pPr>
      <w:r>
        <w:rPr/>
      </w:r>
    </w:p>
    <w:p>
      <w:pPr>
        <w:pStyle w:val="RefBib"/>
        <w:rPr>
          <w:sz w:val="28"/>
        </w:rPr>
      </w:pPr>
      <w:r>
        <w:rPr>
          <w:rFonts w:cs="Times New (W1)" w:ascii="Times New (W1)" w:hAnsi="Times New (W1)"/>
          <w:caps/>
          <w:sz w:val="28"/>
        </w:rPr>
        <w:t>Almeida</w:t>
      </w:r>
      <w:r>
        <w:rPr>
          <w:sz w:val="28"/>
        </w:rPr>
        <w:t xml:space="preserve">, M. E. B. </w:t>
      </w:r>
      <w:r>
        <w:rPr>
          <w:i/>
          <w:sz w:val="28"/>
        </w:rPr>
        <w:t>Projeto: uma nova cultura de aprendizagem</w:t>
      </w:r>
      <w:r>
        <w:rPr>
          <w:sz w:val="28"/>
        </w:rPr>
        <w:t xml:space="preserve"> – 1999. Disponível em http://www.educacaopublica.rj.gov.br/biblioteca/educacao/educ30.htm. Acesso em 10 de janeiro de 2007.</w:t>
      </w:r>
    </w:p>
    <w:p>
      <w:pPr>
        <w:pStyle w:val="RefBib"/>
        <w:rPr>
          <w:sz w:val="28"/>
        </w:rPr>
      </w:pPr>
      <w:r>
        <w:rPr>
          <w:sz w:val="28"/>
        </w:rPr>
      </w:r>
    </w:p>
    <w:p>
      <w:pPr>
        <w:pStyle w:val="RefBib"/>
        <w:rPr>
          <w:lang w:val="en-US"/>
        </w:rPr>
      </w:pPr>
      <w:r>
        <w:rPr>
          <w:lang w:val="en-US"/>
        </w:rPr>
        <w:t>BARRON, B. J. S. Doing With Understanding: Lessons From Research on Problem and Project-Based Learning. The Journal of The Learning Sciences, vol. 7, p. 271-311, 1998.</w:t>
      </w:r>
    </w:p>
    <w:p>
      <w:pPr>
        <w:pStyle w:val="RefBib"/>
        <w:rPr>
          <w:lang w:val="en-US"/>
        </w:rPr>
      </w:pPr>
      <w:r>
        <w:rPr>
          <w:lang w:val="en-US"/>
        </w:rPr>
      </w:r>
    </w:p>
    <w:p>
      <w:pPr>
        <w:pStyle w:val="RefBib"/>
        <w:rPr>
          <w:lang w:val="en-US"/>
        </w:rPr>
      </w:pPr>
      <w:r>
        <w:rPr>
          <w:rFonts w:cs="Times New (W1)" w:ascii="Times New (W1)" w:hAnsi="Times New (W1)"/>
          <w:caps/>
          <w:lang w:val="en-US"/>
        </w:rPr>
        <w:t>BLUMENFELD, P., Soloway</w:t>
      </w:r>
      <w:r>
        <w:rPr>
          <w:lang w:val="en-US"/>
        </w:rPr>
        <w:t xml:space="preserve">, 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W1)" w:ascii="Times New (W1)" w:hAnsi="Times New (W1)"/>
          <w:caps/>
          <w:lang w:val="en-US"/>
        </w:rPr>
        <w:t>Marx</w:t>
      </w:r>
      <w:r>
        <w:rPr>
          <w:lang w:val="en-US"/>
        </w:rPr>
        <w:t xml:space="preserve">, R. W.,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W1)" w:ascii="Times New (W1)" w:hAnsi="Times New (W1)"/>
          <w:caps/>
          <w:lang w:val="en-US"/>
        </w:rPr>
        <w:t>‌Krajcik</w:t>
      </w:r>
      <w:r>
        <w:rPr>
          <w:lang w:val="en-US"/>
        </w:rPr>
        <w:t xml:space="preserve">, J. S.,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W1)" w:ascii="Times New (W1)" w:hAnsi="Times New (W1)"/>
          <w:caps/>
          <w:lang w:val="en-US"/>
        </w:rPr>
        <w:t>‌Guzdial</w:t>
      </w:r>
      <w:r>
        <w:rPr>
          <w:lang w:val="en-US"/>
        </w:rPr>
        <w:t xml:space="preserve">, M.; </w:t>
      </w:r>
      <w:r>
        <w:rPr>
          <w:rFonts w:cs="Times New (W1)" w:ascii="Times New (W1)" w:hAnsi="Times New (W1)"/>
          <w:caps/>
          <w:lang w:val="en-US"/>
        </w:rPr>
        <w:t>Palincsar</w:t>
      </w:r>
      <w:r>
        <w:rPr>
          <w:lang w:val="en-US"/>
        </w:rPr>
        <w:t>, A. Motivating Project-Based Learning: Sustaining the Doing, Supporting the Learning. Educational Psychologist, v. 26, p. 369-398, 1991.</w:t>
      </w:r>
    </w:p>
    <w:p>
      <w:pPr>
        <w:pStyle w:val="RefBib"/>
        <w:rPr>
          <w:lang w:val="en-US"/>
        </w:rPr>
      </w:pPr>
      <w:r>
        <w:rPr>
          <w:lang w:val="en-US"/>
        </w:rPr>
      </w:r>
    </w:p>
    <w:p>
      <w:pPr>
        <w:pStyle w:val="RefBib"/>
        <w:rPr>
          <w:lang w:val="en-US"/>
        </w:rPr>
      </w:pPr>
      <w:r>
        <w:rPr>
          <w:lang w:val="en-US"/>
        </w:rPr>
        <w:t>CHOI, J.; GREBSKI, W. Project Driven Curriculum in the Mechanical Engineering Technology Program. Proceedings of the 2007 Middle Atlantic Section Fall Conference of the American Society for Engineering Education.</w:t>
      </w:r>
    </w:p>
    <w:p>
      <w:pPr>
        <w:pStyle w:val="RefBib"/>
        <w:rPr>
          <w:lang w:val="en-US"/>
        </w:rPr>
      </w:pPr>
      <w:r>
        <w:rPr>
          <w:lang w:val="en-US"/>
        </w:rPr>
      </w:r>
    </w:p>
    <w:p>
      <w:pPr>
        <w:pStyle w:val="RefBib"/>
        <w:rPr/>
      </w:pPr>
      <w:r>
        <w:rPr>
          <w:lang w:val="en-US"/>
        </w:rPr>
        <w:t>GATTIS, C.; NACHTMANN, H.; YOUGBLOOD, A. D. The students-recuiting-students undergraduate engineering recruiting programme. Eur. J. Eng. Ed., v. 28, n. 1, p. 71-82, 2003.</w:t>
      </w:r>
    </w:p>
    <w:p>
      <w:pPr>
        <w:pStyle w:val="RefBib"/>
        <w:rPr>
          <w:lang w:val="en-US"/>
        </w:rPr>
      </w:pPr>
      <w:r>
        <w:rPr>
          <w:lang w:val="en-US"/>
        </w:rPr>
      </w:r>
    </w:p>
    <w:p>
      <w:pPr>
        <w:pStyle w:val="RefBib"/>
        <w:rPr/>
      </w:pPr>
      <w:r>
        <w:rPr>
          <w:lang w:val="en-US"/>
        </w:rPr>
        <w:t xml:space="preserve">HMELO, C. E.; HOLTON, D. L.; KOLODNER, J. L. Designing to learn about complex systems. </w:t>
      </w:r>
      <w:r>
        <w:rPr/>
        <w:t>The Journal of the Learning Sciences, v. 9, n. 3, p. 247-298, 2000.</w:t>
      </w:r>
    </w:p>
    <w:p>
      <w:pPr>
        <w:pStyle w:val="RefBib"/>
        <w:rPr>
          <w:lang w:val="en-US"/>
        </w:rPr>
      </w:pPr>
      <w:r>
        <w:rPr/>
        <w:t xml:space="preserve">LOPES, F. P.; OLIVEIRA, P. S.; REIS, L. P.; ARAÚJO, R. E.  </w:t>
      </w:r>
      <w:r>
        <w:rPr>
          <w:lang w:val="en-US"/>
        </w:rPr>
        <w:t>An electric wheelchair as a tool for motivating students in power electronics. In: International Symposium in power electronics, electrical drives, automation and motion, Itália. Anais…Ischia: 2008, p.</w:t>
      </w:r>
      <w:r>
        <w:rPr/>
        <w:t xml:space="preserve"> 481-485.</w:t>
      </w:r>
    </w:p>
    <w:p>
      <w:pPr>
        <w:pStyle w:val="RefBib"/>
        <w:rPr>
          <w:lang w:val="en-US"/>
        </w:rPr>
      </w:pPr>
      <w:r>
        <w:rPr>
          <w:lang w:val="en-US"/>
        </w:rPr>
      </w:r>
    </w:p>
    <w:p>
      <w:pPr>
        <w:pStyle w:val="RefBib"/>
        <w:rPr>
          <w:lang w:val="en-US"/>
        </w:rPr>
      </w:pPr>
      <w:r>
        <w:rPr>
          <w:lang w:val="en-US"/>
        </w:rPr>
        <w:t>PRIETO, E.; HOLBROOK, A.; BOURKE, S.; O’Connor, J.; PAGE, A.; HUSHER, K. Influences on engineering enrolments. A synthesis of the findings of recent reports. Eur. J. Eng. Ed., v. 34, n. 2, p. 183-203, 2009.</w:t>
      </w:r>
    </w:p>
    <w:p>
      <w:pPr>
        <w:pStyle w:val="RefBib"/>
        <w:rPr>
          <w:lang w:val="en-US"/>
        </w:rPr>
      </w:pPr>
      <w:r>
        <w:rPr>
          <w:lang w:val="en-US"/>
        </w:rPr>
      </w:r>
    </w:p>
    <w:p>
      <w:pPr>
        <w:pStyle w:val="RefBib"/>
        <w:rPr/>
      </w:pPr>
      <w:r>
        <w:rPr>
          <w:lang w:val="en-US"/>
        </w:rPr>
        <w:t xml:space="preserve">ROBERTS, G. Roberts’ Review. UK: Department of Trade and Industry and Department for Education and Skills, 2002. </w:t>
      </w:r>
      <w:r>
        <w:rPr/>
        <w:t>Disponível em: &lt; http://www.ra-review.ac.uk/reports/roberts/roberts_ch1-6.pdf&gt; Acesso em: 08 junho de 2009.</w:t>
      </w:r>
    </w:p>
    <w:p>
      <w:pPr>
        <w:pStyle w:val="RefBib"/>
        <w:rPr/>
      </w:pPr>
      <w:r>
        <w:rPr/>
      </w:r>
    </w:p>
    <w:p>
      <w:pPr>
        <w:pStyle w:val="RefBib"/>
        <w:rPr>
          <w:lang w:val="en-US"/>
        </w:rPr>
      </w:pPr>
      <w:r>
        <w:rPr>
          <w:lang w:val="en-US"/>
        </w:rPr>
        <w:t>SADLER, P. M.; COYLE, H. P.; SCHWARTZ, M.; Engineering competitions in the middle school classroom: key elements in developing effective design challenges. The Journal of the Learning Sciences, v. 9, n. 3, p. 299-327, 2000.</w:t>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r>
    </w:p>
    <w:p>
      <w:pPr>
        <w:pStyle w:val="TtuloArtigo"/>
        <w:rPr>
          <w:lang w:val="en-US"/>
        </w:rPr>
      </w:pPr>
      <w:r>
        <w:rPr>
          <w:lang w:val="en-US"/>
        </w:rPr>
      </w:r>
    </w:p>
    <w:p>
      <w:pPr>
        <w:pStyle w:val="TtuloArtigo"/>
        <w:rPr>
          <w:lang w:val="en-US"/>
        </w:rPr>
      </w:pPr>
      <w:r>
        <w:rPr>
          <w:lang w:val="en-US"/>
        </w:rPr>
      </w:r>
    </w:p>
    <w:p>
      <w:pPr>
        <w:pStyle w:val="TtuloArtigo"/>
        <w:rPr>
          <w:lang w:val="en-US"/>
        </w:rPr>
      </w:pPr>
      <w:r>
        <w:rPr>
          <w:lang w:val="en-US"/>
        </w:rPr>
      </w:r>
    </w:p>
    <w:p>
      <w:pPr>
        <w:pStyle w:val="TtuloArtigo"/>
        <w:rPr>
          <w:lang w:val="en-US"/>
        </w:rPr>
      </w:pPr>
      <w:r>
        <w:rPr>
          <w:lang w:val="en-US"/>
        </w:rPr>
        <w:t>high school competition projects as a motivacional element for the engineering f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shortage of qualified engineering professionals has been considered a serious obstacle for the sustained development of Brazil. Through the initiative called </w:t>
      </w:r>
      <w:r>
        <w:rPr/>
        <w:t xml:space="preserve">JOVEM (“Jornadas de Valorização das Engenharias no Ensino Médio”), </w:t>
      </w:r>
      <w:r>
        <w:rPr>
          <w:lang w:val="en-US"/>
        </w:rPr>
        <w:t xml:space="preserve">funded by </w:t>
      </w:r>
      <w:r>
        <w:rPr/>
        <w:t xml:space="preserve">FINEP, </w:t>
      </w:r>
      <w:r>
        <w:rPr>
          <w:lang w:val="en-US"/>
        </w:rPr>
        <w:t xml:space="preserve">the </w:t>
      </w:r>
      <w:r>
        <w:rPr/>
        <w:t xml:space="preserve">“Centro Universitário da Fundação Educacional Inaciana Pe. </w:t>
      </w:r>
      <w:r>
        <w:rPr>
          <w:lang w:val="en-US"/>
        </w:rPr>
        <w:t xml:space="preserve">Sabóia de Medeiros” (FEI) has been trying to attract more talented students to the engineering field. In order to achieve this, engineering challenges have been proposed to high school students as a motivational tool, promoting different engineering areas and the role played by engineering professionals in the modern society. It will be showed in this paper the main results achieved with the JOVEM initiative, which has been developed for almost two years, in collaboration with four high schools. In the first year, 120 students participated directly in the engineering competitions, although the total of students involved in the preliminary activities was over 2000. In this second year, more than 3000 students were involved and it is expected around 200 students participating in the competition. </w:t>
      </w:r>
    </w:p>
    <w:p>
      <w:pPr>
        <w:pStyle w:val="Normal"/>
        <w:rPr>
          <w:lang w:val="en-US"/>
        </w:rPr>
      </w:pPr>
      <w:r>
        <w:rPr>
          <w:lang w:val="en-US"/>
        </w:rPr>
      </w:r>
    </w:p>
    <w:p>
      <w:pPr>
        <w:pStyle w:val="Resumo"/>
        <w:rPr>
          <w:lang w:val="en-US"/>
        </w:rPr>
      </w:pPr>
      <w:r>
        <w:rPr>
          <w:lang w:val="en-US"/>
        </w:rPr>
      </w:r>
    </w:p>
    <w:p>
      <w:pPr>
        <w:pStyle w:val="Normal"/>
        <w:rPr/>
      </w:pPr>
      <w:r>
        <w:rPr>
          <w:b/>
          <w:lang w:val="en-US"/>
        </w:rPr>
        <w:t>Key-words:</w:t>
      </w:r>
      <w:r>
        <w:rPr>
          <w:lang w:val="en-US"/>
        </w:rPr>
        <w:t xml:space="preserve"> Motivation for engineering, high school, engineering competition</w:t>
      </w:r>
    </w:p>
    <w:sectPr>
      <w:headerReference w:type="default" r:id="rId6"/>
      <w:footerReference w:type="default" r:id="rId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New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rFonts w:ascii="Comic Sans MS" w:hAnsi="Comic Sans MS" w:cs="Comic Sans MS"/>
      <w:sz w:val="22"/>
    </w:rPr>
  </w:style>
  <w:style w:type="character" w:styleId="Corpodetexto3Char">
    <w:name w:val="Corpo de texto 3 Char"/>
    <w:basedOn w:val="Fontepargpadro"/>
    <w:qFormat/>
    <w:rPr>
      <w:sz w:val="16"/>
      <w:szCs w:val="16"/>
    </w:rPr>
  </w:style>
  <w:style w:type="character" w:styleId="Ttulo2Char">
    <w:name w:val="Título 2 Char"/>
    <w:basedOn w:val="Fontepargpadro"/>
    <w:qFormat/>
    <w:rPr>
      <w:rFonts w:cs="Arial"/>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100" w:after="100"/>
      <w:ind w:hanging="0"/>
      <w:jc w:val="left"/>
    </w:pPr>
    <w:rPr>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1:00Z</dcterms:created>
  <dc:creator>Hiran Ferreira de Lira</dc:creator>
  <dc:description/>
  <cp:keywords/>
  <dc:language>en-US</dc:language>
  <cp:lastModifiedBy>Vagner Barbeta</cp:lastModifiedBy>
  <dcterms:modified xsi:type="dcterms:W3CDTF">2009-08-11T14:02:00Z</dcterms:modified>
  <cp:revision>5</cp:revision>
  <dc:subject/>
  <dc:title>INSTRUÇÕES PARA A PREPARAÇÃO E SUBMISSÃO DE TRABALHOS PARA O CONGRESSO BRASILEIRO DE EDUCAÇÃO EM ENGENHARIA 2009</dc:title>
</cp:coreProperties>
</file>