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AVALIAÇÃO DAS PRÁTICAS DE PLANEJAR O ENSINO E AVALIAR A APRENDIZAGEM </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b/>
        </w:rPr>
        <w:t xml:space="preserve">Maria da C. Bizerra - </w:t>
      </w:r>
      <w:hyperlink r:id="rId2">
        <w:r>
          <w:rPr>
            <w:rStyle w:val="InternetLink"/>
            <w:color w:val="000000"/>
            <w:u w:val="none"/>
          </w:rPr>
          <w:t>cbizerra@unicap.br</w:t>
        </w:r>
      </w:hyperlink>
    </w:p>
    <w:p>
      <w:pPr>
        <w:pStyle w:val="Normal"/>
        <w:jc w:val="both"/>
        <w:rPr/>
      </w:pPr>
      <w:r>
        <w:rPr/>
        <w:t>Universidade Católica de Pernambuco</w:t>
      </w:r>
    </w:p>
    <w:p>
      <w:pPr>
        <w:pStyle w:val="Normal"/>
        <w:jc w:val="both"/>
        <w:rPr/>
      </w:pPr>
      <w:r>
        <w:rPr/>
        <w:t>Rua do Príncipe, 526 Boa Vista</w:t>
      </w:r>
    </w:p>
    <w:p>
      <w:pPr>
        <w:pStyle w:val="Normal"/>
        <w:jc w:val="both"/>
        <w:rPr/>
      </w:pPr>
      <w:r>
        <w:rPr/>
        <w:t>CEP: 50050-900 – Recife – PE</w:t>
      </w:r>
    </w:p>
    <w:p>
      <w:pPr>
        <w:pStyle w:val="Normal"/>
        <w:jc w:val="both"/>
        <w:rPr/>
      </w:pPr>
      <w:r>
        <w:rPr/>
      </w:r>
    </w:p>
    <w:p>
      <w:pPr>
        <w:pStyle w:val="Normal"/>
        <w:jc w:val="both"/>
        <w:rPr>
          <w:b/>
          <w:b/>
        </w:rPr>
      </w:pPr>
      <w:r>
        <w:rPr>
          <w:b/>
        </w:rPr>
        <w:t xml:space="preserve">Antonio Oscar C. da Fonte – </w:t>
      </w:r>
      <w:hyperlink r:id="rId3">
        <w:r>
          <w:rPr>
            <w:rStyle w:val="InternetLink"/>
            <w:color w:val="000000"/>
            <w:u w:val="none"/>
          </w:rPr>
          <w:t>aocf@unicap.br</w:t>
        </w:r>
      </w:hyperlink>
    </w:p>
    <w:p>
      <w:pPr>
        <w:pStyle w:val="Normal"/>
        <w:jc w:val="both"/>
        <w:rPr/>
      </w:pPr>
      <w:r>
        <w:rPr/>
        <w:t>Universidade Católica de Pernambuco</w:t>
      </w:r>
    </w:p>
    <w:p>
      <w:pPr>
        <w:pStyle w:val="Normal"/>
        <w:jc w:val="both"/>
        <w:rPr/>
      </w:pPr>
      <w:r>
        <w:rPr/>
      </w:r>
    </w:p>
    <w:p>
      <w:pPr>
        <w:pStyle w:val="Normal"/>
        <w:jc w:val="both"/>
        <w:rPr>
          <w:b/>
          <w:b/>
        </w:rPr>
      </w:pPr>
      <w:r>
        <w:rPr>
          <w:b/>
        </w:rPr>
      </w:r>
    </w:p>
    <w:p>
      <w:pPr>
        <w:pStyle w:val="Normal"/>
        <w:jc w:val="both"/>
        <w:rPr>
          <w:b/>
          <w:b/>
          <w:color w:val="FF0000"/>
        </w:rPr>
      </w:pPr>
      <w:r>
        <w:rPr>
          <w:b/>
          <w:i/>
        </w:rPr>
        <w:t xml:space="preserve">Resumo: </w:t>
      </w:r>
      <w:r>
        <w:rPr>
          <w:i/>
        </w:rPr>
        <w:t>Este texto tem por finalidade socializar o processo de avaliação do Curso de Engenharia Civil no contexto da autoavaliação institucional da Universidade Católica de Pernambuco. Tal processo buscou conhecer potencialidades, desafios, limites das práticas de planejar o ensino e avaliar a aprendizagem, evidenciando a realidade do curso na perspectiva de impulsionar a prática docente rumo à melhoria da qualidade da formação de cidadãos – profissionais da Engenharia Civil. Foi desenvolvido por meio de uma metodologia que agregou a aplicação de questionários aos docentes e análise dos planos de ensino e das práticas de avaliação da aprendizagem efetivadas no segundo semestre de 2005. O processo avaliativo constou de quatro momentos. O primeiro compreendeu a captação das representações dos professores sobre o planejamento de ensino e avaliação da aprendizagem; o segundo consistiu na análise dos planos de ensino; o terceiro caracterizou-se como a tentativa de identificar o que avaliam as provas e o quarto teve por finalidade socializar os resultados. A avaliação do Curso de Engenharia Civil aponta, pelo menos, duas questões que merecem ser consideradas nas políticas de ensino da Universidade Católica de Pernambuco. A primeira requer que a Universidade defina um programa de formação continuada centrado na questão pedagógica e a segunda focaliza o conteúdo do mencionado programa, incluindo três dimensões fundamentais da formação docente: dimensão dos conhecimentos da área, dimensão das habilidades pedagógicas e a dimensão política. Está subjacente aos postulados dos docentes que essas dimensões são distintas, mas igualmente relevantes, e impõem-se de modo convergente e complementar.</w:t>
      </w:r>
    </w:p>
    <w:p>
      <w:pPr>
        <w:pStyle w:val="Normal"/>
        <w:jc w:val="both"/>
        <w:rPr>
          <w:b/>
          <w:b/>
          <w:color w:val="FF0000"/>
        </w:rPr>
      </w:pPr>
      <w:r>
        <w:rPr>
          <w:b/>
          <w:color w:val="FF0000"/>
        </w:rPr>
      </w:r>
    </w:p>
    <w:p>
      <w:pPr>
        <w:pStyle w:val="Normal"/>
        <w:jc w:val="both"/>
        <w:rPr/>
      </w:pPr>
      <w:r>
        <w:rPr>
          <w:b/>
          <w:i/>
        </w:rPr>
        <w:t xml:space="preserve">Palavras-chave: </w:t>
      </w:r>
      <w:r>
        <w:rPr/>
        <w:t>Planejamento, Ensino, Avaliação, Aprendizagem, Engenharia</w:t>
      </w:r>
    </w:p>
    <w:p>
      <w:pPr>
        <w:pStyle w:val="Normal"/>
        <w:jc w:val="both"/>
        <w:rPr/>
      </w:pPr>
      <w:r>
        <w:rPr/>
      </w:r>
    </w:p>
    <w:p>
      <w:pPr>
        <w:pStyle w:val="Normal"/>
        <w:jc w:val="both"/>
        <w:rPr/>
      </w:pPr>
      <w:r>
        <w:rPr/>
      </w:r>
    </w:p>
    <w:p>
      <w:pPr>
        <w:pStyle w:val="Normal"/>
        <w:ind w:firstLine="425"/>
        <w:jc w:val="both"/>
        <w:rPr>
          <w:b/>
          <w:b/>
        </w:rPr>
      </w:pPr>
      <w:r>
        <w:rPr>
          <w:b/>
        </w:rPr>
        <w:t>1 A REALIDADE DO CURSO DE ENGENHARIA CIVIL</w:t>
      </w:r>
    </w:p>
    <w:p>
      <w:pPr>
        <w:pStyle w:val="Normal"/>
        <w:jc w:val="both"/>
        <w:rPr>
          <w:b/>
          <w:b/>
        </w:rPr>
      </w:pPr>
      <w:r>
        <w:rPr>
          <w:b/>
        </w:rPr>
      </w:r>
    </w:p>
    <w:p>
      <w:pPr>
        <w:pStyle w:val="Normal"/>
        <w:ind w:firstLine="425"/>
        <w:jc w:val="both"/>
        <w:rPr>
          <w:b/>
          <w:b/>
        </w:rPr>
      </w:pPr>
      <w:r>
        <w:rPr>
          <w:b/>
        </w:rPr>
        <w:t>1.1 Aspectos históricos</w:t>
      </w:r>
    </w:p>
    <w:p>
      <w:pPr>
        <w:pStyle w:val="Normal"/>
        <w:ind w:firstLine="425"/>
        <w:jc w:val="both"/>
        <w:rPr>
          <w:b/>
          <w:b/>
        </w:rPr>
      </w:pPr>
      <w:r>
        <w:rPr>
          <w:b/>
        </w:rPr>
      </w:r>
    </w:p>
    <w:p>
      <w:pPr>
        <w:pStyle w:val="Normal"/>
        <w:ind w:firstLine="425"/>
        <w:jc w:val="both"/>
        <w:rPr/>
      </w:pPr>
      <w:r>
        <w:rPr/>
        <w:t>A Universidade Católica de Pernambuco, jesuíta, nordestina e comunitária, integrada e comprometida com o destino do povo nordestino, realiza sua vocação e missão investindo no conhecimento da problemática socioeconômica, bem como da cultura e dos valores éticos desse povo. Essa inserção exige que o esforço para compreender os desafios da Região tenha como resultado a produção de um conhecimento de excelência, capaz de contribuir para o desenvolvimento da própria Região, ao mesmo tempo em que se abre para o diálogo e o intercâmbio com outros centros do saber.</w:t>
      </w:r>
    </w:p>
    <w:p>
      <w:pPr>
        <w:pStyle w:val="Normal"/>
        <w:ind w:firstLine="425"/>
        <w:jc w:val="both"/>
        <w:rPr/>
      </w:pPr>
      <w:r>
        <w:rPr/>
        <w:t>O Curso de Engenharia Civil da Universidade Católica de Pernambuco teve seu funcionamento autorizado através da Resolução Nº 07 da Reitoria, publicada em 13 de dezembro de 1969. O citado Curso foi reconhecido pelo Decreto Federal Nº 76378 de 02 de outubro de 1975.</w:t>
      </w:r>
    </w:p>
    <w:p>
      <w:pPr>
        <w:pStyle w:val="Normal"/>
        <w:ind w:firstLine="425"/>
        <w:jc w:val="both"/>
        <w:rPr/>
      </w:pPr>
      <w:r>
        <w:rPr/>
        <w:t>Ao longo de seus 38 anos de existência, o curso já formou 2858 Engenheiros Civis.     Atualmente, conta com 620 alunos, distribuídos em dois turnos, sendo o curso diurno previsto para ser integralizado em 10 períodos; e o noturno, em 12 períodos.</w:t>
      </w:r>
    </w:p>
    <w:p>
      <w:pPr>
        <w:pStyle w:val="Normal"/>
        <w:jc w:val="both"/>
        <w:rPr/>
      </w:pPr>
      <w:r>
        <w:rPr/>
      </w:r>
    </w:p>
    <w:p>
      <w:pPr>
        <w:pStyle w:val="Normal"/>
        <w:ind w:firstLine="425"/>
        <w:jc w:val="both"/>
        <w:rPr>
          <w:b/>
          <w:b/>
        </w:rPr>
      </w:pPr>
      <w:r>
        <w:rPr>
          <w:b/>
        </w:rPr>
        <w:t>1.2 O projeto pedagógico do curso: ênfase no perfil do egresso</w:t>
      </w:r>
    </w:p>
    <w:p>
      <w:pPr>
        <w:pStyle w:val="Normal"/>
        <w:jc w:val="both"/>
        <w:rPr>
          <w:b/>
          <w:b/>
        </w:rPr>
      </w:pPr>
      <w:r>
        <w:rPr>
          <w:b/>
        </w:rPr>
      </w:r>
    </w:p>
    <w:p>
      <w:pPr>
        <w:pStyle w:val="Normal"/>
        <w:ind w:firstLine="425"/>
        <w:jc w:val="both"/>
        <w:rPr>
          <w:i/>
          <w:i/>
        </w:rPr>
      </w:pPr>
      <w:r>
        <w:rPr/>
        <w:t>O Projeto Pedagógico do Curso de Engenharia Civil da Universidade Católica de Pernambuco, fundamenta-se na Carta de Princípios da Católica e nas Diretrizes Curriculares Nacionais dos Cursos de Engenharia. Considera como princípios norteadores: as realidades internacional, nacional e regional, a formação ética, as habilidades e competências necessárias ao perfil profissional do engenheiro civil, a interdisciplinaridade, a articulação entre teoria e prática bem como a integração das atividades de pesquisa e extensão ao ensino de engenharia.</w:t>
      </w:r>
    </w:p>
    <w:p>
      <w:pPr>
        <w:pStyle w:val="Normal"/>
        <w:ind w:firstLine="425"/>
        <w:jc w:val="both"/>
        <w:rPr/>
      </w:pPr>
      <w:r>
        <w:rPr/>
        <w:t>Desse modo, o Curso tem por objetivo geral formar engenheiros que sejam capazes de realizar, com habilidade e competência, as atribuições próprias à profissão, contribuindo, criativamente, para o desenvolvimento da sociedade, tanto no que concerne à investigação científica que assegure e eleve o atual estágio científico-tecnológico da Engenharia, quanto ao significado desse avanço para o engrandecimento humano.</w:t>
      </w:r>
    </w:p>
    <w:p>
      <w:pPr>
        <w:pStyle w:val="Normal"/>
        <w:ind w:firstLine="425"/>
        <w:jc w:val="both"/>
        <w:rPr/>
      </w:pPr>
      <w:r>
        <w:rPr/>
        <w:t>Assim, o Engenheiro Civil, deve adquirir: sólida formação; visão ética e humanista; e o propósito de permanente busca da atualização profissional.</w:t>
      </w:r>
    </w:p>
    <w:p>
      <w:pPr>
        <w:pStyle w:val="Normal"/>
        <w:ind w:firstLine="425"/>
        <w:jc w:val="both"/>
        <w:rPr/>
      </w:pPr>
      <w:r>
        <w:rPr/>
        <w:t>Com vistas a atender aos princípios norteadores acima descritos, atingir o objetivo de responder às demandas da sociedade e aos avanços da ciência e da tecnologia, no âmbito das engenharias, o Currículo 49.A.6, do Curso de Engenharia Civil, está voltado para proporcionar as condições nas quais seus formandos possam adquirir competências para: aplicar conhecimentos matemáticos, científicos, tecnológicos e instrumentais à engenharia; projetar, conduzir experimentos e interpretar resultados; conceber, projetar e analisar sistemas, produtos e processos; planejar, supervisionar, elaborar e coordenar projetos e serviços de engenharia; identificar, formular e resolver problemas de engenharia; desenvolver e/ou utilizar novas ferramentas e técnicas; supervisionar a operação e a manutenção de sistemas; avaliar, criticamente, ordens de grandeza e significância de resultados numéricos; comunicar-se eficientemente nas formas escrita, oral e gráfica; atuar em equipes multidisciplinares; compreender e aplicar a ética e responsabilidade profissionais; avaliar o impacto das atividades da engenharia nos contextos social e ambiental; avaliar a viabilidade econômica de projetos de engenharia.</w:t>
      </w:r>
    </w:p>
    <w:p>
      <w:pPr>
        <w:pStyle w:val="Normal"/>
        <w:ind w:firstLine="425"/>
        <w:jc w:val="both"/>
        <w:rPr/>
      </w:pPr>
      <w:r>
        <w:rPr/>
        <w:t>As competências e habilidades a serem desenvolvidas e o perfil profissional serão alcançados mediante um conjunto de ações que envolvem todo um processo de ensino-aprendizagem: quem ensina, quem aprende, o conteúdo programático, a estratégia utilizada e o processo de avaliação. As tabelas 1 e 2 estabelecem o perfil do profissional desejado bem como suas habilidades e indicam os mecanismos facilitadores dentro dos conteúdos programáticos nos quais serão desenvolvidos.</w:t>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ind w:firstLine="425"/>
        <w:jc w:val="both"/>
        <w:rPr/>
      </w:pPr>
      <w:r>
        <w:rPr/>
      </w:r>
    </w:p>
    <w:p>
      <w:pPr>
        <w:pStyle w:val="Normal"/>
        <w:jc w:val="center"/>
        <w:rPr/>
      </w:pPr>
      <w:r>
        <w:rPr/>
        <w:t>Tabela 1 – Perfil do profissional</w:t>
      </w:r>
    </w:p>
    <w:p>
      <w:pPr>
        <w:pStyle w:val="Normal"/>
        <w:ind w:left="851" w:hanging="0"/>
        <w:jc w:val="center"/>
        <w:rPr>
          <w:b/>
          <w:b/>
          <w:bCs/>
          <w:color w:val="000000"/>
        </w:rPr>
      </w:pPr>
      <w:r>
        <w:rPr>
          <w:b/>
          <w:bCs/>
          <w:color w:val="000000"/>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iCs/>
                <w:color w:val="000000"/>
              </w:rPr>
            </w:pPr>
            <w:r>
              <w:rPr>
                <w:iCs/>
                <w:color w:val="000000"/>
              </w:rPr>
              <w:t>Perfil do profissio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00"/>
              </w:rPr>
            </w:pPr>
            <w:r>
              <w:rPr>
                <w:iCs/>
                <w:color w:val="000000"/>
              </w:rPr>
              <w:t>Mecanismos de obten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color w:val="000000"/>
              </w:rPr>
            </w:pPr>
            <w:r>
              <w:rPr>
                <w:bCs/>
                <w:iCs/>
                <w:color w:val="000000"/>
              </w:rPr>
              <w:t>Sólida formação básica indispensável ao exercício profissional do engenheiro civil.</w:t>
            </w:r>
          </w:p>
          <w:p>
            <w:pPr>
              <w:pStyle w:val="Normal"/>
              <w:rPr>
                <w:bCs/>
                <w:iCs/>
                <w:color w:val="000000"/>
              </w:rPr>
            </w:pPr>
            <w:r>
              <w:rPr>
                <w:bCs/>
                <w:iCs/>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btida através dos conteúdos de Matemática, Física, Química, Expressão Gráfica, Informática,  Comunicação e Expressão, Fenômeno de Transportes, Mecânica dos Sólidos, Eletricidade Aplicada, Ciência e Tecnologia dos Materiais, Administração, Economia, Ciências do Ambiente, Humanidades, Ciências Sociais e Cidadania e Filosofia e Conhecimento Tecnológic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Formação geral nas diversas áreas da engenharia civil.</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Assegurada pelo Equilíbrio da carga horária das diversas áreas do núcleo profissionalizante (Estruturas, Construção Civil, Geotecnia, Transportes, Saneamento e Recursos Hídricos).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acidade de utilização de novas alternativas nos campos conceitual e prático da engenharia civil.</w:t>
            </w:r>
          </w:p>
          <w:p>
            <w:pPr>
              <w:pStyle w:val="Normal"/>
              <w:jc w:val="both"/>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plicações de conceitos teóricos e práticos na resolução de problemas de engenharia, através das disciplinas eletivas, projeto de final de curso, estágio supervisionado, programas de iniciação científica, cursos de extensão utilizando massivamente técnicas computacionais e suporte laboratori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Domínio das técnicas básicas de gerenciamento e administração dos recursos utilizados na profissão.</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competência será obtida através dos conteúdos de Administração e Planejamento, do núcleo de disciplinas de Construção Civil e eletivas voltadas para Gerenciamento na Construção e  Empreendedorism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acidade de trabalho em equipes inter e multidisciplinares.</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lém das atividades acadêmicas de ensino e pesquisa onde os alunos terão a oportunidade de desenvolver trabalhos em grupo, as disciplinas Estágio Supervisionado e Projeto de Final de Curso complementam a formação do perfil profissiona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nso ético-profissional, associado à responsabilidade social. Formação abrangente, tornando-o sensível às questões humanistas sociais e ambientais.</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ste é um dos pontos de referência dos Cursos da UNICAP, como está expresso na Carta de Princípios da Universidade. As disciplinas Introdução à Engenharia, Teologia, Humanismo e Cidadania, Direito , Sociologia e Filosofia e Conhecimento Tecnológico fornecerão subsídios para atingir este perfi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enso crítico com relação à necessidade de permanente atualização profissio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interação com o mercado de trabalho através de estágios, palestras que serão promovidas, teleconferências e estímulo à participação em eventos e em cursos de extensão contribuirão para atingir este objetivo.</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Tabela 2 – Habilidades do profissional</w:t>
      </w:r>
    </w:p>
    <w:p>
      <w:pPr>
        <w:pStyle w:val="Footer"/>
        <w:tabs>
          <w:tab w:val="clear" w:pos="4419"/>
          <w:tab w:val="clear" w:pos="8838"/>
        </w:tabs>
        <w:rPr>
          <w:color w:val="000000"/>
          <w:sz w:val="24"/>
          <w:szCs w:val="24"/>
        </w:rPr>
      </w:pPr>
      <w:r>
        <w:rPr>
          <w:color w:val="000000"/>
          <w:sz w:val="24"/>
          <w:szCs w:val="24"/>
        </w:rPr>
      </w:r>
    </w:p>
    <w:tbl>
      <w:tblPr>
        <w:tblW w:w="9070" w:type="dxa"/>
        <w:jc w:val="left"/>
        <w:tblInd w:w="-75" w:type="dxa"/>
        <w:tblLayout w:type="fixed"/>
        <w:tblCellMar>
          <w:top w:w="0" w:type="dxa"/>
          <w:left w:w="70" w:type="dxa"/>
          <w:bottom w:w="0" w:type="dxa"/>
          <w:right w:w="70" w:type="dxa"/>
        </w:tblCellMar>
      </w:tblPr>
      <w:tblGrid>
        <w:gridCol w:w="3670"/>
        <w:gridCol w:w="5400"/>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Habilidades do profissiona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Mecanismos de obten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Capacidade de raciocínio espacial. Capacidade de expressão e interpretação gráfic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 conteúdos das disciplinas Geometria Descritiva, Desenho Técnico Assistido por Computador e uso sistemático dos recursos de CAD, ao longo de todo o curso, fornecem os mecanismos para o atendimento destes objetiv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color w:val="000000"/>
              </w:rPr>
            </w:pPr>
            <w:r>
              <w:rPr>
                <w:color w:val="000000"/>
              </w:rPr>
              <w:t>Capacidade de operacionalização de programas numérico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 uso sistemático de recursos computacionais oferece os meios necessário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acidade crítica em relação a conceitos de ordem de grandeza.</w:t>
            </w:r>
          </w:p>
          <w:p>
            <w:pPr>
              <w:pStyle w:val="Normal"/>
              <w:jc w:val="both"/>
              <w:rPr>
                <w:color w:val="000000"/>
              </w:rPr>
            </w:pPr>
            <w:r>
              <w:rPr>
                <w:color w:val="000000"/>
              </w:rPr>
              <w:t>Capacidade de consolidação de conhecimento teórico. Capacidade de síntese, aliada à capacidade de compreensão e expressão.</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disciplinas profissionalizantes, os trabalhos práticos, as pesquisas, as visitas técnicas, a canteiros de obras e a indústrias, os estágios e seminários e o Projeto de Final de Curso fornecem esta capacitaçã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acidade de obtenção e sistematização de informações.</w:t>
            </w:r>
          </w:p>
          <w:p>
            <w:pPr>
              <w:pStyle w:val="Normal"/>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 estímulos ao uso da rede Internet como ferramenta auxiliar de pesquisa nas disciplinas do curso, consultas à Biblioteca, participação em eventos bem como as disciplinas Português Instrumental e Língua Inglesa Instrumental ajudarão a desenvolver esta habilida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acidade de construção de modelos matemáticos e físicos a partir de informações sistematizadas.</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 sólida formação básica obtida nos semestres iniciais (nos quatro primeiros períodos) assegura esta habilidad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acidade de análise crítica dos modelos empregados nos estudos das questões de Engenharia.</w:t>
            </w:r>
          </w:p>
          <w:p>
            <w:pPr>
              <w:pStyle w:val="Normal"/>
              <w:jc w:val="both"/>
              <w:rPr>
                <w:color w:val="000000"/>
              </w:rPr>
            </w:pPr>
            <w:r>
              <w:rPr>
                <w:color w:val="000000"/>
              </w:rPr>
              <w:t>Capacidade de avaliação de problemas de Engenharia e de concepção de soluções. Capacidade de interpretação, elaboração e execução de projetos. Capacidade de gerenciamento e operação de sistemas de Engenharia.</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s disciplinas profissionalizantes, sedimentadas na formação básica e contando com uma infraestrutura laboratorial atualizada, além de atividades complementares, tais como realização de seminários e palestras, permitem obter essas capacitaçõ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Capacidade de utilizar a informática como instrumento no exercício da engenharia civil.</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s laboratórios de CAD e de Computação darão o suporte necessário para este fim, nas disciplinas pertinentes.</w:t>
            </w:r>
          </w:p>
        </w:tc>
      </w:tr>
    </w:tbl>
    <w:p>
      <w:pPr>
        <w:pStyle w:val="Normal"/>
        <w:jc w:val="both"/>
        <w:rPr/>
      </w:pPr>
      <w:r>
        <w:rPr/>
      </w:r>
    </w:p>
    <w:p>
      <w:pPr>
        <w:pStyle w:val="Normal"/>
        <w:ind w:firstLine="425"/>
        <w:jc w:val="both"/>
        <w:rPr>
          <w:b/>
          <w:b/>
        </w:rPr>
      </w:pPr>
      <w:r>
        <w:rPr>
          <w:b/>
        </w:rPr>
        <w:t>2. OPÇÃO POR UM CAMINHO DE AVALIAÇÃO</w:t>
      </w:r>
    </w:p>
    <w:p>
      <w:pPr>
        <w:pStyle w:val="Normal"/>
        <w:jc w:val="both"/>
        <w:rPr>
          <w:b/>
          <w:b/>
        </w:rPr>
      </w:pPr>
      <w:r>
        <w:rPr>
          <w:b/>
        </w:rPr>
      </w:r>
    </w:p>
    <w:p>
      <w:pPr>
        <w:pStyle w:val="Normal"/>
        <w:ind w:firstLine="425"/>
        <w:jc w:val="both"/>
        <w:rPr>
          <w:b/>
          <w:b/>
        </w:rPr>
      </w:pPr>
      <w:r>
        <w:rPr>
          <w:b/>
        </w:rPr>
        <w:t>2.1 As raízes e o significado do estudo</w:t>
      </w:r>
    </w:p>
    <w:p>
      <w:pPr>
        <w:pStyle w:val="Normal"/>
        <w:jc w:val="both"/>
        <w:rPr>
          <w:b/>
          <w:b/>
        </w:rPr>
      </w:pPr>
      <w:r>
        <w:rPr>
          <w:b/>
        </w:rPr>
      </w:r>
    </w:p>
    <w:p>
      <w:pPr>
        <w:pStyle w:val="Normal"/>
        <w:ind w:firstLine="425"/>
        <w:jc w:val="both"/>
        <w:rPr/>
      </w:pPr>
      <w:r>
        <w:rPr/>
        <w:t>O estudo aqui relatado está circunscrito no âmbito do Projeto de Autoavaliação Institucional da Universidade Católica de Pernambuco, formulado com base na experiência de avaliação vivida por essa instituição, a partir da década de 1980, e das orientações emanadas do Sistema Nacional de Avaliação da Educação Superior (SINAES), instituído pela Lei Nº 10861, de 14 de abril de 2004. De acordo com o mencionado Projeto</w:t>
      </w:r>
    </w:p>
    <w:p>
      <w:pPr>
        <w:pStyle w:val="Normal"/>
        <w:ind w:firstLine="708"/>
        <w:jc w:val="both"/>
        <w:rPr/>
      </w:pPr>
      <w:r>
        <w:rPr/>
      </w:r>
    </w:p>
    <w:p>
      <w:pPr>
        <w:pStyle w:val="Normal"/>
        <w:ind w:left="2832" w:hanging="0"/>
        <w:jc w:val="both"/>
        <w:rPr/>
      </w:pPr>
      <w:r>
        <w:rPr/>
        <w:t xml:space="preserve">A avaliação interna está destinada a produzir conhecimentos, pôr em questão os sentidos do conjunto de atividades e finalidades cumpridas pela instituição, identificar as causas de seus problemas e deficiências, aumentar a consciência pedagógica e a capacidade profissional, fortalecer reações internas, efetivar relação IES – sociedade, julgar acerca das relevâncias científica e social e prestar contas à sociedade. (UNICAP, 2004). </w:t>
      </w:r>
    </w:p>
    <w:p>
      <w:pPr>
        <w:pStyle w:val="Normal"/>
        <w:jc w:val="both"/>
        <w:rPr/>
      </w:pPr>
      <w:r>
        <w:rPr/>
        <w:t xml:space="preserve"> </w:t>
      </w:r>
    </w:p>
    <w:p>
      <w:pPr>
        <w:pStyle w:val="Normal"/>
        <w:ind w:firstLine="425"/>
        <w:jc w:val="both"/>
        <w:rPr/>
      </w:pPr>
      <w:r>
        <w:rPr/>
        <w:t>Nesse sentido, o processo de autoavaliação tem um caráter formativo e visa, essencialmente, ao aperfeiçoamento dos sujeitos que compõem a comunidade acadêmica em sua totalidade, na perspectiva de construir uma cultura avaliativa que favoreça a tomada de consciência sobre a missão e as finalidades acadêmica e social da instituição.</w:t>
      </w:r>
    </w:p>
    <w:p>
      <w:pPr>
        <w:pStyle w:val="Normal"/>
        <w:ind w:firstLine="425"/>
        <w:jc w:val="both"/>
        <w:rPr/>
      </w:pPr>
      <w:r>
        <w:rPr/>
        <w:t>Tal cultura revela-se de diferentes formas, com destaque para o momento em que alguns Cursos solicitam estudos específicos para subsidiarem alterações nos seus Projetos Pedagógicos e na sua prática educativa. Trata-se do exercício de colocar a avaliação como um vetor capaz de impulsionar o curso rumo à qualidade do ensino sem, contudo, deixar de compreender que nenhuma prática avaliativa tem condições de produzir certezas, mas de indicar caminhos a serem perseguidos.</w:t>
      </w:r>
    </w:p>
    <w:p>
      <w:pPr>
        <w:pStyle w:val="Normal"/>
        <w:jc w:val="both"/>
        <w:rPr>
          <w:b/>
          <w:b/>
        </w:rPr>
      </w:pPr>
      <w:r>
        <w:rPr>
          <w:b/>
        </w:rPr>
      </w:r>
    </w:p>
    <w:p>
      <w:pPr>
        <w:pStyle w:val="Normal"/>
        <w:ind w:firstLine="425"/>
        <w:jc w:val="both"/>
        <w:rPr>
          <w:b/>
          <w:b/>
        </w:rPr>
      </w:pPr>
      <w:r>
        <w:rPr>
          <w:b/>
        </w:rPr>
        <w:t>2.2 A trajetória de avaliação do Curso de Engenharia Civil</w:t>
      </w:r>
    </w:p>
    <w:p>
      <w:pPr>
        <w:pStyle w:val="Normal"/>
        <w:jc w:val="both"/>
        <w:rPr>
          <w:b/>
          <w:b/>
        </w:rPr>
      </w:pPr>
      <w:r>
        <w:rPr>
          <w:b/>
        </w:rPr>
      </w:r>
    </w:p>
    <w:p>
      <w:pPr>
        <w:pStyle w:val="Normal"/>
        <w:ind w:firstLine="425"/>
        <w:jc w:val="both"/>
        <w:rPr/>
      </w:pPr>
      <w:r>
        <w:rPr/>
        <w:t>Com esse estudo foi possível captar o que pensam os professores do curso de Engenharia Civil sobre suas práticas pedagógicas, destacando como planejam o ensino e avaliam a aprendizagem de seus alunos. Com tal finalidade foi aplicado um questionário, analisados os planos de ensino e as provas aplicadas no segundo semestre de 2005. O processo de avaliação foi organizado em quatro momentos específicos, mas articulados entre si.</w:t>
      </w:r>
    </w:p>
    <w:p>
      <w:pPr>
        <w:pStyle w:val="Normal"/>
        <w:jc w:val="both"/>
        <w:rPr/>
      </w:pPr>
      <w:r>
        <w:rPr/>
      </w:r>
    </w:p>
    <w:p>
      <w:pPr>
        <w:pStyle w:val="Normal"/>
        <w:ind w:firstLine="425"/>
        <w:jc w:val="both"/>
        <w:rPr>
          <w:b/>
          <w:b/>
          <w:i/>
          <w:i/>
        </w:rPr>
      </w:pPr>
      <w:r>
        <w:rPr>
          <w:b/>
          <w:i/>
        </w:rPr>
        <w:t>a) Primeiro momento: representação dos professores sobre o planejamento de ensino e avaliação da aprendizagem</w:t>
      </w:r>
    </w:p>
    <w:p>
      <w:pPr>
        <w:pStyle w:val="Normal"/>
        <w:jc w:val="both"/>
        <w:rPr>
          <w:b/>
          <w:b/>
          <w:i/>
          <w:i/>
        </w:rPr>
      </w:pPr>
      <w:r>
        <w:rPr>
          <w:b/>
          <w:i/>
        </w:rPr>
      </w:r>
    </w:p>
    <w:p>
      <w:pPr>
        <w:pStyle w:val="Normal"/>
        <w:ind w:firstLine="425"/>
        <w:jc w:val="both"/>
        <w:rPr/>
      </w:pPr>
      <w:r>
        <w:rPr/>
        <w:t>O conteúdo dos questionários aplicados a 29 (vinte e nove) professores do Curso de Engenharia Civil, em 2005.2, tomou por base as diretrizes institucionais, a partir de dois blocos de questões: o primeiro tratou do processo de elaboração dos planos de ensino e o segundo, da análise da prática avaliativa da aprendizagem dos alunos. As respostas ao primeiro bloco de questões possibilitaram fazer as seguintes inferências:</w:t>
      </w:r>
    </w:p>
    <w:p>
      <w:pPr>
        <w:pStyle w:val="Normal"/>
        <w:numPr>
          <w:ilvl w:val="0"/>
          <w:numId w:val="2"/>
        </w:numPr>
        <w:tabs>
          <w:tab w:val="clear" w:pos="708"/>
          <w:tab w:val="left" w:pos="360" w:leader="none"/>
        </w:tabs>
        <w:ind w:left="0" w:firstLine="425"/>
        <w:jc w:val="both"/>
        <w:rPr/>
      </w:pPr>
      <w:r>
        <w:rPr/>
        <w:t>o ato de planejar o ensino exige estudos sistemáticos e as orientações precisam ser atualizadas, a partir de reflexões oriundas do coletivo dos professores;</w:t>
      </w:r>
    </w:p>
    <w:p>
      <w:pPr>
        <w:pStyle w:val="Normal"/>
        <w:numPr>
          <w:ilvl w:val="0"/>
          <w:numId w:val="2"/>
        </w:numPr>
        <w:tabs>
          <w:tab w:val="clear" w:pos="708"/>
          <w:tab w:val="left" w:pos="360" w:leader="none"/>
        </w:tabs>
        <w:ind w:left="0" w:firstLine="425"/>
        <w:jc w:val="both"/>
        <w:rPr/>
      </w:pPr>
      <w:r>
        <w:rPr/>
        <w:t>o interesse dos professores em se dedicarem, de forma mais profunda, aos estudos sobre a prática docente;</w:t>
      </w:r>
    </w:p>
    <w:p>
      <w:pPr>
        <w:pStyle w:val="Normal"/>
        <w:numPr>
          <w:ilvl w:val="0"/>
          <w:numId w:val="2"/>
        </w:numPr>
        <w:tabs>
          <w:tab w:val="clear" w:pos="708"/>
          <w:tab w:val="left" w:pos="360" w:leader="none"/>
        </w:tabs>
        <w:ind w:left="0" w:firstLine="425"/>
        <w:jc w:val="both"/>
        <w:rPr/>
      </w:pPr>
      <w:r>
        <w:rPr/>
        <w:t>as orientações pedagógicas no interior do curso, quando acontecem, situam-se no âmbito formal do planejamento e de diretrizes institucionais sobre avaliação;</w:t>
      </w:r>
    </w:p>
    <w:p>
      <w:pPr>
        <w:pStyle w:val="Normal"/>
        <w:numPr>
          <w:ilvl w:val="0"/>
          <w:numId w:val="2"/>
        </w:numPr>
        <w:tabs>
          <w:tab w:val="clear" w:pos="708"/>
          <w:tab w:val="left" w:pos="360" w:leader="none"/>
        </w:tabs>
        <w:ind w:left="0" w:firstLine="425"/>
        <w:jc w:val="both"/>
        <w:rPr/>
      </w:pPr>
      <w:r>
        <w:rPr/>
        <w:t>o acompanhamento do planejamento e da prática docente ocorre de maneira formal e informal, evidenciando a necessidade de criação de uma sistemática permanente de orientação aos professores, para além do que, atualmente, se faz;</w:t>
      </w:r>
    </w:p>
    <w:p>
      <w:pPr>
        <w:pStyle w:val="Normal"/>
        <w:numPr>
          <w:ilvl w:val="0"/>
          <w:numId w:val="2"/>
        </w:numPr>
        <w:tabs>
          <w:tab w:val="clear" w:pos="708"/>
          <w:tab w:val="left" w:pos="360" w:leader="none"/>
        </w:tabs>
        <w:ind w:left="0" w:firstLine="425"/>
        <w:jc w:val="both"/>
        <w:rPr/>
      </w:pPr>
      <w:r>
        <w:rPr/>
        <w:t>estudos permanentes sobre o trabalho pedagógico;</w:t>
      </w:r>
    </w:p>
    <w:p>
      <w:pPr>
        <w:pStyle w:val="Normal"/>
        <w:numPr>
          <w:ilvl w:val="0"/>
          <w:numId w:val="2"/>
        </w:numPr>
        <w:tabs>
          <w:tab w:val="clear" w:pos="708"/>
          <w:tab w:val="left" w:pos="360" w:leader="none"/>
        </w:tabs>
        <w:ind w:left="0" w:firstLine="425"/>
        <w:jc w:val="both"/>
        <w:rPr/>
      </w:pPr>
      <w:r>
        <w:rPr/>
        <w:t>articulação entre o Plano de Ensino e o Projeto Pedagógico do Curso, principalmente, em termos de princípios;</w:t>
      </w:r>
    </w:p>
    <w:p>
      <w:pPr>
        <w:pStyle w:val="Normal"/>
        <w:ind w:firstLine="425"/>
        <w:jc w:val="both"/>
        <w:rPr/>
      </w:pPr>
      <w:r>
        <w:rPr/>
        <w:t>As reflexões feitas sobre o que dizem os professores das suas práticas avaliativas da aprendizagem possibilitam concluir que:</w:t>
      </w:r>
    </w:p>
    <w:p>
      <w:pPr>
        <w:pStyle w:val="Normal"/>
        <w:numPr>
          <w:ilvl w:val="0"/>
          <w:numId w:val="2"/>
        </w:numPr>
        <w:tabs>
          <w:tab w:val="clear" w:pos="708"/>
          <w:tab w:val="left" w:pos="360" w:leader="none"/>
        </w:tabs>
        <w:ind w:left="0" w:firstLine="425"/>
        <w:jc w:val="both"/>
        <w:rPr/>
      </w:pPr>
      <w:r>
        <w:rPr/>
        <w:t>tais práticas ocorrem , prioritariamente, sob a forma de provas escritas, com questões abertas e fechadas, trabalhos escritos, com apresentação oral, realizados no decorrer do semestre letivo. Confirmaram que utilizam diferentes práticas avaliativas, favorecendo aos alunos demonstrarem o seu aprendizado, estabelecendo relações entre o novo conhecimento e as aprendizagens anteriores e entre o conteúdo aprendido e a realidade histórico-concreta em que vivem;</w:t>
      </w:r>
    </w:p>
    <w:p>
      <w:pPr>
        <w:pStyle w:val="Normal"/>
        <w:numPr>
          <w:ilvl w:val="0"/>
          <w:numId w:val="2"/>
        </w:numPr>
        <w:tabs>
          <w:tab w:val="clear" w:pos="708"/>
          <w:tab w:val="left" w:pos="360" w:leader="none"/>
        </w:tabs>
        <w:ind w:left="0" w:firstLine="425"/>
        <w:jc w:val="both"/>
        <w:rPr/>
      </w:pPr>
      <w:r>
        <w:rPr/>
        <w:t>70,3% dos professores realizam a avaliação de conteúdos cognitivos, habilidades e atitudes;</w:t>
      </w:r>
    </w:p>
    <w:p>
      <w:pPr>
        <w:pStyle w:val="Normal"/>
        <w:numPr>
          <w:ilvl w:val="0"/>
          <w:numId w:val="2"/>
        </w:numPr>
        <w:tabs>
          <w:tab w:val="clear" w:pos="708"/>
          <w:tab w:val="left" w:pos="360" w:leader="none"/>
        </w:tabs>
        <w:ind w:left="0" w:firstLine="425"/>
        <w:jc w:val="both"/>
        <w:rPr/>
      </w:pPr>
      <w:r>
        <w:rPr/>
        <w:t>a avaliação é vista na perspectiva formativa, como um momento de aprendizagem, considerando que 80% afirmaram que os resultados da avaliação são trabalhados em sala de aula;</w:t>
      </w:r>
    </w:p>
    <w:p>
      <w:pPr>
        <w:pStyle w:val="Normal"/>
        <w:numPr>
          <w:ilvl w:val="0"/>
          <w:numId w:val="2"/>
        </w:numPr>
        <w:tabs>
          <w:tab w:val="clear" w:pos="708"/>
          <w:tab w:val="left" w:pos="360" w:leader="none"/>
        </w:tabs>
        <w:ind w:left="0" w:firstLine="425"/>
        <w:jc w:val="both"/>
        <w:rPr/>
      </w:pPr>
      <w:r>
        <w:rPr/>
        <w:t>a importância dos resultados do aproveitamento dos alunos para a prática docente, com relevo para mudanças nos processos avaliativos;</w:t>
      </w:r>
    </w:p>
    <w:p>
      <w:pPr>
        <w:pStyle w:val="Normal"/>
        <w:numPr>
          <w:ilvl w:val="0"/>
          <w:numId w:val="2"/>
        </w:numPr>
        <w:tabs>
          <w:tab w:val="clear" w:pos="708"/>
          <w:tab w:val="left" w:pos="360" w:leader="none"/>
        </w:tabs>
        <w:ind w:left="0" w:firstLine="425"/>
        <w:jc w:val="both"/>
        <w:rPr/>
      </w:pPr>
      <w:r>
        <w:rPr/>
        <w:t xml:space="preserve">os alunos conhecem os critérios de julgamento de seus trabalhos, o que certamente serve para que eles próprios avaliem seus resultados de aprendizagem e reflitam sobre as tensões que habitualmente são geradas pela nota; </w:t>
      </w:r>
    </w:p>
    <w:p>
      <w:pPr>
        <w:pStyle w:val="Normal"/>
        <w:numPr>
          <w:ilvl w:val="0"/>
          <w:numId w:val="2"/>
        </w:numPr>
        <w:tabs>
          <w:tab w:val="clear" w:pos="708"/>
          <w:tab w:val="left" w:pos="360" w:leader="none"/>
        </w:tabs>
        <w:ind w:left="0" w:firstLine="425"/>
        <w:jc w:val="both"/>
        <w:rPr/>
      </w:pPr>
      <w:r>
        <w:rPr/>
        <w:t>a sistemática de avaliação da aprendizagem utilizada em sala de aula permite identificar que nem todos os alunos dominam os conhecimentos trabalhados na disciplina, levantando a questão da democratização do saber, no sentido de que todos têm condições de aprender e que a prática docente respeitados os seus limites, pode contribuir para o êxito da aprendizagem;</w:t>
      </w:r>
    </w:p>
    <w:p>
      <w:pPr>
        <w:pStyle w:val="Normal"/>
        <w:numPr>
          <w:ilvl w:val="0"/>
          <w:numId w:val="2"/>
        </w:numPr>
        <w:tabs>
          <w:tab w:val="clear" w:pos="708"/>
          <w:tab w:val="left" w:pos="360" w:leader="none"/>
        </w:tabs>
        <w:ind w:left="0" w:firstLine="425"/>
        <w:jc w:val="both"/>
        <w:rPr/>
      </w:pPr>
      <w:r>
        <w:rPr/>
        <w:t>os professores estão satisfeitos com as práticas avaliativas por eles empregadas e, mesmo assim, solicitam espaços para discussão, estudo e troca de experiências;</w:t>
      </w:r>
    </w:p>
    <w:p>
      <w:pPr>
        <w:pStyle w:val="Normal"/>
        <w:numPr>
          <w:ilvl w:val="0"/>
          <w:numId w:val="2"/>
        </w:numPr>
        <w:tabs>
          <w:tab w:val="clear" w:pos="708"/>
          <w:tab w:val="left" w:pos="360" w:leader="none"/>
        </w:tabs>
        <w:ind w:left="0" w:firstLine="425"/>
        <w:jc w:val="both"/>
        <w:rPr/>
      </w:pPr>
      <w:r>
        <w:rPr/>
        <w:t>os problemas de avaliação estão na sistemática adotada pela UNICAP, a exemplo da média 5,0 e dos procedimentos administrativos ligados à avaliação, com ênfase em prazos e quantitativo de alunos por turma. Propõem programas de formação continuada sobre a temática de avaliação da aprendizagem; inovações na prática pedagógica e mudanças no regime de aprovação dos alunos.</w:t>
      </w:r>
    </w:p>
    <w:p>
      <w:pPr>
        <w:pStyle w:val="Normal"/>
        <w:jc w:val="both"/>
        <w:rPr/>
      </w:pPr>
      <w:r>
        <w:rPr/>
      </w:r>
    </w:p>
    <w:p>
      <w:pPr>
        <w:pStyle w:val="Normal"/>
        <w:jc w:val="both"/>
        <w:rPr/>
      </w:pPr>
      <w:r>
        <w:rPr>
          <w:b/>
        </w:rPr>
        <w:tab/>
      </w:r>
      <w:r>
        <w:rPr>
          <w:b/>
          <w:i/>
        </w:rPr>
        <w:t xml:space="preserve">b) Segundo momento: o olhar dos avaliadores sobre os Planos de Ensino </w:t>
      </w:r>
    </w:p>
    <w:p>
      <w:pPr>
        <w:pStyle w:val="Normal"/>
        <w:ind w:firstLine="425"/>
        <w:jc w:val="both"/>
        <w:rPr>
          <w:b/>
          <w:b/>
          <w:i/>
          <w:i/>
        </w:rPr>
      </w:pPr>
      <w:r>
        <w:rPr>
          <w:b/>
          <w:i/>
        </w:rPr>
      </w:r>
    </w:p>
    <w:p>
      <w:pPr>
        <w:pStyle w:val="Normal"/>
        <w:ind w:firstLine="425"/>
        <w:jc w:val="both"/>
        <w:rPr/>
      </w:pPr>
      <w:r>
        <w:rPr/>
        <w:t>Foram analisados 39 (trinta e nove) planos de ensino elaborados por 29 (vinte e nove) professores que lecionavam no Curso de Engenharia Civil em 2005.2, sendo 19 (dezenove) vinculados ao Curso de Engenharia e 10 (dez) de outros cursos da UNICAP. Dos 29 (vinte e nove) professores, 9 (nove) lecionavam mais de uma disciplina, atingindo o máximo de 3 (três). A análise dos planos de ensino teve por inspiração as diretrizes institucionais que orientam como elaborar ementas, contextualização, objetivos, conteúdos, metodologia e avaliação e foram elaboradas com a participação docente.</w:t>
      </w:r>
    </w:p>
    <w:p>
      <w:pPr>
        <w:pStyle w:val="Normal"/>
        <w:ind w:firstLine="425"/>
        <w:jc w:val="both"/>
        <w:rPr/>
      </w:pPr>
      <w:r>
        <w:rPr/>
        <w:t>Dos 39 (trinta e nove) planos de ensino analisados apenas um não apresentou a ementa, entendida como um enunciado que trata do objeto de ensino da disciplina. Nessa análise foi possível constatar que a ementa se apresenta como um conjunto de grandes temas detalhados no item conteúdos, em 23 (vinte e três) planos; tem um sentido de objetivos gerais das disciplinas articulados aos conteúdos, em 13 (treze) planos; e anuncia o objeto de ensino a ser trabalhado na disciplina, enfatizando os principais conteúdos, em 3 (três) planos.</w:t>
      </w:r>
    </w:p>
    <w:p>
      <w:pPr>
        <w:pStyle w:val="Normal"/>
        <w:ind w:firstLine="425"/>
        <w:jc w:val="both"/>
        <w:rPr/>
      </w:pPr>
      <w:r>
        <w:rPr/>
        <w:t>Essa reflexão possibilita dizer que as ementas, apesar de apresentarem uma visão geral dos conteúdos, nem sempre revelam o objeto de estudo da disciplina. Também não expressam unidade quanto à forma de elaboração na totalidade do Curso.</w:t>
      </w:r>
    </w:p>
    <w:p>
      <w:pPr>
        <w:pStyle w:val="Normal"/>
        <w:ind w:firstLine="425"/>
        <w:jc w:val="both"/>
        <w:rPr/>
      </w:pPr>
      <w:r>
        <w:rPr/>
        <w:t xml:space="preserve">Todos os planos apresentam uma contextualização, sendo possível apontar 4 (quatro) ênfases: em 12 (doze), ela consiste em situar a disciplina no currículo do Curso, anunciando a sua importância para a formação do profissional e os pré-requisitos que os alunos devem ter e declaram os conteúdos que serão estudados de forma articulada à área de conhecimento do curso; em 11 (onze), fazem alusão a algumas características dos alunos, a partir das experiências que os professores têm com a disciplina; em 7 (sete), a contextualização identifica-se como uma apresentação da disciplina; em 4 (quatro), delineiam um perfil da turma. Em alguns casos, 5 (cinco), consiste em um texto curto e muito vago. </w:t>
      </w:r>
    </w:p>
    <w:p>
      <w:pPr>
        <w:pStyle w:val="Normal"/>
        <w:ind w:firstLine="425"/>
        <w:jc w:val="both"/>
        <w:rPr/>
      </w:pPr>
      <w:r>
        <w:rPr/>
        <w:t>A análise dos 39 (trinta e nove) planos de ensino, tomando por base o entendimento de que o objetivo geral expressa os propósitos mais amplos da disciplina no processo de formação do futuro profissional, possibilitou constatar duas situações: em 23 (vinte e três) planos, os objetivos tratam da ação dos professores com relação à aprendizagem dos alunos; em 15 (quinze), revelam comportamentos dos alunos em decorrência dos conteúdos estudados e apenas um objetivo apresenta-se como um breve texto que anuncia, simplesmente, o conteúdo a ser estudado na disciplina.</w:t>
      </w:r>
    </w:p>
    <w:p>
      <w:pPr>
        <w:pStyle w:val="Normal"/>
        <w:ind w:firstLine="425"/>
        <w:jc w:val="both"/>
        <w:rPr/>
      </w:pPr>
      <w:r>
        <w:rPr/>
        <w:t>Fica evidente que a tarefa de formulação de objetivos é bastante complexa e exige a explicitação de alguns aspectos considerados fundamentais para esse trabalho, com destaque para: a definição dos estruturantes básicos da área de formação no Curso de Engenharia Civil, desmembrada em várias áreas/disciplinas. Essa compreensão é fundamental a fim de possibilitar uma organização dos conteúdos de forma coerente e articulada e a escolha dos enfoques e abordagens que se pretende dar aos conteúdos a serem trabalhados na disciplina.</w:t>
      </w:r>
    </w:p>
    <w:p>
      <w:pPr>
        <w:pStyle w:val="Normal"/>
        <w:ind w:firstLine="425"/>
        <w:jc w:val="both"/>
        <w:rPr/>
      </w:pPr>
      <w:r>
        <w:rPr/>
        <w:t>Assim, os objetivos gerais devem estar sintonizados com os objetivos do Curso e indicarem os principais resultados de aprendizagem a serem obtidos nas disciplinas, além do que devem nortear a elaboração dos objetivos específicos. De acordo com a orientação da UNICAP, os objetivos específicos devem indicar as ações concretas relacionadas a um determinado conteúdo e executáveis a curto/médio prazo. A ação concreta deve ser expressa de forma que favoreça a clara definição do que se pretende alcançar (uma finalidade), explicitando o que será avaliado.</w:t>
      </w:r>
    </w:p>
    <w:p>
      <w:pPr>
        <w:pStyle w:val="Normal"/>
        <w:ind w:firstLine="425"/>
        <w:jc w:val="both"/>
        <w:rPr/>
      </w:pPr>
      <w:r>
        <w:rPr/>
        <w:t>Essa compreensão serviu de base para análise dos objetivos específicos, vistos como indicadores do que se pode alcançar em termos de aprendizagem. Em 20 (vinte) dos 39 (trinta e nove) planos, os objetivos específicos, de forma predominante, revelam uma ação concreta, com condições de ser avaliada. Em 19 (dezenove) planos, os objetivos específicos apresentam-se muito amplos, mais próximos dos objetivos gerais. Percebemos que, em, aproximadamente, 50% dos planos analisados, existe uma articulação entre os objetivos gerais e específicos. De cada objetivo geral decorrem vários específicos, que, certamente, são ainda mais detalhados em nível das situações didáticas.</w:t>
      </w:r>
    </w:p>
    <w:p>
      <w:pPr>
        <w:pStyle w:val="Normal"/>
        <w:ind w:firstLine="425"/>
        <w:jc w:val="both"/>
        <w:rPr/>
      </w:pPr>
      <w:r>
        <w:rPr/>
        <w:t>Os conteúdos dos 39 (trinta e nove) Planos de Ensino foram analisados tendo como norte a definição de que eles formam um conjunto de conhecimentos, habilidades e atitudes organizadas pedagógica e didaticamente (conhecer – fazer – conviver – ser). São os meios para concretização das finalidades sociais da educação, expressas no Projeto Pedagógico da UNICAP e no Projeto do Curso de Engenharia Civil, sobretudo no que se refere ao perfil do homem e do profissional que desejamos formar. Incluem todas as formas culturais consideradas importantes para a formação do cidadão e envolvem vários níveis de aprendizagem: conceitual: Saber (conteúdos cognitivos) - Conhecimentos de fatos, fenômenos, conceitos, princípios, leis, saberes, idéias, imagens, esquemas, informações; procedimental: Saber fazer (mecanismos operatórios) - Domínio de habilidades (</w:t>
      </w:r>
      <w:r>
        <w:rPr>
          <w:i/>
        </w:rPr>
        <w:t>savoir-faire</w:t>
      </w:r>
      <w:r>
        <w:rPr/>
        <w:t>), competências, aptidões, procedimentos, diretrizes, capacidades, método de pesquisa, desenvolvimento de operações mentais, hábitos de estudo; e atitudinal: Saber ser (modos de agir, sentir e se posicionar) - Envolvimento, interesses, atitudes, posturas, valores, posicionamentos, convicções, preocupações, normas, regras, vontades.</w:t>
      </w:r>
    </w:p>
    <w:p>
      <w:pPr>
        <w:pStyle w:val="Normal"/>
        <w:ind w:firstLine="425"/>
        <w:jc w:val="both"/>
        <w:rPr/>
      </w:pPr>
      <w:r>
        <w:rPr/>
        <w:t>Na análise dos planos, constatamos que dos 39 (trinta e nove) Planos de Ensino, 34 (trinta e quatro) especificam apenas a dimensão conceitual, 4 (quatro) trabalham o conceitual e o procedimental e apenas um faz referência às dimensões conceitual, procedimental e atitudinal. Coerentemente com essa posição, poucas disciplinas exigem em uma única prova questões envolvendo informações, habilidades e atitudes. A contradição ocorre entre a prática de formulação dos planos de ensino e de elaboração dos instrumentos de avaliação da aprendizagem, com o discurso dos professores, no qual 70,3% afirmaram trabalhar as 3 (três) dimensões dos conteúdos educativos.</w:t>
      </w:r>
    </w:p>
    <w:p>
      <w:pPr>
        <w:pStyle w:val="Normal"/>
        <w:ind w:firstLine="425"/>
        <w:jc w:val="both"/>
        <w:rPr/>
      </w:pPr>
      <w:r>
        <w:rPr/>
        <w:t>A análise da metodologia expressa nos 39 (trinta e nove) planos de ensino foi inspirada na compreensão de que, nesse item, devem ser explicitados os princípios que sustentam a prática pedagógica e os procedimentos didáticos, entendidos como as atividades que o professor e os alunos devem realizar em sala de aula, para concretizar os objetivos propostos. Os procedimentos didáticos correspondem ao fazer pedagógico e incluem a definição e disponibilidade dos recursos necessários à execução das atividades bem como a disponibilidade e adequabilidade aos seus objetivos.</w:t>
      </w:r>
    </w:p>
    <w:p>
      <w:pPr>
        <w:pStyle w:val="Normal"/>
        <w:ind w:firstLine="425"/>
        <w:jc w:val="both"/>
        <w:rPr/>
      </w:pPr>
      <w:r>
        <w:rPr/>
        <w:t xml:space="preserve">Em 9 (nove) dos planos analisados, ficam claros os princípios que dão sustentação à prática pedagógica e apresentam os procedimentos didáticos empregados para concretizá-los. Esses planos tratam a metodologia na forma proposta pela Universidade, enfatizando os princípios da dialética, da articulação teoria e prática, da participação dos alunos e as abordagens técnico-instrumentais. Nesses planos, a metodologia tradicional autoritária, centrada no </w:t>
      </w:r>
      <w:r>
        <w:rPr>
          <w:i/>
        </w:rPr>
        <w:t>saber não prevalece. O papel do aluno se altera, na direção da construção do conhecimento, visto em movimento e transformação.</w:t>
      </w:r>
      <w:r>
        <w:rPr/>
        <w:t xml:space="preserve"> (ANASTASION, 2001).</w:t>
      </w:r>
    </w:p>
    <w:p>
      <w:pPr>
        <w:pStyle w:val="Normal"/>
        <w:ind w:firstLine="425"/>
        <w:jc w:val="both"/>
        <w:rPr/>
      </w:pPr>
      <w:r>
        <w:rPr/>
        <w:t xml:space="preserve">Em 30 (trinta) planos, parece acontecer a supremacia da dimensão técnico-instrumental sobre a questão dos princípios que devem reger a prática pedagógica, vista como um mero emprego de métodos e técnicas de ensino, sem uma justificativa teórica que sinalize para os reais propósitos da ação educativa no ensino superior. </w:t>
      </w:r>
    </w:p>
    <w:p>
      <w:pPr>
        <w:pStyle w:val="Normal"/>
        <w:ind w:firstLine="425"/>
        <w:jc w:val="both"/>
        <w:rPr/>
      </w:pPr>
      <w:r>
        <w:rPr/>
        <w:t>A análise dos 39 (trinta e nove) planos de ensino no que tange à avaliação baseou-se na seguinte compreensão: a definição dos procedimentos e critérios avaliativos que o professor utilizará para acompanhar o processo de desenvolvimento e de construção dos conhecimentos, habilidades e atitudes dos alunos deve ter como referência os objetivos propostos no Plano de Ensino. Considerando-se a natureza diagnóstica, processual e formativa da avaliação, é de fundamental importância que o professor oriente os alunos sobre as formas e os critérios avaliativos por ele estabelecidos.</w:t>
      </w:r>
    </w:p>
    <w:p>
      <w:pPr>
        <w:pStyle w:val="Normal"/>
        <w:ind w:firstLine="425"/>
        <w:jc w:val="both"/>
        <w:rPr/>
      </w:pPr>
      <w:r>
        <w:rPr/>
        <w:t xml:space="preserve">Em 7 (sete) planos, fica evidente a determinação dos instrumentos e dos critérios de avaliação. Em 22 (vinte e dois) planos de ensino, a avaliação é tratada apenas como uma listagem de instrumentos de avaliação. A questão da avaliação como um processo contínuo aparece em 7 (sete) planos. </w:t>
      </w:r>
    </w:p>
    <w:p>
      <w:pPr>
        <w:pStyle w:val="Normal"/>
        <w:ind w:firstLine="425"/>
        <w:jc w:val="both"/>
        <w:rPr/>
      </w:pPr>
      <w:r>
        <w:rPr/>
        <w:t>Cada avaliação pressupõe uma análise crítica dos resultados, objetivando dirimir dúvidas e a repetição de erros constatados. De acordo com o discurso dos professores, na medida do possível, os alunos com dificuldades de aprendizagem serão acompanhados com atividades que ajudem na superação dos próprios limites, muitas vezes decorrentes da falta de atenção, de método de estudo e das dificuldades de pensar advindas do ensino médio.</w:t>
      </w:r>
    </w:p>
    <w:p>
      <w:pPr>
        <w:pStyle w:val="Normal"/>
        <w:jc w:val="both"/>
        <w:rPr/>
      </w:pPr>
      <w:r>
        <w:rPr/>
      </w:r>
    </w:p>
    <w:p>
      <w:pPr>
        <w:pStyle w:val="Normal"/>
        <w:ind w:firstLine="425"/>
        <w:jc w:val="both"/>
        <w:rPr>
          <w:b/>
          <w:b/>
          <w:i/>
          <w:i/>
        </w:rPr>
      </w:pPr>
      <w:r>
        <w:rPr>
          <w:b/>
          <w:i/>
        </w:rPr>
        <w:t>c) Terceiro momento: o que avaliam as provas aplicadas no Curso de Engenharia Civil</w:t>
      </w:r>
    </w:p>
    <w:p>
      <w:pPr>
        <w:pStyle w:val="Normal"/>
        <w:jc w:val="center"/>
        <w:rPr>
          <w:b/>
          <w:b/>
          <w:i/>
          <w:i/>
        </w:rPr>
      </w:pPr>
      <w:r>
        <w:rPr>
          <w:b/>
          <w:i/>
        </w:rPr>
      </w:r>
    </w:p>
    <w:p>
      <w:pPr>
        <w:pStyle w:val="Normal"/>
        <w:ind w:firstLine="425"/>
        <w:jc w:val="both"/>
        <w:rPr/>
      </w:pPr>
      <w:r>
        <w:rPr/>
        <w:t>Todas as 53 (cinqüenta e três) provas analisadas estavam organizadas em questões que exigem cálculos e respostas abertas. A forma de dar a resposta varia desde o simples preenchimento de lacunas, com os resultados dos cálculos produzidos pelos alunos até a elaboração de relatórios. O quantitativo de questões varia de disciplina para disciplina e da complexidade do conteúdo.</w:t>
      </w:r>
    </w:p>
    <w:p>
      <w:pPr>
        <w:pStyle w:val="Normal"/>
        <w:ind w:firstLine="425"/>
        <w:jc w:val="both"/>
        <w:rPr/>
      </w:pPr>
      <w:r>
        <w:rPr/>
        <w:t>Das 205 (duzentas e cinco) questões, 32,7% solicitam dos alunos conhecimentos, aqui entendidos como informação; 57,1% exigem conhecimentos mais alguns mecanismos operatórios, aqui tratados como habilidades (saber-fazer) e 10,2% cobraram dos alunos algumas atitudes (um posicionamento, uma justificativa). Entre as disciplinas mais preocupadas com o desenvolvimento de atitudes estão: Segurança do Trabalho, Materiais e Tecnologia Construtiva, Materiais e Tecnologia da Construção, Estatística e Probabilidade, Mecânica dos Solos, Materiais de Construção Civil, Solos e Fundações, Princípios de Ciência dos Materiais, Topografia e Topografia e Informações Geográficas.</w:t>
      </w:r>
    </w:p>
    <w:p>
      <w:pPr>
        <w:pStyle w:val="Normal"/>
        <w:ind w:firstLine="425"/>
        <w:jc w:val="both"/>
        <w:rPr/>
      </w:pPr>
      <w:r>
        <w:rPr/>
        <w:t xml:space="preserve">Em geral, as 205 (duzentos e cinco) questões analisadas são organizadas a partir de aspectos técnicos da profissão, sem muita ênfase nos problemas sociais. Essa descrição da prática avaliativa do Curso de Engenharia Civil </w:t>
      </w:r>
      <w:r>
        <w:rPr>
          <w:i/>
        </w:rPr>
        <w:t xml:space="preserve">tem a finalidade de chamar a atenção para a dimensão de totalidade da avaliação e para a necessidade de entendê-la como ingrediente imprescindível da qualidade. </w:t>
      </w:r>
      <w:r>
        <w:rPr/>
        <w:t>(VILAS BOAS, 2000).</w:t>
      </w:r>
    </w:p>
    <w:p>
      <w:pPr>
        <w:pStyle w:val="Normal"/>
        <w:ind w:firstLine="425"/>
        <w:jc w:val="both"/>
        <w:rPr>
          <w:b/>
          <w:b/>
          <w:i/>
          <w:i/>
        </w:rPr>
      </w:pPr>
      <w:r>
        <w:rPr>
          <w:b/>
          <w:i/>
        </w:rPr>
        <w:t>d) Quarto momento: reação dos professores diante dos resultados da avaliação</w:t>
      </w:r>
    </w:p>
    <w:p>
      <w:pPr>
        <w:pStyle w:val="Normal"/>
        <w:jc w:val="both"/>
        <w:rPr>
          <w:b/>
          <w:b/>
          <w:i/>
          <w:i/>
        </w:rPr>
      </w:pPr>
      <w:r>
        <w:rPr>
          <w:b/>
          <w:i/>
        </w:rPr>
      </w:r>
    </w:p>
    <w:p>
      <w:pPr>
        <w:pStyle w:val="Normal"/>
        <w:ind w:firstLine="425"/>
        <w:jc w:val="both"/>
        <w:rPr/>
      </w:pPr>
      <w:r>
        <w:rPr/>
        <w:t>Esse estudo teve seus resultados socializados junto aos professores do Curso de Engenharia Civil, por ocasião da XVI Semana de Estudos Docentes, realizada em 2006, sob a temática Avaliação Institucional da UNICAP: resultados e perspectivas. Esse é um Fórum que reúne professores e gestores da Universidade todo início de ano letivo para planejamento, avaliação dos cursos e estudo de temas de interesse da comunidade acadêmica, identificados através dos processos de avaliação institucional.</w:t>
      </w:r>
    </w:p>
    <w:p>
      <w:pPr>
        <w:pStyle w:val="Normal"/>
        <w:ind w:firstLine="425"/>
        <w:jc w:val="both"/>
        <w:rPr/>
      </w:pPr>
      <w:r>
        <w:rPr/>
        <w:t>Os professores reconheceram as limitações de suas práticas de planejar o ensino e avaliar a aprendizagem, sem, contudo, assumirem, ao estilo pessimista, um posicionamento carregado de negatividades. Buscaram, durante o debate, as positividades, olhando para o futuro, em uma perspectiva criadora e superadora, direcionada à melhoria do curso de Engenharia Civil, no sentido de que ele possa formar um profissional-cidadão, com consciência crítica da realidade social em que vai atuar, e com competência técnica para ajudar a transformá-la.</w:t>
      </w:r>
    </w:p>
    <w:p>
      <w:pPr>
        <w:pStyle w:val="Normal"/>
        <w:ind w:firstLine="425"/>
        <w:jc w:val="both"/>
        <w:rPr/>
      </w:pPr>
      <w:r>
        <w:rPr/>
        <w:t xml:space="preserve">Esse foi, sem dúvida, mais um momento de reflexão e de aprendizagem sobre a docência no ensino superior, envolvendo a competência do profissional na área de sua formação, atrelada historicamente a necessidade de ser professor. O foco da discussão consistiu na importância da construção de pontes que possibilitem travessias entre os saberes da área específica com os saberes pedagógicos. </w:t>
      </w:r>
      <w:r>
        <w:rPr>
          <w:i/>
        </w:rPr>
        <w:t>Numa perspectiva de integração entre a dimensão epistemológica (a questão do conhecimento), a dimensão pedagógica (a questão de ensinar e aprender) e a dimensão política (a questão da escolha do projeto de sociedade e universidade que se pretende).</w:t>
      </w:r>
      <w:r>
        <w:rPr/>
        <w:t xml:space="preserve"> (FERNANDES, 1998).</w:t>
      </w:r>
    </w:p>
    <w:p>
      <w:pPr>
        <w:pStyle w:val="Normal"/>
        <w:ind w:firstLine="708"/>
        <w:jc w:val="both"/>
        <w:rPr/>
      </w:pPr>
      <w:r>
        <w:rPr/>
      </w:r>
    </w:p>
    <w:p>
      <w:pPr>
        <w:pStyle w:val="Normal"/>
        <w:ind w:firstLine="425"/>
        <w:jc w:val="both"/>
        <w:rPr>
          <w:b/>
          <w:b/>
        </w:rPr>
      </w:pPr>
      <w:r>
        <w:rPr>
          <w:b/>
        </w:rPr>
        <w:t>3 CONSIDERAÇÕES FINAIS</w:t>
      </w:r>
    </w:p>
    <w:p>
      <w:pPr>
        <w:pStyle w:val="Normal"/>
        <w:jc w:val="both"/>
        <w:rPr>
          <w:b/>
          <w:b/>
        </w:rPr>
      </w:pPr>
      <w:r>
        <w:rPr>
          <w:b/>
        </w:rPr>
      </w:r>
    </w:p>
    <w:p>
      <w:pPr>
        <w:pStyle w:val="Normal"/>
        <w:ind w:firstLine="425"/>
        <w:jc w:val="both"/>
        <w:rPr/>
      </w:pPr>
      <w:r>
        <w:rPr/>
        <w:t>Na avaliação do Curso de Engenharia Civil, delineamos algumas aproximações que, longe de serem ideias prontas, remetem-nos a apresentar algumas contribuições para as políticas de ensino de graduação da Universidade Católica de Pernambuco que podem, de certa forma, ajudar a qualificar teoricamente a formação pedagógica do professor do ensino superior, tais como: criação de um programa institucional de formação continuada que tenha como fio condutor a prática cotidiana dos professores em suas dimensões epistemológica, pedagógica e política; a responsabilização da instituição com a formação pedagógica de seus professores, acompanhada da necessidade de produzir conhecimento sobre essa formação, acreditando que ela pode fazer a diferença na prática de ensinar e aprender e, além do mais, os programas de formação continuada dos docentes devem ser organizadas no formato de grupos de convivência que se reúnem e estudam as suas experiências na expectativa de teorizá-las e transformá-las em um novo agir educativo.</w:t>
      </w:r>
    </w:p>
    <w:p>
      <w:pPr>
        <w:pStyle w:val="Normal"/>
        <w:ind w:firstLine="425"/>
        <w:jc w:val="both"/>
        <w:rPr/>
      </w:pPr>
      <w:r>
        <w:rPr/>
        <w:t xml:space="preserve">Para esse grupo de professores, a questão da avaliação da aprendizagem surge como prioridade a ser trabalhada, com destaque para a dimensão formativa. Trata-se de a avaliação preocupar-se </w:t>
      </w:r>
      <w:r>
        <w:rPr>
          <w:i/>
        </w:rPr>
        <w:t xml:space="preserve">com o processo de apropriação dos saberes pelo aluno, os diferentes caminhos que percorre, mediados pela intervenção ativa do professor a fim de promover a regulação das aprendizagens, revertendo a eventual rota de fracasso e reincluindo o estudante no processo educativo. </w:t>
      </w:r>
      <w:r>
        <w:rPr/>
        <w:t>(DE SORDI, 2001).</w:t>
      </w:r>
    </w:p>
    <w:p>
      <w:pPr>
        <w:pStyle w:val="Normal"/>
        <w:jc w:val="both"/>
        <w:rPr/>
      </w:pPr>
      <w:r>
        <w:rPr/>
      </w:r>
    </w:p>
    <w:p>
      <w:pPr>
        <w:pStyle w:val="Normal"/>
        <w:jc w:val="both"/>
        <w:rPr>
          <w:b/>
          <w:b/>
        </w:rPr>
      </w:pPr>
      <w:r>
        <w:rPr>
          <w:b/>
        </w:rPr>
      </w:r>
    </w:p>
    <w:p>
      <w:pPr>
        <w:pStyle w:val="Normal"/>
        <w:jc w:val="both"/>
        <w:rPr>
          <w:b/>
          <w:b/>
        </w:rPr>
      </w:pPr>
      <w:r>
        <w:rPr>
          <w:b/>
        </w:rPr>
        <w:t>REFERÊNCIAS BIBLIOGRÁFICAS</w:t>
      </w:r>
    </w:p>
    <w:p>
      <w:pPr>
        <w:pStyle w:val="Normal"/>
        <w:rPr>
          <w:b/>
          <w:b/>
        </w:rPr>
      </w:pPr>
      <w:r>
        <w:rPr>
          <w:b/>
        </w:rPr>
      </w:r>
    </w:p>
    <w:p>
      <w:pPr>
        <w:pStyle w:val="Normal"/>
        <w:jc w:val="both"/>
        <w:rPr>
          <w:b/>
          <w:b/>
        </w:rPr>
      </w:pPr>
      <w:r>
        <w:rPr/>
        <w:t xml:space="preserve">ANASTASION, L. das G. C. In: CASTANHO, S &amp; CASTANHO,  M.  E.  (Org.).  </w:t>
      </w:r>
      <w:r>
        <w:rPr>
          <w:b/>
        </w:rPr>
        <w:t>Temas e textos em metodologia do ensino superior</w:t>
      </w:r>
      <w:r>
        <w:rPr/>
        <w:t>. São Paulo: Papirus, 2001. p. 57 – 69.</w:t>
      </w:r>
    </w:p>
    <w:p>
      <w:pPr>
        <w:pStyle w:val="Normal"/>
        <w:jc w:val="both"/>
        <w:rPr>
          <w:b/>
          <w:b/>
        </w:rPr>
      </w:pPr>
      <w:r>
        <w:rPr>
          <w:b/>
        </w:rPr>
      </w:r>
    </w:p>
    <w:p>
      <w:pPr>
        <w:pStyle w:val="Normal"/>
        <w:jc w:val="both"/>
        <w:rPr>
          <w:b/>
          <w:b/>
        </w:rPr>
      </w:pPr>
      <w:r>
        <w:rPr/>
        <w:t xml:space="preserve">DE SORDI, M. R. L. In: CASTANHO, S &amp; CASTANHO, M. E. (Org.). </w:t>
      </w:r>
      <w:r>
        <w:rPr>
          <w:b/>
        </w:rPr>
        <w:t>Temas e textos em metodologia do ensino superior</w:t>
      </w:r>
      <w:r>
        <w:rPr/>
        <w:t>. São Paulo: Papirus, 2001. p. 171 – 182.</w:t>
      </w:r>
    </w:p>
    <w:p>
      <w:pPr>
        <w:pStyle w:val="Normal"/>
        <w:jc w:val="both"/>
        <w:rPr>
          <w:b/>
          <w:b/>
        </w:rPr>
      </w:pPr>
      <w:r>
        <w:rPr>
          <w:b/>
        </w:rPr>
      </w:r>
    </w:p>
    <w:p>
      <w:pPr>
        <w:pStyle w:val="Normal"/>
        <w:jc w:val="both"/>
        <w:rPr/>
      </w:pPr>
      <w:r>
        <w:rPr/>
        <w:t xml:space="preserve">FERNANDES, C. M. B. In: MASETTO, M. (org.). </w:t>
      </w:r>
      <w:r>
        <w:rPr>
          <w:b/>
        </w:rPr>
        <w:t>Docência na  Universidade.</w:t>
      </w:r>
      <w:r>
        <w:rPr/>
        <w:t xml:space="preserve">  São  Paulo: Papirus, 1998. p. 95 – 112.</w:t>
      </w:r>
    </w:p>
    <w:p>
      <w:pPr>
        <w:pStyle w:val="Normal"/>
        <w:jc w:val="both"/>
        <w:rPr/>
      </w:pPr>
      <w:r>
        <w:rPr/>
      </w:r>
    </w:p>
    <w:p>
      <w:pPr>
        <w:pStyle w:val="Normal"/>
        <w:jc w:val="both"/>
        <w:rPr/>
      </w:pPr>
      <w:r>
        <w:rPr/>
        <w:t xml:space="preserve">UNICAP, </w:t>
      </w:r>
      <w:r>
        <w:rPr>
          <w:b/>
        </w:rPr>
        <w:t>Projeto de autoavaliação institucional</w:t>
      </w:r>
      <w:r>
        <w:rPr/>
        <w:t>. Recife, 2004 (mimeo)</w:t>
      </w:r>
    </w:p>
    <w:p>
      <w:pPr>
        <w:pStyle w:val="Normal"/>
        <w:jc w:val="both"/>
        <w:rPr/>
      </w:pPr>
      <w:r>
        <w:rPr/>
      </w:r>
    </w:p>
    <w:p>
      <w:pPr>
        <w:pStyle w:val="Normal"/>
        <w:jc w:val="both"/>
        <w:rPr/>
      </w:pPr>
      <w:r>
        <w:rPr/>
        <w:t xml:space="preserve">VILLAS BOAS, B. M. de F. In: CASTANHO, S &amp; CASTANHO, M. E. (Org.). </w:t>
      </w:r>
      <w:r>
        <w:rPr>
          <w:b/>
        </w:rPr>
        <w:t>O que há de novo na educação superior:</w:t>
      </w:r>
      <w:r>
        <w:rPr/>
        <w:t xml:space="preserve"> do projeto pedagógico à prática transformadora. São Paulo: Papirus, 2000. p. 133 – 158.</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TEACHING PLANNING AND APPRENTICESHIP EVALUATING PRACTICES </w:t>
      </w:r>
    </w:p>
    <w:p>
      <w:pPr>
        <w:pStyle w:val="Normal"/>
        <w:jc w:val="center"/>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jc w:val="both"/>
        <w:rPr/>
      </w:pPr>
      <w:r>
        <w:rPr>
          <w:b/>
          <w:i/>
          <w:lang w:val="en-US"/>
        </w:rPr>
        <w:t>Abstract:</w:t>
      </w:r>
      <w:r>
        <w:rPr>
          <w:i/>
          <w:lang w:val="en-US"/>
        </w:rPr>
        <w:t xml:space="preserve"> This Text aims at socializing evaluation process regarding to Civil Engineering Course, in the Catholic University of Pernambuco Institutional evaluation context. Such a process sought knowing thoroughly potentialities, challenges, limits of teaching planning practices and evaluating – sought thoroughly evaluating -  apprenticeship, making evident  the Course reality on the perspective of impelling docent practice  towards the betterment of the quality of citizens – Civil Engineering Professionals  Formation. It has been developed through a methodology that brought together the questionnaires application to teachers and the teaching plans and apprenticeship evaluation practices analysis, accomplished during 2005 second semester. The evaluation process consisted in four moments. The first one included teachers social representations comprehension regarding to teaching planning and apprenticeship, the second one was made up of teaching plans analysis; the third one was characterized as a kind of attempt of identifying which the examinations test and the fourth one aimed at socializing their results. Civil Engineering Course evaluation points out, at least, two questions, indagations that are worth being contemplated, taken on account in the Catholic University of Pernambuco teaching policies. The first one demands that this University would define a Continuing Education Program, focused in pedagogical dimension and the second one focalizes the above-mentioned program contents, including three teaching formation fundamental dimensions: the specific area knowledge dimension, pedagogical skills dimension and political dimension. One can find out as underlying on the teachers postulates that these dimensions are distinct, but undoubtly of great relevance and they are imposed in a convergent and complementary way.</w:t>
      </w:r>
    </w:p>
    <w:p>
      <w:pPr>
        <w:pStyle w:val="Normal"/>
        <w:jc w:val="both"/>
        <w:rPr>
          <w:i/>
          <w:i/>
          <w:lang w:val="en-US"/>
        </w:rPr>
      </w:pPr>
      <w:r>
        <w:rPr>
          <w:i/>
          <w:lang w:val="en-US"/>
        </w:rPr>
      </w:r>
    </w:p>
    <w:p>
      <w:pPr>
        <w:pStyle w:val="Normal"/>
        <w:jc w:val="both"/>
        <w:rPr/>
      </w:pPr>
      <w:r>
        <w:rPr>
          <w:b/>
          <w:lang w:val="en-US"/>
        </w:rPr>
        <w:t>Key words:</w:t>
      </w:r>
      <w:r>
        <w:rPr>
          <w:lang w:val="en-US"/>
        </w:rPr>
        <w:t xml:space="preserve"> Planning – Teaching – Evaluation – Apprenticeship – Engineering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8"/>
        <w:tab w:val="left" w:pos="0" w:leader="none"/>
      </w:tabs>
      <w:ind w:firstLine="720"/>
      <w:jc w:val="both"/>
    </w:pPr>
    <w:rPr>
      <w:rFonts w:ascii="Arial" w:hAnsi="Arial" w:cs="Aria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izerra@unicap.br" TargetMode="External"/><Relationship Id="rId3" Type="http://schemas.openxmlformats.org/officeDocument/2006/relationships/hyperlink" Target="mailto:aocf@unicap.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1:29:00Z</dcterms:created>
  <dc:creator>Comissao</dc:creator>
  <dc:description/>
  <dc:language>en-US</dc:language>
  <cp:lastModifiedBy>WinVista</cp:lastModifiedBy>
  <cp:lastPrinted>2009-06-12T15:48:00Z</cp:lastPrinted>
  <dcterms:modified xsi:type="dcterms:W3CDTF">2009-06-19T11:29:00Z</dcterms:modified>
  <cp:revision>2</cp:revision>
  <dc:subject/>
  <dc:title>AVALIAÇÃO DAS PRÁTICAS DE PLANEJAR O ENSINO E AVALIAR A APRENDIZAGEM NO CURSO DE ENGENHARIA CIVIL</dc:title>
</cp:coreProperties>
</file>