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r>
    </w:p>
    <w:p>
      <w:pPr>
        <w:pStyle w:val="TtuloArtigo"/>
        <w:rPr/>
      </w:pPr>
      <w:r>
        <w:rPr/>
        <w:t>A aprendizagem na disciplina de Elementos e métodos em eletrônica</w:t>
      </w:r>
    </w:p>
    <w:p>
      <w:pPr>
        <w:pStyle w:val="Normal"/>
        <w:rPr/>
      </w:pPr>
      <w:r>
        <w:rPr/>
      </w:r>
    </w:p>
    <w:p>
      <w:pPr>
        <w:pStyle w:val="Normal"/>
        <w:rPr/>
      </w:pPr>
      <w:r>
        <w:rPr/>
      </w:r>
    </w:p>
    <w:p>
      <w:pPr>
        <w:pStyle w:val="Autor"/>
        <w:rPr/>
      </w:pPr>
      <w:r>
        <w:rPr>
          <w:b/>
        </w:rPr>
        <w:t>Suélia de S. Rodrigues Fleury Rosa</w:t>
      </w:r>
      <w:r>
        <w:rPr/>
        <w:t xml:space="preserve"> – suelia@unb.br</w:t>
      </w:r>
    </w:p>
    <w:p>
      <w:pPr>
        <w:pStyle w:val="Autor"/>
        <w:rPr/>
      </w:pPr>
      <w:r>
        <w:rPr>
          <w:b/>
        </w:rPr>
        <w:t>Euler de Vilhena Garcia</w:t>
      </w:r>
      <w:r>
        <w:rPr/>
        <w:t xml:space="preserve"> – evgarcia@unb.br</w:t>
      </w:r>
    </w:p>
    <w:p>
      <w:pPr>
        <w:pStyle w:val="Autor"/>
        <w:rPr/>
      </w:pPr>
      <w:r>
        <w:rPr>
          <w:b/>
          <w:lang w:val="en-US"/>
        </w:rPr>
        <w:t>Georges Anvame-Nze</w:t>
      </w:r>
      <w:r>
        <w:rPr>
          <w:lang w:val="en-US"/>
        </w:rPr>
        <w:t xml:space="preserve"> – georges@unb.br</w:t>
      </w:r>
    </w:p>
    <w:p>
      <w:pPr>
        <w:pStyle w:val="Autor"/>
        <w:rPr/>
      </w:pPr>
      <w:r>
        <w:rPr/>
        <w:t>Universidade de Brasília, Faculdade UnB Gama</w:t>
      </w:r>
    </w:p>
    <w:p>
      <w:pPr>
        <w:pStyle w:val="Normal"/>
        <w:ind w:hanging="0"/>
        <w:rPr/>
      </w:pPr>
      <w:r>
        <w:rPr/>
        <w:t>Área Especial 02 Lote 14, Setor Central, Caixa Postal 8114</w:t>
      </w:r>
    </w:p>
    <w:p>
      <w:pPr>
        <w:pStyle w:val="Normal"/>
        <w:ind w:hanging="0"/>
        <w:rPr/>
      </w:pPr>
      <w:r>
        <w:rPr/>
        <w:t>72405-610 – Gama – DF</w:t>
      </w:r>
    </w:p>
    <w:p>
      <w:pPr>
        <w:pStyle w:val="Normal"/>
        <w:rPr/>
      </w:pPr>
      <w:r>
        <w:rPr/>
      </w:r>
    </w:p>
    <w:p>
      <w:pPr>
        <w:pStyle w:val="Normal"/>
        <w:rPr/>
      </w:pPr>
      <w:r>
        <w:rPr/>
      </w:r>
    </w:p>
    <w:p>
      <w:pPr>
        <w:pStyle w:val="Resumo"/>
        <w:rPr/>
      </w:pPr>
      <w:r>
        <w:rPr>
          <w:b/>
        </w:rPr>
        <w:t>Resumo:</w:t>
      </w:r>
      <w:r>
        <w:rPr/>
        <w:t xml:space="preserve"> No ensino superior de Engenharia a utilização de métodos e estratégias que estimulem e desafiem os alunos são ferramentas importantes e eficazes no processo de aprendizagem. Na realidade atual, a geração que adentra as escolas de ensino superior vem dotada de uma capacidade investigativa – mal aplicada – e com uma indisciplina intrínseca, sendo assim ter um grau de concentração e participação durante o desenvolvimento da aula se torna um desafio para educador. Com isso, na disciplina do segundo semestre de Engenharia da Faculdade Gama – Universidade de Brasília – foi proposta uma abordagem diferenciada ao abordar o conteúdo técnico e aplicado um grau de cobrança diferenciado – no que se refere ao aluno do primeiro ano de Engenharia. Como resultado percebeu-se uma compreensão da teoria aplicada, a capacidade de organizar uma informação e projetos práticos – circuitos eletrônicos em placa – executados pelos alunos com um mês de aula. A principal conclusão obtida é que ao se passar o conceito aplicar um grau de atividade – desafiador, estimulante aplicada à realidade tendo como retorno, concentração e participação do aluno tornam-se evidente. </w:t>
      </w:r>
    </w:p>
    <w:p>
      <w:pPr>
        <w:pStyle w:val="Resumo"/>
        <w:rPr/>
      </w:pPr>
      <w:r>
        <w:rPr/>
      </w:r>
    </w:p>
    <w:p>
      <w:pPr>
        <w:pStyle w:val="Resumo"/>
        <w:rPr/>
      </w:pPr>
      <w:r>
        <w:rPr>
          <w:b/>
        </w:rPr>
        <w:t>Palavras-chave:</w:t>
      </w:r>
      <w:r>
        <w:rPr/>
        <w:t xml:space="preserve"> Eletrônica, Desafio, Aprendizagem.</w:t>
      </w:r>
    </w:p>
    <w:p>
      <w:pPr>
        <w:pStyle w:val="Normal"/>
        <w:rPr/>
      </w:pPr>
      <w:r>
        <w:rPr/>
      </w:r>
      <w:r>
        <w:br w:type="page"/>
      </w:r>
    </w:p>
    <w:p>
      <w:pPr>
        <w:pStyle w:val="Heading1"/>
        <w:numPr>
          <w:ilvl w:val="0"/>
          <w:numId w:val="2"/>
        </w:numPr>
        <w:tabs>
          <w:tab w:val="clear" w:pos="850"/>
          <w:tab w:val="left" w:pos="426" w:leader="none"/>
        </w:tabs>
        <w:ind w:left="720" w:right="0" w:hanging="720"/>
        <w:rPr/>
      </w:pPr>
      <w:r>
        <w:rPr/>
        <w:t>introdução</w:t>
      </w:r>
    </w:p>
    <w:p>
      <w:pPr>
        <w:pStyle w:val="Normal"/>
        <w:rPr/>
      </w:pPr>
      <w:r>
        <w:rPr/>
        <w:t>De acordo com Mello (2005), a universidade precisa ensinar o aluno a aprender, pois senão o que se ensina no curso fica logo obsoleto. Deve ajudar o aluno a desenvolver e gerenciar o próprio desenvolvimento profissional e sua educação continuada. Com isso abre-se um novo paradigma de formação superior, seguindo uma tendência mundial, em que a universidade seja vista como uma primeira etapa para a formação continuada e a progressão na carreira. Para isso, as atividades dentro de sala de aula, existem duas mudanças primordiais – do educador – que deve encontrar prática e teoria – e a do educando – que deve buscar o aprender por si só.</w:t>
      </w:r>
    </w:p>
    <w:p>
      <w:pPr>
        <w:pStyle w:val="Normal"/>
        <w:rPr/>
      </w:pPr>
      <w:r>
        <w:rPr/>
        <w:t xml:space="preserve">Ao mesmo tempo, boa parte do grupo atual de recém-ingressos em um curso de Engenharia pertence a uma geração acostumada a ambientes </w:t>
      </w:r>
      <w:r>
        <w:rPr>
          <w:i/>
          <w:iCs/>
        </w:rPr>
        <w:t>online</w:t>
      </w:r>
      <w:r>
        <w:rPr/>
        <w:t>, que simplesmente não conheceu o mundo antes da Internet – mesmo em um país como o Brasil, em que ainda existem graus variados de exclusão digital. O perfil de aprendizagem destes alunos é, portanto, bastante diferente das gerações pregressas. Resumidamente, esta geração caracteriza-se por ser 1) altamente competente na busca de informação, ainda que não se interesse em obtê-la em profundidade; 2) intrinsecamente multitarefa, com experiências de aprendizagem ocorrendo em paralelo, sem ordem específica; 3) dependente de motivação constante e recompensas rápidas, geralmente interessada em reconhecimento social, mas capazes de canalizar um enorme quantidade de recursos (humanos e bibliográficos) caso corretamente estimulados (VALISSEVA, 2008).</w:t>
      </w:r>
    </w:p>
    <w:p>
      <w:pPr>
        <w:pStyle w:val="Normal"/>
        <w:rPr/>
      </w:pPr>
      <w:r>
        <w:rPr/>
        <w:t>Como educadores, conforme expõe Castro (2005), os autores deste artigo apresentam uma nova postura dentro da nova realidade de ensino superior proposta pela Faculdade Gama da Universidade de Brasília (UnB-Gama) em que se tem como meta única uma melhor sala de aula. Para se obter tal objetivo, novas técnicas e postura foram adotadas pelos professores da disciplina Elementos e Métodos em Eletrônica (EME) as quais são relatadas a seguir.</w:t>
      </w:r>
    </w:p>
    <w:p>
      <w:pPr>
        <w:pStyle w:val="Heading1"/>
        <w:numPr>
          <w:ilvl w:val="0"/>
          <w:numId w:val="0"/>
        </w:numPr>
        <w:ind w:left="425" w:right="0" w:hanging="425"/>
        <w:jc w:val="both"/>
        <w:rPr/>
      </w:pPr>
      <w:r>
        <w:rPr/>
        <w:t>2      A articulação da aula da disciplina</w:t>
      </w:r>
    </w:p>
    <w:p>
      <w:pPr>
        <w:pStyle w:val="Normal"/>
        <w:rPr/>
      </w:pPr>
      <w:r>
        <w:rPr/>
        <w:t>A engenharia e a sua educação estão passando por mudanças rápidas, isso devido à solicitação atual do mercado que aponta para necessidade de educarmos os alunos para que possam enfrentar os desafios do mundo real. De acordo, os Relatórios como “</w:t>
      </w:r>
      <w:r>
        <w:rPr>
          <w:i/>
        </w:rPr>
        <w:t>Educating the Engineer of 2020</w:t>
      </w:r>
      <w:r>
        <w:rPr/>
        <w:t>” e “</w:t>
      </w:r>
      <w:r>
        <w:rPr>
          <w:i/>
        </w:rPr>
        <w:t>Rising Above the Storm</w:t>
      </w:r>
      <w:r>
        <w:rPr/>
        <w:t>” descrevem estes desafios com grande detalhe e apontam que na America do Norte a realidade de se ter alunos recém graduados com capacidade prática e investigativa elevada (FLEDDERMANN, 2007).</w:t>
      </w:r>
    </w:p>
    <w:p>
      <w:pPr>
        <w:pStyle w:val="Normal"/>
        <w:rPr/>
      </w:pPr>
      <w:r>
        <w:rPr/>
        <w:t>Na América latina e nos países Europeus devido à realidade da estrutura mundial, apesar do relatório não especificar, acreditasse que o mesmo ocorre. A inclusão da tecnologia dentro de sala de aula, fora dela e a nova realidade humana hoje levam a perceber essas necessidades. Se iniciarmos pelo perfil do aluno que adentra as instituições de ensino hoje – nota-se que eles são indivíduos que possuem menor grau de capacidade de concentração, inquietude e necessidade de ser convidado ao envolvimento. O simples ato de se concentrar para absorver conhecimento já não é suficiente – exigem do educador aulas “descontraídas” e dinâmicas – pois senão o grau de desatenção se eleva e contamina o ambiente.</w:t>
      </w:r>
    </w:p>
    <w:p>
      <w:pPr>
        <w:pStyle w:val="Normal"/>
        <w:rPr/>
      </w:pPr>
      <w:r>
        <w:rPr/>
        <w:t>O binômio professor-aluno traz na sua composição mecanismos padrões da relação ensino e aprendizagem, porém diferentemente do que fora, hoje se inclui nesta relação fatores de comportamento humano que de tão explicitados já interferem no comportamento desta relação. Como destaques se listam três fatores fundamentais: 1) a habilidade tecnológica que foi inserida na sociedade devido ao avanço da tecnologia computacional; 2) os padrões de educação aplicados nos lares devido à “guerra” capitalista presente na sociedade – em que pais educam filhos por meios virtuais e seus exemplos são “fenômenos” sociais transmitidos e injetados pela mídia de massa; e 3) por fim a disseminação da política humana atual em que valores simples como respeito a si e ao próximo foram dizimados pela estrutura familiar atual. Sendo assim, ao se dispor a ensinar engenharia com inovação o educador deve se preocupar em mapear a turma com a qual irá trabalhar e buscar passar a eles conceitos técnicos e morais – hoje já atenuados.</w:t>
      </w:r>
    </w:p>
    <w:p>
      <w:pPr>
        <w:pStyle w:val="Normal"/>
        <w:rPr/>
      </w:pPr>
      <w:r>
        <w:rPr/>
        <w:t>Dentro da metodologia da aula de Elementos e Métodos em Eletrônica um dos pilares foi à imposição de um novo pensamento com formas de educação e de produção em uma perspectiva global – tendo como metas principais reduzir a evasão tardia e o aumentar o interesse por parte do aluno. Nesta linha, o primeiro obstáculo foi enfrentar a padronização do nosso sistema educacional o qual implementa uma única forma de conhecimento e uma só alternativa na formação. Uma nova conceituação de disciplina e sua disposição na grade curricular foram debatidas e receios foram listados, os quais hoje se podem afirmar que se sintetizavam em um dilema (SANTOS, 2000): a validação de uma só forma de conhecimento provoca a cegueira epistemológica e valorativa, destruindo as relações entre os objetos e, nessa trajetória, eliminando as demais formas de conhecimentos</w:t>
      </w:r>
      <w:r>
        <w:rPr>
          <w:iCs/>
        </w:rPr>
        <w:t>. O reverso da força da visão única é a capacidade para reconhecer visões alternativas.</w:t>
      </w:r>
    </w:p>
    <w:p>
      <w:pPr>
        <w:pStyle w:val="Normal"/>
        <w:rPr/>
      </w:pPr>
      <w:r>
        <w:rPr/>
        <w:t xml:space="preserve">As inovações no meio acadêmico são frágeis e minoritárias, enfrentam o que nos tempos antigos filósofos como Platão e Sêneca, e humanistas como Tomás Morus, já conheciam bem – a surdes à opinião de outrem.  Pois segundo, o livro Utopia de Tomás Morus, escrito em 1516 (MORUS, 1990), na falta de argumento, recorrem a este: “O que preconizamos tece a aprovação de nossos antepassados; nada podemos fazer de melhor senão imitar a sabedoria deles”. E se tornam a sentar como se o problema tivesse sido perfeitamente resolvido. No meio acadêmico enfrenta-se a presença da paradigmática dominante e para executar e programar uma nova articulação de disciplina, como fora no caso de elementos e métodos, teve-se romper com ciclo imposto. </w:t>
      </w:r>
    </w:p>
    <w:p>
      <w:pPr>
        <w:pStyle w:val="Normal"/>
        <w:rPr/>
      </w:pPr>
      <w:r>
        <w:rPr/>
        <w:t xml:space="preserve">Em um primeiro momento a articulação se deu de forma subjetiva e com alternativas já vividas por parte dos docentes responsáveis pela disciplina os quais imbricaram objetividade e subjetividade, senso comum e ciência, teoria e prática, cultura e natureza, história e tecnologia, anulando a dicotomia e procurando gerar novos conceitos e visões mediante esta nova articulação dentro da sala de aula. </w:t>
      </w:r>
    </w:p>
    <w:p>
      <w:pPr>
        <w:pStyle w:val="Normal"/>
        <w:rPr/>
      </w:pPr>
      <w:r>
        <w:rPr/>
        <w:t>Uma relevante mudança de conceito é que está disciplina não possui laboratório, todo equipamento e material – exceto os dispositivos de bancada são propriedade particular por parte do estudante. As práticas são feitas em casa, e duvidas são discutidas com os técnicos da Instituição em horários específicos ou com o docente da disciplina.</w:t>
      </w:r>
    </w:p>
    <w:p>
      <w:pPr>
        <w:pStyle w:val="Heading2"/>
        <w:numPr>
          <w:ilvl w:val="1"/>
          <w:numId w:val="3"/>
        </w:numPr>
        <w:ind w:left="1069" w:right="0" w:hanging="1069"/>
        <w:rPr/>
      </w:pPr>
      <w:r>
        <w:rPr/>
        <w:t xml:space="preserve">Apresentação de uma situação-problema </w:t>
      </w:r>
    </w:p>
    <w:p>
      <w:pPr>
        <w:pStyle w:val="Normal"/>
        <w:rPr/>
      </w:pPr>
      <w:r>
        <w:rPr/>
        <w:t xml:space="preserve">Dentro do contexto da não se aplicar as “inutilidades ornamentais” – conforme Anísio Teixeira (CASTRO, 2005) – a preparação da aula de EME, busca idéias, fontes de aplicação e exemplos sociais na sua constituição. Como se ensina tecnologia, os conhecimentos essências do sistema tradicional e básico são transmitidos agregados a estes exemplos de tecnologias modernas que fazem parte do nosso dia-a-dia.  </w:t>
      </w:r>
    </w:p>
    <w:p>
      <w:pPr>
        <w:pStyle w:val="Normal"/>
        <w:rPr/>
      </w:pPr>
      <w:r>
        <w:rPr/>
        <w:t xml:space="preserve">Vale ressaltar que os alunos desta disciplina são alunos recém-ingressos na Universidade (segundo semestre) e os conceitos da ciência básica – eletrônica – é passado de maneira simples, sem se atentar a formulações complexas. Parte-se do princípio de estar ensinando a ler, como se fosse às primeiras letras, sem pensar nas construções textuais. Após o aluno se sentir confortável com o novo, mostra onde se podem utilizar tais conceitos e assim ele pode querer internamente compreender as complexidades que regem os sistemas. </w:t>
      </w:r>
    </w:p>
    <w:p>
      <w:pPr>
        <w:pStyle w:val="Normal"/>
        <w:rPr/>
      </w:pPr>
      <w:r>
        <w:rPr/>
        <w:t xml:space="preserve">Como a disciplina em questão aborda conceitos técnicos aplicados ao curso de Engenharia Eletrônica, buscou-se dentro dessa área de conhecimento a formação de alunos-cidadãos. Aplica-se como forma de estudo e prática problemas que são situações diárias e sócias para que estes sejam resolvidos. Por exemplo, dada a necessidade de controlar o nível de água de uma caixa d’água residencial – alimentada por uma bomba instalada em uma cisterna – o aluno teve que confeccionar um circuito eletrônico detector de nível e indicador de alarme. Com isso, ele visualizou a utilidade da teoria estudada, fixou o conteúdo com aplicação prática proposta e sugeriram no relatório apresentado mais utilizações sócias do circuito confeccionado. </w:t>
      </w:r>
    </w:p>
    <w:p>
      <w:pPr>
        <w:pStyle w:val="Normal"/>
        <w:rPr/>
      </w:pPr>
      <w:r>
        <w:rPr/>
        <w:t xml:space="preserve">Durante a apresentação dos conceitos outra técnica utilizada é o questionamento constante por parte do docente – no que se refere o porquê de estudar aquele conceito – isso gera, no ambiente discente, respostas para justificar a carga matemática, física e química presente no corpo básico de disciplinas do curso de engenharia.  </w:t>
      </w:r>
    </w:p>
    <w:p>
      <w:pPr>
        <w:pStyle w:val="Heading2"/>
        <w:numPr>
          <w:ilvl w:val="0"/>
          <w:numId w:val="0"/>
        </w:numPr>
        <w:ind w:left="0" w:right="0" w:hanging="0"/>
        <w:rPr/>
      </w:pPr>
      <w:r>
        <w:rPr/>
        <w:t>2.2 A dinâmica dentro de sala de aula</w:t>
      </w:r>
    </w:p>
    <w:p>
      <w:pPr>
        <w:pStyle w:val="Normal"/>
        <w:autoSpaceDE w:val="false"/>
        <w:rPr/>
      </w:pPr>
      <w:r>
        <w:rPr/>
        <w:t xml:space="preserve">Nessa nova perspectiva a dinâmica de inovação assumida pela disciplina envolve 1) a </w:t>
      </w:r>
      <w:r>
        <w:rPr>
          <w:iCs/>
        </w:rPr>
        <w:t xml:space="preserve">ruptura com a forma tradicional de ensinar e aprender </w:t>
      </w:r>
      <w:r>
        <w:rPr/>
        <w:t xml:space="preserve">e/ou com os procedimentos acadêmicos inspirados nos princípios positivistas da ciência moderna; 2) a </w:t>
      </w:r>
      <w:r>
        <w:rPr>
          <w:iCs/>
        </w:rPr>
        <w:t>gestão participativa</w:t>
      </w:r>
      <w:r>
        <w:rPr/>
        <w:t xml:space="preserve">, por meio da qual os sujeitos do processo inovador sejam protagônicos da experiência, desde a concepção até a análise dos resultados; 3) a </w:t>
      </w:r>
      <w:r>
        <w:rPr>
          <w:iCs/>
        </w:rPr>
        <w:t>reconfiguração dos saberes</w:t>
      </w:r>
      <w:r>
        <w:rPr/>
        <w:t xml:space="preserve">, com a anulação ou diminuição das clássicas dualidades entre saber científico/saber popular, ciência/cultura, educação/trabalho etc; 4) a </w:t>
      </w:r>
      <w:r>
        <w:rPr>
          <w:iCs/>
        </w:rPr>
        <w:t>reorganização da relação teoria/prática</w:t>
      </w:r>
      <w:r>
        <w:rPr/>
        <w:t xml:space="preserve">, rompendo com a clássica proposição de que a teoria precede a prática, e desta forma dicotomiza a visão de totalidade; e 5) a </w:t>
      </w:r>
      <w:r>
        <w:rPr>
          <w:iCs/>
        </w:rPr>
        <w:t xml:space="preserve">perspectiva orgânica no processo </w:t>
      </w:r>
      <w:r>
        <w:rPr/>
        <w:t xml:space="preserve">de concepção, desenvolvimento e avaliação da experiência desenvolvida. </w:t>
      </w:r>
    </w:p>
    <w:p>
      <w:pPr>
        <w:pStyle w:val="Normal"/>
        <w:autoSpaceDE w:val="false"/>
        <w:rPr/>
      </w:pPr>
      <w:r>
        <w:rPr/>
        <w:t xml:space="preserve">Além disso, há uma </w:t>
      </w:r>
      <w:r>
        <w:rPr>
          <w:iCs/>
        </w:rPr>
        <w:t xml:space="preserve">mediação </w:t>
      </w:r>
      <w:r>
        <w:rPr/>
        <w:t xml:space="preserve">entre as subjetividades dos envolvidos e o conhecimento, envolvendo a dimensão das relações e do gosto, do respeito mútuo, dos laços que se estabelecem entre os sujeitos e o que se propõe conhecer. </w:t>
      </w:r>
      <w:r>
        <w:rPr>
          <w:iCs/>
        </w:rPr>
        <w:t>Protagonizo</w:t>
      </w:r>
      <w:r>
        <w:rPr/>
        <w:t>, compreendido como a participação dos alunos nas decisões pedagógicas, valorização da produção pessoal, original e criativa dos estudantes, estimulando processos intelectuais mais complexos e não repetitivos.</w:t>
      </w:r>
    </w:p>
    <w:p>
      <w:pPr>
        <w:pStyle w:val="Normal"/>
        <w:rPr/>
      </w:pPr>
      <w:r>
        <w:rPr/>
        <w:t>Sendo assim, a dinâmica dentro da sala de aula torna-se mais flexível do que a estrutura padrão e mais atrativa, gerando um maior comprometimento do aluno com o sistema e ocasionando a motivação docente.</w:t>
      </w:r>
    </w:p>
    <w:p>
      <w:pPr>
        <w:pStyle w:val="Normal"/>
        <w:rPr/>
      </w:pPr>
      <w:r>
        <w:rPr/>
        <w:t xml:space="preserve">Buscar o aperfeiçoamento em temas relacionados melhora dentro da dinâmica de sala aula – deve ser um objetivo por parte do docente, que, via de regra, se restringem à formação acadêmica de profissionais e pesquisas, tendo um impacto pouco produtivo no ambiente de formação estudantil (FROTA &amp; FINKELSTEIN, 2006). De uma maneira geral, a educação tecnológica formal propriamente dita deve sofrer alterações e inserções de novas técnicas. É nessa linha que trabalho que a equipe de EME buscou direcionar suas aulas e suas praticas didáticas. </w:t>
      </w:r>
    </w:p>
    <w:p>
      <w:pPr>
        <w:pStyle w:val="Normal"/>
        <w:rPr/>
      </w:pPr>
      <w:r>
        <w:rPr/>
      </w:r>
    </w:p>
    <w:p>
      <w:pPr>
        <w:pStyle w:val="Heading1"/>
        <w:tabs>
          <w:tab w:val="clear" w:pos="850"/>
          <w:tab w:val="left" w:pos="426" w:leader="none"/>
        </w:tabs>
        <w:ind w:left="1141" w:right="0" w:hanging="1141"/>
        <w:jc w:val="both"/>
        <w:rPr/>
      </w:pPr>
      <w:r>
        <w:rPr/>
        <w:t>O perfil do aluno pós-Elementos e MÉtodos</w:t>
      </w:r>
    </w:p>
    <w:p>
      <w:pPr>
        <w:pStyle w:val="Normal"/>
        <w:autoSpaceDE w:val="false"/>
        <w:rPr/>
      </w:pPr>
      <w:r>
        <w:rPr/>
        <w:t xml:space="preserve">Segundo Inova (2006) boa parte dos cursos ainda forma engenheiros com conhecimento teórico apenas razoável, com lacunas de conhecimentos específicos e com poucas habilidades práticas. Dentro deste conceito cita-se em linhas gerais que: a nova realidade de rápida evolução tecnológica exige que o engenheiro tenha: i) sólido conhecimento nas áreas básicas; ii) capacidade para apropriar-se de novos conhecimentos de forma autônoma e independente; iii) espírito de pesquisa para acompanhar e contribuir com o desenvolvimento científico e tecnológico do país; iv) capacidade para conceber e operar sistemas complexos, com competência para usar modernos equipamentos, principalmente recursos computacionais, estações de trabalho e redes de comunicação; v) aptidão para desenvolver soluções originais e criativas para os problemas de projetos, da produção e da administração e outras. </w:t>
      </w:r>
    </w:p>
    <w:p>
      <w:pPr>
        <w:pStyle w:val="Normal"/>
        <w:autoSpaceDE w:val="false"/>
        <w:rPr/>
      </w:pPr>
      <w:r>
        <w:rPr/>
        <w:t xml:space="preserve">Para obter este perfil de aluno – deve realizar uma mudança estrutural na aprendizagem do mesmo, Masseto (2007) afirma que se aplicarmos técnicas de integração numa linha de exemplificação ou demonstração dos princípios a eficácia e o impacto são relevantes. Diante do exposto percebe-se que o aluno que passa por uma experiência pedagógica desta se torna um aluno, mas eficiente no sentido de perceber que os conceitos das disciplinas do básico, que são conhecimentos primordiais, serão aplicados no profissionalizante do curso. Pois, um profissional eficiente é, antes de qualquer coisa, aquele que sabe utilizar os seus conhecimentos, a sua memória, o seu raciocínio e sua capacidade de pesquisar. Mas também é aquele que sabe se expressar, comunicando suas idéias com eficácia e os resultados. </w:t>
      </w:r>
    </w:p>
    <w:p>
      <w:pPr>
        <w:pStyle w:val="Normal"/>
        <w:rPr/>
      </w:pPr>
      <w:r>
        <w:rPr/>
        <w:t>Estes conceitos e posturas forma tratados com estes alunos recém-ingressos – buscando passar dentro do conteúdo da disciplina e nas atividades solicitadas este perfil. Sendo assim, o perfil do aluno ao se deparar com as disciplinas dos semestres seguintes será uma postura mais investigativa, com mais conexão dos itens abordados, e consciente do grau de fusão e da importância de cada tópico apresentando durante sua formação acadêmica.</w:t>
      </w:r>
    </w:p>
    <w:p>
      <w:pPr>
        <w:pStyle w:val="Normal"/>
        <w:rPr/>
      </w:pPr>
      <w:r>
        <w:rPr/>
        <w:t xml:space="preserve">No grau mais específico dentro do ensino dos laboratórios de Engenharia Eletrônica – o aluno que passou pela disciplina em questão, terá um perfil mais técnico – pois terá intimidade com os equipamentos de bancada, habilidade com osciloscópios, gerador de ondas, ferro de solda e sua técnica, </w:t>
      </w:r>
      <w:r>
        <w:rPr>
          <w:i/>
        </w:rPr>
        <w:t>protoboard</w:t>
      </w:r>
      <w:r>
        <w:rPr/>
        <w:t xml:space="preserve"> e circuitos integrados. A postura esperada é que ao se iniciar as disciplinas profissionalizantes – o aluno de eletrônica tenha a possibilidade, sem dificuldade, projetar, gerar esquemático, a placa de circuito impresso, sua impressão e confecção, compra dos componentes e sua soldagem e testes. Com isso, forma-se um engenheiro com habilidades técnicas diferenciadas do que hoje se encontra no meio acadêmico – onde há muito cálculo e teorias com baixa carga horária de prática.</w:t>
      </w:r>
    </w:p>
    <w:p>
      <w:pPr>
        <w:pStyle w:val="Normal"/>
        <w:rPr/>
      </w:pPr>
      <w:r>
        <w:rPr/>
      </w:r>
    </w:p>
    <w:p>
      <w:pPr>
        <w:pStyle w:val="Heading1"/>
        <w:tabs>
          <w:tab w:val="clear" w:pos="850"/>
          <w:tab w:val="left" w:pos="426" w:leader="none"/>
        </w:tabs>
        <w:ind w:left="1141" w:right="0" w:hanging="1141"/>
        <w:jc w:val="both"/>
        <w:rPr/>
      </w:pPr>
      <w:r>
        <w:rPr/>
        <w:t>considerações finais</w:t>
      </w:r>
    </w:p>
    <w:p>
      <w:pPr>
        <w:pStyle w:val="Normal"/>
        <w:rPr/>
      </w:pPr>
      <w:r>
        <w:rPr/>
        <w:t>De outra maneira, e buscando a inspiração nas lições que se aprende com a Utopia de Morus, talvez se possa dizer que a utopia, em seu sentido lato, é o tipo de pensamento que rompe a desordem como ordem do real, hoje, amanhã e sempre, para propor o novo, razão pela qual a tese fundamental da mensagem utópica, que aponta para a possibilidade de recriação da vida e da realidade.</w:t>
      </w:r>
    </w:p>
    <w:p>
      <w:pPr>
        <w:pStyle w:val="Normal"/>
        <w:rPr/>
      </w:pPr>
      <w:r>
        <w:rPr/>
        <w:t>Diante dessa conclusão a execução desta experiência que está sendo realizada pode-se verificar a importância de se romper com os paradigmas. Percebeu-se que, ao testar esta nova metodologia, a construção ensino-aprendizagem teve uma associabilidade positiva, o interesse e os retornos dos alunos confirmaram a positividade da técnica utilizada.  Especificamente como fatores de interesse foram percebidos o envolvimento em pesquisa por alunos do segundo semestre, pois com conceito obtido de “</w:t>
      </w:r>
      <w:r>
        <w:rPr>
          <w:i/>
          <w:lang w:val="en-US"/>
        </w:rPr>
        <w:t>hands-on</w:t>
      </w:r>
      <w:r>
        <w:rPr/>
        <w:t>” dentro da disciplina EME se abriu a possibilidade de se ser possível executar teoria aplicada.</w:t>
      </w:r>
    </w:p>
    <w:p>
      <w:pPr>
        <w:pStyle w:val="Normal"/>
        <w:rPr/>
      </w:pPr>
      <w:r>
        <w:rPr/>
        <w:t xml:space="preserve">Avaliações internas com dados estatísticos após alguns anos de captação irão demonstrar as conseqüências desta nova abordagem de mostrar a prática central de um curso de Engenharia Eletrônica para alunos de segundo semestre. É preciso criar essa nova cultura de compreensão do conhecimento e de trabalho em equipe, entendendo que este trabalho não se constitui em desenvolvimento das partes, mas que há um todo que precisa ser pensado e alcançado. Com isso, poderia se aplicar essa técnica em todas as Instituições de Ensino Superior com a meta principal de direcionar os alunos e conseqüentemente reduzir a evasão dos cursos de Engenharia. </w:t>
      </w:r>
    </w:p>
    <w:p>
      <w:pPr>
        <w:pStyle w:val="Normal"/>
        <w:rPr/>
      </w:pPr>
      <w:r>
        <w:rPr/>
      </w:r>
    </w:p>
    <w:p>
      <w:pPr>
        <w:pStyle w:val="Normal"/>
        <w:rPr>
          <w:b/>
          <w:b/>
          <w:i/>
          <w:i/>
        </w:rPr>
      </w:pPr>
      <w:r>
        <w:rPr>
          <w:b/>
          <w:i/>
        </w:rPr>
        <w:t>Agradecimentos</w:t>
      </w:r>
    </w:p>
    <w:p>
      <w:pPr>
        <w:pStyle w:val="Normal"/>
        <w:rPr/>
      </w:pPr>
      <w:r>
        <w:rPr/>
        <w:t>Os autores – todos professores de EME – agradecem veementemente a todos os técnicos da UnB-Gama que se prestaram a oficialmente atuarem como tutores da disciplina: Alessandro, Josimar, Hallesson, Fábio, Décio e Péricles. Nossos agradecimentos se estendem também a todos os colegas professores que participaram do estágio inicial – e ainda informal – das discussões que culminaram com a criação da disciplina.</w:t>
      </w:r>
    </w:p>
    <w:p>
      <w:pPr>
        <w:pStyle w:val="TITREFBIB"/>
        <w:jc w:val="both"/>
        <w:rPr/>
      </w:pPr>
      <w:r>
        <w:rPr/>
        <w:t>referências bibliográficas</w:t>
      </w:r>
    </w:p>
    <w:p>
      <w:pPr>
        <w:pStyle w:val="Normal"/>
        <w:autoSpaceDE w:val="false"/>
        <w:ind w:hanging="0"/>
        <w:rPr/>
      </w:pPr>
      <w:r>
        <w:rPr/>
        <w:t xml:space="preserve">CASTRO, C. M., A aula tradicional: a iguana do ensino, </w:t>
      </w:r>
      <w:r>
        <w:rPr>
          <w:b/>
        </w:rPr>
        <w:t>Educação &amp; Cultura Fórum E &amp; C</w:t>
      </w:r>
      <w:r>
        <w:rPr/>
        <w:t xml:space="preserve"> – Edição n</w:t>
      </w:r>
      <w:r>
        <w:rPr>
          <w:u w:val="single"/>
          <w:vertAlign w:val="superscript"/>
        </w:rPr>
        <w:t>o</w:t>
      </w:r>
      <w:r>
        <w:rPr/>
        <w:t xml:space="preserve"> 19 – pp. 3-4 – Set. 2005.</w:t>
      </w:r>
    </w:p>
    <w:p>
      <w:pPr>
        <w:pStyle w:val="Normal"/>
        <w:autoSpaceDE w:val="false"/>
        <w:ind w:hanging="0"/>
        <w:rPr/>
      </w:pPr>
      <w:r>
        <w:rPr/>
      </w:r>
    </w:p>
    <w:p>
      <w:pPr>
        <w:pStyle w:val="Normal"/>
        <w:ind w:hanging="0"/>
        <w:rPr/>
      </w:pPr>
      <w:r>
        <w:rPr/>
        <w:t xml:space="preserve">FLEDDERMANN, C. B, Disseminação Global da Inovação no Ensino </w:t>
      </w:r>
      <w:r>
        <w:rPr>
          <w:b/>
        </w:rPr>
        <w:t>IEEE RITA</w:t>
      </w:r>
      <w:r>
        <w:rPr/>
        <w:t xml:space="preserve"> Vol.2, Núm. 2, Nov. ISSN 1932-8540, 2007.</w:t>
      </w:r>
    </w:p>
    <w:p>
      <w:pPr>
        <w:pStyle w:val="Normal"/>
        <w:rPr/>
      </w:pPr>
      <w:r>
        <w:rPr/>
      </w:r>
    </w:p>
    <w:p>
      <w:pPr>
        <w:pStyle w:val="Normal"/>
        <w:autoSpaceDE w:val="false"/>
        <w:ind w:hanging="0"/>
        <w:rPr/>
      </w:pPr>
      <w:r>
        <w:rPr/>
        <w:t xml:space="preserve">FROTA M. N; FINKELSTEIN L., Educação em Metrologia e Instrumentação: Demanda Qualificada no ensino das Engenharias, </w:t>
      </w:r>
      <w:r>
        <w:rPr>
          <w:b/>
        </w:rPr>
        <w:t>Revista de Ensino de Engenharia</w:t>
      </w:r>
      <w:r>
        <w:rPr/>
        <w:t>, v. 25, n. 1, p. 49-65, ISSN 0101-5001, 2006.</w:t>
      </w:r>
    </w:p>
    <w:p>
      <w:pPr>
        <w:pStyle w:val="Normal"/>
        <w:autoSpaceDE w:val="false"/>
        <w:ind w:hanging="0"/>
        <w:rPr/>
      </w:pPr>
      <w:r>
        <w:rPr/>
      </w:r>
    </w:p>
    <w:p>
      <w:pPr>
        <w:pStyle w:val="Normal"/>
        <w:autoSpaceDE w:val="false"/>
        <w:ind w:hanging="0"/>
        <w:rPr/>
      </w:pPr>
      <w:r>
        <w:rPr/>
        <w:t>INOVA - Instituto Euvaldo Lodi. Núcleo Nacional. Inova engenharia propostas para a modernização da educação em engenharia no Brasil / IEL.NC, SENAI.DN. Brasília: IEL.NC/SENAI.DN,103 p.,  ISBN 85-87257-21-8, 2006</w:t>
      </w:r>
    </w:p>
    <w:p>
      <w:pPr>
        <w:pStyle w:val="Normal"/>
        <w:autoSpaceDE w:val="false"/>
        <w:ind w:hanging="0"/>
        <w:rPr>
          <w:sz w:val="22"/>
          <w:szCs w:val="22"/>
        </w:rPr>
      </w:pPr>
      <w:r>
        <w:rPr>
          <w:sz w:val="22"/>
          <w:szCs w:val="22"/>
        </w:rPr>
      </w:r>
    </w:p>
    <w:p>
      <w:pPr>
        <w:pStyle w:val="Normal"/>
        <w:autoSpaceDE w:val="false"/>
        <w:ind w:hanging="0"/>
        <w:rPr/>
      </w:pPr>
      <w:r>
        <w:rPr/>
        <w:t xml:space="preserve">MASSETO M. T. </w:t>
      </w:r>
      <w:r>
        <w:rPr>
          <w:i/>
        </w:rPr>
        <w:t>et al.</w:t>
      </w:r>
      <w:r>
        <w:rPr/>
        <w:t xml:space="preserve">, </w:t>
      </w:r>
      <w:r>
        <w:rPr>
          <w:b/>
        </w:rPr>
        <w:t>Ensino de Engenharia</w:t>
      </w:r>
      <w:r>
        <w:rPr/>
        <w:t xml:space="preserve"> – Técnicas de Otimização das Aulas, Ed. Avercamp 208p., 2007</w:t>
      </w:r>
    </w:p>
    <w:p>
      <w:pPr>
        <w:pStyle w:val="Normal"/>
        <w:autoSpaceDE w:val="false"/>
        <w:ind w:hanging="0"/>
        <w:rPr/>
      </w:pPr>
      <w:r>
        <w:rPr/>
      </w:r>
    </w:p>
    <w:p>
      <w:pPr>
        <w:pStyle w:val="Normal"/>
        <w:autoSpaceDE w:val="false"/>
        <w:ind w:hanging="0"/>
        <w:rPr/>
      </w:pPr>
      <w:r>
        <w:rPr/>
        <w:t xml:space="preserve">MELLO, G. N., Formação de professor e qualidade da educação, </w:t>
      </w:r>
      <w:r>
        <w:rPr>
          <w:b/>
        </w:rPr>
        <w:t>Educação &amp; Cultura Fórum E &amp; C</w:t>
      </w:r>
      <w:r>
        <w:rPr/>
        <w:t xml:space="preserve"> – Edição n</w:t>
      </w:r>
      <w:r>
        <w:rPr>
          <w:u w:val="single"/>
          <w:vertAlign w:val="superscript"/>
        </w:rPr>
        <w:t>o</w:t>
      </w:r>
      <w:r>
        <w:rPr/>
        <w:t xml:space="preserve"> 17 – pp. 3-4 – Set. 2005.</w:t>
      </w:r>
    </w:p>
    <w:p>
      <w:pPr>
        <w:pStyle w:val="Normal"/>
        <w:autoSpaceDE w:val="false"/>
        <w:ind w:hanging="0"/>
        <w:rPr/>
      </w:pPr>
      <w:r>
        <w:rPr/>
      </w:r>
    </w:p>
    <w:p>
      <w:pPr>
        <w:pStyle w:val="Normal"/>
        <w:autoSpaceDE w:val="false"/>
        <w:ind w:hanging="0"/>
        <w:rPr/>
      </w:pPr>
      <w:r>
        <w:rPr/>
        <w:t xml:space="preserve">MORUS, T. </w:t>
      </w:r>
      <w:r>
        <w:rPr>
          <w:b/>
        </w:rPr>
        <w:t>A Utopia</w:t>
      </w:r>
      <w:r>
        <w:rPr/>
        <w:t>. 7. ed. Trad. J. Marinho. Lisboa: Guimarães Editores, 1990.</w:t>
      </w:r>
    </w:p>
    <w:p>
      <w:pPr>
        <w:pStyle w:val="Normal"/>
        <w:autoSpaceDE w:val="false"/>
        <w:ind w:hanging="0"/>
        <w:rPr/>
      </w:pPr>
      <w:r>
        <w:rPr/>
      </w:r>
    </w:p>
    <w:p>
      <w:pPr>
        <w:pStyle w:val="Normal"/>
        <w:autoSpaceDE w:val="false"/>
        <w:ind w:hanging="0"/>
        <w:rPr/>
      </w:pPr>
      <w:r>
        <w:rPr/>
        <w:t>SANTOS, B. S</w:t>
      </w:r>
      <w:r>
        <w:rPr>
          <w:i/>
          <w:iCs/>
        </w:rPr>
        <w:t xml:space="preserve">., </w:t>
      </w:r>
      <w:r>
        <w:rPr>
          <w:b/>
          <w:iCs/>
        </w:rPr>
        <w:t>A crítica da razão indolente:</w:t>
      </w:r>
      <w:r>
        <w:rPr>
          <w:iCs/>
        </w:rPr>
        <w:t xml:space="preserve"> contra o desperdício da experiência</w:t>
      </w:r>
      <w:r>
        <w:rPr/>
        <w:t xml:space="preserve">. </w:t>
      </w:r>
      <w:r>
        <w:rPr>
          <w:lang w:val="en-US"/>
        </w:rPr>
        <w:t>São Paulo: Cortez, 2000.</w:t>
      </w:r>
    </w:p>
    <w:p>
      <w:pPr>
        <w:pStyle w:val="Normal"/>
        <w:autoSpaceDE w:val="false"/>
        <w:ind w:hanging="0"/>
        <w:rPr>
          <w:lang w:val="en-US"/>
        </w:rPr>
      </w:pPr>
      <w:r>
        <w:rPr>
          <w:lang w:val="en-US"/>
        </w:rPr>
      </w:r>
    </w:p>
    <w:p>
      <w:pPr>
        <w:pStyle w:val="Normal"/>
        <w:autoSpaceDE w:val="false"/>
        <w:ind w:hanging="0"/>
        <w:rPr/>
      </w:pPr>
      <w:r>
        <w:rPr>
          <w:lang w:val="en-US"/>
        </w:rPr>
        <w:t xml:space="preserve">VALLISEVA, J. Toward Social Learning Enviroments. </w:t>
      </w:r>
      <w:r>
        <w:rPr>
          <w:b/>
          <w:bCs/>
          <w:lang w:val="en-US"/>
        </w:rPr>
        <w:t>IEEE Transactions on Learning Technologies</w:t>
      </w:r>
      <w:r>
        <w:rPr>
          <w:lang w:val="en-US"/>
        </w:rPr>
        <w:t>, v. 1, n. 4, p.199-214, 2008.</w:t>
      </w:r>
    </w:p>
    <w:p>
      <w:pPr>
        <w:pStyle w:val="Normal"/>
        <w:autoSpaceDE w:val="false"/>
        <w:ind w:hanging="0"/>
        <w:rPr>
          <w:lang w:val="en-US"/>
        </w:rPr>
      </w:pPr>
      <w:r>
        <w:rPr>
          <w:lang w:val="en-US"/>
        </w:rPr>
      </w:r>
    </w:p>
    <w:p>
      <w:pPr>
        <w:pStyle w:val="Normal"/>
        <w:autoSpaceDE w:val="false"/>
        <w:ind w:hanging="0"/>
        <w:rPr>
          <w:lang w:val="en-US"/>
        </w:rPr>
      </w:pPr>
      <w:r>
        <w:rPr>
          <w:lang w:val="en-US"/>
        </w:rPr>
      </w:r>
    </w:p>
    <w:p>
      <w:pPr>
        <w:pStyle w:val="TtuloArtigo"/>
        <w:rPr>
          <w:lang w:val="en-US"/>
        </w:rPr>
      </w:pPr>
      <w:r>
        <w:rPr>
          <w:lang w:val="en-US"/>
        </w:rPr>
        <w:t>leARNING IN THE ELEMENTS AND METHODS IN ELECTRONICS SUBJECT</w:t>
      </w:r>
    </w:p>
    <w:p>
      <w:pPr>
        <w:pStyle w:val="Normal"/>
        <w:rPr>
          <w:lang w:val="en-US"/>
        </w:rPr>
      </w:pPr>
      <w:r>
        <w:rPr>
          <w:lang w:val="en-US"/>
        </w:rPr>
      </w:r>
    </w:p>
    <w:p>
      <w:pPr>
        <w:pStyle w:val="Resumo"/>
        <w:rPr/>
      </w:pPr>
      <w:r>
        <w:rPr>
          <w:b/>
          <w:lang w:val="en-US"/>
        </w:rPr>
        <w:t>Abstract:</w:t>
      </w:r>
      <w:r>
        <w:rPr>
          <w:lang w:val="en-US"/>
        </w:rPr>
        <w:t xml:space="preserve"> Methods and approaches that engage students in the challenging aspects of real-life engineering situations are very effective in boosting learning and knowledge retention in the engineering education. The new engineering freshmen are highly skilled – loosely motivated – explorers, with great difficulty in keeping steady focus during class time. Thus, achieving and maintaining active participation from the undergraduates is currently the key challenge for engineering educators. To overcome this issue, the Elements and Methods in Electronics subject experienced instruction approaches and evaluation techniques not commonly applied to first-year undergraduates. As a result, we observed new – improved – levels of theory comprehension, information building and retention, as well as improved project skills – in simple printed board circuits – within a month.</w:t>
      </w:r>
    </w:p>
    <w:p>
      <w:pPr>
        <w:pStyle w:val="Resumo"/>
        <w:rPr>
          <w:i w:val="false"/>
          <w:i w:val="false"/>
          <w:lang w:val="en-US"/>
        </w:rPr>
      </w:pPr>
      <w:r>
        <w:rPr>
          <w:i w:val="false"/>
          <w:lang w:val="en-US"/>
        </w:rPr>
      </w:r>
    </w:p>
    <w:p>
      <w:pPr>
        <w:pStyle w:val="Normal"/>
        <w:rPr/>
      </w:pPr>
      <w:r>
        <w:rPr>
          <w:b/>
          <w:lang w:val="en-US"/>
        </w:rPr>
        <w:t>Key-words:</w:t>
      </w:r>
      <w:r>
        <w:rPr>
          <w:lang w:val="en-US"/>
        </w:rPr>
        <w:t xml:space="preserve"> Electronics, Challenging engineering situations, Learning.</w:t>
      </w:r>
    </w:p>
    <w:p>
      <w:pPr>
        <w:pStyle w:val="Normal"/>
        <w:autoSpaceDE w:val="false"/>
        <w:ind w:hanging="0"/>
        <w:rPr>
          <w:lang w:val="en-US"/>
        </w:rPr>
      </w:pPr>
      <w:r>
        <w:rPr>
          <w:lang w:val="en-US"/>
        </w:rPr>
      </w:r>
    </w:p>
    <w:p>
      <w:pPr>
        <w:pStyle w:val="Normal"/>
        <w:autoSpaceDE w:val="false"/>
        <w:ind w:hanging="0"/>
        <w:rPr>
          <w:sz w:val="22"/>
          <w:szCs w:val="22"/>
          <w:lang w:val="en-US"/>
        </w:rPr>
      </w:pPr>
      <w:r>
        <w:rPr>
          <w:sz w:val="22"/>
          <w:szCs w:val="22"/>
          <w:lang w:val="en-US"/>
        </w:rPr>
      </w:r>
    </w:p>
    <w:p>
      <w:pPr>
        <w:pStyle w:val="Normal"/>
        <w:autoSpaceDE w:val="false"/>
        <w:ind w:hanging="0"/>
        <w:rPr>
          <w:sz w:val="22"/>
          <w:szCs w:val="22"/>
          <w:lang w:val="en-US"/>
        </w:rPr>
      </w:pPr>
      <w:r>
        <w:rPr>
          <w:sz w:val="22"/>
          <w:szCs w:val="22"/>
          <w:lang w:val="en-US"/>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
    <w:name w:val="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Times" w:hAnsi="Times" w:eastAsia="DejaVu Sans" w:cs="DejaVu Sans"/>
      <w:sz w:val="28"/>
      <w:szCs w:val="28"/>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Estruturadodocumento">
    <w:name w:val="Estrutur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07:00Z</dcterms:created>
  <dc:creator>Hiran Ferreira de Lira</dc:creator>
  <dc:description/>
  <cp:keywords/>
  <dc:language>en-US</dc:language>
  <cp:lastModifiedBy>Euler</cp:lastModifiedBy>
  <cp:lastPrinted>2009-06-19T14:04:00Z</cp:lastPrinted>
  <dcterms:modified xsi:type="dcterms:W3CDTF">2009-08-17T01:52:00Z</dcterms:modified>
  <cp:revision>13</cp:revision>
  <dc:subject/>
  <dc:title>INSTRUÇÕES PARA A PREPARAÇÃO E SUBMISSÃO DE TRABALHOS PARA O CONGRESSO BRASILEIRO DE EDUCAÇÃO EM ENGENHARIA 2009</dc:title>
</cp:coreProperties>
</file>