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caps w:val="false"/>
          <w:smallCaps w:val="false"/>
        </w:rPr>
      </w:pPr>
      <w:r>
        <w:rPr>
          <w:caps w:val="false"/>
          <w:smallCaps w:val="false"/>
        </w:rPr>
        <w:t xml:space="preserve">CONECTE E FORMAÇÃO DOCENTE: ARTICULANDO SABERES PEDAGÓGICOS E TECNOLÓGICOS </w:t>
      </w:r>
    </w:p>
    <w:p>
      <w:pPr>
        <w:pStyle w:val="Normal"/>
        <w:rPr/>
      </w:pPr>
      <w:r>
        <w:rPr/>
      </w:r>
    </w:p>
    <w:p>
      <w:pPr>
        <w:pStyle w:val="Normal"/>
        <w:rPr/>
      </w:pPr>
      <w:r>
        <w:rPr/>
      </w:r>
    </w:p>
    <w:p>
      <w:pPr>
        <w:pStyle w:val="Normal"/>
        <w:rPr/>
      </w:pPr>
      <w:r>
        <w:rPr/>
      </w:r>
    </w:p>
    <w:p>
      <w:pPr>
        <w:pStyle w:val="Autor"/>
        <w:rPr/>
      </w:pPr>
      <w:r>
        <w:rPr>
          <w:b/>
        </w:rPr>
        <w:t xml:space="preserve">Clara Maria Furtado </w:t>
      </w:r>
      <w:r>
        <w:rPr/>
        <w:t xml:space="preserve">– Assessoria Pedagógica – </w:t>
      </w:r>
      <w:hyperlink r:id="rId2">
        <w:r>
          <w:rPr>
            <w:rStyle w:val="InternetLink"/>
          </w:rPr>
          <w:t>claramaria@terra.com.br</w:t>
        </w:r>
      </w:hyperlink>
      <w:r>
        <w:rPr/>
        <w:t xml:space="preserve"> </w:t>
      </w:r>
    </w:p>
    <w:p>
      <w:pPr>
        <w:pStyle w:val="Autor"/>
        <w:rPr/>
      </w:pPr>
      <w:r>
        <w:rPr>
          <w:b/>
        </w:rPr>
        <w:t xml:space="preserve">Griseldes Fredel Boos </w:t>
      </w:r>
      <w:r>
        <w:rPr/>
        <w:t xml:space="preserve">– Depto. Engenharia Química – </w:t>
      </w:r>
      <w:hyperlink r:id="rId3">
        <w:r>
          <w:rPr>
            <w:rStyle w:val="InternetLink"/>
          </w:rPr>
          <w:t>boos@furb.br</w:t>
        </w:r>
      </w:hyperlink>
      <w:r>
        <w:rPr/>
        <w:t xml:space="preserve"> </w:t>
      </w:r>
    </w:p>
    <w:p>
      <w:pPr>
        <w:pStyle w:val="Autor"/>
        <w:rPr/>
      </w:pPr>
      <w:r>
        <w:rPr>
          <w:b/>
          <w:lang w:val="en-US"/>
        </w:rPr>
        <w:t xml:space="preserve">Simone Leal Schwertl </w:t>
      </w:r>
      <w:r>
        <w:rPr>
          <w:lang w:val="en-US"/>
        </w:rPr>
        <w:t xml:space="preserve">– </w:t>
      </w:r>
      <w:r>
        <w:rPr/>
        <w:t xml:space="preserve">Depto. </w:t>
      </w:r>
      <w:r>
        <w:rPr>
          <w:lang w:val="en-US"/>
        </w:rPr>
        <w:t xml:space="preserve">Matemática – </w:t>
      </w:r>
      <w:hyperlink r:id="rId4">
        <w:r>
          <w:rPr>
            <w:rStyle w:val="InternetLink"/>
          </w:rPr>
          <w:t>sileal@furb.br</w:t>
        </w:r>
      </w:hyperlink>
      <w:r>
        <w:rPr/>
        <w:t xml:space="preserve"> </w:t>
      </w:r>
      <w:r>
        <w:rPr>
          <w:lang w:val="en-US"/>
        </w:rPr>
        <w:t xml:space="preserve"> </w:t>
      </w:r>
    </w:p>
    <w:p>
      <w:pPr>
        <w:pStyle w:val="Autor"/>
        <w:rPr/>
      </w:pPr>
      <w:r>
        <w:rPr/>
        <w:t xml:space="preserve">Fundação Universidade de Blumenau – FURB </w:t>
      </w:r>
    </w:p>
    <w:p>
      <w:pPr>
        <w:pStyle w:val="Autor"/>
        <w:rPr/>
      </w:pPr>
      <w:r>
        <w:rPr/>
        <w:t>Endereço: Rua São Paulo, 3250</w:t>
      </w:r>
    </w:p>
    <w:p>
      <w:pPr>
        <w:pStyle w:val="Autor"/>
        <w:rPr/>
      </w:pPr>
      <w:r>
        <w:rPr/>
        <w:t xml:space="preserve">CEP – 89030-000 - Blumenau – SC </w:t>
      </w:r>
    </w:p>
    <w:p>
      <w:pPr>
        <w:pStyle w:val="Normal"/>
        <w:rPr/>
      </w:pPr>
      <w:r>
        <w:rPr/>
      </w:r>
    </w:p>
    <w:p>
      <w:pPr>
        <w:pStyle w:val="Normal"/>
        <w:rPr/>
      </w:pPr>
      <w:r>
        <w:rPr/>
      </w:r>
    </w:p>
    <w:p>
      <w:pPr>
        <w:pStyle w:val="Resumo"/>
        <w:rPr/>
      </w:pPr>
      <w:r>
        <w:rPr>
          <w:b/>
        </w:rPr>
        <w:t>Resumo:</w:t>
      </w:r>
      <w:r>
        <w:rPr/>
        <w:t xml:space="preserve"> O Centro de Ciências Tecnológicas (CCT) da Universidade Regional de Blumenau (FURB) tem promovido, historicamente, a formação continuada provocando a discussão com preocupações para além do saber e do fazer da área tecnológica. Neste processo emergiu a problemática do acadêmico ingressante que chega aos cursos de engenharia com dificuldades de compreensão nas áreas básicas. O projeto Conecte surge para atender a necessidade de aproximação da educação tecnológica com as áreas básicas do ensino médio implementando práticas que levem à conexão desses saberes. Este esforço de conexão favorece a abordagem articuladora e requer compromisso com a reflexão sobre as concepções pedagógicas em ambos os níveis de formação. Sendo assim, este artigo abordará as concepções e ações de formação continuada docente que resultaram no projeto Conecte. Este projeto busca a desmistificação de conteúdos e práticas desenvolvidas nos cursos de graduação das áreas tecnológicas, a melhoria na qualidade do processo ensino aprendizagem e a profissionalização dos docentes das áreas tecnológicas que, em sua maioria, constituem sua identidade de profissionais da educação, exclusivamente, no exercício da ação pedagógica. Os resultados apontam a importância do Conecte para projetos e políticas de formação docente planejadas de forma articulada em detrimento do isolamento, entendendo que os docentes são sujeitos constituídos socialmente a partir das dimensões pessoal e profissional. Percebe-se também que a intensificação do diálogo entre diferentes profissionais pode contribuir para a construção de práticas e identidades profissionais comprometidas com o debate permanente sobre as perspectivas de transformações no campo educacional.</w:t>
      </w:r>
    </w:p>
    <w:p>
      <w:pPr>
        <w:pStyle w:val="Normal"/>
        <w:rPr/>
      </w:pPr>
      <w:r>
        <w:rPr/>
      </w:r>
    </w:p>
    <w:p>
      <w:pPr>
        <w:pStyle w:val="Normal"/>
        <w:rPr/>
      </w:pPr>
      <w:r>
        <w:rPr/>
      </w:r>
    </w:p>
    <w:p>
      <w:pPr>
        <w:pStyle w:val="Resumo"/>
        <w:rPr/>
      </w:pPr>
      <w:r>
        <w:rPr>
          <w:b/>
        </w:rPr>
        <w:t>Palavras-chave:</w:t>
      </w:r>
      <w:r>
        <w:rPr/>
        <w:t xml:space="preserve"> Formação Docente, Saberes Pedagógicos, Saberes Tecnológicos. </w:t>
      </w:r>
    </w:p>
    <w:p>
      <w:pPr>
        <w:pStyle w:val="Normal"/>
        <w:rPr/>
      </w:pPr>
      <w:r>
        <w:rPr/>
      </w:r>
    </w:p>
    <w:p>
      <w:pPr>
        <w:pStyle w:val="Normal"/>
        <w:rPr/>
      </w:pPr>
      <w:r>
        <w:rPr/>
      </w:r>
    </w:p>
    <w:p>
      <w:pPr>
        <w:pStyle w:val="Heading1"/>
        <w:tabs>
          <w:tab w:val="clear" w:pos="708"/>
          <w:tab w:val="left" w:pos="360" w:leader="none"/>
        </w:tabs>
        <w:ind w:left="360" w:hanging="432"/>
        <w:rPr/>
      </w:pPr>
      <w:r>
        <w:rPr/>
        <w:t>introdução</w:t>
      </w:r>
    </w:p>
    <w:p>
      <w:pPr>
        <w:pStyle w:val="Normal"/>
        <w:rPr/>
      </w:pPr>
      <w:r>
        <w:rPr/>
        <w:t xml:space="preserve">O Centro de Ciências Tecnológicas (CCT) tem promovido um movimento de formação continuada para os docentes, mais intensivamente no período de implantação do Núcleo de Apoio Pedagógico (NAPCCT-2003/2006), com o objetivo de provocar a reflexão didático-pedagógica a partir de discussões entre os docentes da área tecnológica. O objetivo era trazer à tona aspectos metodológicos, teóricos e práticos da ação docente que se fazem presentes no cotidiano da sala de aula. Este processo acabou provocando o incentivo à formação continuada com preocupações para além do saber o do fazer inerentes à atuação dos profissionais da área tecnológica. Entre as questões discutidas surgiu o fato de que o acadêmico ingressante na área tecnológica chega do Ensino Médio com dificuldades de compreensão nas disciplinas das “áreas básicas”, denominação definida pelos currículos de formação tecnológica como os conteúdos iniciais da formação profissional. Até aquele momento se desconhecia se a razão do problema estava centrada nos conteúdos do currículo do Ensino Médio ou na prática pedagógica dos professores desta modalidade da Educação Básica. </w:t>
      </w:r>
    </w:p>
    <w:p>
      <w:pPr>
        <w:pStyle w:val="Normal"/>
        <w:rPr/>
      </w:pPr>
      <w:r>
        <w:rPr/>
        <w:t xml:space="preserve">Com a aproximação dos docentes das áreas profissionalizante e básica, esta última mais próxima da realidade do Ensino Médio, observou-se que o problema estava na falta de entendimento mútuo do processo desenvolvido em cada modalidade. Este fato é resultante, entre outras razões, do distanciamento entre Universidade e escolas de Educação Básica. Além disso, percebia-se uma atitude de “mistificação” da área tecnológica encarada como algo difícil de se aprender e, como tal, destinadas a poucos a possibilidade de alcançar este grau de compreensão ou formação profissional tecnológica. </w:t>
      </w:r>
    </w:p>
    <w:p>
      <w:pPr>
        <w:pStyle w:val="Normal"/>
        <w:rPr/>
      </w:pPr>
      <w:r>
        <w:rPr/>
        <w:t xml:space="preserve">Para tanto, no segundo semestre de 2006, aproveitando que o Ministério de Ciência e Tecnologia lançou o edital “Promove: Engenharia no Ensino Médio”, através da Financiadora de Estudos e Projetos (FINEP),  viu-se a possibilidade de contribuir com o estreitamento entre universidade e educação básica, por meio do projeto Conecte, acreditando-se que o surgimento de uma “sociedade do conhecimento” está intimamente ligado aos avanços na qualidade do sistema educacional brasileiro e com a conexão dos saberes. </w:t>
      </w:r>
    </w:p>
    <w:p>
      <w:pPr>
        <w:pStyle w:val="Normal"/>
        <w:rPr/>
      </w:pPr>
      <w:r>
        <w:rPr/>
        <w:t xml:space="preserve">Na prática o Conecte visa promover a aproximação da educação tecnológica, por meio dos Cursos de Engenharia da FURB, com o ensino médio apoiando-se em estratégias de conexão de saberes das ciências básicas (matemática, física, química, biologia e informática) e as tecnológicas. Sua concepção parte do pressuposto que o processo de ensino-aprendizagem possibilita re-significados, partindo da realidade concreta, teorizando-a para retornar, novamente, e transformar a sua realidade. Este esforço de contextualização que favorece a abordagem articuladora entre conceitos das ciências básicas do ensino médio e profissionalizante do ensino superior, atitude que requer compromisso com a reflexão sobre as concepções pedagógicas em ambos os níveis de formação, inclusive com revisão da prática docente. De acordo com BAZZO (1998) a mudança em qualquer âmbito da educação dependerá do envolvimento dos sujeitos (ensino médio e universidade) para que, intelectualmente conscientes de seus papéis como profissionais e cidadãos nos espaços em que atuam na sociedade, possam contribuir com melhoria na qualidade do processo ensino aprendizagem, bem como com a formação profissional das áreas tecnológicas. </w:t>
      </w:r>
    </w:p>
    <w:p>
      <w:pPr>
        <w:pStyle w:val="Normal"/>
        <w:rPr/>
      </w:pPr>
      <w:r>
        <w:rPr/>
        <w:t>Dessa forma, este artigo abordará algumas ações de formação continuada docente que foram desenvolvidas no CCT da FURB desde a implantação do NAP/CCT até a formalização do projeto Conecte cuja proposta tem por objetivo contribuir com a reflexão e redefinição de metodologias didático-pedagógicas intervindo, de modo indireto, no ensino básico, bem como no ensino superior. Por outro lado, neste momento, é importante apontar as contribuições deste trabalho para a formação dos docentes das áreas tecnológicas, pois é por meio deste movimento de integração que se caracteriza a profissionalização dos que, mesmo não habilitados, constituem sua identidade de profissionais da educação no exercício da ação pedagógica. Segundo NÓVOA (2002, p. 39) a “... formação implica um investimento pessoal, um trabalho livre e criativo sobre os percursos e os projetos próprios, com vista à construção de uma identidade, que é também uma identidade profissional”.</w:t>
      </w:r>
    </w:p>
    <w:p>
      <w:pPr>
        <w:pStyle w:val="Normal"/>
        <w:rPr/>
      </w:pPr>
      <w:r>
        <w:rPr/>
      </w:r>
    </w:p>
    <w:p>
      <w:pPr>
        <w:pStyle w:val="Heading1"/>
        <w:tabs>
          <w:tab w:val="clear" w:pos="708"/>
          <w:tab w:val="left" w:pos="360" w:leader="none"/>
        </w:tabs>
        <w:ind w:left="360" w:hanging="432"/>
        <w:jc w:val="both"/>
        <w:rPr/>
      </w:pPr>
      <w:r>
        <w:rPr/>
        <w:t>Formação DOCENTE: ARTICULANDO PEDAGOGIA E TecnolOGIA</w:t>
      </w:r>
    </w:p>
    <w:p>
      <w:pPr>
        <w:pStyle w:val="Normal"/>
        <w:rPr/>
      </w:pPr>
      <w:r>
        <w:rPr/>
        <w:t xml:space="preserve">Para a conceituação da formação docente desenvolvida no projeto Conecte será importante situar, historicamente, a articulação da dimensão pedagógica à tecnológica, pois se caracteriza como parte de um processo que foi implementado no CCT antes da criação do NAP e teve referências após o encerramento do trabalho deste Núcleo. Para tanto, pode-se afirmar que a intenção da “conexão de saberes” (grifo nosso), embora se caracterize por uma proposta inovadora, é resultado da preocupação que sempre se fez presente nas discussões dinamizadas pelo corpo docente dos cursos da área tecnológica da FURB. </w:t>
      </w:r>
    </w:p>
    <w:p>
      <w:pPr>
        <w:pStyle w:val="Normal"/>
        <w:rPr/>
      </w:pPr>
      <w:r>
        <w:rPr/>
        <w:t xml:space="preserve">Como já afirmado a reflexão sobre a prática pedagógica dos docentes do CCT da FURB iniciou em 2000 com o </w:t>
      </w:r>
      <w:r>
        <w:rPr>
          <w:i/>
        </w:rPr>
        <w:t>“Programa de Capacitação Pedagógica dos Docentes do Centro de Ciências Tecnológicas”</w:t>
      </w:r>
      <w:r>
        <w:rPr/>
        <w:t xml:space="preserve">, coordenado pela Direção de Centro, juntamente com um grupo de docentes vinculados às áreas profissionalizantes dos cursos de engenharia do CCT/FURB. O Programa tinha por objetivo desenvolver formação docente para a resignificação do ensino tecnológico. Esta iniciativa contou com a participação do professor Walter A. Bazzo (UFSC) que ministrou a palestra </w:t>
      </w:r>
      <w:r>
        <w:rPr>
          <w:i/>
        </w:rPr>
        <w:t xml:space="preserve">“Os desafios para o ensino tecnológico: questões para refletir” </w:t>
      </w:r>
      <w:r>
        <w:rPr/>
        <w:t xml:space="preserve">e o minicurso </w:t>
      </w:r>
      <w:r>
        <w:rPr>
          <w:i/>
        </w:rPr>
        <w:t>“Educação Tecnológica: questões contemporâneas”</w:t>
      </w:r>
      <w:r>
        <w:rPr/>
        <w:t>, com a colaboração de Luiz Teixeira do Vale Pereira (UFSC). A escolha destes profissionais estava baseada no fato de ambos serem formados em engenharia, atuarem no ensino superior na área tecnológica e desenvolverem pesquisas relacionadas à educação tecnológica.</w:t>
      </w:r>
    </w:p>
    <w:p>
      <w:pPr>
        <w:pStyle w:val="Normal"/>
        <w:rPr/>
      </w:pPr>
      <w:r>
        <w:rPr/>
        <w:t xml:space="preserve">A intensificação desse processo de discussão sobre a educação tecnológica se concretizou em 2003 com a contratação de uma pedagoga para mediar às práticas pedagógicas dos docentes do CCT, ação que culminou na implantação do NAP/CCT. Este Núcleo teve por objetivo diagnosticar e orientar a formação continuada dos docentes; implementar, analisar e acompanhar a (re)elaboração do Projeto Político Pedagógico (PPP) nos cursos de graduação da área tecnológica. Dentre as temáticas pode-se destacar: o plano de ensino-aprendizagem; concepção do processo ensino-aprendizagem e da relação professor-aluno; metodologias de ensino e de avaliação. </w:t>
      </w:r>
    </w:p>
    <w:p>
      <w:pPr>
        <w:pStyle w:val="Normal"/>
        <w:rPr/>
      </w:pPr>
      <w:r>
        <w:rPr/>
        <w:t xml:space="preserve">A perspectiva dos participantes apontava para um processo de formação continuada com uma metodologia participativa envolvendo leituras, debates, oficinas e produções que contribuíssem para a atuação docente na área tecnológica. Sendo assim, "... a formação do profissional da educação não é um produto estático, isto é, um conjunto isolado e abstrato de informações e práticas que visa unicamente preparar e capacitar (...) o conteúdo dessa formação também expressa a prática social mais ampla com a qual ela está articulada." (VEIGA et al, 1997, p. 39). Para tanto a ação da pedagoga na área tecnológica era de mediação com a prática docente para que os aspectos filosóficos, didáticos e pedagógicos, que integram o processo ensino-aprendizagem, pudessem ser trabalhados de modo articulado. </w:t>
      </w:r>
    </w:p>
    <w:p>
      <w:pPr>
        <w:pStyle w:val="Normal"/>
        <w:rPr/>
      </w:pPr>
      <w:r>
        <w:rPr/>
        <w:t xml:space="preserve"> </w:t>
      </w:r>
      <w:r>
        <w:rPr/>
        <w:t xml:space="preserve">Entende-se que o processo educacional compreende desde a concepção de educação, de homem e de mundo até os instrumentos metodológicos. Estes conceitos os profissionais não habilitados, dentre os quais estão os que atuam nas áreas tecnológicas, têm possibilidade de contato pela formação continuada, seja pela iniciativa pessoal, institucional ou ainda pelas referências resultantes das experiências pessoais e profissionais de prática docente. </w:t>
      </w:r>
    </w:p>
    <w:p>
      <w:pPr>
        <w:pStyle w:val="Normal"/>
        <w:rPr/>
      </w:pPr>
      <w:r>
        <w:rPr/>
        <w:t>As ações do NAP/ CCT eram direcionadas ao envolvimento constante com o cotidiano dos cursos de graduação para efetivar a ação conjunta e integradora entre docentes, discentes, funcionários e administração superior dentre as quais podemos destacar:</w:t>
      </w:r>
    </w:p>
    <w:p>
      <w:pPr>
        <w:pStyle w:val="Normal"/>
        <w:numPr>
          <w:ilvl w:val="0"/>
          <w:numId w:val="2"/>
        </w:numPr>
        <w:tabs>
          <w:tab w:val="clear" w:pos="708"/>
          <w:tab w:val="left" w:pos="900" w:leader="none"/>
        </w:tabs>
        <w:ind w:left="900" w:hanging="360"/>
        <w:rPr/>
      </w:pPr>
      <w:r>
        <w:rPr/>
        <w:t>estender as diretrizes didático-pedagógicas da Pró–Reitoria de Ensino (PROEN) orientando a elaboração de projetos integradores e PPPs nos cursos de graduação e implementando ações da formação continuada no CCT, articuladas ao Núcleo de Políticas de Formação (NUPOF);</w:t>
      </w:r>
    </w:p>
    <w:p>
      <w:pPr>
        <w:pStyle w:val="Normal"/>
        <w:numPr>
          <w:ilvl w:val="0"/>
          <w:numId w:val="2"/>
        </w:numPr>
        <w:tabs>
          <w:tab w:val="clear" w:pos="708"/>
          <w:tab w:val="left" w:pos="900" w:leader="none"/>
        </w:tabs>
        <w:ind w:left="900" w:hanging="360"/>
        <w:rPr/>
      </w:pPr>
      <w:r>
        <w:rPr/>
        <w:t>discutir e avaliar as ações definidas e os resultados do trabalho de integração curricular com vistas à melhoria do processo de formação profissional nos cursos de graduação do CCT;</w:t>
      </w:r>
    </w:p>
    <w:p>
      <w:pPr>
        <w:pStyle w:val="Normal"/>
        <w:rPr/>
      </w:pPr>
      <w:r>
        <w:rPr/>
        <w:t xml:space="preserve">Para tanto, o trabalho da pedagoga no NAP/CCT constituiu-se em orientação sistemática envolvendo o planejamento, a avaliação e o acompanhamento da formação oferecida aos docentes na política de formação institucionalizada e implementada pela PROEN no âmbito da Universidade. Tais atribuições são específicas desse profissional, tendo em vista que requerem conhecimento advindo do plano didático-pedagógico, ou seja, de atividades relativas à orientação e coordenação pedagógica de docentes no exercício de sua função. </w:t>
      </w:r>
    </w:p>
    <w:p>
      <w:pPr>
        <w:pStyle w:val="Normal"/>
        <w:rPr/>
      </w:pPr>
      <w:r>
        <w:rPr/>
        <w:t xml:space="preserve">Das iniciativas institucionais de formação continuada empreendidas pelo NAP/CCT destacam-se duas ações importantes que se aproximam das concepções do projeto Conecte pela preocupação com a reflexão sobre as ações pedagógicas, a saber, o evento da </w:t>
      </w:r>
      <w:r>
        <w:rPr>
          <w:i/>
        </w:rPr>
        <w:t>Semana de Planejamento Curricular</w:t>
      </w:r>
      <w:r>
        <w:rPr/>
        <w:t xml:space="preserve"> e a formação do Grupo </w:t>
      </w:r>
      <w:r>
        <w:rPr>
          <w:i/>
        </w:rPr>
        <w:t>de Pesquisa em Educação Tecnológica (GPET)</w:t>
      </w:r>
      <w:r>
        <w:rPr/>
        <w:t>. No diálogo com os docentes, numa “escuta sensível” sobre as expectativas, anseios e dificuldades, percebeu-se que seria possível ampliar as discussões reforçando a proposta de articulação de fundamentos da educação com as práticas de ensino superando na área tecnológica a “... ausência de discussão sobre questões epistemológicas subjacentes à organização do trabalho docente...” (ROSA, 2003, p.165). A compreensão estava fundamentada no argumento de que qualquer transformação no campo educacional depende de reflexão das concepções e diretrizes curriculares que orientam as metodologias desenvolvidas no cotidiano sob a responsabilidade de decisão dos docentes.</w:t>
      </w:r>
    </w:p>
    <w:p>
      <w:pPr>
        <w:pStyle w:val="Normal"/>
        <w:rPr/>
      </w:pPr>
      <w:r>
        <w:rPr/>
        <w:t>Para esclarecimento do significado que estas iniciativas tiveram na prática pedagógica no CCT será feita uma breve abordagem de cada uma delas apontando os princípios e características que, posteriormente, poderão ser identificadas no projeto Conecte como influências trazidas das discussões docentes sobre a educação tecnológica.</w:t>
      </w:r>
    </w:p>
    <w:p>
      <w:pPr>
        <w:pStyle w:val="Normal"/>
        <w:rPr/>
      </w:pPr>
      <w:r>
        <w:rPr/>
      </w:r>
    </w:p>
    <w:p>
      <w:pPr>
        <w:pStyle w:val="Heading2"/>
        <w:rPr/>
      </w:pPr>
      <w:r>
        <w:rPr/>
        <w:t>Semana de Planejamento Curricular</w:t>
      </w:r>
    </w:p>
    <w:p>
      <w:pPr>
        <w:pStyle w:val="Normal"/>
        <w:rPr/>
      </w:pPr>
      <w:r>
        <w:rPr/>
        <w:t>A iniciativa de implantação do evento da Semana de Planejamento Curricular, realizado semestralmente entre o período de 2004 a 2006, tinha a perspectiva de integrar a formação continuada ao planejamento curricular e surgiu a partir de dois fatores, a saber, da análise dos PPPs dos cursos de graduação do CCT e das discussões que ocorreram entre os docentes nos encontros de formação continuada.</w:t>
      </w:r>
      <w:r>
        <w:rPr>
          <w:color w:val="FF0000"/>
        </w:rPr>
        <w:t xml:space="preserve"> </w:t>
      </w:r>
      <w:r>
        <w:rPr/>
        <w:t>Nas ocasiões em que ocorreu a Semana de Planejamento Curricular percebíamos que as propostas e desafios apontados pelos docentes faziam parte de um projeto de formação profissional na área tecnológica que, em alguns aspectos, convergiam necessidades, interesses e problemas relativos à formação nesta área profissional. Para tanto, propusemos momentos em que pudéssemos integrar o corpo docente que atuava em disciplinas (básica ou profissionalizante) dos cursos da área tecnológica para discutir as diretrizes curriculares da formação profissional no CCT.</w:t>
      </w:r>
    </w:p>
    <w:p>
      <w:pPr>
        <w:pStyle w:val="Normal"/>
        <w:rPr/>
      </w:pPr>
      <w:r>
        <w:rPr/>
        <w:t>Uma das condições para a integração é o envolvimento dos que fazem parte desta realidade, aproximando-se das concepções e necessidades deste contexto. Considera-se que o engenheiro no papel de profissional, docente ou cidadão seja conhecedor das concepções de ensino e aprendizagem articuladas aos conceitos de Ciência Tecnologia e Sociedade (CTS) contribuição importante para a formação do profissional da área tecnológica com perfil técnico-político e social, compromisso e responsabilidade ética perante a sociedade (BAZZO, 1998; BAZZO e PEREIRA, 2000). Por se tratar de uma abordagem recente na prática do ensino superior exige a análise das complexidades que envolvem o conceito de mundo, de sujeito e de conhecimento. Para tanto, algumas sugestões de leituras foram apresentadas, não apenas de caráter técnico, mas principalmente de ênfase sócio, político, cultural e de conhecimento geral.</w:t>
      </w:r>
    </w:p>
    <w:p>
      <w:pPr>
        <w:pStyle w:val="Normal"/>
        <w:rPr/>
      </w:pPr>
      <w:r>
        <w:rPr/>
        <w:t>Percebemos também que embora a participação dos docentes, em alguns momentos, não tenha atendido às expectativas do NAPCCT em relação ao número de participantes em cada uma das Semanas de Planejamento Curricular, o envolvimento e o comprometimento dos docentes demonstram, pela proposta atual do projeto Conecte, que houve avanços nas discussões e no planejamento de ações pedagógicas voltadas às dimensões técnica e científica, bem como da ética, humana, cultural, social e política (RIOS, 2001). Muitas das propostas definidas, à época, pelos docentes para os encontros tinham o caráter de ampliar a concepção da formação tomando como referencial a proposta de CTS, o que acresceu ao ensino desenvolvido no CCT dois elementos de preocupação, a saber, a ação docente e práticas reflexivas na área tecnológica.</w:t>
      </w:r>
    </w:p>
    <w:p>
      <w:pPr>
        <w:pStyle w:val="Normal"/>
        <w:rPr/>
      </w:pPr>
      <w:r>
        <w:rPr/>
      </w:r>
    </w:p>
    <w:p>
      <w:pPr>
        <w:pStyle w:val="Heading2"/>
        <w:rPr/>
      </w:pPr>
      <w:r>
        <w:rPr/>
        <w:t xml:space="preserve">Grupo de Pesquisa em Educação Tecnológica (GPET) </w:t>
      </w:r>
    </w:p>
    <w:p>
      <w:pPr>
        <w:pStyle w:val="Normal"/>
        <w:rPr/>
      </w:pPr>
      <w:r>
        <w:rPr/>
        <w:t xml:space="preserve">Formado por docentes participantes da primeira etapa de formação continuada ocorrida no CCT desde 2003, a organização do Grupo de Pesquisa em Educação Tecnológica (GPET) teve por objetivo inicial o aprofundamento de questões didático-metodológicas enfrentadas no cotidiano da formação profissional. Por essas discussões percebeu-se que, para além das questões metodológicas, a reflexão deveria estar centrada na educação tecnológica do CCT. Os integrantes do GPET entendiam que, via formação continuada, o docente pode perceber que sua prática pedagógica se caracteriza como objeto de pesquisa a ser desenvolvido, analisado, socializado e discutido com demais profissionais desta área, seja da FURB ou de outras instituições, superando assim cultura da aula apenas como “tarefa” a ser cumprida a partir do plano de ensino da disciplina. </w:t>
      </w:r>
    </w:p>
    <w:p>
      <w:pPr>
        <w:pStyle w:val="Normal"/>
        <w:rPr/>
      </w:pPr>
      <w:r>
        <w:rPr/>
        <w:t xml:space="preserve">Com estas preocupações o GPET, sob a orientação do Prof. Bazzo (UFSC), elaborou projetos de pesquisa que pudessem consolidar o espaço de discussões, pesquisas e produções de materiais sobre a educação tecnológica resultantes das reflexões do Grupo com a contribuição dos docentes que atuavam na formação dos profissionais da área tecnológica.  A intenção seria discutir o ensino tecnológico integrado com ações interdisciplinares voltadas à concepção do profissional, proposta nos Projetos Político Pedagógico (PPP) dos cursos de engenharia do CCT da FURB, constituindo e atualizando, de forma ampla e integrada, as concepções e políticas para a formação na área tecnológica. </w:t>
      </w:r>
    </w:p>
    <w:p>
      <w:pPr>
        <w:pStyle w:val="Normal"/>
        <w:rPr/>
      </w:pPr>
      <w:r>
        <w:rPr/>
        <w:t>Esta atividade teve por referência a Semana de Planejamento Curricular e sua continuidade teve por objetivo discutir e intensificar a conexão de conteúdos das diversas disciplinas que compõem a matriz curricular da área tecnológica, identificando as necessidades das disciplinas profissionalizantes que poderiam ser atendidas na organização das disciplinas de conteúdo básico caracterizando, dessa forma, a relação de interdependência. Destaca-se, ainda, a relação da prática docente com a concepção de formação profissional preconizada no PPP de cada curso da área tecnológica, oportunizando maior aproximação/articulação dos docentes de diferentes áreas para uma atuação contextualizada no curso em que atuavam.</w:t>
      </w:r>
    </w:p>
    <w:p>
      <w:pPr>
        <w:pStyle w:val="Normal"/>
        <w:rPr/>
      </w:pPr>
      <w:r>
        <w:rPr/>
        <w:t>Também houve momentos de tomadas de decisão, principalmente em relação à formação continuada para docentes, em que a participação dos coordenadores dos cursos foi significativa. Esta interação é imprescindível, pois mesmo que haja concepções e visões diferenciadas há que se estabelecer uma diretriz que norteie todo o trabalho evitando-se as fragmentações e desencontros nos encaminhamentos. Bazzo (1998, p.71) afirma que os currículos dos cursos da área tecnológica “... devem ser pensados como um corpo integral, contextualizados com o entorno cultural que lhes dá sustentação e legitimação”. Neste sentido também foram importantes as discussões entre a pedagoga, coordenações de curso e direção de Centro para que se garantisse a articulação entre as propostas dos Centros e as políticas implementadas como projeto institucional da FURB.</w:t>
      </w:r>
    </w:p>
    <w:p>
      <w:pPr>
        <w:pStyle w:val="Normal"/>
        <w:rPr/>
      </w:pPr>
      <w:r>
        <w:rPr/>
        <w:t>A continuidade deste trabalho contribuiu para o processo de formação continuada no CCT, pois constituiu uma equipe de profissionais que discute, permanentemente, questões pedagógicas do ensino da área tecnológica ainda que sem utilizar a denominação do GPET. A intensificação do diálogo permitiu a interação com profissionais da área tecnológica, via projeto de pesquisa de parceria com a FINEP, incluindo alunos e professores do ensino médio em torno da discussão sobre a qualidade da educação básica e superior, o que representa a idéia inicial da conexão de saberes e integração das áreas pedagógica e tecnológica na formação.</w:t>
      </w:r>
    </w:p>
    <w:p>
      <w:pPr>
        <w:pStyle w:val="Normal"/>
        <w:rPr/>
      </w:pPr>
      <w:r>
        <w:rPr/>
      </w:r>
    </w:p>
    <w:p>
      <w:pPr>
        <w:pStyle w:val="Heading2"/>
        <w:rPr/>
      </w:pPr>
      <w:r>
        <w:rPr/>
        <w:t>Conexão de Saberes das Ciências Básicas à Tecnologia</w:t>
      </w:r>
    </w:p>
    <w:p>
      <w:pPr>
        <w:pStyle w:val="Normal"/>
        <w:rPr/>
      </w:pPr>
      <w:r>
        <w:rPr>
          <w:szCs w:val="22"/>
        </w:rPr>
        <w:t xml:space="preserve">No contexto do desenvolvimento tecnológico, social e econômico o ensino de engenharia envolve disciplinas “mais duras”, originárias das ciências básicas, que tem levado ao desinteresse dos jovens em seguir carreira nesta área do conhecimento. A sua função científica e tecnológica tem reflexo no desenvolvimento humano e social, dada a sua forte relação com a produção e desenvolvimento de estruturas, processos, produtos e sistemas de grandes demandas da sociedade. </w:t>
      </w:r>
    </w:p>
    <w:p>
      <w:pPr>
        <w:pStyle w:val="Normal"/>
        <w:rPr/>
      </w:pPr>
      <w:r>
        <w:rPr>
          <w:szCs w:val="22"/>
        </w:rPr>
        <w:t>O Conecte propõe implementar metodologias de ensino que oportunizem a experimentação e observação de fenômenos naturais em situações do cotidiano, próprios das ciências básicas ou situações complexas, como a aplicação dos conceitos profissionalizantes em princípios fenomenológicos das áreas tecnológicas. Para Goodson (1997) “... a fragmentação propiciada pela disciplinarização isola os diferentes atores curriculares no espaço de cada disciplina, inviabilizando os debates mais vastos sobre os objetivos sociais do ensino e servindo, dessa forma, para a estabilidade da fragmentação.” (</w:t>
      </w:r>
      <w:r>
        <w:rPr>
          <w:i/>
          <w:szCs w:val="22"/>
        </w:rPr>
        <w:t>apud</w:t>
      </w:r>
      <w:r>
        <w:rPr>
          <w:szCs w:val="22"/>
        </w:rPr>
        <w:t xml:space="preserve"> MACEDO e LOPES, 2002, p. 83-84). Com isso promove a articulação com a revisão de práticas fragmentadas, ainda muito presente na cultura da educação superior de formação tecnológica. </w:t>
      </w:r>
    </w:p>
    <w:p>
      <w:pPr>
        <w:pStyle w:val="Normal"/>
        <w:rPr/>
      </w:pPr>
      <w:r>
        <w:rPr>
          <w:szCs w:val="22"/>
        </w:rPr>
        <w:t>Este esforço de contextualização favorece uma abordagem articulada em que diferentes sujeitos interagem mediados por suas referências e “pertencimentos” e cuja interação caracteriza-se por um processo cultural que ocorre num espaço-tempo comum, neste caso, dos conteúdos do ensino médio e do ensino superior ação que exigiria uma nova postura do professor. Para tanto, e considerando o histórico de discussão voltada à integração de</w:t>
      </w:r>
      <w:r>
        <w:rPr>
          <w:rFonts w:cs="Arial"/>
        </w:rPr>
        <w:t xml:space="preserve"> concepções e práticas, a proposta do Conecte é de assessoramento pedagógico, via formação continuada, para a resignificação das ações docentes na área tecnológica. Esta interação incide em aspectos que dizem respeito à pertinência de desenvolver a autonomia dos sujeitos do processo de ensino-aprendizagem na construção conjunta de um currículo articulado com a vida em sociedade. Assim, ao mesmo tempo em que se alinha com as políticas públicas e institucionais de melhoria da educação, pretende contribuir conectando conhecimentos e favorecendo uma aprendizagem numa perspectiva interdisciplinar, considerando-se que, dessa forma, as dificuldades de compreensão da relação entre as ciências básicas e profissionalizantes podem ser minimizadas no campo da educação tecnológica.</w:t>
      </w:r>
    </w:p>
    <w:p>
      <w:pPr>
        <w:pStyle w:val="Normal"/>
        <w:rPr>
          <w:rFonts w:cs="Arial"/>
        </w:rPr>
      </w:pPr>
      <w:r>
        <w:rPr>
          <w:rFonts w:cs="Arial"/>
        </w:rPr>
        <w:t xml:space="preserve">São objetivos básicos do Conecte tornar a atividade educativa mais estimulante para o jovem, tanto do ensino médio quanto o superior, reduzir a distância que hoje os separa das carreiras tecnológicas, bem como contribuir para a formação docente. Com este foco, o projeto Conecte disponibiliza infra-estrutura física e envolve docentes para uma interação efetiva cujos reflexos possam intervir tanto na qualidade do ensino médio quanto no ensino de engenharia. </w:t>
      </w:r>
    </w:p>
    <w:p>
      <w:pPr>
        <w:pStyle w:val="Normal"/>
        <w:rPr>
          <w:rFonts w:cs="Arial"/>
        </w:rPr>
      </w:pPr>
      <w:r>
        <w:rPr>
          <w:rFonts w:cs="Arial"/>
        </w:rPr>
      </w:r>
    </w:p>
    <w:p>
      <w:pPr>
        <w:pStyle w:val="Heading1"/>
        <w:tabs>
          <w:tab w:val="clear" w:pos="708"/>
          <w:tab w:val="left" w:pos="360" w:leader="none"/>
        </w:tabs>
        <w:ind w:left="360" w:hanging="432"/>
        <w:jc w:val="both"/>
        <w:rPr/>
      </w:pPr>
      <w:r>
        <w:rPr/>
        <w:t>A CONSTITUIÇÃO DO DOCENTE: PROCESSO FORMATIVO INTEGRANDO CIÊNCIA E DOCÊNCIA</w:t>
      </w:r>
    </w:p>
    <w:p>
      <w:pPr>
        <w:pStyle w:val="Normal"/>
        <w:rPr/>
      </w:pPr>
      <w:r>
        <w:rPr/>
        <w:t xml:space="preserve">Em relação à proposta do projeto Conecte de articular conteúdos básicos e profissionalizantes leva à discussão docente a partir da dualidade entre </w:t>
      </w:r>
      <w:r>
        <w:rPr>
          <w:szCs w:val="22"/>
        </w:rPr>
        <w:t xml:space="preserve">ciência e docência, especialmente no ensino superior. Em </w:t>
      </w:r>
      <w:r>
        <w:rPr/>
        <w:t xml:space="preserve">contrapartida às discussões da formação dos profissionais da educação nos cursos de graduação com habilitação para o magistério, percebe-se um movimento em direção à constituição do processo formativo no exercício da ação docente. Esta categoria contempla aspectos relativos às ações de formação pedagógica a partir de experiências de articulação teórico-prática, seja por meio do exercício da docência, pesquisas articuladas ao campo educacional, bem como a partir de programas de formação continuada. </w:t>
      </w:r>
    </w:p>
    <w:p>
      <w:pPr>
        <w:pStyle w:val="Normal"/>
        <w:rPr/>
      </w:pPr>
      <w:r>
        <w:rPr/>
        <w:t xml:space="preserve">O momento histórico vivenciado no campo educacional propõe mudanças com urgência, principalmente por parte dos docentes, pois as práticas pedagógicas até então desenvolvidas foram entendidas como superadas e as que vêm sendo propostas são propagadas em nome da “eficiência e qualidade” com ênfase exclusiva aos aspectos técnicos e científicos em detrimento, em muitos casos, dos aspectos filosóficos, políticos e éticos (RIOS, 2001; SEVERINO, 1986). Todos os aspectos mencionados constituem a complexidade de uma proposta de formação em que dimensões do saber (científicos), fazer (técnicos) e ser (filosóficos, políticos e éticos) representam a identidade do profissional egresso da graduação.  </w:t>
      </w:r>
    </w:p>
    <w:p>
      <w:pPr>
        <w:pStyle w:val="Normal"/>
        <w:rPr>
          <w:color w:val="333399"/>
        </w:rPr>
      </w:pPr>
      <w:r>
        <w:rPr/>
        <w:t>Neste processo não se tem levado em consideração o caminho que já foi percorrido como algo significativo para a reflexão do processo educacional, de modo que a preocupação está sempre voltada para a urgência de um "novo imediato", como se a educação e a sociedade carecessem apenas de outras formas de agir para concretizar as mudanças necessárias.</w:t>
      </w:r>
    </w:p>
    <w:p>
      <w:pPr>
        <w:pStyle w:val="Normal"/>
        <w:ind w:left="2160" w:hanging="0"/>
        <w:rPr>
          <w:i/>
          <w:i/>
          <w:sz w:val="20"/>
          <w:szCs w:val="20"/>
        </w:rPr>
      </w:pPr>
      <w:r>
        <w:rPr>
          <w:i/>
          <w:sz w:val="20"/>
          <w:szCs w:val="20"/>
        </w:rPr>
        <w:t>Uma educação, uma pedagogia, dizem-se tradicionais: quando se referem a métodos, a regras antigas, habituais; quando são conformistas, conservadoras, agarradas a processos que procedem, implícita ou explicitamente, de princípios que postulam a necessidade de uma disciplina dependente da única autoridade do professor, dum ensino que consiste essencialmente nas lições e exposições magistrais, na pura transmissão de conhecimentos, sem apelo à actividade própria do aluno. (Leif, apud CORDEIRO, 2002, p.11)</w:t>
      </w:r>
    </w:p>
    <w:p>
      <w:pPr>
        <w:pStyle w:val="Normal"/>
        <w:rPr/>
      </w:pPr>
      <w:r>
        <w:rPr/>
        <w:t xml:space="preserve">É preciso interpretar a história, as pesquisas já realizadas e as experiências profissionais como fonte de conhecimento de análise para que se compreendam as transformações ocorridas superando a visão imediatista de que seja possível resolver os problemas apenas em momentos estanques e numa ótica de isolamento com a realidade. Foram relatadas neste artigo referências significativas para a evolução das práticas pedagógicas, especialmente aquelas relativas à formação docente dinamizada desde o NAP/CCT à proposta do Conecte de refletir e reconhecer com os docentes as necessidades de mudança na formação do profissional da engenharia a partir da contribuição com docentes do ensino médio. </w:t>
      </w:r>
    </w:p>
    <w:p>
      <w:pPr>
        <w:pStyle w:val="Normal"/>
        <w:rPr/>
      </w:pPr>
      <w:r>
        <w:rPr/>
        <w:t xml:space="preserve">A educação, ao desenvolver a consciência crítica no sujeito, especialmente quando se trata da formação docente, faz com que este compreenda sua ação como compromisso com a transformação sócio-histórica. “A perspectiva do currículo (...) voltado para a consciência crítica, para emancipação e humanização do homem.” (SILVA, 1990, p. 11). Ao analisar a formação docente dos profissionais das áreas tecnológicas no exercício da docência, deve-se primar pela visão crítica, pois a educação acontece num espaço de luta e de contradições contínuas, ou seja, na “... intersecção entre a reprodução social e cultural, por um lado, e nas rupturas produzidas através de práticas alternativas, resistentes e desestabilizadoras, por outro...” (GIROUX, 1997, p. 86). Para tanto será preciso que o docente (re)conheça a realidade em que se estrutura todo o processo educacional com suas contradições e ideologias. </w:t>
      </w:r>
    </w:p>
    <w:p>
      <w:pPr>
        <w:pStyle w:val="Normal"/>
        <w:rPr/>
      </w:pPr>
      <w:r>
        <w:rPr/>
        <w:t xml:space="preserve">A partir desse processo de esclarecimento é que se constitui o perfil de quem concebe a educação como ação que se dá no cotidiano na relação com seus pares e na integração teórico-prática com o contexto sócio-cultural. Sendo assim ao docente compete compreender as relações que se estabelecem no campo pedagógico, considerando desde as diretrizes curriculares formalizadas no projeto político pedagógico até o espaço da sala de aula, pois neste processo estão implícitas as dimensões técnica e científica, bem como a ética, a política e a social. Esta articulação se faz presente ainda que a constituição docente seja resultante do exercício da docência, pois na ausência de uma orientação didático-pedagógica de caráter formal (currículos de habilitação ou programas de formação continuada) as referências de prática podem ter seu fundamento nas experiências vivenciadas no papel de docente ou ainda em sua memória enquanto aluno. </w:t>
      </w:r>
    </w:p>
    <w:p>
      <w:pPr>
        <w:pStyle w:val="Normal"/>
        <w:rPr/>
      </w:pPr>
      <w:r>
        <w:rPr/>
        <w:t xml:space="preserve">Desta forma reforça-se a importância que tem para a docência as trajetórias pessoais e escolares e nos diferentes tempos de experiências no exercício docente na constituição do processo formativo de profissionais “não habilitados”. Observa-se que os docentes das áreas tecnológicas constroem um </w:t>
      </w:r>
      <w:r>
        <w:rPr>
          <w:i/>
        </w:rPr>
        <w:t>habitus</w:t>
      </w:r>
      <w:r>
        <w:rPr/>
        <w:t xml:space="preserve"> profissional em caminhos diferenciados aos propostos pelos currículos de formação nas habilitações, ou seja, partem da apropriação de conhecimentos do campo pedagógico a partir das experiências educativas significativas, incluindo-se aqui os momentos de diálogos entre os pares promovidos em movimentos de formação continuada em que se envolvem.</w:t>
      </w:r>
    </w:p>
    <w:p>
      <w:pPr>
        <w:pStyle w:val="Normal"/>
        <w:rPr/>
      </w:pPr>
      <w:r>
        <w:rPr/>
      </w:r>
    </w:p>
    <w:p>
      <w:pPr>
        <w:pStyle w:val="Heading1"/>
        <w:tabs>
          <w:tab w:val="clear" w:pos="708"/>
          <w:tab w:val="left" w:pos="360" w:leader="none"/>
        </w:tabs>
        <w:ind w:left="360" w:hanging="432"/>
        <w:jc w:val="both"/>
        <w:rPr/>
      </w:pPr>
      <w:r>
        <w:rPr/>
        <w:t>considerações finais</w:t>
      </w:r>
    </w:p>
    <w:p>
      <w:pPr>
        <w:pStyle w:val="Normal"/>
        <w:rPr/>
      </w:pPr>
      <w:r>
        <w:rPr/>
        <w:t xml:space="preserve">Dentre os aspectos que aparecem na abordagem deste artigo enfatiza-se a importância do Conecte como projetos e/ou políticas de formação docente planejada de forma articulada em detrimento do isolamento, ou seja, entendendo que os docentes são sujeitos desse processo de construção nas dimensões pessoal e profissional. A ênfase do projeto está nas representações docentes como um conjunto de saberes acumulados, básicos ou profissionalizantes, associados ao sentimento e à consciência de pertencer a um grupo e de ser um profissional que interage com os outros e com a sociedade, na função de cidadão e de profissional. </w:t>
      </w:r>
    </w:p>
    <w:p>
      <w:pPr>
        <w:pStyle w:val="Normal"/>
        <w:rPr/>
      </w:pPr>
      <w:r>
        <w:rPr/>
        <w:t xml:space="preserve">Neste caso a representação docente aparece, no desenvolvimento da formação durante o projeto Conecte, como importante ferramenta na compreensão dos objetivos educacionais da Educação Básica e Superior, pois indica que as práticas pedagógicas entre os docentes podem ser comuns e resultantes da experiência sócio-cultural e não exclusivamente da formação científico-acadêmica. Considerando que a formação profissional da educação não acontece apenas nas instâncias educacionais, podemos compreender que a ação pedagógica docente “... dá abrigo a um conjunto de representações que dizem respeito não apenas ao mundo da produção, mas também às variadas relações que os homens mantêm entre si e com seu meio”. (PEDRA, 1997, p. 16). </w:t>
      </w:r>
    </w:p>
    <w:p>
      <w:pPr>
        <w:pStyle w:val="Normal"/>
        <w:rPr/>
      </w:pPr>
      <w:r>
        <w:rPr/>
        <w:t>Percebe-se, pelos resultados, que a importância de se intensificar o diálogo entre os profissionais, comunidade acadêmica e educação básica à medida que necessidades emergem na sociedade. Esta atitude pode contribuir para o desenvolvimento de identidades institucionais e para a valorização das diferenças no contexto educacional analisando como as pesquisas que envolvem a formação continuada, a exemplo do Conecte, podem contribuir para a construção de profissionais comprometidos e articulados, fomentando o debate permanente no levantamento de potenciais, lacunas e possíveis perspectivas de transformações no campo educacional.</w:t>
      </w:r>
    </w:p>
    <w:p>
      <w:pPr>
        <w:pStyle w:val="Normal"/>
        <w:rPr>
          <w:b/>
          <w:b/>
          <w:i/>
          <w:i/>
          <w:color w:val="0000FF"/>
        </w:rPr>
      </w:pPr>
      <w:r>
        <w:rPr>
          <w:b/>
          <w:i/>
          <w:color w:val="0000FF"/>
        </w:rPr>
      </w:r>
    </w:p>
    <w:p>
      <w:pPr>
        <w:pStyle w:val="Normal"/>
        <w:ind w:hanging="0"/>
        <w:rPr>
          <w:b/>
          <w:b/>
          <w:i/>
          <w:i/>
        </w:rPr>
      </w:pPr>
      <w:r>
        <w:rPr>
          <w:b/>
          <w:i/>
        </w:rPr>
        <w:t>Agradecimentos</w:t>
      </w:r>
    </w:p>
    <w:p>
      <w:pPr>
        <w:pStyle w:val="Normal"/>
        <w:rPr/>
      </w:pPr>
      <w:r>
        <w:rPr/>
        <w:t>Das autoras desse trabalho às escolas de Blumenau/SC que firmaram parceria no projeto: EEB Hercílio Deeke, EEB Professor Heriberto Joseph Müller, EEB. Luiz Delfino e ETEVI- Escola Técnica Vale do Itajaí, à FINEP – Financiadora de Estudos e Projetos, pelo suporte financeiro que viabilizou a execução do projeto CONECTE, a Gerencia Regional de Educação do Estado de Santa Catarina, por mediar a interlocução com as Escolas de Ensino Médio.</w:t>
      </w:r>
    </w:p>
    <w:p>
      <w:pPr>
        <w:pStyle w:val="Normal"/>
        <w:rPr/>
      </w:pPr>
      <w:r>
        <w:rPr/>
      </w:r>
    </w:p>
    <w:p>
      <w:pPr>
        <w:pStyle w:val="TITREFBIB"/>
        <w:rPr/>
      </w:pPr>
      <w:r>
        <w:rPr/>
        <w:t>referências bibliográficas</w:t>
      </w:r>
    </w:p>
    <w:p>
      <w:pPr>
        <w:pStyle w:val="Normal"/>
        <w:ind w:hanging="0"/>
        <w:rPr/>
      </w:pPr>
      <w:r>
        <w:rPr/>
        <w:t xml:space="preserve">BAZZO, W. A. </w:t>
      </w:r>
      <w:r>
        <w:rPr>
          <w:b/>
        </w:rPr>
        <w:t>Ciência, tecnologia e sociedade, e o contexto da educação tecnológica</w:t>
      </w:r>
      <w:r>
        <w:rPr/>
        <w:t>. Florianópolis: EDUFSC, 1998.</w:t>
      </w:r>
    </w:p>
    <w:p>
      <w:pPr>
        <w:pStyle w:val="Normal"/>
        <w:ind w:hanging="0"/>
        <w:rPr/>
      </w:pPr>
      <w:r>
        <w:rPr/>
      </w:r>
    </w:p>
    <w:p>
      <w:pPr>
        <w:pStyle w:val="Normal"/>
        <w:ind w:hanging="0"/>
        <w:rPr/>
      </w:pPr>
      <w:r>
        <w:rPr/>
        <w:t>BAZZO, W. A., PEREIRA, L. T. do V.</w:t>
      </w:r>
      <w:r>
        <w:rPr>
          <w:b/>
        </w:rPr>
        <w:t xml:space="preserve"> Introdução à Engenharia</w:t>
      </w:r>
      <w:r>
        <w:rPr/>
        <w:t>, Sexta edição. Florianópolis: EDUFSC, 2002.</w:t>
      </w:r>
    </w:p>
    <w:p>
      <w:pPr>
        <w:pStyle w:val="Normal"/>
        <w:ind w:hanging="0"/>
        <w:rPr/>
      </w:pPr>
      <w:r>
        <w:rPr/>
      </w:r>
    </w:p>
    <w:p>
      <w:pPr>
        <w:pStyle w:val="Normal"/>
        <w:ind w:hanging="0"/>
        <w:rPr/>
      </w:pPr>
      <w:r>
        <w:rPr/>
        <w:t xml:space="preserve">BAZZO, W. A., PEREIRA, L. T. do V., LINSINGEN, I. V. </w:t>
      </w:r>
      <w:r>
        <w:rPr>
          <w:b/>
        </w:rPr>
        <w:t>Educação Tecnológica</w:t>
      </w:r>
      <w:r>
        <w:rPr/>
        <w:t>: enfoques para o ensino de engenharia. Florianópolis: EDUFSC, 2000.</w:t>
      </w:r>
    </w:p>
    <w:p>
      <w:pPr>
        <w:pStyle w:val="Normal"/>
        <w:ind w:hanging="0"/>
        <w:rPr/>
      </w:pPr>
      <w:r>
        <w:rPr/>
      </w:r>
    </w:p>
    <w:p>
      <w:pPr>
        <w:pStyle w:val="Normal"/>
        <w:ind w:hanging="0"/>
        <w:rPr/>
      </w:pPr>
      <w:r>
        <w:rPr/>
        <w:t xml:space="preserve">CORDEIRO, J. F. P. </w:t>
      </w:r>
      <w:r>
        <w:rPr>
          <w:b/>
        </w:rPr>
        <w:t xml:space="preserve">Falas do novo, figuras da tradição: </w:t>
      </w:r>
      <w:r>
        <w:rPr/>
        <w:t>o novo e o tradicional na educação brasileira (anos 70 e 80). São Paulo: Editora UNESP, 2002.</w:t>
      </w:r>
    </w:p>
    <w:p>
      <w:pPr>
        <w:pStyle w:val="Normal"/>
        <w:ind w:hanging="0"/>
        <w:rPr/>
      </w:pPr>
      <w:r>
        <w:rPr/>
      </w:r>
    </w:p>
    <w:p>
      <w:pPr>
        <w:pStyle w:val="Normal"/>
        <w:ind w:hanging="0"/>
        <w:rPr/>
      </w:pPr>
      <w:r>
        <w:rPr/>
        <w:t xml:space="preserve">GIROUX, H. A. </w:t>
      </w:r>
      <w:r>
        <w:rPr>
          <w:b/>
        </w:rPr>
        <w:t>Os docentes como intelectuais</w:t>
      </w:r>
      <w:r>
        <w:rPr/>
        <w:t xml:space="preserve">: rumo a uma pedagogia crítica da aprendizagem. Porto Alegre: Artes Médicas, 1997. </w:t>
      </w:r>
    </w:p>
    <w:p>
      <w:pPr>
        <w:pStyle w:val="Normal"/>
        <w:ind w:hanging="0"/>
        <w:rPr/>
      </w:pPr>
      <w:r>
        <w:rPr/>
      </w:r>
    </w:p>
    <w:p>
      <w:pPr>
        <w:pStyle w:val="Normal"/>
        <w:ind w:hanging="0"/>
        <w:rPr/>
      </w:pPr>
      <w:r>
        <w:rPr/>
        <w:t xml:space="preserve">MACEDO, E. e LOPES, A.C. (orgs.). </w:t>
      </w:r>
      <w:r>
        <w:rPr>
          <w:b/>
        </w:rPr>
        <w:t>Disciplinas e integração curricular</w:t>
      </w:r>
      <w:r>
        <w:rPr/>
        <w:t>: história e políticas. Rio de Janeiro: DP&amp;A, 2002.</w:t>
      </w:r>
    </w:p>
    <w:p>
      <w:pPr>
        <w:pStyle w:val="Normal"/>
        <w:ind w:hanging="0"/>
        <w:rPr/>
      </w:pPr>
      <w:r>
        <w:rPr/>
      </w:r>
    </w:p>
    <w:p>
      <w:pPr>
        <w:pStyle w:val="Normal"/>
        <w:ind w:hanging="0"/>
        <w:rPr/>
      </w:pPr>
      <w:r>
        <w:rPr/>
        <w:t xml:space="preserve">PEDRA, J.A. </w:t>
      </w:r>
      <w:r>
        <w:rPr>
          <w:b/>
        </w:rPr>
        <w:t>Currículo, conhecimento e suas representações</w:t>
      </w:r>
      <w:r>
        <w:rPr/>
        <w:t>. Campinas: Papirus, 1997.</w:t>
      </w:r>
    </w:p>
    <w:p>
      <w:pPr>
        <w:pStyle w:val="Normal"/>
        <w:ind w:hanging="0"/>
        <w:rPr/>
      </w:pPr>
      <w:r>
        <w:rPr/>
      </w:r>
    </w:p>
    <w:p>
      <w:pPr>
        <w:pStyle w:val="Normal"/>
        <w:ind w:hanging="0"/>
        <w:rPr/>
      </w:pPr>
      <w:r>
        <w:rPr/>
        <w:t xml:space="preserve">RIOS, T. A. </w:t>
      </w:r>
      <w:r>
        <w:rPr>
          <w:b/>
        </w:rPr>
        <w:t>Compreender e ensinar</w:t>
      </w:r>
      <w:r>
        <w:rPr/>
        <w:t>: por uma docência da melhor qualidade. São Paulo: Cortez, 2001.</w:t>
      </w:r>
    </w:p>
    <w:p>
      <w:pPr>
        <w:pStyle w:val="Normal"/>
        <w:ind w:hanging="0"/>
        <w:rPr/>
      </w:pPr>
      <w:r>
        <w:rPr/>
      </w:r>
    </w:p>
    <w:p>
      <w:pPr>
        <w:pStyle w:val="Normal"/>
        <w:ind w:hanging="0"/>
        <w:rPr/>
      </w:pPr>
      <w:r>
        <w:rPr/>
        <w:t xml:space="preserve">ROSA, D.E.G. Investigação-ação colaborativa: uma possibilidade para a formação continuada de professores universitários. In: TIBALLI, E.F.A.; CHAVES, S.M. </w:t>
      </w:r>
      <w:r>
        <w:rPr>
          <w:b/>
        </w:rPr>
        <w:t>Concepções e práticas em formação de professores:</w:t>
      </w:r>
      <w:r>
        <w:rPr/>
        <w:t xml:space="preserve"> diferentes olhares. Rio de Janeiro: DP&amp;A, 2003. p.165-188.</w:t>
      </w:r>
    </w:p>
    <w:p>
      <w:pPr>
        <w:pStyle w:val="Normal"/>
        <w:ind w:hanging="0"/>
        <w:rPr/>
      </w:pPr>
      <w:r>
        <w:rPr/>
      </w:r>
    </w:p>
    <w:p>
      <w:pPr>
        <w:pStyle w:val="Normal"/>
        <w:ind w:hanging="0"/>
        <w:rPr/>
      </w:pPr>
      <w:r>
        <w:rPr/>
        <w:t xml:space="preserve">SEVERINO, A. J. </w:t>
      </w:r>
      <w:r>
        <w:rPr>
          <w:b/>
        </w:rPr>
        <w:t>Educação, ideologia e contra-ideologia</w:t>
      </w:r>
      <w:r>
        <w:rPr/>
        <w:t>. São Paulo: EPU, 1986.</w:t>
      </w:r>
    </w:p>
    <w:p>
      <w:pPr>
        <w:pStyle w:val="Normal"/>
        <w:ind w:hanging="0"/>
        <w:rPr/>
      </w:pPr>
      <w:r>
        <w:rPr/>
      </w:r>
    </w:p>
    <w:p>
      <w:pPr>
        <w:pStyle w:val="Normal"/>
        <w:ind w:hanging="0"/>
        <w:rPr/>
      </w:pPr>
      <w:r>
        <w:rPr/>
        <w:t xml:space="preserve">SILVA, T. M. N. </w:t>
      </w:r>
      <w:r>
        <w:rPr>
          <w:b/>
        </w:rPr>
        <w:t>A construção do currículo na sala de aula</w:t>
      </w:r>
      <w:r>
        <w:rPr/>
        <w:t>: o docente como pesquisador. São Paulo: EPU, 1990.</w:t>
      </w:r>
    </w:p>
    <w:p>
      <w:pPr>
        <w:pStyle w:val="Normal"/>
        <w:ind w:hanging="0"/>
        <w:rPr/>
      </w:pPr>
      <w:r>
        <w:rPr/>
      </w:r>
    </w:p>
    <w:p>
      <w:pPr>
        <w:pStyle w:val="Normal"/>
        <w:ind w:hanging="0"/>
        <w:rPr/>
      </w:pPr>
      <w:r>
        <w:rPr/>
        <w:t xml:space="preserve">VEIGA, I. P. A. et al. </w:t>
      </w:r>
      <w:r>
        <w:rPr>
          <w:b/>
        </w:rPr>
        <w:t>Licenciatura em pedagogia</w:t>
      </w:r>
      <w:r>
        <w:rPr/>
        <w:t xml:space="preserve">: realidades, incertezas, utopias. </w:t>
      </w:r>
      <w:r>
        <w:rPr>
          <w:lang w:val="en-US"/>
        </w:rPr>
        <w:t>Campinas: Papirus, 1997.</w:t>
      </w:r>
    </w:p>
    <w:p>
      <w:pPr>
        <w:pStyle w:val="Normal"/>
        <w:ind w:hanging="0"/>
        <w:rPr>
          <w:lang w:val="en-US"/>
        </w:rPr>
      </w:pPr>
      <w:r>
        <w:rPr>
          <w:lang w:val="en-US"/>
        </w:rPr>
      </w:r>
    </w:p>
    <w:p>
      <w:pPr>
        <w:pStyle w:val="RefBib"/>
        <w:rPr>
          <w:lang w:val="en-US"/>
        </w:rPr>
      </w:pPr>
      <w:r>
        <w:rPr>
          <w:lang w:val="en-US"/>
        </w:rPr>
      </w:r>
    </w:p>
    <w:p>
      <w:pPr>
        <w:pStyle w:val="TtuloArtigo"/>
        <w:rPr/>
      </w:pPr>
      <w:r>
        <w:rPr>
          <w:lang w:val="en-US"/>
        </w:rPr>
        <w:t xml:space="preserve">Connect and teacher formation: articulating knowledges PEDAGOGICAL AND TECHNOLOGICAL </w:t>
      </w:r>
    </w:p>
    <w:p>
      <w:pPr>
        <w:pStyle w:val="Normal"/>
        <w:rPr>
          <w:lang w:val="en-US"/>
        </w:rPr>
      </w:pPr>
      <w:r>
        <w:rPr>
          <w:lang w:val="en-US"/>
        </w:rPr>
      </w:r>
    </w:p>
    <w:p>
      <w:pPr>
        <w:pStyle w:val="Normal"/>
        <w:ind w:hanging="0"/>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Centre of Technological Sciences (CCT) of the Regional University of Blumenau (FURB) has been promoting, historically, the continued formation provoking to discussion with preoccupations for besides the knowledge and of doing from the technological area. In this process the problematics of the academic what reaches the courses of engineering with difficulties of understanding in the basic areas. The project Connect that it appears to attend the necessity of approximation of the technological education with the basic areas of the secondary education when there are implementing practices that lead to the connection of this you knowledges. This effort of connection favor the approach articulator and it applies for promise with the reflection on the pedagogic conceptions in both levels of formation. Being so, this article, it will board the conceptions and actions of formation continued teaching that resulted the project Connect. This project looks for the not mystification of contents and practices developed in the degree courses of the technological areas, the improvement in the capacity of the process teach and apprenticeship and to bee a professional of the teachers of the technological areas who, in his majority, constitute his professionals' identity of the education, exclusively, in the service of the pedagogic action. The results point to the importance of the Connect for projects and politics of teaching formation planned in form articulated to the detriment of the isolation, understanding that the teachers are subjects constituted socially from the personal and professional dimensions. It is realized also that the intensification of the dialog between different professionals can contribute to the construction of practices and professional identities made a commitment to the constant discussion on the perspectives of transformations in the education field.</w:t>
      </w:r>
    </w:p>
    <w:p>
      <w:pPr>
        <w:pStyle w:val="Resumo"/>
        <w:rPr>
          <w:lang w:val="en-US"/>
        </w:rPr>
      </w:pPr>
      <w:r>
        <w:rPr>
          <w:lang w:val="en-US"/>
        </w:rPr>
      </w:r>
    </w:p>
    <w:p>
      <w:pPr>
        <w:pStyle w:val="Resumo"/>
        <w:rPr/>
      </w:pPr>
      <w:r>
        <w:rPr>
          <w:b/>
          <w:lang w:val="en-US"/>
        </w:rPr>
        <w:t>Key-words:</w:t>
      </w:r>
      <w:r>
        <w:rPr>
          <w:lang w:val="en-US"/>
        </w:rPr>
        <w:t xml:space="preserve"> Teacher Formation, Knowledges Pedagogical, Knowledges Technological.</w:t>
      </w:r>
    </w:p>
    <w:sectPr>
      <w:headerReference w:type="default" r:id="rId5"/>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04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60475" cy="995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maria@terra.com.br" TargetMode="External"/><Relationship Id="rId3" Type="http://schemas.openxmlformats.org/officeDocument/2006/relationships/hyperlink" Target="mailto:boos@furb.br" TargetMode="External"/><Relationship Id="rId4" Type="http://schemas.openxmlformats.org/officeDocument/2006/relationships/hyperlink" Target="mailto:sileal@furb.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46:00Z</dcterms:created>
  <dc:creator>Hiran Ferreira de Lira</dc:creator>
  <dc:description/>
  <cp:keywords/>
  <dc:language>en-US</dc:language>
  <cp:lastModifiedBy>Seção de Apoio ao Usuário</cp:lastModifiedBy>
  <dcterms:modified xsi:type="dcterms:W3CDTF">2009-08-14T17:19:00Z</dcterms:modified>
  <cp:revision>38</cp:revision>
  <dc:subject/>
  <dc:title>INSTRUÇÕES PARA A PREPARAÇÃO E SUBMISSÃO DE TRABALHOS PARA O CONGRESSO BRASILEIRO DE EDUCAÇÃO EM ENGENHARIA 2009</dc:title>
</cp:coreProperties>
</file>