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A FÍSICA MODERNA E CONTEMPORÂNEA NOS CURSOS DE ENGENHARIA DA UNIVERSIDADE FEDERAL DE ITAJUBÁ-MG.</w:t>
      </w:r>
    </w:p>
    <w:p>
      <w:pPr>
        <w:pStyle w:val="Normal"/>
        <w:rPr>
          <w:b/>
          <w:b/>
          <w:sz w:val="28"/>
          <w:szCs w:val="28"/>
          <w:lang w:val="en-US"/>
        </w:rPr>
      </w:pPr>
      <w:r>
        <w:rPr>
          <w:b/>
          <w:sz w:val="28"/>
          <w:szCs w:val="28"/>
          <w:lang w:val="en-US"/>
        </w:rPr>
      </w:r>
    </w:p>
    <w:p>
      <w:pPr>
        <w:pStyle w:val="Normal"/>
        <w:rPr>
          <w:lang w:val="en-US"/>
        </w:rPr>
      </w:pPr>
      <w:r>
        <w:rPr>
          <w:lang w:val="en-US"/>
        </w:rPr>
      </w:r>
    </w:p>
    <w:p>
      <w:pPr>
        <w:pStyle w:val="Normal"/>
        <w:ind w:hanging="0"/>
        <w:rPr/>
      </w:pPr>
      <w:r>
        <w:rPr>
          <w:b/>
        </w:rPr>
        <w:t>Thieny de Cássio Lemes</w:t>
      </w:r>
      <w:r>
        <w:rPr/>
        <w:t xml:space="preserve"> – thienyunifei@yahoo.com.br</w:t>
      </w:r>
    </w:p>
    <w:p>
      <w:pPr>
        <w:pStyle w:val="Normal"/>
        <w:ind w:hanging="0"/>
        <w:rPr>
          <w:b/>
          <w:b/>
        </w:rPr>
      </w:pPr>
      <w:r>
        <w:rPr/>
        <w:t>Escola Estadual Alfredo Albano de Oliveira</w:t>
      </w:r>
    </w:p>
    <w:p>
      <w:pPr>
        <w:pStyle w:val="Normal"/>
        <w:ind w:hanging="0"/>
        <w:rPr/>
      </w:pPr>
      <w:r>
        <w:rPr/>
        <w:t>Praça José Bento S/N° – Luminosa</w:t>
      </w:r>
    </w:p>
    <w:p>
      <w:pPr>
        <w:pStyle w:val="Normal"/>
        <w:ind w:hanging="0"/>
        <w:rPr/>
      </w:pPr>
      <w:r>
        <w:rPr/>
        <w:t>37530-000 – Brazópolis - MG</w:t>
      </w:r>
    </w:p>
    <w:p>
      <w:pPr>
        <w:pStyle w:val="Normal"/>
        <w:ind w:hanging="0"/>
        <w:rPr>
          <w:b/>
          <w:b/>
        </w:rPr>
      </w:pPr>
      <w:r>
        <w:rPr>
          <w:b/>
        </w:rPr>
      </w:r>
    </w:p>
    <w:p>
      <w:pPr>
        <w:pStyle w:val="Normal"/>
        <w:ind w:hanging="0"/>
        <w:rPr/>
      </w:pPr>
      <w:r>
        <w:rPr>
          <w:b/>
        </w:rPr>
        <w:t xml:space="preserve">Mikael Frank Rezende Junior </w:t>
      </w:r>
      <w:r>
        <w:rPr/>
        <w:t xml:space="preserve">– </w:t>
      </w:r>
      <w:hyperlink r:id="rId2">
        <w:r>
          <w:rPr>
            <w:rStyle w:val="InternetLink"/>
          </w:rPr>
          <w:t>mikael@unifei.edu.br</w:t>
        </w:r>
      </w:hyperlink>
      <w:r>
        <w:rPr/>
        <w:t xml:space="preserve"> (Apoio FINEP)</w:t>
      </w:r>
    </w:p>
    <w:p>
      <w:pPr>
        <w:pStyle w:val="Normal"/>
        <w:ind w:hanging="0"/>
        <w:rPr/>
      </w:pPr>
      <w:r>
        <w:rPr/>
        <w:t>Universidade Federal de Itajubá, Instituto de Ciências Exatas</w:t>
      </w:r>
    </w:p>
    <w:p>
      <w:pPr>
        <w:pStyle w:val="Normal"/>
        <w:ind w:hanging="0"/>
        <w:rPr/>
      </w:pPr>
      <w:r>
        <w:rPr/>
        <w:t>Av. BPS 1303 – Pinheirinho</w:t>
      </w:r>
    </w:p>
    <w:p>
      <w:pPr>
        <w:pStyle w:val="Normal"/>
        <w:ind w:hanging="0"/>
        <w:rPr/>
      </w:pPr>
      <w:r>
        <w:rPr/>
        <w:t>37500-903 - Itajubá – MG</w:t>
      </w:r>
    </w:p>
    <w:p>
      <w:pPr>
        <w:pStyle w:val="Normal"/>
        <w:rPr/>
      </w:pPr>
      <w:r>
        <w:rPr/>
      </w:r>
    </w:p>
    <w:p>
      <w:pPr>
        <w:pStyle w:val="Normal"/>
        <w:ind w:hanging="0"/>
        <w:rPr/>
      </w:pPr>
      <w:r>
        <w:rPr>
          <w:b/>
        </w:rPr>
        <w:t>André Garcia Chiarello</w:t>
      </w:r>
      <w:r>
        <w:rPr/>
        <w:t xml:space="preserve"> – andregc@unifei.edu.br</w:t>
      </w:r>
    </w:p>
    <w:p>
      <w:pPr>
        <w:pStyle w:val="Normal"/>
        <w:ind w:hanging="0"/>
        <w:rPr/>
      </w:pPr>
      <w:r>
        <w:rPr/>
        <w:t>Universidade Federal de Itajubá, Instituto de Engenharia Mecânica.</w:t>
      </w:r>
    </w:p>
    <w:p>
      <w:pPr>
        <w:pStyle w:val="Normal"/>
        <w:ind w:hanging="0"/>
        <w:rPr/>
      </w:pPr>
      <w:r>
        <w:rPr/>
        <w:t>Av. BPS 1303 – Pinheirinho</w:t>
      </w:r>
    </w:p>
    <w:p>
      <w:pPr>
        <w:pStyle w:val="Normal"/>
        <w:ind w:hanging="0"/>
        <w:rPr/>
      </w:pPr>
      <w:r>
        <w:rPr/>
        <w:t xml:space="preserve">37500-903 – Itajubá – MG </w:t>
      </w:r>
    </w:p>
    <w:p>
      <w:pPr>
        <w:pStyle w:val="Normal"/>
        <w:rPr/>
      </w:pPr>
      <w:r>
        <w:rPr/>
      </w:r>
    </w:p>
    <w:p>
      <w:pPr>
        <w:pStyle w:val="Normal"/>
        <w:rPr>
          <w:i/>
          <w:i/>
        </w:rPr>
      </w:pPr>
      <w:r>
        <w:rPr>
          <w:b/>
        </w:rPr>
        <w:t>Resumo:</w:t>
      </w:r>
      <w:r>
        <w:rPr/>
        <w:t xml:space="preserve"> </w:t>
      </w:r>
      <w:r>
        <w:rPr>
          <w:i/>
        </w:rPr>
        <w:t>O atual ensino de Engenharia no país passa por mudanças que carecem de profundas análises e reflexões. Neste estudo busca-se salientar a importância da Física Moderna e Contemporânea (FMC) na formação destes profissionais. Especificamente, o presente trabalho consiste na análise das ementas e estruturas curriculares de diferentes cursos de graduação em Engenharia da Universidade Federal de Itajubá - MG, visando detectar a presença de elementos da Física do século XX, no intuito de fornecer um quadro com as principais características de formação tecnológica frente às novas demandas mundiais. Da análise realizada, a principal conclusão está vinculada a limitada carga horária destinada a Física Moderna e Contemporânea nos cursos de engenharia na Universidade Federal de Itajubá-MG.</w:t>
      </w:r>
    </w:p>
    <w:p>
      <w:pPr>
        <w:pStyle w:val="Normal"/>
        <w:rPr/>
      </w:pPr>
      <w:r>
        <w:rPr/>
        <w:tab/>
      </w:r>
    </w:p>
    <w:p>
      <w:pPr>
        <w:pStyle w:val="Normal"/>
        <w:tabs>
          <w:tab w:val="clear" w:pos="708"/>
          <w:tab w:val="left" w:pos="6060" w:leader="none"/>
        </w:tabs>
        <w:rPr/>
      </w:pPr>
      <w:r>
        <w:rPr/>
      </w:r>
    </w:p>
    <w:p>
      <w:pPr>
        <w:pStyle w:val="Normal"/>
        <w:ind w:hanging="0"/>
        <w:rPr>
          <w:i/>
          <w:i/>
        </w:rPr>
      </w:pPr>
      <w:r>
        <w:rPr>
          <w:b/>
          <w:i/>
        </w:rPr>
        <w:t xml:space="preserve">Palavras-chave: </w:t>
      </w:r>
      <w:r>
        <w:rPr>
          <w:i/>
        </w:rPr>
        <w:t>Ensino de engenharia, Física moderna e contemporânea, Universidade Federal de Itajubá - MG.</w:t>
      </w:r>
    </w:p>
    <w:p>
      <w:pPr>
        <w:pStyle w:val="Normal"/>
        <w:ind w:hanging="0"/>
        <w:rPr>
          <w:b/>
          <w:b/>
          <w:i/>
          <w:i/>
        </w:rPr>
      </w:pPr>
      <w:r>
        <w:rPr>
          <w:b/>
          <w:i/>
        </w:rPr>
      </w:r>
    </w:p>
    <w:p>
      <w:pPr>
        <w:pStyle w:val="Normal"/>
        <w:ind w:hanging="0"/>
        <w:rPr>
          <w:i/>
          <w:i/>
        </w:rPr>
      </w:pPr>
      <w:r>
        <w:rPr>
          <w:b/>
        </w:rPr>
        <w:t>1. INTRODUÇÃO</w:t>
      </w:r>
    </w:p>
    <w:p>
      <w:pPr>
        <w:pStyle w:val="Normal"/>
        <w:autoSpaceDE w:val="false"/>
        <w:rPr>
          <w:i/>
          <w:i/>
          <w:iCs/>
        </w:rPr>
      </w:pPr>
      <w:r>
        <w:rPr>
          <w:i/>
          <w:iCs/>
        </w:rPr>
      </w:r>
    </w:p>
    <w:p>
      <w:pPr>
        <w:pStyle w:val="Normal"/>
        <w:rPr/>
      </w:pPr>
      <w:r>
        <w:rPr/>
        <w:t>No mundo contemporâneo é indiscutível a importância da Física Moderna e Contemporânea (FMC). Esta teoria é base de grande parte dos artefatos tecnológicos que estão ao nosso redor. Assim, torna-se imprescindível uma atualização curricular nas diversas etapas de educação escolar no Brasil, pois necessita-se despertar nos estudantes a curiosidade pelo entendimento de fenômenos naturais e artefatos tecnológicos que estão a sua volta, possibilitando uma inserção consciente deste cidadão na sociedade de modo a participar ativamente das transformações econômicas, sociais e tecnológicas que estão ocorrendo.</w:t>
      </w:r>
    </w:p>
    <w:p>
      <w:pPr>
        <w:pStyle w:val="Normal"/>
        <w:rPr/>
      </w:pPr>
      <w:r>
        <w:rPr/>
        <w:t>No que tange a cursos de graduação relacionados diretamente ao manuseio e desenvolvimento de tecnologias como é o caso das engenharias, muito pouco se discute em termos da inserção de FMC nos currículos, entretanto é incontestável a dependência cada vez maior da sociedade moderna em relação aos frutos da engenharia. Ela está presente em muitos desenvolvimentos, tais como, sistemas de transportes e de comunicação, sistemas de produção, processamento e estocagem de alimentos, sistemas de distribuição de água e energia. Sempre criando instrumentos, informações, dispositivos ou processos, os engenheiros contribuem para que se garanta ao homem um trabalho menos árduo e uma vida mais digna.</w:t>
      </w:r>
    </w:p>
    <w:p>
      <w:pPr>
        <w:pStyle w:val="Normal"/>
        <w:rPr/>
      </w:pPr>
      <w:r>
        <w:rPr/>
        <w:t xml:space="preserve">Todavia, o contexto social e econômico onde os engenheiros atuam vêm mudando radicalmente com o passar do tempo. Novas tecnologias, como a pesquisa operacional, a informática, as telecomunicações e as biotecnologias, não só deram origem a novas ferramentas, exigindo uma formação complementar, mas alteraram profundamente os processos de trabalho e suas representações. Diante deste fato, surgem questões como: quais os perfis de formação melhor indicados para a situação atual? Como desenvolver currículos que dêem a estes futuros profissionais condição suficiente de produzir inovações tecnológicas e transformá-las em produtos para o desenvolvimento da nação? </w:t>
      </w:r>
    </w:p>
    <w:p>
      <w:pPr>
        <w:pStyle w:val="Normal"/>
        <w:rPr/>
      </w:pPr>
      <w:r>
        <w:rPr/>
        <w:t xml:space="preserve">Tais questões, extremamente relevantes para a prosperidade de uma nação, são essenciais para nosso país devido à sua enorme dependência tecnológica, em uma sociedade internacional na qual a inovação tecnológica é um dos principais trunfos econômicos e políticos. </w:t>
      </w:r>
    </w:p>
    <w:p>
      <w:pPr>
        <w:pStyle w:val="Normal"/>
        <w:rPr/>
      </w:pPr>
      <w:r>
        <w:rPr/>
      </w:r>
    </w:p>
    <w:p>
      <w:pPr>
        <w:pStyle w:val="Normal"/>
        <w:ind w:left="1080" w:hanging="0"/>
        <w:rPr/>
      </w:pPr>
      <w:r>
        <w:rPr>
          <w:i/>
        </w:rPr>
        <w:t xml:space="preserve">Por serem fruto de aplicação de conhecimentos científicos, as tecnologias modernas e seus processos de produção não são facilmente compreendidos e, portanto, são extremamente difíceis de serem copiados. Isto é, são altamente discriminatórios: quem não tiver competência científica estará condenado à periferia. A geração de tecnologias de base científica exige grande acúmulo de capital para investimentos contínuos em pesquisa e desenvolvimento, envolvimento de cérebros com competência em amplo espectro de conhecimentos e capacidade gerencial para produzir novos bens e serviços de elevada qualidade. O resultado disso tem sido a concentração do poder em todos os níveis. No setor empresarial, a formação de grandes conglomerados tecnológicos. De certa maneira, a mesma coisa está ocorrendo em nível de países. Observa-se neste final de século, a tendência dos países a aglomerarem-se em torno de fortes lideranças tecnológicas para formarem blocos econômicos e, por extensão, políticos e militares. </w:t>
      </w:r>
      <w:r>
        <w:rPr>
          <w:i/>
          <w:iCs/>
        </w:rPr>
        <w:t>(PIRRÓ e LONGO, 2001, p.3).</w:t>
      </w:r>
    </w:p>
    <w:p>
      <w:pPr>
        <w:pStyle w:val="Normal"/>
        <w:autoSpaceDE w:val="false"/>
        <w:rPr>
          <w:i/>
          <w:i/>
          <w:iCs/>
        </w:rPr>
      </w:pPr>
      <w:r>
        <w:rPr>
          <w:i/>
          <w:iCs/>
        </w:rPr>
      </w:r>
    </w:p>
    <w:p>
      <w:pPr>
        <w:pStyle w:val="Normal"/>
        <w:autoSpaceDE w:val="false"/>
        <w:rPr>
          <w:iCs/>
        </w:rPr>
      </w:pPr>
      <w:r>
        <w:rPr>
          <w:iCs/>
        </w:rPr>
        <w:t xml:space="preserve">O engenheiro que se busca formar para este século deve possuir base científica suficiente para acompanhar rapidamente as mudanças tecnológicas e antever sua função econômica. Deverá assumir novas atitudes exigindo um novo tipo de formação. </w:t>
      </w:r>
    </w:p>
    <w:p>
      <w:pPr>
        <w:pStyle w:val="Normal"/>
        <w:autoSpaceDE w:val="false"/>
        <w:rPr>
          <w:iCs/>
        </w:rPr>
      </w:pPr>
      <w:r>
        <w:rPr>
          <w:iCs/>
        </w:rPr>
      </w:r>
    </w:p>
    <w:p>
      <w:pPr>
        <w:pStyle w:val="Normal"/>
        <w:ind w:left="1080" w:hanging="0"/>
        <w:rPr>
          <w:i/>
          <w:i/>
          <w:iCs/>
        </w:rPr>
      </w:pPr>
      <w:r>
        <w:rPr>
          <w:i/>
          <w:iCs/>
        </w:rPr>
        <w:t>É urgente uma completa revisão metodológica e de conteúdo nos cursos de Engenharia, uma vez que, nas últimas décadas, as exigências sobre os engenheiros evoluíram mais rapidamente do que fomos capazes de incorporar à sua formação. (SAVELLI et al, p. 24, 2005).</w:t>
      </w:r>
    </w:p>
    <w:p>
      <w:pPr>
        <w:pStyle w:val="Normal"/>
        <w:rPr>
          <w:i/>
          <w:i/>
          <w:iCs/>
        </w:rPr>
      </w:pPr>
      <w:r>
        <w:rPr>
          <w:i/>
          <w:iCs/>
        </w:rPr>
      </w:r>
    </w:p>
    <w:p>
      <w:pPr>
        <w:pStyle w:val="Normal"/>
        <w:autoSpaceDE w:val="false"/>
        <w:rPr>
          <w:iCs/>
        </w:rPr>
      </w:pPr>
      <w:r>
        <w:rPr>
          <w:iCs/>
        </w:rPr>
        <w:t xml:space="preserve">Neste sentido, tendo em vista as razões para que o país estabeleça uma reengenharia, busca-se através deste trabalho estabelecer relações entre a formação básica dos engenheiros da Universidade Federal de Itajubá (UNIFEI) e a inclusão de FMC em seus currículos, já que uma estratégia que vise agregar conteúdos científicos, mais especificamente elementos de FMC aos seus currículos se faz urgente no presente momento, pois é preciso dar a estes profissionais as ferramentas básicas para desenvolver novas tecnologias ou, no mínimo, conhecimentos para discutir sua utilização em áreas distintas.  </w:t>
      </w:r>
    </w:p>
    <w:p>
      <w:pPr>
        <w:pStyle w:val="Normal"/>
        <w:autoSpaceDE w:val="false"/>
        <w:rPr>
          <w:iCs/>
        </w:rPr>
      </w:pPr>
      <w:r>
        <w:rPr>
          <w:iCs/>
        </w:rPr>
        <w:t>Retomando às Diretrizes Curriculares Nacionais para os Cursos de Engenharia (</w:t>
      </w:r>
      <w:r>
        <w:rPr/>
        <w:t>2001)</w:t>
      </w:r>
      <w:r>
        <w:rPr>
          <w:iCs/>
        </w:rPr>
        <w:t xml:space="preserve"> a Física faz parte dos conteúdos básicos. Entretanto simplesmente são requeridas práticas de laboratório, não especificando os conteúdos que devem ser abordados. Com isso as universidades estabelecem seus currículos de acordo com seus objetivos e suas reais possibilidades de inclusão deste profissional no mercado de trabalho cada vez mais competitivo. </w:t>
      </w:r>
    </w:p>
    <w:p>
      <w:pPr>
        <w:pStyle w:val="Normal"/>
        <w:autoSpaceDE w:val="false"/>
        <w:rPr/>
      </w:pPr>
      <w:r>
        <w:rPr>
          <w:iCs/>
        </w:rPr>
        <w:t>Desta forma, a presente proposta de trabalho consiste em estabelecer um panorama da atual situação da UNIFEI no que se refere à educação para o desenvolvimento de engenheiros, analisando as ementas curriculares dos cursos de graduação de engenharia visando detectar o quanto de FMC está presente nos currículos destes profissionais. Com isso pode-se discutir a necessidade de uma inclusão efetiva</w:t>
      </w:r>
      <w:r>
        <w:rPr>
          <w:iCs/>
          <w:vertAlign w:val="superscript"/>
        </w:rPr>
        <w:t xml:space="preserve"> </w:t>
      </w:r>
      <w:r>
        <w:rPr>
          <w:iCs/>
        </w:rPr>
        <w:t>de elementos da FMC nestes cursos tão ligados ao desenvolvimento de novas tecnologias.</w:t>
      </w:r>
    </w:p>
    <w:p>
      <w:pPr>
        <w:pStyle w:val="Normal"/>
        <w:autoSpaceDE w:val="false"/>
        <w:rPr>
          <w:b/>
          <w:b/>
          <w:iCs/>
        </w:rPr>
      </w:pPr>
      <w:r>
        <w:rPr>
          <w:b/>
          <w:iCs/>
        </w:rPr>
      </w:r>
    </w:p>
    <w:p>
      <w:pPr>
        <w:pStyle w:val="Normal"/>
        <w:autoSpaceDE w:val="false"/>
        <w:ind w:hanging="0"/>
        <w:rPr>
          <w:iCs/>
        </w:rPr>
      </w:pPr>
      <w:r>
        <w:rPr>
          <w:b/>
        </w:rPr>
        <w:t xml:space="preserve">2. BREVE RETROSPECTO DA UNIFEI </w:t>
      </w:r>
    </w:p>
    <w:p>
      <w:pPr>
        <w:pStyle w:val="Normal"/>
        <w:rPr>
          <w:iCs/>
        </w:rPr>
      </w:pPr>
      <w:r>
        <w:rPr>
          <w:iCs/>
        </w:rPr>
      </w:r>
    </w:p>
    <w:p>
      <w:pPr>
        <w:pStyle w:val="Normal"/>
        <w:rPr/>
      </w:pPr>
      <w:r>
        <w:rPr/>
        <w:t>A Universidade Federal de Itajubá - UNIFEI, fundada em 23 de novembro de 1913, com o nome de Instituto Eletrotécnico e Mecânico de Itajubá (IEMI), por iniciativa pessoal do advogado Theodomiro Carneiro Santiago, foi a décima Escola de Engenharia a se instalar no país. Desde logo o IEMI se destacou na formação de profissionais especializados em sistemas energéticos, notadamente em geração, transmissão e distribuição de energia elétrica.</w:t>
      </w:r>
    </w:p>
    <w:p>
      <w:pPr>
        <w:pStyle w:val="Normal"/>
        <w:rPr/>
      </w:pPr>
      <w:r>
        <w:rPr/>
        <w:t>O então Instituto foi reconhecido oficialmente pelo Governo Federal em 05 de janeiro de 1917. O curso tinha, inicialmente, a duração de três anos, tendo passado para quatro anos em 1923 e, em 1936, foi reformulado e equiparado ao da Escola Politécnica do Rio de Janeiro e tendo o nome da instituição sido mudado para Instituto Eletrotécnico de Itajubá (IEI) em 15 de março daquele mesmo ano. Em 30 de janeiro de 1956 o IEI foi federalizado.</w:t>
      </w:r>
    </w:p>
    <w:p>
      <w:pPr>
        <w:pStyle w:val="Normal"/>
        <w:rPr/>
      </w:pPr>
      <w:r>
        <w:rPr/>
        <w:t>Sua denominação foi alterada em 16 de abril de 1968 para Escola Federal de Engenharia de Itajubá (EFEI). A competência e o renome adquiridos em mais áreas de atuação conduziram ao desdobramento do seu curso original em cursos independentes de Engenharia Elétrica e de Engenharia Mecânica, com destaque especial para as ênfases de Eletrotécnica e Mecânica Plena. Iniciou em 1968 seus cursos de pós-graduação, com mestrados em Engenharia Elétrica, Mecânica e Biomédica, este último posteriormente descontinuado. Em resposta à evolução da tecnologia e à expansão das novas áreas contempladas pela Engenharia, a EFEI ampliou as suas ênfases em 1980, passando a incluir a de Produção, no curso de Engenharia Mecânica, e a de Eletrônica, no de Engenharia Elétrica.</w:t>
      </w:r>
    </w:p>
    <w:p>
      <w:pPr>
        <w:pStyle w:val="Normal"/>
        <w:rPr/>
      </w:pPr>
      <w:r>
        <w:rPr/>
        <w:t>Dando prosseguimento a uma política de expansão capaz de oferecer um atendimento mais amplo e diversificado à demanda nacional e, sobretudo, regional de formação de profissionais da área tecnológica, a instituição partiu para a tentativa de se transformar em Universidade Especializada na área Tecnológica - UNIFEI, modalidade acadêmica prevista na nova Lei de Diretrizes e Base da Educação Nacional - LDB. Esta meta começou a se concretizar a partir de 1998 com a expansão dos cursos de graduação ao dar um salto de dois para nove cursos, através da aprovação de sete novos com a devida autorização do Conselho Nacional de Educação - CNE. Posteriormente, foram implantados mais dois novos cursos de graduação - Física Bacharelado e Física Licenciatura. A concretização do projeto de transformação em Universidade deu-se em 24 de abril de 2002, através da sanção da lei número 10.435.</w:t>
      </w:r>
    </w:p>
    <w:p>
      <w:pPr>
        <w:pStyle w:val="Normal"/>
        <w:rPr>
          <w:b/>
          <w:b/>
        </w:rPr>
      </w:pPr>
      <w:r>
        <w:rPr>
          <w:b/>
        </w:rPr>
        <w:t>3. A FMC E SUA IMPORTÂNCIA</w:t>
      </w:r>
    </w:p>
    <w:p>
      <w:pPr>
        <w:pStyle w:val="Normal"/>
        <w:rPr>
          <w:b/>
          <w:b/>
        </w:rPr>
      </w:pPr>
      <w:r>
        <w:rPr>
          <w:b/>
        </w:rPr>
        <w:tab/>
      </w:r>
    </w:p>
    <w:p>
      <w:pPr>
        <w:pStyle w:val="Normal"/>
        <w:rPr/>
      </w:pPr>
      <w:r>
        <w:rPr/>
        <w:t xml:space="preserve">Atualmente estamos acostumados a usar computadores, </w:t>
      </w:r>
      <w:r>
        <w:rPr>
          <w:i/>
        </w:rPr>
        <w:t>mp3 player</w:t>
      </w:r>
      <w:r>
        <w:rPr/>
        <w:t>, e ouvir sobre energia nuclear, bombas atômicas, computação quântica, etc. Estes aparatos tecnológicos aparecem na mídia e acabam por fazer parte de nosso dia-a-dia, pois são decorrentes da produção científica e tecnológica dos países industrializados, onde o uso deste conhecimento gera riqueza e desenvolvimento. Contudo, muitas vezes não damos conta de que este conhecimento é produto de uma revolução científica que ocorreu há menos de 100 anos. As bases desta revolução são duas teorias físicas espetaculares: a Teoria da Relatividade e a Mecânica Quântica, conteúdos pertencentes à FMC.</w:t>
      </w:r>
    </w:p>
    <w:p>
      <w:pPr>
        <w:pStyle w:val="Normal"/>
        <w:rPr/>
      </w:pPr>
      <w:r>
        <w:rPr/>
        <w:t xml:space="preserve">A Teoria da Relatividade, publicada por Albert Einstein em 1905, apresentou uma solução para interpretar alguns fenômenos atômicos e subatômicos. De acordo com esta teoria as noções de espaço e tempo absolutos introduzidas na Mecânica Clássica </w:t>
      </w:r>
      <w:r>
        <w:rPr>
          <w:color w:val="000000"/>
        </w:rPr>
        <w:t>tiveram seus limites reavaliados</w:t>
      </w:r>
      <w:r>
        <w:rPr/>
        <w:t xml:space="preserve">, isto quando os corpos estiverem se movendo a altíssimas velocidades, próximas a velocidade da luz. Na relatividade, intervalos de tempo e distâncias dependem do estado de movimento do observador. </w:t>
      </w:r>
    </w:p>
    <w:p>
      <w:pPr>
        <w:pStyle w:val="Normal"/>
        <w:rPr/>
      </w:pPr>
      <w:r>
        <w:rPr/>
        <w:t xml:space="preserve">Uma outra teoria provocaria uma revolução ainda mais profunda que a Teoria da Relatividade de Einstein: a Teoria Quântica, que teve suas origens no ano de 1900, com a publicação de Max Planck, que propôs uma explicação para a distribuição entre os diversos comprimentos de onda da radiação emitida por um corpo quente. Para isso Planck postulou que a energia eletromagnética era emitida em “pacotes”, ou quanta, e não continuamente como no Eletromagnetismo Clássico.  Esta teoria apresentou uma nova conceituação sobre a matéria gerando importantes debates intelectuais no século XX. </w:t>
      </w:r>
    </w:p>
    <w:p>
      <w:pPr>
        <w:pStyle w:val="Normal"/>
        <w:rPr/>
      </w:pPr>
      <w:r>
        <w:rPr/>
      </w:r>
    </w:p>
    <w:p>
      <w:pPr>
        <w:pStyle w:val="Normal"/>
        <w:ind w:left="1080" w:hanging="0"/>
        <w:rPr>
          <w:i/>
          <w:i/>
        </w:rPr>
      </w:pPr>
      <w:r>
        <w:rPr>
          <w:i/>
        </w:rPr>
        <w:t>Na década de 1920 surgiu na física uma teoria que viria a se tornar o veículo de quase todo o nosso conhecimento da estrutura da matéria; a mecânica quântica (MQ). É ela que nos fornece os recursos teóricos para descrever o comportamento fundamental das moléculas, átomos e particular sub-atômicas, assim como da luz e outras formas de radiação. Pode-se afirmar com segurança que a MQ é a teoria cientifica mais abrangente, precisa e útil de todos os tempos. (Chibeni, 2001)</w:t>
      </w:r>
    </w:p>
    <w:p>
      <w:pPr>
        <w:pStyle w:val="Normal"/>
        <w:rPr>
          <w:i/>
          <w:i/>
        </w:rPr>
      </w:pPr>
      <w:r>
        <w:rPr>
          <w:i/>
        </w:rPr>
      </w:r>
    </w:p>
    <w:p>
      <w:pPr>
        <w:pStyle w:val="Normal"/>
        <w:rPr/>
      </w:pPr>
      <w:r>
        <w:rPr/>
        <w:t xml:space="preserve">Quais são as relevâncias para o nosso cotidiano dessa nova Física que surgiu no início do século XX? Sem dúvida, uma nova visão de mundo foi estabelecida e hoje a FMC é responsável pelo atendimento de novas necessidades que surgem a cada dia. Para exemplificar, controle remoto, laser, mostradores de cristal líquido, aparelhos de ressonância magnética, computador, são alguns dos aparelhos e artefatos que fazem uso direto ou indireto da FMC. </w:t>
      </w:r>
    </w:p>
    <w:p>
      <w:pPr>
        <w:pStyle w:val="Normal"/>
        <w:rPr/>
      </w:pPr>
      <w:r>
        <w:rPr/>
        <w:t>Através dos exemplos acima e muitos outros, nota-se que os engenheiros deverão cada vez mais trabalhar conjuntamente com profissionais de outras áreas. Contudo, para que isso aconteça efetivamente faz-se necessário que estes tenham as ferramentas básicas para desenvolvimento de produtos e processos, ou seja</w:t>
      </w:r>
      <w:r>
        <w:rPr>
          <w:color w:val="000000"/>
        </w:rPr>
        <w:t>, a formação básica deve contemplar um forte conhecimento em ciências, especialmente abordando a FMC</w:t>
      </w:r>
      <w:r>
        <w:rPr/>
        <w:t xml:space="preserve">. As complexas demandas das sociedades modernas são atendidas por tecnologias crescentemente resultantes da aplicação de conhecimentos científicos. </w:t>
      </w:r>
    </w:p>
    <w:p>
      <w:pPr>
        <w:pStyle w:val="Normal"/>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4. A FMC E OS CURSOS DE ENGENHARIA DA UNIFEI</w:t>
      </w:r>
    </w:p>
    <w:p>
      <w:pPr>
        <w:pStyle w:val="Normal"/>
        <w:rPr>
          <w:b/>
          <w:b/>
        </w:rPr>
      </w:pPr>
      <w:r>
        <w:rPr>
          <w:b/>
        </w:rPr>
      </w:r>
    </w:p>
    <w:p>
      <w:pPr>
        <w:pStyle w:val="Normal"/>
        <w:rPr/>
      </w:pPr>
      <w:r>
        <w:rPr/>
        <w:t xml:space="preserve">Até os dias atuais o conhecimento científico tem sido considerado acervo público, fato que proporciona uma crescente evolução da ciência. Por outro lado, a tecnologia comporta-se como mercadoria. Mas ao contrário de outros bens, esta não tem um preço unitário, pois apesar de passível de reprodução, cada tecnologia é única e indivisível. O seu valor no mercado mundial é bastante elevado devido aos altos custos para sua obtenção e a valorização em face à grande demanda. Desta forma todos os países necessitam de tecnologias eficientes para manterem e ampliarem as taxas de crescimento de sua produção. </w:t>
      </w:r>
    </w:p>
    <w:p>
      <w:pPr>
        <w:pStyle w:val="Normal"/>
        <w:rPr/>
      </w:pPr>
      <w:r>
        <w:rPr/>
        <w:t xml:space="preserve">Deve-se considerar também que o tempo necessário à produção de conhecimento tecnológico é imprevisível e o volume de recursos exigidos é indeterminado. </w:t>
      </w:r>
    </w:p>
    <w:p>
      <w:pPr>
        <w:pStyle w:val="Normal"/>
        <w:rPr/>
      </w:pPr>
      <w:r>
        <w:rPr/>
      </w:r>
    </w:p>
    <w:p>
      <w:pPr>
        <w:pStyle w:val="Normal"/>
        <w:ind w:left="1080" w:hanging="0"/>
        <w:rPr>
          <w:i/>
          <w:i/>
        </w:rPr>
      </w:pPr>
      <w:r>
        <w:rPr>
          <w:i/>
        </w:rPr>
        <w:t>Os Estados Unidos investem, aproximadamente, metade dos recursos mundiais para pesquisa e desenvolvimento experimental (P&amp;D), possuem a maior infra-estrutura científica e tecnológica do planeta e o maior e mais exitoso sistema universitário voltado para a pesquisa. Isto, tem-se traduzido, por exemplo, no recebimento de mais de 200 prêmios Nobel a partir de 1901. O enorme esforço das suas empresas em P&amp;D, inclusive na pesquisa básica, verifica-se pelos elevados investimentos. A título de ilustração tem-se, por exemplo, os Laboratórios Bell, da American Telephone and Telegraph (A.T.T.), empresa líder na área de comunicações, que empregavam, em 1990, cerca de 3.430 Ph.Ds, sendo responsáveis, entre outras coisas, pela invenção do transistor, do laser, da célula solar, e produção dos metais superpuros e do primeiro satélite de comunicações. (PIRRÓ e LONGO, 2001, p.2 apud CUNHA et al., p.2, 2008)</w:t>
      </w:r>
    </w:p>
    <w:p>
      <w:pPr>
        <w:pStyle w:val="Normal"/>
        <w:rPr>
          <w:i/>
          <w:i/>
        </w:rPr>
      </w:pPr>
      <w:r>
        <w:rPr>
          <w:i/>
        </w:rPr>
      </w:r>
    </w:p>
    <w:p>
      <w:pPr>
        <w:pStyle w:val="Normal"/>
        <w:rPr/>
      </w:pPr>
      <w:r>
        <w:rPr/>
        <w:t>Outro fator relevante neste contexto é qual profissional transforma a maioria de inventos oriundos de qualquer área em bens de serviço. É aí que o engenheiro encontra uma de suas funções, ou seja, ele é o responsável também pelas inovações. Também neste sentido, as qualificações exigidas destes profissionais tornam-se cada dia mais sofisticadas. Atualmente o engenheiro deve ser preparado para, durante toda sua vida profissional, gerar, aperfeiçoar, dominar e empregar tecnologias, com o objetivo de produzir bens e serviços que atendam as necessidades da sociedade.</w:t>
      </w:r>
    </w:p>
    <w:p>
      <w:pPr>
        <w:pStyle w:val="Normal"/>
        <w:rPr/>
      </w:pPr>
      <w:r>
        <w:rPr/>
        <w:t xml:space="preserve">Neste sentido, </w:t>
      </w:r>
      <w:r>
        <w:rPr>
          <w:color w:val="000000"/>
        </w:rPr>
        <w:t>torna-se necessária</w:t>
      </w:r>
      <w:r>
        <w:rPr/>
        <w:t xml:space="preserve"> uma discussão sobre uma reestruturação curricular nos cursos de engenharia, de forma que os engenheiros tenham um forte embasamento teórico por parte das ciências básicas, especialmente FMC, que está diretamente ligada aos desenvolvimentos tecnológicos contemporâneos.</w:t>
      </w:r>
    </w:p>
    <w:p>
      <w:pPr>
        <w:pStyle w:val="Normal"/>
        <w:rPr>
          <w:b/>
          <w:b/>
        </w:rPr>
      </w:pPr>
      <w:r>
        <w:rPr>
          <w:b/>
        </w:rPr>
      </w:r>
    </w:p>
    <w:p>
      <w:pPr>
        <w:pStyle w:val="Normal"/>
        <w:ind w:hanging="0"/>
        <w:rPr>
          <w:b/>
          <w:b/>
        </w:rPr>
      </w:pPr>
      <w:r>
        <w:rPr>
          <w:b/>
        </w:rPr>
        <w:t>5. METODOLOGIA</w:t>
      </w:r>
    </w:p>
    <w:p>
      <w:pPr>
        <w:pStyle w:val="Normal"/>
        <w:rPr>
          <w:b/>
          <w:b/>
        </w:rPr>
      </w:pPr>
      <w:r>
        <w:rPr>
          <w:b/>
        </w:rPr>
      </w:r>
    </w:p>
    <w:p>
      <w:pPr>
        <w:pStyle w:val="Normal"/>
        <w:rPr/>
      </w:pPr>
      <w:r>
        <w:rPr/>
        <w:t>O presente trabalho iniciou-se no mês de novembro de 2008, período no qual foi feito um levantamento dos cursos de graduação em engenharia da UNIFEI. Cabe lembrar que este trabalho foi elaborado antes do Programa de Reestruturação e Expansão das Universidades Federais (REUNI), desta forma, cursos que foram criados a partir deste programa não entraram neste levantamento. Trabalhos complementares já estão sendo realizados a fim de ampliar essa discussão pós advento do REUNI.</w:t>
      </w:r>
    </w:p>
    <w:p>
      <w:pPr>
        <w:pStyle w:val="Normal"/>
        <w:rPr/>
      </w:pPr>
      <w:r>
        <w:rPr/>
        <w:t>Neste estudo foram catalogados os cursos de engenharia da UNIFEI, onde passou-se para a análise das grades curriculares e respectivas ementas das disciplinas. As ementas das disciplinas foram analisadas cuidadosamente visando detectar a presença da FMC.</w:t>
      </w:r>
    </w:p>
    <w:p>
      <w:pPr>
        <w:pStyle w:val="Normal"/>
        <w:ind w:hanging="0"/>
        <w:rPr/>
      </w:pPr>
      <w:r>
        <w:rPr/>
      </w:r>
    </w:p>
    <w:p>
      <w:pPr>
        <w:pStyle w:val="Normal"/>
        <w:ind w:hanging="0"/>
        <w:rPr>
          <w:b/>
          <w:b/>
        </w:rPr>
      </w:pPr>
      <w:r>
        <w:rPr>
          <w:b/>
        </w:rPr>
        <w:t>6. ANÁLISE DE DADOS</w:t>
      </w:r>
    </w:p>
    <w:p>
      <w:pPr>
        <w:pStyle w:val="Normal"/>
        <w:rPr>
          <w:b/>
          <w:b/>
        </w:rPr>
      </w:pPr>
      <w:r>
        <w:rPr>
          <w:b/>
        </w:rPr>
      </w:r>
    </w:p>
    <w:p>
      <w:pPr>
        <w:pStyle w:val="Normal"/>
        <w:rPr/>
      </w:pPr>
      <w:r>
        <w:rPr/>
        <w:t>Foram analisadas as estruturas dos 7 cursos de graduação em Engenharia da UNIFEI, sendo que todos disponibilizaram seu ementário para consulta. As modalidades de Engenharia oferecidas pela UNIFEI durante o período de elaboração do trabalho eram: Engenharia Ambiental, Computação, Controle e Automação, Produção Mecânica, Elétrica, Hídrica e Mecânica. Dessa forma construí-se uma tabela contendo informações sobre a modalidade de engenharia (exemplo: Engenharia Ambiental, Elétrica), carga horária total dos cursos de engenharia, carga horária das disciplinas de Física e a quantidade de horas destinada a FMC.</w:t>
      </w:r>
    </w:p>
    <w:p>
      <w:pPr>
        <w:pStyle w:val="Normal"/>
        <w:autoSpaceDE w:val="false"/>
        <w:rPr/>
      </w:pPr>
      <w:r>
        <w:rPr/>
        <w:t>A distribuição dos cursos que possuem a FMC inserida em seus currículos apresentou predominância, de forma que somente o curso de Engenharia de Controle e Automação não apresentou FMC em seu currículo, como pode ser conferido pela Tabela 1.</w:t>
      </w:r>
    </w:p>
    <w:p>
      <w:pPr>
        <w:pStyle w:val="Normal"/>
        <w:ind w:hanging="0"/>
        <w:jc w:val="center"/>
        <w:rPr/>
      </w:pPr>
      <w:r>
        <w:rPr/>
      </w:r>
    </w:p>
    <w:p>
      <w:pPr>
        <w:pStyle w:val="Normal"/>
        <w:ind w:hanging="0"/>
        <w:jc w:val="center"/>
        <w:rPr/>
      </w:pPr>
      <w:r>
        <w:rPr/>
        <w:t>Tabela 1 – Detecção de FMC nos cursos de Engenharia da UNIFEI</w:t>
      </w:r>
    </w:p>
    <w:tbl>
      <w:tblPr>
        <w:tblW w:w="5000" w:type="pct"/>
        <w:jc w:val="center"/>
        <w:tblInd w:w="0" w:type="dxa"/>
        <w:tblLayout w:type="fixed"/>
        <w:tblCellMar>
          <w:top w:w="0" w:type="dxa"/>
          <w:left w:w="108" w:type="dxa"/>
          <w:bottom w:w="0" w:type="dxa"/>
          <w:right w:w="108" w:type="dxa"/>
        </w:tblCellMar>
      </w:tblPr>
      <w:tblGrid>
        <w:gridCol w:w="2209"/>
        <w:gridCol w:w="1163"/>
        <w:gridCol w:w="1101"/>
        <w:gridCol w:w="1118"/>
        <w:gridCol w:w="1099"/>
        <w:gridCol w:w="1197"/>
        <w:gridCol w:w="1183"/>
      </w:tblGrid>
      <w:tr>
        <w:trPr>
          <w:trHeight w:val="27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Engenharia</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H</w:t>
            </w:r>
          </w:p>
          <w:p>
            <w:pPr>
              <w:pStyle w:val="Normal"/>
              <w:ind w:hanging="0"/>
              <w:jc w:val="center"/>
              <w:rPr>
                <w:b/>
                <w:b/>
              </w:rPr>
            </w:pPr>
            <w:r>
              <w:rPr>
                <w:b/>
              </w:rPr>
              <w:t>total do curso</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CH de Físic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CH de FMC</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Razão CH Física e CH total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Razão CH FMC e CH Física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Razão CH de FMC e CH total (%)</w:t>
            </w:r>
          </w:p>
        </w:tc>
      </w:tr>
      <w:tr>
        <w:trPr>
          <w:trHeight w:val="2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Ambien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2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omputaçã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26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ont. Automaçã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rod. Mecânic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2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Elétric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2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Hídric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2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Mecânic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bl>
    <w:p>
      <w:pPr>
        <w:pStyle w:val="Normal"/>
        <w:autoSpaceDE w:val="false"/>
        <w:rPr/>
      </w:pPr>
      <w:r>
        <w:rPr/>
      </w:r>
    </w:p>
    <w:p>
      <w:pPr>
        <w:pStyle w:val="Normal"/>
        <w:autoSpaceDE w:val="false"/>
        <w:rPr/>
      </w:pPr>
      <w:r>
        <w:rPr/>
        <w:t xml:space="preserve">Nesta análise, detectamos que não há em nenhum dos cursos analisados uma disciplina específica sobre FMC. Elementos da FMC foram detectados em disciplinas do conteúdo de física básica, mais especificamente Física Geral IV. Esta disciplina contém 64 horas de aulas teóricas e 16 horas de aulas práticas, sendo dividida em: Oscilador harmônico; Oscilações amortecidas e forçadas; Ondas mecânicas; Ondas sonoras; Ondas eletromagnéticas; Óptica geométrica; Óptica física; Relatividade restrita; Física quântica. Contudo, como visto, esta disciplina engloba outros assuntos além da FMC, o que nos fez dividir a carga horária total da disciplina que contém FMC pelo número de itens que a mesma apresenta, chegando assim a uma média de 15 horas destinadas ao ensino de FMC. Ademais, os livros textos usados como referência principal ao conteúdo destinado à FMC perfazem, em média, 20% do livro, o que aproxima nossa estimativa de 15 horas dos idealizados nos livros textos. Segundo consta no catálogo da instituição, essas horas são divididas ao ensino de Relatividade Restrita e Introdução a Física Quântica. </w:t>
      </w:r>
    </w:p>
    <w:p>
      <w:pPr>
        <w:pStyle w:val="Normal"/>
        <w:autoSpaceDE w:val="false"/>
        <w:rPr/>
      </w:pPr>
      <w:r>
        <w:rPr/>
        <w:t>Uma análise comparativa da carga horária destinada ao ensino de elementos de FMC em relação à carga horária de Física Básica pode ser visualizada pelo gráfico a seguir:</w:t>
      </w:r>
    </w:p>
    <w:p>
      <w:pPr>
        <w:pStyle w:val="Normal"/>
        <w:autoSpaceDE w:val="false"/>
        <w:rPr/>
      </w:pPr>
      <w:r>
        <w:rPr/>
      </w:r>
    </w:p>
    <w:p>
      <w:pPr>
        <w:pStyle w:val="Normal"/>
        <w:autoSpaceDE w:val="false"/>
        <w:jc w:val="center"/>
        <w:rPr/>
      </w:pPr>
      <w:r>
        <w:rPr/>
        <w:object w:dxaOrig="7785" w:dyaOrig="4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9pt;height:220.95pt" stroked="t" strokecolor="#000000" strokeweight="1pt" filled="f" o:ole="">
            <v:stroke linestyle="Single" dashstyle="Solid"/>
            <v:imagedata r:id="rId4" o:title=""/>
          </v:shape>
          <o:OLEObject Type="Embed" ProgID="" ShapeID="ole_rId3" DrawAspect="Content" ObjectID="_461633075" r:id="rId3"/>
        </w:object>
      </w:r>
    </w:p>
    <w:p>
      <w:pPr>
        <w:pStyle w:val="Normal"/>
        <w:autoSpaceDE w:val="false"/>
        <w:rPr/>
      </w:pPr>
      <w:r>
        <w:rPr/>
      </w:r>
    </w:p>
    <w:p>
      <w:pPr>
        <w:pStyle w:val="Normal"/>
        <w:autoSpaceDE w:val="false"/>
        <w:rPr/>
      </w:pPr>
      <w:r>
        <w:rPr/>
        <w:t xml:space="preserve">De acordo com estes resultados podemos afirmar que o número de horas destinadas ao ensino de elementos de FMC nos cursos de engenharia da UNIFEI corresponde a somente cerca de 7% da carga horária total de Física Básica.. Nota-se que somente o curso de Engenharia de Controle e Automação não apresenta FMC em seu currículo. Neste sentido, convém ressaltar que a quantidade de horas destinada a Física é altamente relevante, já que a mesma compõe uma das disciplinas consideradas básicas a todos os cursos de engenharia do país, sendo, então, considerada fundamental para formação destes profissionais. No entanto, cabe lembrar que o mais importante neste contexto é o que está sendo abordado nestas disciplinas de Física básica, já que no desenvolvimento de currículos escolhas devem ser feitas e as mesmas devem estar pautadas na relevância que trarão aos futuros profissionais da área. </w:t>
      </w:r>
    </w:p>
    <w:p>
      <w:pPr>
        <w:pStyle w:val="Normal"/>
        <w:rPr/>
      </w:pPr>
      <w:r>
        <w:rPr/>
        <w:t>Segundo PERFOLL e REZENDE Jr. (2006), através da análise de 10% das ementas dos cursos de engenharia no Brasil constatou-se que já existe um número considerável de Instituições de Ensino Superior (IES) que, por iniciativa própria, abordam tópicos de FMC nos seus currículos. Entretanto, a maioria das disciplinas que abordam estes tópicos, possui caráter introdutório e uma pequena carga horária. Traçando um comparativo com este trabalho podemos afirmar que a UNIFEI está inserida nesta situação, ou seja, apresenta uma carga horária insatisfatória de elementos de FMC, mas ainda assim de forma totalmente autônoma, já que</w:t>
      </w:r>
      <w:r>
        <w:rPr>
          <w:iCs/>
        </w:rPr>
        <w:t xml:space="preserve"> nas Diretrizes Curriculares dos Cursos de Engenharia a Física faz parte dos conteúdos básicos, entretanto simplesmente são requeridas práticas de laboratório, não especificando os conteúdos que devem ser abordados.</w:t>
      </w:r>
    </w:p>
    <w:p>
      <w:pPr>
        <w:pStyle w:val="Normal"/>
        <w:rPr/>
      </w:pPr>
      <w:r>
        <w:rPr/>
        <w:t xml:space="preserve">Já segundo CUNHA et al. (2008), através da análise de cerca de 50% das ementas dos cursos de engenharia no estado de Minas Gerais revela que mais da metade destes cursos analisados incluem tópicos de FMC em suas grades curriculares. Contudo, estes tópicos são abordados de forma superficial, já que a carga horária destinada a tópicos de FMC é muito baixa, cerca de 0,5 % da carga horária total dos cursos. Agora em nível Estadual, podemos notar que novamente a UNIFEI se enquadra nos resultados encontrados pelo trabalho referido acima. Se fizermos uma comparação de carga horária destinada a elementos de FMC e a carga horária total do curso, chegaremos à conclusão que em média, 0,4 % da carga horária total dos cursos de Engenharia da UNIFEI são destinadas a abordagem de FMC. </w:t>
      </w:r>
    </w:p>
    <w:p>
      <w:pPr>
        <w:pStyle w:val="Normal"/>
        <w:ind w:hanging="0"/>
        <w:rPr>
          <w:b/>
          <w:b/>
        </w:rPr>
      </w:pPr>
      <w:r>
        <w:rPr>
          <w:b/>
        </w:rPr>
      </w:r>
    </w:p>
    <w:p>
      <w:pPr>
        <w:pStyle w:val="Normal"/>
        <w:ind w:hanging="0"/>
        <w:rPr>
          <w:b/>
          <w:b/>
        </w:rPr>
      </w:pPr>
      <w:r>
        <w:rPr>
          <w:b/>
        </w:rPr>
        <w:t>7. CONSIDERAÇÕES FINAIS</w:t>
      </w:r>
    </w:p>
    <w:p>
      <w:pPr>
        <w:pStyle w:val="Normal"/>
        <w:rPr>
          <w:b/>
          <w:b/>
        </w:rPr>
      </w:pPr>
      <w:r>
        <w:rPr>
          <w:b/>
        </w:rPr>
      </w:r>
    </w:p>
    <w:p>
      <w:pPr>
        <w:pStyle w:val="Normal"/>
        <w:rPr/>
      </w:pPr>
      <w:r>
        <w:rPr/>
        <w:t>O objetivo central deste trabalho foi o de estabelecer um panorama da atual situação da UNIFEI no que se refere à educação para o desenvolvimento de tecnologias, analisando tanto os cursos de graduação em Engenharia quanto as Diretrizes e propostas para a inserção de elementos da Física do Século XX em seus currículos. Considerando a análise realizada nas ementas das disciplinas dos cursos de engenharia podemos afirmar que quase todos, por iniciativa própria, abordam elementos de FMC em seus currículos. A partir do levantamento de dados foi possível constatar que tal abordagem de FMC é ainda bem modesta nos cursos de Engenharia existentes na UNIFEI, quando comparada à carga horária total dos cursos de engenharia. Desta forma poucas informações são acrescentadas aos acadêmicos desses cursos, não garantindo os conhecimentos necessários para o desenvolvimento de tecnologias – principalmente se considerado a complexidade e implicações didáticas para a compreensão desses elementos de FMC.</w:t>
      </w:r>
    </w:p>
    <w:p>
      <w:pPr>
        <w:pStyle w:val="Normal"/>
        <w:rPr/>
      </w:pPr>
      <w:r>
        <w:rPr>
          <w:color w:val="000000"/>
        </w:rPr>
        <w:t>A legislação educacional para as graduações em engenharia no Brasil estabelece que o núcleo de conteúdos básicos deve compreender cerca de 30 % da carga horária mínima do curso. Entretanto</w:t>
      </w:r>
      <w:r>
        <w:rPr/>
        <w:t xml:space="preserve">, nos conteúdos de Física, Química e Informática apenas se exige atividades de laboratório, não especificando os conteúdos que devem ser abordados. Com isso, os organizadores dos currículos dos cursos escolhem quais conteúdos de física serão contemplados nos mesmos, podendo ou não abordar elementos de FMC. </w:t>
      </w:r>
    </w:p>
    <w:p>
      <w:pPr>
        <w:pStyle w:val="Normal"/>
        <w:rPr/>
      </w:pPr>
      <w:r>
        <w:rPr/>
        <w:t xml:space="preserve">Nesse sentido, advogamos aqui que as bases científicas dos cursos de engenharia no Brasil devem ser fortalecidas, pois são pilares construídos durante a formação deste profissional, com reformulações curriculares significativas que permitam aos futuros profissionais aplicar conhecimentos matemáticos, científicos, tecnológicos e instrumentais à engenharia e também trabalhar em equipes multidisciplinares. </w:t>
      </w:r>
    </w:p>
    <w:p>
      <w:pPr>
        <w:pStyle w:val="Normal"/>
        <w:rPr/>
      </w:pPr>
      <w:r>
        <w:rPr/>
        <w:t>Atualmente a capacidade de gerar bens e serviços a partir de conhecimentos científicos tornou-se fator determinante das expressões política, econômica e militar do poder relativo entre as nações. Uma expressão direta é que hoje vivemos num mundo dominado pelo conhecimento; e esse é o fator diferenciador das nações. Diante deste fato, esperamos estar contribuindo para que haja mais discussões da necessidade e importância da inclusão e ampliação de FMC em cursos voltados à área científica e tecnológica, visando o seu desenvolvimento e respectiva apropriação conceitual por profissionais de áreas científicas e tecnológicas formados no Brasil.</w:t>
      </w:r>
    </w:p>
    <w:p>
      <w:pPr>
        <w:pStyle w:val="Normal"/>
        <w:rPr/>
      </w:pPr>
      <w:r>
        <w:rPr/>
        <w:t xml:space="preserve">Assim, esperamos com esse trabalho contribuir com informações que possam trazer argumentos para possíveis reflexões na UNIFEI e demais centros formadores do país. </w:t>
      </w:r>
    </w:p>
    <w:p>
      <w:pPr>
        <w:pStyle w:val="Normal"/>
        <w:rPr>
          <w:b/>
          <w:b/>
        </w:rPr>
      </w:pPr>
      <w:r>
        <w:rPr>
          <w:b/>
        </w:rPr>
      </w:r>
    </w:p>
    <w:p>
      <w:pPr>
        <w:pStyle w:val="Normal"/>
        <w:ind w:hanging="0"/>
        <w:rPr>
          <w:b/>
          <w:b/>
          <w:i/>
          <w:i/>
        </w:rPr>
      </w:pPr>
      <w:r>
        <w:rPr>
          <w:b/>
          <w:i/>
        </w:rPr>
        <w:t>Agradecimentos</w:t>
      </w:r>
    </w:p>
    <w:p>
      <w:pPr>
        <w:pStyle w:val="Normal"/>
        <w:ind w:firstLine="708"/>
        <w:rPr/>
      </w:pPr>
      <w:r>
        <w:rPr>
          <w:color w:val="000000"/>
        </w:rPr>
        <w:t>Agradecemos ao CNPq pelo auxilio financeiro na modalidade de Iniciação Científica.</w:t>
      </w:r>
    </w:p>
    <w:p>
      <w:pPr>
        <w:pStyle w:val="Normal"/>
        <w:rPr>
          <w:color w:val="000000"/>
        </w:rPr>
      </w:pPr>
      <w:r>
        <w:rPr>
          <w:color w:val="000000"/>
        </w:rPr>
      </w:r>
    </w:p>
    <w:p>
      <w:pPr>
        <w:pStyle w:val="Normal"/>
        <w:ind w:hanging="0"/>
        <w:rPr>
          <w:b/>
          <w:b/>
          <w:color w:val="000000"/>
        </w:rPr>
      </w:pPr>
      <w:r>
        <w:rPr>
          <w:b/>
          <w:color w:val="000000"/>
        </w:rPr>
      </w:r>
    </w:p>
    <w:p>
      <w:pPr>
        <w:pStyle w:val="Normal"/>
        <w:ind w:hanging="0"/>
        <w:rPr>
          <w:b/>
          <w:b/>
        </w:rPr>
      </w:pPr>
      <w:r>
        <w:rPr>
          <w:b/>
        </w:rPr>
        <w:t>BIBLIOGRAFIA</w:t>
      </w:r>
    </w:p>
    <w:p>
      <w:pPr>
        <w:pStyle w:val="Normal"/>
        <w:ind w:hanging="0"/>
        <w:rPr>
          <w:b/>
          <w:b/>
        </w:rPr>
      </w:pPr>
      <w:r>
        <w:rPr>
          <w:b/>
        </w:rPr>
      </w:r>
    </w:p>
    <w:p>
      <w:pPr>
        <w:pStyle w:val="Normal"/>
        <w:ind w:hanging="0"/>
        <w:rPr/>
      </w:pPr>
      <w:r>
        <w:rPr/>
        <w:t xml:space="preserve">BRASIL. </w:t>
      </w:r>
      <w:r>
        <w:rPr>
          <w:b/>
        </w:rPr>
        <w:t>Diretrizes Curriculares Nacionais para os Cursos de Engenharia</w:t>
      </w:r>
      <w:r>
        <w:rPr/>
        <w:t xml:space="preserve">. Parecer nº.: CNE/CES 1362/2001.  </w:t>
      </w:r>
    </w:p>
    <w:p>
      <w:pPr>
        <w:pStyle w:val="Normal"/>
        <w:ind w:hanging="0"/>
        <w:rPr/>
      </w:pPr>
      <w:r>
        <w:rPr/>
      </w:r>
    </w:p>
    <w:p>
      <w:pPr>
        <w:pStyle w:val="Normal"/>
        <w:ind w:hanging="0"/>
        <w:rPr/>
      </w:pPr>
      <w:r>
        <w:rPr/>
        <w:t xml:space="preserve">CHIBENI, S. </w:t>
      </w:r>
      <w:r>
        <w:rPr>
          <w:b/>
        </w:rPr>
        <w:t>A interpretação da Mecânica Quântica</w:t>
      </w:r>
      <w:r>
        <w:rPr/>
        <w:t xml:space="preserve">. In: Física Moderna: Mito e ciência – 2001. Disponível em: </w:t>
      </w:r>
      <w:hyperlink r:id="rId5">
        <w:r>
          <w:rPr>
            <w:rStyle w:val="InternetLink"/>
          </w:rPr>
          <w:t>http://www.comciencia.br/reportagens/fisica/fisica04.htm</w:t>
        </w:r>
      </w:hyperlink>
      <w:r>
        <w:rPr/>
        <w:t>&gt; acessado em 12/08/2008.</w:t>
      </w:r>
    </w:p>
    <w:p>
      <w:pPr>
        <w:pStyle w:val="Normal"/>
        <w:ind w:hanging="0"/>
        <w:rPr/>
      </w:pPr>
      <w:r>
        <w:rPr/>
      </w:r>
    </w:p>
    <w:p>
      <w:pPr>
        <w:pStyle w:val="Normal"/>
        <w:ind w:hanging="0"/>
        <w:rPr/>
      </w:pPr>
      <w:r>
        <w:rPr/>
        <w:t xml:space="preserve">CUNHA, L. S.; REZENDE JUNIOR, M. F.; SILVA, A. P; CHIARELLO, A. G. A Física Moderna e Contemporânea nos cursos de Engenharia no Estado de Minas Gerais. In: </w:t>
      </w:r>
      <w:r>
        <w:rPr>
          <w:b/>
        </w:rPr>
        <w:t>anais...</w:t>
      </w:r>
      <w:r>
        <w:rPr/>
        <w:t xml:space="preserve"> XXXVI Congresso Brasileiro de Ensino de Engenharia, São Paulo: Abenge, v. 1, 2008.</w:t>
      </w:r>
    </w:p>
    <w:p>
      <w:pPr>
        <w:pStyle w:val="Normal"/>
        <w:ind w:hanging="0"/>
        <w:rPr/>
      </w:pPr>
      <w:r>
        <w:rPr/>
      </w:r>
    </w:p>
    <w:p>
      <w:pPr>
        <w:pStyle w:val="Normal"/>
        <w:ind w:hanging="0"/>
        <w:rPr/>
      </w:pPr>
      <w:r>
        <w:rPr/>
        <w:t xml:space="preserve">PERFOLL, A. P e REZENDE Jr. M. F. A Física Moderna e Contemporânea e o ensino de Engenharia: Contexto e Perspectivas, In: Atas do XXXIV CONGRESSO BRASILEIRO DE ENSINO DE ENGENHARIA, Passo Fundo. </w:t>
      </w:r>
      <w:r>
        <w:rPr>
          <w:b/>
        </w:rPr>
        <w:t>Atas...</w:t>
      </w:r>
      <w:r>
        <w:rPr/>
        <w:t xml:space="preserve"> Passo Fundo: 2006.</w:t>
      </w:r>
    </w:p>
    <w:p>
      <w:pPr>
        <w:pStyle w:val="Normal"/>
        <w:ind w:hanging="0"/>
        <w:rPr/>
      </w:pPr>
      <w:r>
        <w:rPr/>
      </w:r>
    </w:p>
    <w:p>
      <w:pPr>
        <w:pStyle w:val="Normal"/>
        <w:ind w:hanging="0"/>
        <w:rPr/>
      </w:pPr>
      <w:r>
        <w:rPr/>
        <w:t xml:space="preserve">PIRRÓ, W. e LONGO, </w:t>
      </w:r>
      <w:r>
        <w:rPr>
          <w:b/>
        </w:rPr>
        <w:t>“Reengenharia” do ensino de engenharia</w:t>
      </w:r>
      <w:r>
        <w:rPr/>
        <w:t>. Uma necessidade. 2001. Disponível em: &lt;</w:t>
      </w:r>
      <w:hyperlink r:id="rId6">
        <w:r>
          <w:rPr>
            <w:rStyle w:val="InternetLink"/>
          </w:rPr>
          <w:t>http://www.engenheiro2001.org.br/programas/971207a.doc</w:t>
        </w:r>
      </w:hyperlink>
      <w:r>
        <w:rPr/>
        <w:t xml:space="preserve"> &gt; Acessado em 07/08/2007</w:t>
      </w:r>
    </w:p>
    <w:p>
      <w:pPr>
        <w:pStyle w:val="Normal"/>
        <w:ind w:hanging="0"/>
        <w:rPr/>
      </w:pPr>
      <w:r>
        <w:rPr/>
      </w:r>
    </w:p>
    <w:p>
      <w:pPr>
        <w:pStyle w:val="Normal"/>
        <w:ind w:hanging="0"/>
        <w:rPr/>
      </w:pPr>
      <w:r>
        <w:rPr/>
        <w:t xml:space="preserve">PIRRÓ, W. e LONGO, </w:t>
      </w:r>
      <w:r>
        <w:rPr>
          <w:b/>
        </w:rPr>
        <w:t>Considerações sobre o avanço científico e tecnológico e o desenvolvimento sustentável.</w:t>
      </w:r>
      <w:r>
        <w:rPr/>
        <w:t xml:space="preserve"> 2008. Disponível em: &lt;</w:t>
      </w:r>
      <w:hyperlink r:id="rId7">
        <w:r>
          <w:rPr>
            <w:rStyle w:val="InternetLink"/>
          </w:rPr>
          <w:t>http://www.waldimir.longo.nom.br/publicacoes.html</w:t>
        </w:r>
      </w:hyperlink>
      <w:r>
        <w:rPr/>
        <w:t>&gt; acessado em 17/09/2008.</w:t>
      </w:r>
    </w:p>
    <w:p>
      <w:pPr>
        <w:pStyle w:val="Normal"/>
        <w:ind w:hanging="0"/>
        <w:rPr/>
      </w:pPr>
      <w:r>
        <w:rPr/>
      </w:r>
    </w:p>
    <w:p>
      <w:pPr>
        <w:pStyle w:val="Normal"/>
        <w:ind w:hanging="0"/>
        <w:rPr/>
      </w:pPr>
      <w:r>
        <w:rPr/>
      </w:r>
    </w:p>
    <w:p>
      <w:pPr>
        <w:pStyle w:val="Normal"/>
        <w:ind w:hanging="0"/>
        <w:rPr/>
      </w:pPr>
      <w:r>
        <w:rPr/>
        <w:t xml:space="preserve">SAVELLI, R. M. </w:t>
      </w:r>
      <w:r>
        <w:rPr>
          <w:b/>
        </w:rPr>
        <w:t>Os serviços de engenharia no Brasil</w:t>
      </w:r>
      <w:r>
        <w:rPr/>
        <w:t xml:space="preserve">. 2004. Disponível em: </w:t>
      </w:r>
      <w:hyperlink r:id="rId8">
        <w:r>
          <w:rPr>
            <w:rStyle w:val="InternetLink"/>
          </w:rPr>
          <w:t>http://servicos.capes.gov.br/arquivos/valiacao/estudos/dados1/2004/52002012/045/2004_045_52002012006P1_Prod_Tec.pdf</w:t>
        </w:r>
      </w:hyperlink>
      <w:r>
        <w:rPr/>
        <w:t xml:space="preserve"> Acessado em: 07/08/2008</w:t>
      </w:r>
    </w:p>
    <w:p>
      <w:pPr>
        <w:pStyle w:val="Normal"/>
        <w:ind w:hanging="0"/>
        <w:rPr/>
      </w:pPr>
      <w:r>
        <w:rPr/>
      </w:r>
    </w:p>
    <w:p>
      <w:pPr>
        <w:pStyle w:val="Normal"/>
        <w:spacing w:before="120" w:after="120"/>
        <w:ind w:hanging="0"/>
        <w:rPr/>
      </w:pPr>
      <w:r>
        <w:rPr/>
        <w:t xml:space="preserve">UNIFEI. Universidade Federal de Itajubá. Disponível em: &lt; </w:t>
      </w:r>
      <w:hyperlink r:id="rId9">
        <w:r>
          <w:rPr>
            <w:rStyle w:val="InternetLink"/>
          </w:rPr>
          <w:t>www.unifei.edu.br</w:t>
        </w:r>
      </w:hyperlink>
      <w:r>
        <w:rPr/>
        <w:t xml:space="preserve"> &gt; acesso em 07/08/2008.</w:t>
      </w:r>
    </w:p>
    <w:p>
      <w:pPr>
        <w:pStyle w:val="Normal"/>
        <w:ind w:hanging="0"/>
        <w:rPr/>
      </w:pPr>
      <w:r>
        <w:rPr/>
      </w:r>
    </w:p>
    <w:p>
      <w:pPr>
        <w:pStyle w:val="Normal"/>
        <w:ind w:hanging="0"/>
        <w:rPr/>
      </w:pPr>
      <w:r>
        <w:rPr/>
      </w:r>
    </w:p>
    <w:p>
      <w:pPr>
        <w:pStyle w:val="TextBody"/>
        <w:rPr>
          <w:caps/>
          <w:sz w:val="28"/>
          <w:lang w:val="en-GB"/>
        </w:rPr>
      </w:pPr>
      <w:r>
        <w:rPr>
          <w:caps/>
          <w:sz w:val="28"/>
          <w:lang w:val="en-GB"/>
        </w:rPr>
        <w:t>The Modern and contemporary physic in the engineering courses of Federal university of itajubÁ-MG</w:t>
      </w:r>
    </w:p>
    <w:p>
      <w:pPr>
        <w:pStyle w:val="Normal"/>
        <w:rPr>
          <w:caps/>
          <w:sz w:val="28"/>
          <w:lang w:val="en-GB"/>
        </w:rPr>
      </w:pPr>
      <w:r>
        <w:rPr>
          <w:caps/>
          <w:sz w:val="28"/>
          <w:lang w:val="en-GB"/>
        </w:rPr>
      </w:r>
    </w:p>
    <w:p>
      <w:pPr>
        <w:pStyle w:val="Normal"/>
        <w:rPr/>
      </w:pPr>
      <w:r>
        <w:rPr>
          <w:b/>
          <w:i/>
          <w:lang w:val="en-US"/>
        </w:rPr>
        <w:t>ABSTRACT</w:t>
      </w:r>
      <w:r>
        <w:rPr>
          <w:i/>
          <w:lang w:val="en-US"/>
        </w:rPr>
        <w:t xml:space="preserve">: The current Engineering teaching in Brazil has undergoing changes that need deep analyses and reflections. In this study we argue the importance of Modern and Contemporary Physics in the initial engineer preparation. Specifically, the present work consists specifically on the analysis of summaries and curricular structures in different Engineering graduation courses at the Federal University of Itajubá - MG, aiming to detect elements of the Physics of XX century, to supply a view with the main characteristics of technological preparation and the new world demand. Of the accomplished analysis, the main conclusion was the limitation and low workload destined to Modern and Contemporary Physic in engineering courses at the Federal University of Itajubá-MG. </w:t>
      </w:r>
      <w:r>
        <w:rPr>
          <w:i/>
          <w:iCs/>
          <w:lang w:val="en-US"/>
        </w:rPr>
        <w:t xml:space="preserve"> </w:t>
      </w:r>
    </w:p>
    <w:p>
      <w:pPr>
        <w:pStyle w:val="Normal"/>
        <w:tabs>
          <w:tab w:val="clear" w:pos="708"/>
          <w:tab w:val="left" w:pos="6060" w:leader="none"/>
        </w:tabs>
        <w:rPr>
          <w:i/>
          <w:i/>
          <w:iCs/>
          <w:lang w:val="en-US"/>
        </w:rPr>
      </w:pPr>
      <w:r>
        <w:rPr>
          <w:i/>
          <w:iCs/>
          <w:lang w:val="en-US"/>
        </w:rPr>
      </w:r>
    </w:p>
    <w:p>
      <w:pPr>
        <w:pStyle w:val="Normal"/>
        <w:tabs>
          <w:tab w:val="clear" w:pos="708"/>
          <w:tab w:val="left" w:pos="6060" w:leader="none"/>
        </w:tabs>
        <w:rPr>
          <w:i/>
          <w:i/>
          <w:lang w:val="en-US"/>
        </w:rPr>
      </w:pPr>
      <w:r>
        <w:rPr>
          <w:i/>
          <w:lang w:val="en-US"/>
        </w:rPr>
      </w:r>
    </w:p>
    <w:p>
      <w:pPr>
        <w:pStyle w:val="Normal"/>
        <w:tabs>
          <w:tab w:val="clear" w:pos="708"/>
          <w:tab w:val="left" w:pos="426" w:leader="none"/>
        </w:tabs>
        <w:ind w:hanging="0"/>
        <w:rPr/>
      </w:pPr>
      <w:r>
        <w:rPr>
          <w:b/>
          <w:i/>
          <w:lang w:val="en-GB"/>
        </w:rPr>
        <w:t>Keywords:</w:t>
      </w:r>
      <w:r>
        <w:rPr>
          <w:i/>
          <w:lang w:val="en-GB"/>
        </w:rPr>
        <w:t xml:space="preserve"> </w:t>
      </w:r>
      <w:r>
        <w:rPr>
          <w:i/>
          <w:iCs/>
          <w:lang w:val="en-US"/>
        </w:rPr>
        <w:t xml:space="preserve">Teaching of Engineering, Modern and Contemporary Physic, Federal University of Itajubá - MG. </w:t>
      </w:r>
    </w:p>
    <w:sectPr>
      <w:headerReference w:type="default" r:id="rId10"/>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b/>
      <w:sz w:val="24"/>
      <w:lang w:val="en-U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Footnote">
    <w:name w:val="Footnote Text"/>
    <w:basedOn w:val="Normal"/>
    <w:pPr>
      <w:ind w:hanging="0"/>
      <w:jc w:val="left"/>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el@unifei.edu.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comciencia.br/reportagens/fisica/fisica04.htm" TargetMode="External"/><Relationship Id="rId6" Type="http://schemas.openxmlformats.org/officeDocument/2006/relationships/hyperlink" Target="http://www.engenheiro2001.org.br/programas/971207a.doc" TargetMode="External"/><Relationship Id="rId7" Type="http://schemas.openxmlformats.org/officeDocument/2006/relationships/hyperlink" Target="http://www.waldimir.longo.nom.br/publicacoes.html" TargetMode="External"/><Relationship Id="rId8" Type="http://schemas.openxmlformats.org/officeDocument/2006/relationships/hyperlink" Target="http://servicos.capes.gov.br/arquivos/valiacao/estudos/dados1/2004/52002012/045/2004_045_52002012006P1_Prod_Tec.pdf" TargetMode="External"/><Relationship Id="rId9" Type="http://schemas.openxmlformats.org/officeDocument/2006/relationships/hyperlink" Target="http://www.unifei.edu.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4:00Z</dcterms:created>
  <dc:creator>Hiran Ferreira de Lira</dc:creator>
  <dc:description/>
  <cp:keywords/>
  <dc:language>en-US</dc:language>
  <cp:lastModifiedBy>GPEFT</cp:lastModifiedBy>
  <dcterms:modified xsi:type="dcterms:W3CDTF">2009-08-17T18:15:00Z</dcterms:modified>
  <cp:revision>32</cp:revision>
  <dc:subject/>
  <dc:title>INSTRUÇÕES PARA A PREPARAÇÃO E SUBMISSÃO DE TRABALHOS PARA O CONGRESSO BRASILEIRO DE EDUCAÇÃO EM ENGENHARIA 2009</dc:title>
</cp:coreProperties>
</file>