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REPERCUSSÃO DOS 125 ANOS DO IEEE NA FORMAÇÃO DOS ESTUDANTES E PROFISSIONAIS DE ENGENHARIA</w:t>
      </w:r>
    </w:p>
    <w:p>
      <w:pPr>
        <w:pStyle w:val="Normal"/>
        <w:rPr/>
      </w:pPr>
      <w:r>
        <w:rPr/>
      </w:r>
    </w:p>
    <w:p>
      <w:pPr>
        <w:pStyle w:val="Normal"/>
        <w:rPr/>
      </w:pPr>
      <w:r>
        <w:rPr/>
      </w:r>
    </w:p>
    <w:p>
      <w:pPr>
        <w:pStyle w:val="Autor"/>
        <w:rPr/>
      </w:pPr>
      <w:r>
        <w:rPr>
          <w:b/>
        </w:rPr>
        <w:t>Rodrigo Oliveira Cavalcanti</w:t>
      </w:r>
      <w:r>
        <w:rPr/>
        <w:t xml:space="preserve"> – rod.cavalcanti@ieee.org</w:t>
      </w:r>
    </w:p>
    <w:p>
      <w:pPr>
        <w:pStyle w:val="Autor"/>
        <w:rPr/>
      </w:pPr>
      <w:r>
        <w:rPr>
          <w:b/>
        </w:rPr>
        <w:t>Lucas Antônio Carneiro</w:t>
      </w:r>
      <w:r>
        <w:rPr/>
        <w:t xml:space="preserve"> – lucaseletrojr@gmail.com</w:t>
      </w:r>
    </w:p>
    <w:p>
      <w:pPr>
        <w:pStyle w:val="Normal"/>
        <w:autoSpaceDE w:val="false"/>
        <w:ind w:hanging="0"/>
        <w:jc w:val="left"/>
        <w:rPr/>
      </w:pPr>
      <w:r>
        <w:rPr/>
        <w:t>Universidade Federal da Bahia, Escola Politécnica,</w:t>
      </w:r>
    </w:p>
    <w:p>
      <w:pPr>
        <w:pStyle w:val="Normal"/>
        <w:autoSpaceDE w:val="false"/>
        <w:ind w:hanging="0"/>
        <w:jc w:val="left"/>
        <w:rPr/>
      </w:pPr>
      <w:r>
        <w:rPr/>
        <w:t>Rua Prof. Aristides Novis, No 02, 4º Andar, Federação</w:t>
      </w:r>
    </w:p>
    <w:p>
      <w:pPr>
        <w:pStyle w:val="Normal"/>
        <w:ind w:hanging="0"/>
        <w:rPr/>
      </w:pPr>
      <w:r>
        <w:rPr/>
        <w:t>40210-630 – Salvador – BA</w:t>
      </w:r>
    </w:p>
    <w:p>
      <w:pPr>
        <w:pStyle w:val="Normal"/>
        <w:rPr/>
      </w:pPr>
      <w:r>
        <w:rPr/>
      </w:r>
    </w:p>
    <w:p>
      <w:pPr>
        <w:pStyle w:val="Resumo"/>
        <w:rPr/>
      </w:pPr>
      <w:r>
        <w:rPr>
          <w:b/>
        </w:rPr>
        <w:t>Resumo:</w:t>
      </w:r>
      <w:r>
        <w:rPr/>
        <w:t xml:space="preserve"> Este documento visa apresentar o trabalho desenvolvido pelo IEEE (</w:t>
      </w:r>
      <w:r>
        <w:rPr>
          <w:iCs/>
        </w:rPr>
        <w:t>Instituto de Engenheiros Eletricistas e Eletrônicos)</w:t>
      </w:r>
      <w:r>
        <w:rPr/>
        <w:t xml:space="preserve"> e sua contribuição para a formação dos estudantes e profissionais de engenharia ao longo desses 125 anos de existência. Será abordado um pouco da história do instituto, os benefícios que ele proporciona a seus membros, a realidade estudantil e a importância do instituto para o desenvolvimento da sociedade.</w:t>
      </w:r>
    </w:p>
    <w:p>
      <w:pPr>
        <w:pStyle w:val="Resumo"/>
        <w:rPr/>
      </w:pPr>
      <w:r>
        <w:rPr/>
      </w:r>
    </w:p>
    <w:p>
      <w:pPr>
        <w:pStyle w:val="Resumo"/>
        <w:rPr/>
      </w:pPr>
      <w:r>
        <w:rPr>
          <w:b/>
        </w:rPr>
        <w:t>Palavras-chave:</w:t>
      </w:r>
      <w:r>
        <w:rPr/>
        <w:t xml:space="preserve"> IEEE, 125 anos, desenvolvimento, engenharia, profissionais.</w:t>
      </w:r>
    </w:p>
    <w:p>
      <w:pPr>
        <w:pStyle w:val="Normal"/>
        <w:ind w:hanging="0"/>
        <w:rPr/>
      </w:pPr>
      <w:r>
        <w:rPr/>
      </w:r>
    </w:p>
    <w:p>
      <w:pPr>
        <w:pStyle w:val="Heading1"/>
        <w:ind w:left="426" w:firstLine="1"/>
        <w:rPr/>
      </w:pPr>
      <w:r>
        <w:rPr/>
        <w:t>introdução</w:t>
      </w:r>
    </w:p>
    <w:p>
      <w:pPr>
        <w:pStyle w:val="Normal"/>
        <w:rPr/>
      </w:pPr>
      <w:r>
        <w:rPr>
          <w:bCs/>
        </w:rPr>
        <w:t xml:space="preserve">O ano de 2009 é um ano marcante para o IEEE, pois em </w:t>
      </w:r>
      <w:r>
        <w:rPr/>
        <w:t>13 de Maio de 2009 comemorou-se o aniversário de 125 anos do instituto.</w:t>
      </w:r>
    </w:p>
    <w:p>
      <w:pPr>
        <w:pStyle w:val="Normal"/>
        <w:rPr/>
      </w:pPr>
      <w:r>
        <w:rPr>
          <w:bCs/>
        </w:rPr>
        <w:t>O IEEE (</w:t>
      </w:r>
      <w:r>
        <w:rPr/>
        <w:t>Instituto de Engenheiros Eletricistas e Eletrônicos) é a maior associação profissional técnico-científica do mundo. Através dos seus mais de 375.000 membros presentes em mais de 160 países, a organização, os seus membros, os seus voluntários e seus associados têm feito a diferença na vida quotidiana ao longo dos últimos 125 anos.</w:t>
      </w:r>
    </w:p>
    <w:p>
      <w:pPr>
        <w:pStyle w:val="Normal"/>
        <w:rPr/>
      </w:pPr>
      <w:r>
        <w:rPr/>
        <w:t>O IEEE está presente em uma grande variedade de áreas técnicas, variando de engenharia biomédica, controle e automação, telecomunicações, informática, robótica, software, eletrônica entre outras. A sua abrangência é tamanha que atualmente é conhecido apenas como IEEE e não mais como Instituto de Engenheiros Eletricistas e Eletrônicos.</w:t>
      </w:r>
    </w:p>
    <w:p>
      <w:pPr>
        <w:pStyle w:val="Normal"/>
        <w:rPr/>
      </w:pPr>
      <w:r>
        <w:rPr/>
        <w:t>O Instituto foi criado em 1884, em Piscataway, New Jersey, USA e entre seus sócios fundadores estão Alexander Graham Bell e Thomas Edison. O instituto realiza os principais encontros da área e publica cerca de 30% da literatura técnica que circula na área de engenharia elétrica e informática. São cerca de 450 conferências anuais e aproximadamente 130 periódicos organizados pelas 39 sociedades técnicas das mais variadas áreas que já foram citadas.</w:t>
      </w:r>
    </w:p>
    <w:p>
      <w:pPr>
        <w:pStyle w:val="Normal"/>
        <w:rPr/>
      </w:pPr>
      <w:r>
        <w:rPr/>
        <w:t xml:space="preserve">Além disso, o instituto também é responsável pela elaboração de diversos padrões técnicos. Atualmente existem 900 estabelecidos e 400 em desenvolvimento. Um exemplo é o conjunto de padrões da linha 802.11 para redes de comunicação </w:t>
      </w:r>
      <w:r>
        <w:rPr>
          <w:i/>
          <w:iCs/>
        </w:rPr>
        <w:t xml:space="preserve">wireless </w:t>
      </w:r>
      <w:r>
        <w:rPr/>
        <w:t>e a família 1609 de padrões para comunicação entre automóveis (BERGER, 2007), em desenvolvimento.</w:t>
      </w:r>
    </w:p>
    <w:p>
      <w:pPr>
        <w:pStyle w:val="Normal"/>
        <w:rPr/>
      </w:pPr>
      <w:r>
        <w:rPr/>
        <w:t>Devido a sua dimensão o instituto possui uma divisão geográfica em áreas, as chamadas Regiões. São ao todo 10 Regiões, Estados Unidos (Regiões 1 a 6), Canadá (Região 7), Europa, África e Oriente Médio (Região 8), América Latina (Região 9), Ásia e Oceania (Região 10). Em um nível hierárquico menor estão as Seções, existem ao todo mais de 300 Seções que servem como centros de atividade profissional para engenheiros em nível local. Vinculadas a estas seções, existem mais de 1.600 ramos estudantis que funcionam como uma filial do IEEE dentro dos cursos de graduação e são um contato prévio com os futuros profissionais de engenharia elétrica e áreas afins.</w:t>
      </w:r>
    </w:p>
    <w:p>
      <w:pPr>
        <w:pStyle w:val="Normal"/>
        <w:rPr/>
      </w:pPr>
      <w:r>
        <w:rPr/>
        <w:t>Como se pode ver a abrangência do IEEE é enorme e essa data é importante para celebrar este marco que é o aniversário de 125 anos, 125 anos de inúmeras contribuições que o IEEE tem feito para mudar o mundo e apoiar o desenvolvimento de futuras tecnologias que irão beneficiar a humanidade.</w:t>
      </w:r>
    </w:p>
    <w:p>
      <w:pPr>
        <w:pStyle w:val="Heading1"/>
        <w:ind w:left="426" w:firstLine="1"/>
        <w:rPr/>
      </w:pPr>
      <w:r>
        <w:rPr/>
        <w:t>breve histórico</w:t>
      </w:r>
    </w:p>
    <w:p>
      <w:pPr>
        <w:pStyle w:val="Normal"/>
        <w:rPr/>
      </w:pPr>
      <w:r>
        <w:rPr/>
        <w:t>O IEEE hoje possui uma dimensão enorme e é um instituto dedicado à promoção da inovação tecnológica e excelência para o benefício da humanidade, concebendo profissionais envolvidos nas mais diversas áreas afins no campo da ciência e da tecnologia que se baseia a civilização moderna.</w:t>
      </w:r>
    </w:p>
    <w:p>
      <w:pPr>
        <w:pStyle w:val="Normal"/>
        <w:rPr/>
      </w:pPr>
      <w:r>
        <w:rPr/>
        <w:t xml:space="preserve">No entanto as raízes do IEEE são antigas, para conhecer um pouco do instituto deve-se voltar a 1884 quando a eletricidade estava apenas começando a se tornar uma importante força na sociedade. Nessa época já existia uma indústria na área estabelecida, a telegrafia, que no início de 1840, tinha chegado a ligar o mundo com um sistema de comunicação mais rápido que a velocidade do transporte. A segunda grande área estava apenas começando, a área de potência, originários de Thomas Edison e suas invenções da pioneira Pearl Street Station, em Nova Iorque. </w:t>
      </w:r>
    </w:p>
    <w:p>
      <w:pPr>
        <w:pStyle w:val="Heading2"/>
        <w:tabs>
          <w:tab w:val="left" w:pos="425" w:leader="none"/>
          <w:tab w:val="left" w:pos="851" w:leader="none"/>
        </w:tabs>
        <w:ind w:left="426" w:hanging="0"/>
        <w:rPr/>
      </w:pPr>
      <w:r>
        <w:rPr/>
        <w:t>Fundação da AIEE</w:t>
      </w:r>
    </w:p>
    <w:p>
      <w:pPr>
        <w:pStyle w:val="Normal"/>
        <w:rPr/>
      </w:pPr>
      <w:r>
        <w:rPr/>
        <w:t xml:space="preserve">Na Primavera de 1884, um pequeno grupo de indivíduos profissionais da recém criada engenharia elétrica se reuniram em Nova York. Eles formaram uma nova organização para apoiar os profissionais e de ajudá-los em seus esforços para aplicar a inovação para o bem da humanidade, o American Institute of Electrical Engineers, ou AIEE. Em outubro desse mesmo ano a AIEE realizou sua primeira reunião técnica na Filadélfia. Grandes nomes nas diversas áreas se reuniram, como o presidente fundador Norvin Green, da Western Union, que veio de telegrafia. Outro, como Thomas Edison, veio da potência, enquanto Alexander Graham Bell representou o mais recente ramo, o da indústria telefônica. Como a energia elétrica se espalhava rapidamente em toda a terra, reforçado por inovações como a transmissão a longa distância e em grande escala, e comercializado por indústrias, tais como Westinghouse e General Electric, a AIEE se tornou cada vez mais centrada na energia elétrica e à sua capacidade de mudar a vida das pessoas através dos produtos e serviços sem precedentes que poderia proporcionar. Houve um foco secundário em redes de comunicação, tanto do telégrafo e do telefone. Através de reuniões técnicas, publicações e promoções de normas, a AIEE levou ao crescimento e a educação da profissão de engenharia elétrica, enquanto que através de seções locais e ramos estudantis trouxe benefícios para seus engenheiros em diversos lugares. </w:t>
      </w:r>
    </w:p>
    <w:p>
      <w:pPr>
        <w:pStyle w:val="Heading2"/>
        <w:tabs>
          <w:tab w:val="left" w:pos="425" w:leader="none"/>
          <w:tab w:val="left" w:pos="851" w:leader="none"/>
        </w:tabs>
        <w:ind w:left="426" w:hanging="0"/>
        <w:rPr/>
      </w:pPr>
      <w:r>
        <w:rPr/>
        <w:t>Fundação da IRE</w:t>
      </w:r>
    </w:p>
    <w:p>
      <w:pPr>
        <w:pStyle w:val="Normal"/>
        <w:rPr/>
      </w:pPr>
      <w:r>
        <w:rPr/>
        <w:t xml:space="preserve">Enquanto isso uma nova indústria surgia, começando com os experimentos de telegrafia sem fio de Guglielmo Marconi no virar do século. O que era originalmente chamado de “sem fios” se tornou o rádio com possibilidades de amplificação elétrica. Com a nova indústria surgiu uma nova sociedade, em 1912, o </w:t>
      </w:r>
      <w:r>
        <w:rPr>
          <w:bCs/>
        </w:rPr>
        <w:t>Institute of Radio Engineers</w:t>
      </w:r>
      <w:r>
        <w:rPr/>
        <w:t>. O IRE foi modelado na AIEE, mas foi dedicado à área do rádio e, em seguida, cada vez mais na eletrônica. Esse instituto reforçava também a sua profissão, associando os seus membros através de publicações, normas e conferências, e incentivava a avançar as suas indústrias, promovendo a inovação e excelência nos novos produtos e serviços.</w:t>
      </w:r>
    </w:p>
    <w:p>
      <w:pPr>
        <w:pStyle w:val="Heading2"/>
        <w:tabs>
          <w:tab w:val="left" w:pos="425" w:leader="none"/>
          <w:tab w:val="left" w:pos="851" w:leader="none"/>
        </w:tabs>
        <w:ind w:left="426" w:hanging="0"/>
        <w:rPr/>
      </w:pPr>
      <w:r>
        <w:rPr/>
        <w:t>A convergência e junção das sociedades</w:t>
      </w:r>
    </w:p>
    <w:p>
      <w:pPr>
        <w:pStyle w:val="Normal"/>
        <w:rPr/>
      </w:pPr>
      <w:r>
        <w:rPr/>
        <w:t>Através da ajuda de dirigentes das duas sociedades, e com aplicações dos seus membros em inovações para a indústria, a eletricidade teceu o seu caminho, década por década, mais profundamente em todos os cantos da vida, na televisão, radar, transistores até chegar aos computadores. E cada vez mais, os interesses das sociedades se chocavam. Membresias em ambas as sociedades cresceram, mas no início de década de 1940, o IRE cresceu mais depressa e em 1957 tornou-se o maior grupo. Em 1º de Janeiro de 1963, O AIEE e a IRE fundiram para formar o Institute of Electrical and Electronics Engineers, ou IEEE. Na sua formação, o IEEE tinha 150.000 membros, dos quais 140.000 estavam nos Estados Unidos.</w:t>
      </w:r>
    </w:p>
    <w:p>
      <w:pPr>
        <w:pStyle w:val="Heading2"/>
        <w:tabs>
          <w:tab w:val="left" w:pos="425" w:leader="none"/>
          <w:tab w:val="left" w:pos="851" w:leader="none"/>
        </w:tabs>
        <w:ind w:left="1276" w:hanging="859"/>
        <w:rPr/>
      </w:pPr>
      <w:r>
        <w:rPr/>
        <w:t>Crescimento e Globalização</w:t>
      </w:r>
    </w:p>
    <w:p>
      <w:pPr>
        <w:pStyle w:val="Normal"/>
        <w:rPr/>
      </w:pPr>
      <w:r>
        <w:rPr/>
        <w:t xml:space="preserve">Ao longo das décadas que se seguiram, com o IEEE ainda na liderança, influenciava mais e mais áreas da vida das pessoas. Os grupos profissionais e técnicos dos órgãos de administração das antecessoras instituições evoluíram em Sociedades. Desde essa altura, os computadores evoluíram de enormes mainframes para dispositivos portáteis, todos parte de uma rede global ligada por satélites e, em seguida, por fibra óptica. Os domínios de interesse expandiram muito além de engenharia elétrica e eletrônica e de computação para áreas como a de micro e nanotecnologias, ultra-som, bioengenharia, robótica, materiais eletrônicos e muitos outros. A Eletrônica tornou-se onipresente, de robôs industriais a aparelhos médicos. Como as tecnologias e as indústrias que se desenvolveram cada vez mais transcenderam as fronteiras nacionais, o IEEE acompanhou-as tornando-se uma verdadeira instituição global que utiliza as inovações dos profissionais que representa, a fim de reforçar a sua própria excelência na entrega de produtos e serviços aos membros, indústrias e o público em geral. </w:t>
      </w:r>
    </w:p>
    <w:p>
      <w:pPr>
        <w:pStyle w:val="Normal"/>
        <w:rPr/>
      </w:pPr>
      <w:r>
        <w:rPr/>
        <w:t>Publicações e programas educacionais são entregues on-line, como são os serviços, tais como renovação e de eleição. Em 2008, o IEEE tinha 375.000 membros em 160 países, com 43 por cento fora do país em que foi fundado 125 anos antes. Através da sua rede mundial de unidades geográficas, publicações, serviços Web, e conferências, IEEE continua a ser a associação profissional líder mundial para o avanço da tecnologia.</w:t>
      </w:r>
    </w:p>
    <w:p>
      <w:pPr>
        <w:pStyle w:val="Heading1"/>
        <w:tabs>
          <w:tab w:val="clear" w:pos="425"/>
          <w:tab w:val="left" w:pos="426" w:leader="none"/>
        </w:tabs>
        <w:ind w:left="426" w:hanging="0"/>
        <w:rPr/>
      </w:pPr>
      <w:r>
        <w:rPr/>
        <w:t>Celebração dos 125 anos</w:t>
      </w:r>
    </w:p>
    <w:p>
      <w:pPr>
        <w:pStyle w:val="Normal"/>
        <w:rPr/>
      </w:pPr>
      <w:r>
        <w:rPr/>
        <w:t>Esse ano, devido a ser um ano marcante para o IEEE, o instituto vem estimulando os seus membros a comemorar essa data ao redor de todo o mundo. Para isso diversas atividades estão sendo realizadas com esse intuito. O aniversário oferece uma oportunidade para celebrar junto com IEEE. É a oportunidade perfeita para fazer algo que mostra o envolvimento dos membros com o IEEE. Podem-se realizar palestras, patrocinar um evento local ou levar uma atividade voluntária em sua comunidade. Atividades essas que podem ter uma grande repercussão na sociedade e na educação de um engenheiro.</w:t>
      </w:r>
    </w:p>
    <w:p>
      <w:pPr>
        <w:pStyle w:val="Normal"/>
        <w:rPr/>
      </w:pPr>
      <w:r>
        <w:rPr/>
        <w:t>Com relação a atividades estudantis, o IEEE percebeu a necessidade de aumentar a consciência dos jovens referentes aos avanços tecnológicos, devido à diminuição global da procura do jovem pela engenharia, logo este ano o IEEE está trazendo novos concursos, como por exemplo, o ”Change the World”. O concurso vai premiar os alunos que aplicam engenharia, ciências, informática, liderança e habilidades para resolver problemas do mundo real, incluindo, por exemplo, a concepção e implementação de projetos para melhorar a vida dos pobres, dos doentes, ou pessoas com deficiência, ou que poderia conduzir a um mundo mais sustentável.</w:t>
      </w:r>
    </w:p>
    <w:p>
      <w:pPr>
        <w:pStyle w:val="Normal"/>
        <w:rPr/>
      </w:pPr>
      <w:r>
        <w:rPr/>
        <w:t>Ao celebrar este marco aniversário, honramos as inúmeras contribuições que a tecnologia dos membros do IEEE fizeram para mudar o mundo, e apoiar o desenvolvimento de futuras tecnologias que irão beneficiar a humanidade.</w:t>
      </w:r>
    </w:p>
    <w:p>
      <w:pPr>
        <w:pStyle w:val="Heading1"/>
        <w:tabs>
          <w:tab w:val="clear" w:pos="425"/>
          <w:tab w:val="left" w:pos="426" w:leader="none"/>
        </w:tabs>
        <w:ind w:left="1141" w:hanging="715"/>
        <w:rPr/>
      </w:pPr>
      <w:r>
        <w:rPr/>
        <w:t>BENEFÍCIOS DO IEEE</w:t>
      </w:r>
    </w:p>
    <w:p>
      <w:pPr>
        <w:pStyle w:val="Normal"/>
        <w:rPr/>
      </w:pPr>
      <w:r>
        <w:rPr/>
        <w:t>Há duas formas de se participar do instituto, como membro e como voluntário. Sendo que uma forma não exclui a outra, sendo possível ser membro e voluntário ao mesmo tempo. E cada uma dessas formas traz benefícios como os que podem ser vistos a seguir. Benefícios esses que repercutem na formação dos estudantes e profissionais de engenharia.</w:t>
      </w:r>
    </w:p>
    <w:p>
      <w:pPr>
        <w:pStyle w:val="Normal"/>
        <w:rPr/>
      </w:pPr>
      <w:r>
        <w:rPr/>
        <w:t>O voluntário do IEEE é aquele que participa na organização de atividades relacionadas ao instituto. Esses voluntários ganham oportunidade de desenvolvimento pessoal e profissional em áreas que não são contempladas pelo currículo acadêmico. As oportunidades oferecidas pelo IEEE para os voluntários permitem que eles adquiram conhecimento na área de gestão de projetos, por exemplo, organização de eventos de reconhecimento a nível mundial. O incentivo do IEEE aos grupos de estudo permite que os voluntários também adquiram conhecimento técnico em diversas áreas da engenharia. A principal diferença entre o membro do IEEE e o voluntário é que os membros pagam uma taxa anual para receber determinados benefícios, os benefícios os quais os membros do instituto têm acesso podem ser divididos em três áreas principais Conhecimento, Comunidade e Profissional.</w:t>
      </w:r>
    </w:p>
    <w:p>
      <w:pPr>
        <w:pStyle w:val="Heading1"/>
        <w:tabs>
          <w:tab w:val="clear" w:pos="425"/>
          <w:tab w:val="left" w:pos="426" w:leader="none"/>
        </w:tabs>
        <w:ind w:left="1141" w:hanging="715"/>
        <w:rPr/>
      </w:pPr>
      <w:r>
        <w:rPr/>
        <w:t>RAMO ESTUDANTIL: BRAÇO DO IEEE NA UNIVERSIDADE</w:t>
      </w:r>
    </w:p>
    <w:p>
      <w:pPr>
        <w:pStyle w:val="Normal"/>
        <w:rPr/>
      </w:pPr>
      <w:r>
        <w:rPr/>
        <w:t>O IEEE está presente nas universidades em forma de ramos estudantis. Pode-se fazer uma analogia, onde o ramo estudantil seria como o braço do IEEE na universidade, possibilitando o desenvolvimento pessoal e profissional dos estudantes. A experiência na gestão de um ramo permite o desenvolvimento de habilidades que não são contempladas pelo currículo de um curso de engenharia. A oportunidade de trabalhar em projetos sujeitos a restrições tanto de prazo quanto de recursos possibilita um amadurecimento importante para o desenvolvimento profissional. Além disso, trabalhar com equipes formadas por voluntários exige a manutenção de um alto grau de motivação e entusiasmo, tendo em vista que não há retorno imediato para os mesmos. Isso possibilita a formação de profissionais com alta capacidade de liderança, capazes de exercer influência não através do poder, mas baseado nas suas ações.</w:t>
      </w:r>
    </w:p>
    <w:p>
      <w:pPr>
        <w:pStyle w:val="Normal"/>
        <w:rPr/>
      </w:pPr>
      <w:r>
        <w:rPr/>
        <w:t>A administração do Ramo Estudantil UFBA se baseia em diversas ferramentas e modelos de gestão empresarial, entre eles o Planejamento Estratégico. O ramo UFBA adota atualmente o modelo de planejamento participativo permitindo que todos na organização interfiram nas decisões e contribuam para a elaboração da visão, metas e planos de ação. Toda a metodologia de elaboração e controle do planejamento estratégico é baseada em tecnologias largamente utilizadas por grandes empresas, atualmente está sendo utilizado pelo Ramo UFBA análise SWOT e Balanced Scorecard. Dessa forma, os voluntários têm a chance de conhecer conceitos com os quais eles normalmente não teriam contato durante sua educação e que poderão ser importantes em suas vidas profissionais.</w:t>
      </w:r>
    </w:p>
    <w:p>
      <w:pPr>
        <w:pStyle w:val="Normal"/>
        <w:rPr/>
      </w:pPr>
      <w:r>
        <w:rPr/>
        <w:t>O REUFBA organiza atualmente eventos de reconhecimento na área da engenharia. A Semana de Engenharia Elétrica, este ano em sua quarta edição tem por finalidade aproximar o estudante de engenharia elétrica da UFBA ao mercado de trabalho trazendo em sua programação palestras, minicursos, visitas técnicas e feira de contratação. Outro evento de destaque esse ano é a II E-Micro Bahia, evento de grande impacto tecnológico no Nordeste e de incentivo ao estudo e desenvolvimento da microeletrônica em nossa região, reunindo pesquisadores e expoentes na área de várias partes do país e chamando a atenção do meio acadêmico, da indústria e de órgãos governamentais locais para a necessidade de formação de pessoal qualificado nesta área do conhecimento. Por fim outra atividade do ramo é a Olimpíada Tecnológica, que se trata de um evento que tem como objetivo propiciar aos participantes um ambiente de projetos inovadores, competições de alto nível, e ainda oferecer a oportunidade de participar de cursos e palestras ligados à área.</w:t>
      </w:r>
    </w:p>
    <w:p>
      <w:pPr>
        <w:pStyle w:val="Heading1"/>
        <w:tabs>
          <w:tab w:val="left" w:pos="425" w:leader="none"/>
          <w:tab w:val="left" w:pos="709" w:leader="none"/>
        </w:tabs>
        <w:ind w:left="1141" w:hanging="715"/>
        <w:rPr/>
      </w:pPr>
      <w:r>
        <w:rPr/>
        <w:t>CONSIDERAÇÕES FINAIS</w:t>
      </w:r>
    </w:p>
    <w:p>
      <w:pPr>
        <w:pStyle w:val="Normal"/>
        <w:rPr/>
      </w:pPr>
      <w:r>
        <w:rPr/>
        <w:t>A existência de um instituto com as dimensões do IEEE, como pode ser visto, é extremamente vantajoso para a formação dos estudantes e profissionais de engenharia.</w:t>
      </w:r>
    </w:p>
    <w:p>
      <w:pPr>
        <w:pStyle w:val="Normal"/>
        <w:rPr/>
      </w:pPr>
      <w:r>
        <w:rPr/>
        <w:t>Esse ano é um marco para a o IEEE, pois é celebrado o aniversário dos seus 125 anos, dos quais inúmeras contribuições foram trazidas pelos seus membros para o desenvolvimento da tecnologia e profissão e que repercutiram na diferença para mudar o mundo e apoiar o desenvolvimento de futuras tecnologias beneficiando a humanidade.</w:t>
      </w:r>
    </w:p>
    <w:p>
      <w:pPr>
        <w:pStyle w:val="Normal"/>
        <w:ind w:hanging="0"/>
        <w:rPr/>
      </w:pPr>
      <w:r>
        <w:rPr/>
        <w:t xml:space="preserve">      </w:t>
      </w:r>
      <w:r>
        <w:rPr/>
        <w:t>Esse artigo mostrou que fazer parte do IEEE e, no ambiente da universidade, ser voluntário de um ramo são excelentes oportunidades de estar em contato com o que há de mais moderno na engenharia, de aprender a trabalhar em equipe e de experimentar lidar com recursos humanos e financeiros. O foco técnico do IEEE cria um ambiente favorável para novas gerações de estudantes e engenheiros serem agentes ativos em seu processo educacional de formação profissional, criando novas formas de aprendizagem.</w:t>
      </w:r>
    </w:p>
    <w:p>
      <w:pPr>
        <w:pStyle w:val="Normal"/>
        <w:ind w:hanging="0"/>
        <w:rPr/>
      </w:pPr>
      <w:r>
        <w:rPr/>
        <w:t xml:space="preserve">       </w:t>
      </w:r>
      <w:r>
        <w:rPr/>
        <w:t>Assim sendo, o IEEE possui uma grande repercussão na sociedade e fazer parte dessa comunidade só tem a trazer benefícios para os seus membros, membros estes presentes nas mais diversas áreas do conhecimento devido à dimensão do instituto. Enfim, o aniversário de 125 anos do IEEE é um marco não só para a instituição, mas também para a sociedade, já que contribuiu tanto no desenvolvimento da tecnologia tal como conhecemos hoje.</w:t>
      </w:r>
    </w:p>
    <w:p>
      <w:pPr>
        <w:pStyle w:val="Normal"/>
        <w:ind w:hanging="0"/>
        <w:rPr/>
      </w:pPr>
      <w:r>
        <w:rPr/>
      </w:r>
    </w:p>
    <w:p>
      <w:pPr>
        <w:pStyle w:val="Normal"/>
        <w:ind w:hanging="0"/>
        <w:rPr/>
      </w:pPr>
      <w:r>
        <w:rPr/>
      </w:r>
    </w:p>
    <w:p>
      <w:pPr>
        <w:pStyle w:val="Normal"/>
        <w:ind w:hanging="0"/>
        <w:jc w:val="left"/>
        <w:rPr>
          <w:b/>
          <w:b/>
        </w:rPr>
      </w:pPr>
      <w:r>
        <w:rPr>
          <w:b/>
        </w:rPr>
        <w:t>REFERÊNCIAS BIBLIOGRÁFICAS</w:t>
      </w:r>
    </w:p>
    <w:p>
      <w:pPr>
        <w:pStyle w:val="Normal"/>
        <w:ind w:hanging="0"/>
        <w:jc w:val="left"/>
        <w:rPr>
          <w:b/>
          <w:b/>
        </w:rPr>
      </w:pPr>
      <w:r>
        <w:rPr>
          <w:b/>
        </w:rPr>
      </w:r>
    </w:p>
    <w:p>
      <w:pPr>
        <w:pStyle w:val="Normal"/>
        <w:ind w:hanging="0"/>
        <w:rPr>
          <w:lang w:val="en-US"/>
        </w:rPr>
      </w:pPr>
      <w:r>
        <w:rPr>
          <w:lang w:val="en-US"/>
        </w:rPr>
        <w:t xml:space="preserve">BERGER, Ivan. Standards for Car Talk. </w:t>
      </w:r>
      <w:r>
        <w:rPr>
          <w:b/>
          <w:bCs/>
          <w:lang w:val="en-US"/>
        </w:rPr>
        <w:t xml:space="preserve">The Institute, </w:t>
      </w:r>
      <w:r>
        <w:rPr>
          <w:lang w:val="en-US"/>
        </w:rPr>
        <w:t>New York, p. 1-6. mar. 2007.</w:t>
      </w:r>
    </w:p>
    <w:p>
      <w:pPr>
        <w:pStyle w:val="Normal"/>
        <w:autoSpaceDE w:val="false"/>
        <w:ind w:hanging="0"/>
        <w:rPr>
          <w:rFonts w:ascii="Times-Roman" w:hAnsi="Times-Roman" w:cs="Times-Roman"/>
          <w:sz w:val="23"/>
          <w:szCs w:val="23"/>
          <w:lang w:val="en-US"/>
        </w:rPr>
      </w:pPr>
      <w:r>
        <w:rPr>
          <w:rFonts w:cs="Times-Roman" w:ascii="Times-Roman" w:hAnsi="Times-Roman"/>
          <w:sz w:val="23"/>
          <w:szCs w:val="23"/>
          <w:lang w:val="en-US"/>
        </w:rPr>
      </w:r>
    </w:p>
    <w:p>
      <w:pPr>
        <w:pStyle w:val="Normal"/>
        <w:autoSpaceDE w:val="false"/>
        <w:ind w:hanging="0"/>
        <w:jc w:val="left"/>
        <w:rPr/>
      </w:pPr>
      <w:r>
        <w:rPr>
          <w:lang w:val="en-US"/>
        </w:rPr>
        <w:t xml:space="preserve">KOWALENKO, Kathy. How Today's Techies Work. </w:t>
      </w:r>
      <w:r>
        <w:rPr>
          <w:b/>
          <w:bCs/>
        </w:rPr>
        <w:t xml:space="preserve">The Institute, </w:t>
      </w:r>
      <w:r>
        <w:rPr/>
        <w:t>New York, p. 7. mar. 2007.</w:t>
      </w:r>
    </w:p>
    <w:p>
      <w:pPr>
        <w:pStyle w:val="Normal"/>
        <w:ind w:hanging="0"/>
        <w:rPr>
          <w:rFonts w:ascii="Times-Roman" w:hAnsi="Times-Roman" w:cs="Times-Roman"/>
          <w:sz w:val="23"/>
          <w:szCs w:val="23"/>
        </w:rPr>
      </w:pPr>
      <w:r>
        <w:rPr>
          <w:rFonts w:cs="Times-Roman" w:ascii="Times-Roman" w:hAnsi="Times-Roman"/>
          <w:sz w:val="23"/>
          <w:szCs w:val="23"/>
        </w:rPr>
      </w:r>
    </w:p>
    <w:p>
      <w:pPr>
        <w:pStyle w:val="Normal"/>
        <w:autoSpaceDE w:val="false"/>
        <w:ind w:hanging="0"/>
        <w:rPr>
          <w:i/>
          <w:i/>
          <w:iCs/>
        </w:rPr>
      </w:pPr>
      <w:r>
        <w:rPr/>
        <w:t>PEREIRA, C. C. A importância do Ramo Estudantil IEEE UFBA na Formação do engenheiro e desenvolvimento na universidade</w:t>
      </w:r>
      <w:r>
        <w:rPr>
          <w:i/>
          <w:iCs/>
        </w:rPr>
        <w:t xml:space="preserve">. </w:t>
      </w:r>
      <w:r>
        <w:rPr>
          <w:b/>
          <w:bCs/>
        </w:rPr>
        <w:t>Integração da Graduação, Pós-graduação</w:t>
      </w:r>
      <w:r>
        <w:rPr>
          <w:i/>
          <w:iCs/>
        </w:rPr>
        <w:t xml:space="preserve"> </w:t>
      </w:r>
      <w:r>
        <w:rPr>
          <w:b/>
          <w:bCs/>
        </w:rPr>
        <w:t>e Extensão</w:t>
      </w:r>
      <w:r>
        <w:rPr/>
        <w:t>, Curitiba, XXXV Congresso Brasileiro de Ensino em Engenharia, 2007.</w:t>
      </w:r>
    </w:p>
    <w:p>
      <w:pPr>
        <w:pStyle w:val="RefBib"/>
        <w:rPr>
          <w:i/>
          <w:i/>
          <w:iCs/>
        </w:rPr>
      </w:pPr>
      <w:r>
        <w:rPr>
          <w:i/>
          <w:iCs/>
        </w:rPr>
      </w:r>
    </w:p>
    <w:p>
      <w:pPr>
        <w:pStyle w:val="RefBib"/>
        <w:rPr/>
      </w:pPr>
      <w:r>
        <w:rPr/>
      </w:r>
    </w:p>
    <w:p>
      <w:pPr>
        <w:pStyle w:val="TtuloArtigo"/>
        <w:rPr>
          <w:lang w:val="en-US"/>
        </w:rPr>
      </w:pPr>
      <w:r>
        <w:rPr>
          <w:lang w:val="en-US"/>
        </w:rPr>
        <w:t>the impact of THE 125 years of the ieee in the training of students and professionals of ENGINE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document aims to present the work of the IEEE (Institute of Electrical and Electronics Engineers) and its contribution to the development of engineering students and professionals over the 125 years of existence. It will be discussed a little of the history of the institute, the benefits it provides to its members, the student’s reality and the importance of the institute for the development of the society.</w:t>
      </w:r>
    </w:p>
    <w:p>
      <w:pPr>
        <w:pStyle w:val="Resumo"/>
        <w:rPr>
          <w:lang w:val="en-US"/>
        </w:rPr>
      </w:pPr>
      <w:r>
        <w:rPr>
          <w:lang w:val="en-US"/>
        </w:rPr>
      </w:r>
    </w:p>
    <w:p>
      <w:pPr>
        <w:pStyle w:val="Normal"/>
        <w:ind w:hanging="0"/>
        <w:rPr/>
      </w:pPr>
      <w:r>
        <w:rPr>
          <w:b/>
          <w:lang w:val="en-US"/>
        </w:rPr>
        <w:t>Key-words:</w:t>
      </w:r>
      <w:r>
        <w:rPr>
          <w:lang w:val="en-US"/>
        </w:rPr>
        <w:t xml:space="preserve"> IEEE, 125 years, development, engineering, professionals. </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078" w:leader="none"/>
      </w:tabs>
      <w:rPr/>
    </w:pPr>
    <w:r>
      <w:rPr/>
      <w:t xml:space="preserve">                                               </w:t>
    </w: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r>
      <w:rPr/>
      <w:tab/>
    </w:r>
  </w:p>
  <w:p>
    <w:pPr>
      <w:pStyle w:val="Header"/>
      <w:tabs>
        <w:tab w:val="clear" w:pos="8504"/>
        <w:tab w:val="center" w:pos="4252" w:leader="none"/>
        <w:tab w:val="left" w:pos="60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1" w:hanging="432"/>
      </w:pPr>
      <w:rPr/>
    </w:lvl>
    <w:lvl w:ilvl="1">
      <w:start w:val="1"/>
      <w:pStyle w:val="Heading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cs="Arial"/>
      <w:b/>
      <w:bCs/>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PargrafodaLista">
    <w:name w:val="Parágrafo da Lista"/>
    <w:basedOn w:val="Normal"/>
    <w:qFormat/>
    <w:pPr>
      <w:spacing w:before="280" w:after="28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59:00Z</dcterms:created>
  <dc:creator>factos</dc:creator>
  <dc:description/>
  <cp:keywords/>
  <dc:language>en-US</dc:language>
  <cp:lastModifiedBy>Cliente</cp:lastModifiedBy>
  <dcterms:modified xsi:type="dcterms:W3CDTF">2009-06-21T02:45:00Z</dcterms:modified>
  <cp:revision>6</cp:revision>
  <dc:subject/>
  <dc:title>INSTRUÇÕES PARA A PREPARAÇÃO E SUBMISSÃO DE TRABALHOS DAS SESSÕES DIRIGIDAS PARA O CONGRESSO BRASILEIRO DE EDUCAÇÃO EM ENGENHARIA 2009</dc:title>
</cp:coreProperties>
</file>