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spacing w:val="-6"/>
        </w:rPr>
      </w:pPr>
      <w:r>
        <w:rPr>
          <w:spacing w:val="-6"/>
        </w:rPr>
        <w:t>a disciplina “Iniciação à engenharia mecânica” no contexto do processo de implantação DO projeto pedagógico do curso de engenharia mecânica da ufscar</w:t>
      </w:r>
    </w:p>
    <w:p>
      <w:pPr>
        <w:pStyle w:val="Normal"/>
        <w:rPr>
          <w:spacing w:val="-6"/>
        </w:rPr>
      </w:pPr>
      <w:r>
        <w:rPr>
          <w:spacing w:val="-6"/>
        </w:rPr>
      </w:r>
    </w:p>
    <w:p>
      <w:pPr>
        <w:pStyle w:val="Normal"/>
        <w:rPr/>
      </w:pPr>
      <w:r>
        <w:rPr/>
      </w:r>
    </w:p>
    <w:p>
      <w:pPr>
        <w:pStyle w:val="Autor"/>
        <w:rPr/>
      </w:pPr>
      <w:r>
        <w:rPr>
          <w:b/>
        </w:rPr>
        <w:t>Flávio Y. Watanabe</w:t>
      </w:r>
      <w:r>
        <w:rPr>
          <w:vertAlign w:val="superscript"/>
        </w:rPr>
        <w:t>1</w:t>
      </w:r>
      <w:r>
        <w:rPr/>
        <w:t xml:space="preserve"> – </w:t>
      </w:r>
      <w:hyperlink r:id="rId2">
        <w:r>
          <w:rPr>
            <w:rStyle w:val="InternetLink"/>
          </w:rPr>
          <w:t>fywatanabe@ufscar.br</w:t>
        </w:r>
      </w:hyperlink>
    </w:p>
    <w:p>
      <w:pPr>
        <w:pStyle w:val="Autor"/>
        <w:rPr/>
      </w:pPr>
      <w:r>
        <w:rPr>
          <w:b/>
        </w:rPr>
        <w:t>Osmar Ogashawara</w:t>
      </w:r>
      <w:r>
        <w:rPr>
          <w:vertAlign w:val="superscript"/>
        </w:rPr>
        <w:t>2</w:t>
      </w:r>
      <w:r>
        <w:rPr/>
        <w:t xml:space="preserve"> – </w:t>
      </w:r>
      <w:hyperlink r:id="rId3">
        <w:r>
          <w:rPr>
            <w:rStyle w:val="InternetLink"/>
          </w:rPr>
          <w:t>osmaroga@ufscar.br</w:t>
        </w:r>
      </w:hyperlink>
    </w:p>
    <w:p>
      <w:pPr>
        <w:pStyle w:val="Autor"/>
        <w:rPr/>
      </w:pPr>
      <w:r>
        <w:rPr>
          <w:b/>
        </w:rPr>
        <w:t>Arlindo N. Montagnoli</w:t>
      </w:r>
      <w:r>
        <w:rPr>
          <w:vertAlign w:val="superscript"/>
        </w:rPr>
        <w:t>2</w:t>
      </w:r>
      <w:r>
        <w:rPr/>
        <w:t xml:space="preserve"> – </w:t>
      </w:r>
      <w:hyperlink r:id="rId4">
        <w:r>
          <w:rPr>
            <w:rStyle w:val="InternetLink"/>
          </w:rPr>
          <w:t>arlindo@ufscar.br</w:t>
        </w:r>
      </w:hyperlink>
    </w:p>
    <w:p>
      <w:pPr>
        <w:pStyle w:val="Autor"/>
        <w:rPr/>
      </w:pPr>
      <w:r>
        <w:rPr>
          <w:b/>
        </w:rPr>
        <w:t>José B. Rubert</w:t>
      </w:r>
      <w:r>
        <w:rPr>
          <w:vertAlign w:val="superscript"/>
        </w:rPr>
        <w:t>1</w:t>
      </w:r>
      <w:r>
        <w:rPr/>
        <w:t xml:space="preserve"> – </w:t>
      </w:r>
      <w:hyperlink r:id="rId5">
        <w:r>
          <w:rPr>
            <w:rStyle w:val="InternetLink"/>
          </w:rPr>
          <w:t>benaque@ufscar.br</w:t>
        </w:r>
      </w:hyperlink>
    </w:p>
    <w:p>
      <w:pPr>
        <w:pStyle w:val="Autor"/>
        <w:rPr/>
      </w:pPr>
      <w:r>
        <w:rPr/>
        <w:t>Universidade Federal de São Carlos – UFSCar</w:t>
      </w:r>
    </w:p>
    <w:p>
      <w:pPr>
        <w:pStyle w:val="Autor"/>
        <w:rPr/>
      </w:pPr>
      <w:r>
        <w:rPr/>
        <w:t>Centro de Ciências Exatas e de Tecnologia – CCET</w:t>
      </w:r>
    </w:p>
    <w:p>
      <w:pPr>
        <w:pStyle w:val="Normal"/>
        <w:ind w:hanging="0"/>
        <w:rPr/>
      </w:pPr>
      <w:r>
        <w:rPr>
          <w:vertAlign w:val="superscript"/>
        </w:rPr>
        <w:t>1</w:t>
      </w:r>
      <w:r>
        <w:rPr/>
        <w:t>Curso de Engenharia Mecânica</w:t>
      </w:r>
    </w:p>
    <w:p>
      <w:pPr>
        <w:pStyle w:val="Normal"/>
        <w:ind w:hanging="0"/>
        <w:rPr/>
      </w:pPr>
      <w:r>
        <w:rPr>
          <w:vertAlign w:val="superscript"/>
        </w:rPr>
        <w:t>2</w:t>
      </w:r>
      <w:r>
        <w:rPr/>
        <w:t>Curso de Engenharia Elétrica</w:t>
      </w:r>
    </w:p>
    <w:p>
      <w:pPr>
        <w:pStyle w:val="Autor"/>
        <w:rPr/>
      </w:pPr>
      <w:r>
        <w:rPr/>
        <w:t>Rod. Washington Luís, km 235, Caixa Postal 676</w:t>
      </w:r>
    </w:p>
    <w:p>
      <w:pPr>
        <w:pStyle w:val="Autor"/>
        <w:rPr/>
      </w:pPr>
      <w:r>
        <w:rPr/>
        <w:t>CEP 13.565-905 – São Carlos - SP</w:t>
      </w:r>
    </w:p>
    <w:p>
      <w:pPr>
        <w:pStyle w:val="Normal"/>
        <w:rPr/>
      </w:pPr>
      <w:r>
        <w:rPr/>
      </w:r>
    </w:p>
    <w:p>
      <w:pPr>
        <w:pStyle w:val="Normal"/>
        <w:rPr/>
      </w:pPr>
      <w:r>
        <w:rPr/>
      </w:r>
    </w:p>
    <w:p>
      <w:pPr>
        <w:pStyle w:val="Resumo"/>
        <w:rPr/>
      </w:pPr>
      <w:r>
        <w:rPr>
          <w:b/>
        </w:rPr>
        <w:t>Resumo:</w:t>
      </w:r>
      <w:r>
        <w:rPr/>
        <w:t xml:space="preserve"> O presente trabalho tem como objetivo apresentar a disciplina “Iniciação à Engenharia Mecânica”, no contexto do processo de implantação do Projeto Pedagógico do Curso de Engenharia Mecânica da Universidade Federal de São Carlos – UFSCar, oferecida no primeiro período curricular do curso. O plano as metodologias de ensino adotadas na disciplina foram discutidos e planejados em conjunto por docentes e coordenadores dos cursos de Engenharia Mecânica e Elétrica, tomando-se como base as diretrizes institucionais internas e externas e os Projetos Pedagógicos dos dois cursos, muito similares em termos de suas propostas pedagógicas e metodológicas. O objetivo principal desta disciplina é preparar o estudante para o desenvolvimento conceitual de atividades de projeto de Engenharia ao longo de todo curso, iniciando o ingressante em atividades de pesquisa e desenvolvimento e visando também o incremento de habilidades, competências e atitudes relacionadas à comunicação verbal e escrita, planejamento, criatividade e trabalho em equipe de forma ética e responsável.</w:t>
      </w:r>
    </w:p>
    <w:p>
      <w:pPr>
        <w:pStyle w:val="Resumo"/>
        <w:rPr/>
      </w:pPr>
      <w:r>
        <w:rPr/>
      </w:r>
    </w:p>
    <w:p>
      <w:pPr>
        <w:pStyle w:val="Resumo"/>
        <w:rPr/>
      </w:pPr>
      <w:r>
        <w:rPr>
          <w:b/>
        </w:rPr>
        <w:t>Palavras-chave:</w:t>
      </w:r>
      <w:r>
        <w:rPr/>
        <w:t xml:space="preserve"> Engenharia Mecânica, Iniciação à Engenharia, Educação em Engenharia, Metodologia de Ensino.</w:t>
      </w:r>
    </w:p>
    <w:p>
      <w:pPr>
        <w:pStyle w:val="Normal"/>
        <w:rPr/>
      </w:pPr>
      <w:r>
        <w:rPr/>
      </w:r>
    </w:p>
    <w:p>
      <w:pPr>
        <w:pStyle w:val="Normal"/>
        <w:rPr/>
      </w:pPr>
      <w:r>
        <w:rPr/>
      </w:r>
    </w:p>
    <w:p>
      <w:pPr>
        <w:pStyle w:val="Heading1"/>
        <w:ind w:left="425" w:hanging="425"/>
        <w:rPr/>
      </w:pPr>
      <w:r>
        <w:rPr/>
        <w:t>introdução</w:t>
      </w:r>
    </w:p>
    <w:p>
      <w:pPr>
        <w:pStyle w:val="Normal"/>
        <w:spacing w:before="0" w:after="120"/>
        <w:rPr/>
      </w:pPr>
      <w:r>
        <w:rPr/>
        <w:t>A Universidade Federal de São Carlos – UFSCar, por intermédio do Centro de Ciências Exatas e de Tecnologia – CCET, criou em 2008 os Cursos de Engenharia Mecânica e Engenharia Elétrica, dentro do Programa de Reestruturação e Expansão das Universidades Federais – REUNI, e que estão em processo de implantação com o ingresso das primeiras turmas de estudantes em 2009. Os Projetos Pedagógicos destes cursos foram elaborados segundo parâmetros e metodologias similares e em consonância com diretrizes institucionais internas e externas, destacando-se dentre estas:</w:t>
      </w:r>
    </w:p>
    <w:p>
      <w:pPr>
        <w:pStyle w:val="Normal"/>
        <w:numPr>
          <w:ilvl w:val="0"/>
          <w:numId w:val="2"/>
        </w:numPr>
        <w:tabs>
          <w:tab w:val="clear" w:pos="708"/>
          <w:tab w:val="left" w:pos="851" w:leader="none"/>
        </w:tabs>
        <w:spacing w:before="0" w:after="60"/>
        <w:ind w:left="851" w:hanging="284"/>
        <w:rPr/>
      </w:pPr>
      <w:r>
        <w:rPr/>
        <w:t>Plano de Desenvolvimento Institucional (UFSCar, 2004)</w:t>
      </w:r>
    </w:p>
    <w:p>
      <w:pPr>
        <w:pStyle w:val="Normal"/>
        <w:numPr>
          <w:ilvl w:val="0"/>
          <w:numId w:val="2"/>
        </w:numPr>
        <w:tabs>
          <w:tab w:val="clear" w:pos="708"/>
          <w:tab w:val="left" w:pos="851" w:leader="none"/>
        </w:tabs>
        <w:spacing w:before="0" w:after="60"/>
        <w:ind w:left="851" w:hanging="284"/>
        <w:rPr/>
      </w:pPr>
      <w:r>
        <w:rPr/>
        <w:t>Perfil Profissional a ser formado na UFSCar (UFSCar, 2001)</w:t>
      </w:r>
    </w:p>
    <w:p>
      <w:pPr>
        <w:pStyle w:val="Normal"/>
        <w:numPr>
          <w:ilvl w:val="0"/>
          <w:numId w:val="2"/>
        </w:numPr>
        <w:tabs>
          <w:tab w:val="clear" w:pos="708"/>
          <w:tab w:val="left" w:pos="851" w:leader="none"/>
        </w:tabs>
        <w:spacing w:before="0" w:after="60"/>
        <w:ind w:left="851" w:hanging="284"/>
        <w:rPr/>
      </w:pPr>
      <w:r>
        <w:rPr/>
        <w:t>Inova Engenharia: Propostas para a Modernização da Educação em Engenharia no Brasil (IEL.NC/SENAI.DN, 2006)</w:t>
      </w:r>
    </w:p>
    <w:p>
      <w:pPr>
        <w:pStyle w:val="Normal"/>
        <w:numPr>
          <w:ilvl w:val="0"/>
          <w:numId w:val="2"/>
        </w:numPr>
        <w:tabs>
          <w:tab w:val="clear" w:pos="708"/>
          <w:tab w:val="left" w:pos="851" w:leader="none"/>
        </w:tabs>
        <w:spacing w:before="0" w:after="60"/>
        <w:ind w:left="851" w:hanging="284"/>
        <w:rPr/>
      </w:pPr>
      <w:r>
        <w:rPr/>
        <w:t>Resolução CNE/CES nº11/2002 - Diretrizes Curriculares Nacionais do Curso de Graduação em Engenharia</w:t>
      </w:r>
    </w:p>
    <w:p>
      <w:pPr>
        <w:pStyle w:val="Normal"/>
        <w:numPr>
          <w:ilvl w:val="0"/>
          <w:numId w:val="2"/>
        </w:numPr>
        <w:tabs>
          <w:tab w:val="clear" w:pos="708"/>
          <w:tab w:val="left" w:pos="851" w:leader="none"/>
        </w:tabs>
        <w:spacing w:before="0" w:after="120"/>
        <w:ind w:left="851" w:hanging="284"/>
        <w:rPr/>
      </w:pPr>
      <w:r>
        <w:rPr/>
        <w:t>Resolução CONFEA/CREA nº1010/2005 - Regulamentação de Títulos Profissionais, Atividades, Competências e Caracterização do Âmbito de Atuação dos Profissionais inseridos no Sistema CONFEA/CREA</w:t>
      </w:r>
    </w:p>
    <w:p>
      <w:pPr>
        <w:pStyle w:val="Normal"/>
        <w:spacing w:before="0" w:after="120"/>
        <w:rPr/>
      </w:pPr>
      <w:r>
        <w:rPr/>
        <w:t>Nos Projetos Pedagógicos dos Cursos de Engenharia Mecânica (UFSC</w:t>
      </w:r>
      <w:r>
        <w:rPr>
          <w:smallCaps/>
        </w:rPr>
        <w:t>ar</w:t>
      </w:r>
      <w:r>
        <w:rPr/>
        <w:t>, 2008a) e Elétrica (UFSC</w:t>
      </w:r>
      <w:r>
        <w:rPr>
          <w:smallCaps/>
        </w:rPr>
        <w:t>ar</w:t>
      </w:r>
      <w:r>
        <w:rPr/>
        <w:t>, 2008b), destacam-se como inovações no processo de construção de conhecimentos, competências e habilidades, as estratégias para promover a interação de conceitos e métodos das áreas básica, profissionalizante e específica desde o início do curso, principalmente por meio de projetos e atividades de caráter multi/interdisciplinares fundamentados em problemas reais de engenharia. Adicionalmente, os dois cursos possuem um núcleo de formação específica comum na área de instrumentação, controle e automação, o que possibilita uma forte interação de conhecimentos também entre os cursos.</w:t>
      </w:r>
    </w:p>
    <w:p>
      <w:pPr>
        <w:pStyle w:val="Normal"/>
        <w:spacing w:before="0" w:after="120"/>
        <w:rPr/>
      </w:pPr>
      <w:r>
        <w:rPr/>
        <w:t>O Curso de Engenharia Mecânica apresenta em sua matriz curricular um elenco de 12 “disciplinas integradoras” distribuídas ao longo de todo o curso e que se pautam pela interação de conhecimentos das disciplinas do período curricular em curso e dos anteriores, tendo como objetivo agregar, paulatinamente, aos projetos desenvolvidos nas disciplinas, novas práticas, técnicas e novos conhecimentos específicos, aumentando o grau de dificuldade de modo compatível. No primeiro período curricular, as “disciplinas integradoras” são “Iniciação à Engenharia Mecânica” e “Computação Científica 1” e a articulação destas duas disciplinas entre si e com outras das áreas de matemática e desenho ministradas no mesmo período é buscada por meio do planejamento de atividades que conjugam informações e conhecimentos trabalhados nas mesmas.</w:t>
      </w:r>
    </w:p>
    <w:p>
      <w:pPr>
        <w:pStyle w:val="Normal"/>
        <w:spacing w:before="0" w:after="120"/>
        <w:rPr>
          <w:spacing w:val="-2"/>
        </w:rPr>
      </w:pPr>
      <w:r>
        <w:rPr/>
        <w:t xml:space="preserve">Este trabalho relata a experiência da implantação da disciplina “Iniciação à Engenharia Mecânica” e faz uma análise crítica das diferentes atividades e dos objetivos projetados, frente às habilidades e posturas almejadas para o futuro engenheiro. </w:t>
      </w:r>
      <w:r>
        <w:rPr>
          <w:spacing w:val="-2"/>
        </w:rPr>
        <w:t xml:space="preserve">O plano e as metodologias de ensino adotadas na disciplina “Iniciação à Engenharia Mecânica” foram discutidos e planejados em conjunto por docentes e coordenadores dos cursos de Engenharia Mecânica e Elétrica. Atividades diversificadas foram programadas, como </w:t>
      </w:r>
      <w:r>
        <w:rPr/>
        <w:t>aulas</w:t>
      </w:r>
      <w:r>
        <w:rPr>
          <w:spacing w:val="-2"/>
        </w:rPr>
        <w:t xml:space="preserve"> expositivas, palestras, visitas técnicas, treinamento e realização de pesquisa bibliográfica, apresentação de seminário, desenvolvimento de projetos básicos de engenharia e elaboração de relatório de projeto, artigo técnico e pôster. Algumas destas atividades foram realizadas em equipes, buscando-se a integração e a atuação responsável dos estudantes. Também foi incentivada a participação em atividades complementares em grupos de estudos, projetos de competição e divulgação do curso.</w:t>
      </w:r>
    </w:p>
    <w:p>
      <w:pPr>
        <w:pStyle w:val="Normal"/>
        <w:rPr>
          <w:spacing w:val="-2"/>
        </w:rPr>
      </w:pPr>
      <w:r>
        <w:rPr>
          <w:spacing w:val="-2"/>
        </w:rPr>
      </w:r>
    </w:p>
    <w:p>
      <w:pPr>
        <w:pStyle w:val="Heading1"/>
        <w:ind w:left="425" w:hanging="425"/>
        <w:rPr/>
      </w:pPr>
      <w:r>
        <w:rPr/>
        <w:t>A disciplina “iniciação à engenharia mecânica”</w:t>
      </w:r>
    </w:p>
    <w:p>
      <w:pPr>
        <w:pStyle w:val="Normal"/>
        <w:widowControl w:val="false"/>
        <w:spacing w:before="0" w:after="120"/>
        <w:ind w:firstLine="420"/>
        <w:rPr/>
      </w:pPr>
      <w:r>
        <w:rPr/>
        <w:t xml:space="preserve">Diversas instituições de ensino de engenharia têm defendido e adotado em seus projetos pedagógicos, disciplinas introdutórias de engenharia no primeiro período curricular dos cursos de graduação (PEREIRA &amp; BAZZO, 2008; VIANELLO </w:t>
      </w:r>
      <w:r>
        <w:rPr>
          <w:i/>
        </w:rPr>
        <w:t>et al.</w:t>
      </w:r>
      <w:r>
        <w:rPr/>
        <w:t>, 2008; UFSC</w:t>
      </w:r>
      <w:r>
        <w:rPr>
          <w:smallCaps/>
        </w:rPr>
        <w:t>ar</w:t>
      </w:r>
      <w:r>
        <w:rPr/>
        <w:t>, 2004; WATANABE &amp; WELLER, 2004). Nestas disciplinas, usualmente, busca-se apresentar aos ingressantes aspectos históricos, científicos e tecnológicos, formativos, sociais, éticos e profissionais da engenharia. Além disso, realizam-se atividades práticas e de projeto em equipe que têm como objetivo, dentre outros, motivar os estudantes, diminuir o índice de evasão e familiarizá-los com problemas reais de engenharia.</w:t>
      </w:r>
    </w:p>
    <w:p>
      <w:pPr>
        <w:pStyle w:val="Normal"/>
        <w:spacing w:before="0" w:after="120"/>
        <w:ind w:firstLine="420"/>
        <w:rPr>
          <w:lang w:val="en-US" w:eastAsia="en-US"/>
        </w:rPr>
      </w:pPr>
      <w:r>
        <w:rPr/>
        <w:t xml:space="preserve">No curso de Engenharia Mecânica da UFSCar, foi adotada a disciplina “Iniciação à Engenharia Mecânica”, oferecida no primeiro período curricular do curso, com seis horas semanais de atividades e que tem como objetivo principal </w:t>
      </w:r>
      <w:r>
        <w:rPr>
          <w:lang w:val="en-US" w:eastAsia="en-US"/>
        </w:rPr>
        <w:t>“</w:t>
      </w:r>
      <w:r>
        <w:rPr/>
        <w:t>Preparar o estudante para o desenvolvimento conceitual de atividades de projeto com experimentação ao longo de todo curso” e é “Planejada para oferecer</w:t>
      </w:r>
      <w:r>
        <w:rPr>
          <w:spacing w:val="5"/>
        </w:rPr>
        <w:t xml:space="preserve"> ao ingressante no curso de Engenharia Mecânica uma iniciação a atividades de pesquisa e desenvolvimento em Engenharia”. Para atingir tais objetivos foi proposta a seguinte ementa: </w:t>
      </w:r>
      <w:r>
        <w:rPr>
          <w:lang w:val="en-US" w:eastAsia="en-US"/>
        </w:rPr>
        <w:t>“Elaboração de projetos de pesquisa. Estado da arte. Relatórios de atividades de trabalho. Resultados, conclusões e referências bibliográficas” (UFSCar, 2008a).</w:t>
      </w:r>
    </w:p>
    <w:p>
      <w:pPr>
        <w:pStyle w:val="Normal"/>
        <w:widowControl w:val="false"/>
        <w:spacing w:before="0" w:after="120"/>
        <w:ind w:firstLine="420"/>
        <w:rPr>
          <w:spacing w:val="-2"/>
        </w:rPr>
      </w:pPr>
      <w:r>
        <w:rPr>
          <w:lang w:val="en-US" w:eastAsia="en-US"/>
        </w:rPr>
        <w:t xml:space="preserve">A partir de uma proposta básica para a disciplina “Iniciação à Engenharia Mecânica” e conforme citado anteriormente, </w:t>
      </w:r>
      <w:r>
        <w:rPr>
          <w:spacing w:val="-2"/>
        </w:rPr>
        <w:t xml:space="preserve">o plano de ensino, com seu conteúdo, atividades, </w:t>
      </w:r>
      <w:r>
        <w:rPr/>
        <w:t>cronograma</w:t>
      </w:r>
      <w:r>
        <w:rPr>
          <w:spacing w:val="-2"/>
        </w:rPr>
        <w:t>, metodologias e critérios de avaliação, foi discutido e planejado em conjunto por docentes e coordenadores dos cursos de Engenharia Mecânica e Elétrica, considerando os aspectos similares das propostas pedagógicas dos dois cursos. O detalhamento de cada atividade programada para a disciplina é descrita a seguir, em conjunto com outros aspectos relacionados.</w:t>
      </w:r>
    </w:p>
    <w:p>
      <w:pPr>
        <w:pStyle w:val="Normal"/>
        <w:widowControl w:val="false"/>
        <w:spacing w:before="0" w:after="120"/>
        <w:ind w:firstLine="420"/>
        <w:rPr>
          <w:spacing w:val="-2"/>
        </w:rPr>
      </w:pPr>
      <w:r>
        <w:rPr>
          <w:spacing w:val="-2"/>
        </w:rPr>
        <w:t>Ressalta-se que nas atividades desenvolvidas em equipes, a composição das mesmas foi definida de forma arbitrária e de modo que os estudantes sempre trabalhassem com componentes diferentes em cada nova atividade. Esta medida foi tomada objetivando promover a integração dos estudantes e também evidenciar que nos ambientes profissionais todos terão que aprender a trabalhar e conviver com pessoas de diferentes culturas e personalidades de forma ética e responsável.</w:t>
      </w:r>
    </w:p>
    <w:p>
      <w:pPr>
        <w:pStyle w:val="Normal"/>
        <w:ind w:firstLine="420"/>
        <w:rPr>
          <w:spacing w:val="-2"/>
        </w:rPr>
      </w:pPr>
      <w:r>
        <w:rPr>
          <w:spacing w:val="-2"/>
        </w:rPr>
      </w:r>
    </w:p>
    <w:p>
      <w:pPr>
        <w:pStyle w:val="Heading2"/>
        <w:ind w:left="0" w:hanging="0"/>
        <w:rPr/>
      </w:pPr>
      <w:r>
        <w:rPr/>
        <w:t>Recepção, Palestra e Debate</w:t>
      </w:r>
    </w:p>
    <w:p>
      <w:pPr>
        <w:pStyle w:val="Normal"/>
        <w:tabs>
          <w:tab w:val="clear" w:pos="708"/>
          <w:tab w:val="left" w:pos="851" w:leader="none"/>
        </w:tabs>
        <w:spacing w:before="0" w:after="120"/>
        <w:rPr/>
      </w:pPr>
      <w:r>
        <w:rPr/>
        <w:t>Como parte do processo de recepção dos calouros, a Diretoria do CCET e as Coordenações dos Cursos de Engenharia Mecânica e Elétrica organizaram uma palestra apresentando a estrutura organizacional da instituição e uma visão preliminar dos projetos pedagógicos dos cursos. Foi promovido também um debate com engenheiros mecânicos e eletricistas que atuam na UFSCar e em empresas localizadas na cidade de São Carlos (Tecumseh do Brasil, TAM Linhas Aéreas e Volkswagen do Brasil). O debate foi focado nas questões da formação e atuação profissional dos engenheiros e três pontos de consenso geral se destacaram: a importância de uma sólida formação básica para o engenheiro; a contribuição das atividades extra-curriculares como iniciação científica, eventos técnicos e científicos e grupos de estudos, no processo de formação, e; o indicativo de se trazer para o início dos cursos conteúdos das áreas específicas e profissionalizantes como elementos motivadores para os estudantes.  Os pontos destacados pelos debatedores vão ao encontro dos projetos pedagógicos dos dois cursos, uma vez que houve uma grande preocupação em se atender a tais demandas, não somente no momento da elaboração dos projetos, mas também no processo atual de implantação dos mesmos.</w:t>
      </w:r>
    </w:p>
    <w:p>
      <w:pPr>
        <w:pStyle w:val="Normal"/>
        <w:rPr/>
      </w:pPr>
      <w:r>
        <w:rPr/>
      </w:r>
    </w:p>
    <w:p>
      <w:pPr>
        <w:pStyle w:val="Heading2"/>
        <w:ind w:left="0" w:hanging="0"/>
        <w:rPr/>
      </w:pPr>
      <w:r>
        <w:rPr/>
        <w:t>Aulas Expositivas</w:t>
      </w:r>
    </w:p>
    <w:p>
      <w:pPr>
        <w:pStyle w:val="Normal"/>
        <w:widowControl w:val="false"/>
        <w:rPr/>
      </w:pPr>
      <w:r>
        <w:rPr/>
        <w:t>As aulas expositivas concentraram-se no início do período letivo e os tópicos apresentados foram gradativamente intercalados com outras atividades de caráter prático descritos a seguir. Os tópicos referem-se à apresentação e debate sobre o plano de ensino da disciplina, o Projeto Pedagógico do Curso de Engenharia Mecânica (UFSCar, 2008a) e outros temas propostos por BAZZO &amp; PEREIRA (2008): Chegando à Universidade; Origens da Engenharia, Engenharia e Sociedade, Pesquisa Científica e Tecnológica, e Comunicação e Documentação. Uma avaliação dissertativa e individual foi associada a este componente da disciplina.</w:t>
      </w:r>
    </w:p>
    <w:p>
      <w:pPr>
        <w:pStyle w:val="Normal"/>
        <w:widowControl w:val="false"/>
        <w:rPr/>
      </w:pPr>
      <w:r>
        <w:rPr/>
      </w:r>
    </w:p>
    <w:p>
      <w:pPr>
        <w:pStyle w:val="Heading2"/>
        <w:ind w:left="0" w:hanging="0"/>
        <w:rPr/>
      </w:pPr>
      <w:r>
        <w:rPr/>
        <w:t>Visitas Técnicas</w:t>
      </w:r>
    </w:p>
    <w:p>
      <w:pPr>
        <w:pStyle w:val="Normal"/>
        <w:widowControl w:val="false"/>
        <w:rPr/>
      </w:pPr>
      <w:r>
        <w:rPr/>
        <w:t>Objetivando colocar os alunos ingressantes em contato com ambientes profissionais desde o início do curso, foram programadas três visitas técnicas, sendo duas às empresas Tecumseh do Brasil e Volkswagen do Brasil e a outra à FEIMAFE – Feira de Máquinas-Ferramenta e Sistemas Integrados de Manufatura. Para estas visitas, os estudantes foram orientados a conhecer e identificar diferentes processos de fabricação, máquinas e equipamentos, situações problema e sistemas produtivos que serão estudados e trabalhados tanto ao longo do curso de graduação quanto na vida profissional.</w:t>
      </w:r>
    </w:p>
    <w:p>
      <w:pPr>
        <w:pStyle w:val="Normal"/>
        <w:widowControl w:val="false"/>
        <w:rPr/>
      </w:pPr>
      <w:r>
        <w:rPr/>
      </w:r>
    </w:p>
    <w:p>
      <w:pPr>
        <w:pStyle w:val="Heading2"/>
        <w:ind w:left="0" w:hanging="0"/>
        <w:rPr/>
      </w:pPr>
      <w:r>
        <w:rPr/>
        <w:t>Pesquisa Bibliográfica e Apresentação de Seminário</w:t>
      </w:r>
    </w:p>
    <w:p>
      <w:pPr>
        <w:pStyle w:val="Normal"/>
        <w:widowControl w:val="false"/>
        <w:rPr/>
      </w:pPr>
      <w:r>
        <w:rPr/>
        <w:t xml:space="preserve">No desenvolvimento de uma pesquisa científica ou tecnológica é essencial que o processo seja iniciado com a realização de uma pesquisa bibliográfica consistente para o levantamento do estado da arte do assunto e a definição do tema e dos objetivos da pesquisa. Considerando-se este fato, os estudantes receberam um treinamento oferecido pela Biblioteca Comunitária da UFSCar, focado no uso de ferramentas de busca e acesso a bases de dados digitais como o Portal CAPES e </w:t>
      </w:r>
      <w:r>
        <w:rPr>
          <w:i/>
        </w:rPr>
        <w:t>Web of Science</w:t>
      </w:r>
      <w:r>
        <w:rPr/>
        <w:t xml:space="preserve">. Posteriormente, foi solicitado aos estudantes, organizados em grupos, que realizassem a busca de um artigo de periódico e mais três referências deste artigo em áreas e temas pré-estabelecidos, relacionados à Engenharia Mecânica. Os artigos principais deveriam ser publicados na língua inglesa e os mesmos foram apresentados pelos estudantes em uma seção de seminários, focados principalmente nos itens relacionados ao tema, justificativas, objetivos, metodologia e contribuições científicas, tecnológicas e sociais da pesquisa. </w:t>
      </w:r>
    </w:p>
    <w:p>
      <w:pPr>
        <w:pStyle w:val="Normal"/>
        <w:rPr/>
      </w:pPr>
      <w:r>
        <w:rPr/>
      </w:r>
    </w:p>
    <w:p>
      <w:pPr>
        <w:pStyle w:val="Heading2"/>
        <w:ind w:left="0" w:hanging="0"/>
        <w:rPr/>
      </w:pPr>
      <w:r>
        <w:rPr/>
        <w:t>Projeto Multi/Interdisciplinar 1: Estrutura Treliçada</w:t>
      </w:r>
    </w:p>
    <w:p>
      <w:pPr>
        <w:pStyle w:val="Normal"/>
        <w:spacing w:before="0" w:after="120"/>
        <w:ind w:firstLine="420"/>
        <w:rPr/>
      </w:pPr>
      <w:r>
        <w:rPr/>
        <w:t>Neste primeiro projeto, o objetivo principal foi o de introduzir conceitos relacionados às áreas de estática de estruturas e resistência dos materiais, com o desenvolvimento de um aplicativo computacional de cálculo de esforços e dimensionamento das barras de uma treliça. Por intermédio deste projeto, foi possível trabalhar-se os conceitos modelagem, simulação e otimização visando a maximização da carga suportada pela estrutura. A estrutura projetada foi construída e ensaiada até sua fratura para uma comparação com a carga limite estimada. Os estudantes elaboraram um relatório de projeto detalhando todas as hipóteses assumidas e estudos realizados. Neste projeto, buscou-se estimular a criatividade e inovação dos estudantes atuando em equipes, além de incentivar a pesquisa e coleta de informações, bem como a construção do conhecimento a partir de uma situação problema. Uma versão simplificada desta experiência já foi apresentada por WATANABE &amp; WELLER (2004) na disciplina “Introdução à Engenharia”, ministrada na Universidade Metodista de Piracicaba – UNIMEP, e os novos elementos referem-se ao desenvolvimento do aplicativo computacional, simulação, otimização e elaboração do relatório de projeto.</w:t>
      </w:r>
    </w:p>
    <w:p>
      <w:pPr>
        <w:pStyle w:val="Normal"/>
        <w:spacing w:before="0" w:after="120"/>
        <w:ind w:firstLine="420"/>
        <w:rPr/>
      </w:pPr>
      <w:r>
        <w:rPr/>
        <w:t>A proposta do projeto é de uma ponte treliçada construída com quantidades limitadas de macarrão espaguete e de cola de silicone aplicada com uma pistola de cola a quente. A estrutura deve ultrapassar um vão pré-estabelecido e a carga de ensaio é aplicada no centro da ponte, no nível da “pista”, até sua ruptura. Após a discussão da proposta do projeto, foram transmitidos aos estudantes conceitos e conhecimentos básicos de Estática, Resistência dos Materiais e Treliças, sendo que estes assuntos serão objetos de estudos mais aprofundados em disciplinas a serem cursadas em períodos curriculares posteriores.</w:t>
      </w:r>
    </w:p>
    <w:p>
      <w:pPr>
        <w:pStyle w:val="Normal"/>
        <w:spacing w:before="0" w:after="120"/>
        <w:ind w:firstLine="420"/>
        <w:rPr/>
      </w:pPr>
      <w:r>
        <w:rPr/>
        <w:t xml:space="preserve">Os estudantes tiveram a oportunidade de acompanhar um ensaio de tração de material metálico para a identificação das características de resistência à tração e do módulo de elasticidade do material. Os valores correspondentes aos do tipo de macarrão utilizado foram os identificados por meio de ensaios e apresentados por GONZÁLEZ </w:t>
      </w:r>
      <w:r>
        <w:rPr>
          <w:i/>
        </w:rPr>
        <w:t>et al.</w:t>
      </w:r>
      <w:r>
        <w:rPr/>
        <w:t xml:space="preserve"> (2005) da Universidade Federal do Rio Grande do Sul - UFRGS.</w:t>
      </w:r>
    </w:p>
    <w:p>
      <w:pPr>
        <w:pStyle w:val="Normal"/>
        <w:spacing w:before="0" w:after="120"/>
        <w:ind w:firstLine="420"/>
        <w:rPr/>
      </w:pPr>
      <w:r>
        <w:rPr/>
        <w:t>Destaca-se que os estudantes também utilizaram neste projeto conceitos e conhecimentos introduzidos em outras disciplinas ministradas no mesmo período, tais como vetores, matrizes, desenho técnico e principalmente computação.</w:t>
      </w:r>
    </w:p>
    <w:p>
      <w:pPr>
        <w:pStyle w:val="Normal"/>
        <w:spacing w:before="0" w:after="120"/>
        <w:ind w:firstLine="420"/>
        <w:rPr/>
      </w:pPr>
      <w:r>
        <w:rPr/>
      </w:r>
    </w:p>
    <w:p>
      <w:pPr>
        <w:pStyle w:val="Heading2"/>
        <w:ind w:left="0" w:hanging="0"/>
        <w:rPr/>
      </w:pPr>
      <w:r>
        <w:rPr/>
        <w:t>Projeto Multi/Interdisciplinar 2: Mecanismos</w:t>
      </w:r>
    </w:p>
    <w:p>
      <w:pPr>
        <w:pStyle w:val="Normal"/>
        <w:spacing w:before="0" w:after="120"/>
        <w:rPr/>
      </w:pPr>
      <w:r>
        <w:rPr/>
        <w:t>O segundo projeto foi focado na pesquisa e no estudo do histórico, geometria, cinemática e aplicações de mecanismos, complementado com o projeto de sistemas simples como biela-manivela, quatro barras, camo-seguidor, roda de Geneva, garfo escocês, retorno rápido, elos deslizantes e transmissões por engrenagens ou polias e correias. A atividade foi desenvolvida com os estudantes organizados em equipes, cada qual trabalhando com um tipo diferente de mecanismo, sendo que, alguns componentes mecânicos e equipamentos básicos foram fornecidos para a montagem de bancadas simples que demonstrassem o funcionamento dos mecanismos. Simulações computacionais para a análise cinemática e da geometria do movimento também foram utilizadas, complementando o estudo. Para alguns mecanismos como as transmissões, a análise da relação dos esforços envolvidos foi essencial para melhor caracterizar a aplicação dos mesmos.</w:t>
      </w:r>
    </w:p>
    <w:p>
      <w:pPr>
        <w:pStyle w:val="Normal"/>
        <w:rPr/>
      </w:pPr>
      <w:r>
        <w:rPr/>
        <w:t>Com o objetivo de iniciar os estudantes nos processos de redação técnica e divulgação do conhecimento em eventos e revistas especializadas, foi solicitado que os resultados das pesquisas e do projeto fossem apresentados nos formatos de um artigo técnico e de um pôster para uma seção coletiva de apresentação dos trabalhos. Os formatos do artigo e do pôster deveriam seguir padrões adotados em eventos técnico-científicos no que se referem à formatação, conteúdo, estrutura, numeração de seções, tabelas e figuras, citações e referências.</w:t>
      </w:r>
    </w:p>
    <w:p>
      <w:pPr>
        <w:pStyle w:val="Normal"/>
        <w:rPr/>
      </w:pPr>
      <w:r>
        <w:rPr/>
      </w:r>
    </w:p>
    <w:p>
      <w:pPr>
        <w:pStyle w:val="Heading2"/>
        <w:ind w:left="0" w:hanging="0"/>
        <w:rPr/>
      </w:pPr>
      <w:r>
        <w:rPr/>
        <w:t>Atividades Extra-Curriculares</w:t>
      </w:r>
    </w:p>
    <w:p>
      <w:pPr>
        <w:pStyle w:val="Normal"/>
        <w:spacing w:before="0" w:after="120"/>
        <w:rPr/>
      </w:pPr>
      <w:r>
        <w:rPr/>
        <w:t>Além das atividades regulares desenvolvidas na disciplina “Iniciação à Engenharia Mecânica”, foi incentivado o engajamento dos estudantes em atividades extracurriculares em eventos da UFSCar e em grupos de estudos e de competição.</w:t>
      </w:r>
    </w:p>
    <w:p>
      <w:pPr>
        <w:pStyle w:val="Normal"/>
        <w:spacing w:before="0" w:after="120"/>
        <w:rPr/>
      </w:pPr>
      <w:r>
        <w:rPr/>
        <w:t>No evento “Universidade Aberta”, promovido pela UFSCar e voltado à divulgação dos cursos de graduação aos estudantes do Ensino Médio, um grupo de estudantes auxiliou na elaboração de material de divulgação como pôsteres, bancadas e aplicativos computacionais de simulação e posteriormente se responsabilizou pela recepção e divulgação do Curso de Engenharia Mecânica ao público presente no evento.</w:t>
      </w:r>
    </w:p>
    <w:p>
      <w:pPr>
        <w:pStyle w:val="Normal"/>
        <w:spacing w:before="0" w:after="120"/>
        <w:rPr/>
      </w:pPr>
      <w:r>
        <w:rPr/>
        <w:t>Os docentes dos Cursos de Engenharia Mecânica e Elétrica criaram Grupos de Estudos nas áreas de Modelagem e Simulação Dinâmica, Métodos Numéricos e Computacionais, Inteligência Artificial e Engenharia Médica, com o objetivo de nuclear grupos de pesquisa e de incentivar os estudantes a buscarem uma complementação de seus estudos em atividades de pesquisa. A participação dos estudantes nestes grupos foi voluntária e o trabalho tem sido realizado por meio de estudos dirigidos e reuniões periódicas com um bom engajamento dos envolvidos. Outros estudantes optaram pela criação ou participação em grupos já existentes na instituição relacionados a competições promovidas por entidades externas como dos projetos Baja, Aerodesign e Guerra de Robôs, com o acompanhamento dos docentes.</w:t>
      </w:r>
    </w:p>
    <w:p>
      <w:pPr>
        <w:pStyle w:val="Normal"/>
        <w:spacing w:before="0" w:after="120"/>
        <w:rPr/>
      </w:pPr>
      <w:r>
        <w:rPr/>
        <w:t>Destaca-se que a maioria dos estudantes ingressantes envolveu-se em pelo menos uma das atividades descritas, apresentando grande interesse, responsabilidade e capacidade de aprendizado, mesmo em assuntos ainda não ministrados formalmente nas disciplinas do curso.</w:t>
      </w:r>
    </w:p>
    <w:p>
      <w:pPr>
        <w:pStyle w:val="Normal"/>
        <w:rPr/>
      </w:pPr>
      <w:r>
        <w:rPr/>
      </w:r>
    </w:p>
    <w:p>
      <w:pPr>
        <w:pStyle w:val="Heading1"/>
        <w:ind w:left="425" w:hanging="425"/>
        <w:rPr/>
      </w:pPr>
      <w:r>
        <w:rPr/>
        <w:t>RESULTADOS E DISCUSSÕES</w:t>
      </w:r>
    </w:p>
    <w:p>
      <w:pPr>
        <w:pStyle w:val="Normal"/>
        <w:widowControl w:val="false"/>
        <w:spacing w:before="0" w:after="120"/>
        <w:rPr/>
      </w:pPr>
      <w:r>
        <w:rPr/>
        <w:t>Algumas dificuldades na execução da proposta da disciplina “Iniciação à Engenharia Mecânica” foram encontradas, principalmente no que se refere às condições para a construção e teste das estruturas e bancadas projetadas pelos estudantes, tendo em vista o fato do laboratório onde as atividades práticas foram desenvolvidas ainda estar em fase de implantação. Entretanto, estas dificuldades foram superadas por meio de alterações e simplificações dos projetos propostos.</w:t>
      </w:r>
    </w:p>
    <w:p>
      <w:pPr>
        <w:pStyle w:val="Normal"/>
        <w:spacing w:before="0" w:after="120"/>
        <w:rPr/>
      </w:pPr>
      <w:r>
        <w:rPr/>
        <w:t>Observou-se um maior envolvimento e interesse dos estudantes nas atividades de caráter prático que nas puramente expositivas; entretanto, procurou-se evidenciar a importância de uma formação integral que abrange fundamentação teórica, ensaios, aplicação de conhecimentos e desenvolvimento de múltiplas habilidades, competências e atitudes como a de realizar uma pesquisa bibliográfica, elaborar um projeto, modelar e simular antes de construir um protótipo, redigir, documentar e apresentar informações em diferentes formatos, exercitar a criatividade, organizar, planejar e realizar trabalhos em equipe de forma ética e responsável.</w:t>
      </w:r>
    </w:p>
    <w:p>
      <w:pPr>
        <w:pStyle w:val="Normal"/>
        <w:spacing w:before="0" w:after="120"/>
        <w:rPr/>
      </w:pPr>
      <w:r>
        <w:rPr/>
        <w:t>Nos dois Projetos Multi/Interdisciplinares, além da avaliação realizada pelo docente, cada equipe teve que realizar uma auto-avaliação crítica da atuação de cada integrante com o objetivo de conscientizar os estudantes sobre a qualidade do trabalho realizado e a importância do envolvimento e contribuição de todos nas atividades propostas, preceitos estes muito importantes em ambientes profissionais. Observou-se nestas auto-avaliações que as notas atribuídas nem sempre foram máximas, refletindo uma autocrítica consciente dos integrantes das equipes.</w:t>
      </w:r>
    </w:p>
    <w:p>
      <w:pPr>
        <w:pStyle w:val="Normal"/>
        <w:spacing w:before="0" w:after="120"/>
        <w:rPr/>
      </w:pPr>
      <w:r>
        <w:rPr/>
        <w:t>Ao final do semestre, foi proposto aos estudantes que realizassem uma discussão e avaliação da disciplina como um todo, incluindo a atuação docente, atividades propostas e metodologias empregadas, com o objetivo de identificar questões a serem trabalhadas para o aprimoramento da disciplina e, consequentemente, do Curso de Engenharia Mecânica em processo de implantação.</w:t>
      </w:r>
    </w:p>
    <w:p>
      <w:pPr>
        <w:pStyle w:val="Normal"/>
        <w:spacing w:before="0" w:after="120"/>
        <w:rPr/>
      </w:pPr>
      <w:r>
        <w:rPr/>
      </w:r>
    </w:p>
    <w:p>
      <w:pPr>
        <w:pStyle w:val="Heading1"/>
        <w:ind w:left="425" w:hanging="425"/>
        <w:rPr/>
      </w:pPr>
      <w:r>
        <w:rPr/>
        <w:t>CONCLUSÕES</w:t>
      </w:r>
    </w:p>
    <w:p>
      <w:pPr>
        <w:pStyle w:val="Normal"/>
        <w:spacing w:before="0" w:after="120"/>
        <w:rPr/>
      </w:pPr>
      <w:r>
        <w:rPr/>
        <w:t>A implantação do Projeto Pedagógico do Curso de Engenharia Mecânica da UFSCar, sob o ponto de vista do desenvolvimento da disciplina “Iniciação à Engenharia Mecânica”, mostrou que é possível introduzir os ingressantes em atividades de pesquisa e elaboração de projetos, bem como desenvolver, desde o início do curso, competências, habilidades, valores e atitudes importantes para os futuros profissionais.</w:t>
      </w:r>
    </w:p>
    <w:p>
      <w:pPr>
        <w:pStyle w:val="Normal"/>
        <w:spacing w:before="0" w:after="120"/>
        <w:rPr/>
      </w:pPr>
      <w:r>
        <w:rPr/>
        <w:t>Os Projetos Multi/Interdisciplinares possibilitaram evidenciar a possibilidade de integração de conhecimentos de diferentes disciplinas do mesmo período curricular e de introdução de novos conhecimentos referentes a outras disciplinas do curso, mostrando aos estudantes a relação entre as áreas de conhecimento básico, profissionalizante e específico na resolução de problemas de engenharia.</w:t>
      </w:r>
    </w:p>
    <w:p>
      <w:pPr>
        <w:pStyle w:val="TITREFBIB"/>
        <w:rPr/>
      </w:pPr>
      <w:r>
        <w:rPr/>
      </w:r>
    </w:p>
    <w:p>
      <w:pPr>
        <w:pStyle w:val="TITREFBIB"/>
        <w:rPr/>
      </w:pPr>
      <w:r>
        <w:rPr/>
        <w:t>referências bibliográficas</w:t>
      </w:r>
    </w:p>
    <w:p>
      <w:pPr>
        <w:pStyle w:val="Normal"/>
        <w:tabs>
          <w:tab w:val="clear" w:pos="708"/>
          <w:tab w:val="left" w:pos="426" w:leader="none"/>
        </w:tabs>
        <w:spacing w:before="0" w:after="120"/>
        <w:ind w:hanging="0"/>
        <w:rPr/>
      </w:pPr>
      <w:r>
        <w:rPr>
          <w:color w:val="000000"/>
          <w:spacing w:val="-2"/>
        </w:rPr>
        <w:t xml:space="preserve">BAZZO, W.A.; PEREIRA, L.T.V. </w:t>
      </w:r>
      <w:r>
        <w:rPr>
          <w:b/>
          <w:color w:val="000000"/>
          <w:spacing w:val="-2"/>
        </w:rPr>
        <w:t>Introdução à engenharia: conceitos, ferramentas e comportamentos</w:t>
      </w:r>
      <w:r>
        <w:rPr>
          <w:color w:val="000000"/>
          <w:spacing w:val="-2"/>
        </w:rPr>
        <w:t>. 2. ed. Florianópolis: edUFSC, 2008.</w:t>
      </w:r>
    </w:p>
    <w:p>
      <w:pPr>
        <w:pStyle w:val="Normal"/>
        <w:tabs>
          <w:tab w:val="clear" w:pos="708"/>
          <w:tab w:val="left" w:pos="426" w:leader="none"/>
        </w:tabs>
        <w:spacing w:before="0" w:after="120"/>
        <w:ind w:hanging="0"/>
        <w:rPr>
          <w:color w:val="000000"/>
          <w:spacing w:val="-2"/>
        </w:rPr>
      </w:pPr>
      <w:r>
        <w:rPr>
          <w:lang w:val="en-US"/>
        </w:rPr>
        <w:t xml:space="preserve">GONZÁLEZ, L.A.S.; MORSCH, I.B.; MASUERO, J.R. Didactic Games in Engineering – Case: Spaghetti Bridges Design and Building Contest. </w:t>
      </w:r>
      <w:r>
        <w:rPr>
          <w:color w:val="000000"/>
          <w:spacing w:val="-2"/>
        </w:rPr>
        <w:t xml:space="preserve">In: CONGRESSO INTERNACIONAL DE ENGENHARIA MECÂNICA, 18., 2005, Ouro Preto. </w:t>
      </w:r>
      <w:r>
        <w:rPr>
          <w:b/>
          <w:color w:val="000000"/>
          <w:spacing w:val="-2"/>
        </w:rPr>
        <w:t>Proceedings...</w:t>
      </w:r>
      <w:r>
        <w:rPr>
          <w:color w:val="000000"/>
          <w:spacing w:val="-2"/>
        </w:rPr>
        <w:t xml:space="preserve"> Ouro Preto: ABCM, 2005.</w:t>
      </w:r>
    </w:p>
    <w:p>
      <w:pPr>
        <w:pStyle w:val="Normal"/>
        <w:tabs>
          <w:tab w:val="clear" w:pos="708"/>
          <w:tab w:val="left" w:pos="426" w:leader="none"/>
        </w:tabs>
        <w:spacing w:before="0" w:after="120"/>
        <w:ind w:hanging="0"/>
        <w:rPr/>
      </w:pPr>
      <w:r>
        <w:rPr/>
        <w:t xml:space="preserve">INSTITUTO EUVALDO LODI. NÚCLEO NACIONAL. </w:t>
      </w:r>
      <w:r>
        <w:rPr>
          <w:b/>
        </w:rPr>
        <w:t>Inova engenharia: propostas para a modernização da educação em engenharia no Brasil / IEL.NC, SENAI.DN</w:t>
      </w:r>
      <w:r>
        <w:rPr/>
        <w:t>. Brasília: IEL.NC/SENAI.D.N, 2006.</w:t>
      </w:r>
    </w:p>
    <w:p>
      <w:pPr>
        <w:pStyle w:val="Normal"/>
        <w:tabs>
          <w:tab w:val="clear" w:pos="708"/>
          <w:tab w:val="left" w:pos="426" w:leader="none"/>
        </w:tabs>
        <w:spacing w:before="0" w:after="120"/>
        <w:ind w:hanging="0"/>
        <w:rPr>
          <w:color w:val="000000"/>
          <w:spacing w:val="-2"/>
        </w:rPr>
      </w:pPr>
      <w:r>
        <w:rPr>
          <w:color w:val="000000"/>
          <w:spacing w:val="-2"/>
        </w:rPr>
        <w:t xml:space="preserve">PEREIRA, L.T.V.; BAZZO, W.A. Introdução à Engenharia: Conceitos, Ferramentas e Comportamentos. In: CONGRESSO BRASILEIRO DE EDUCAÇÃO EM ENGENHARIA, 36., 2008. São Paulo. </w:t>
      </w:r>
      <w:r>
        <w:rPr>
          <w:b/>
          <w:color w:val="000000"/>
          <w:spacing w:val="-2"/>
        </w:rPr>
        <w:t>Anais...</w:t>
      </w:r>
      <w:r>
        <w:rPr>
          <w:color w:val="000000"/>
          <w:spacing w:val="-2"/>
        </w:rPr>
        <w:t xml:space="preserve"> São Paulo: EPUSP/IMT, 2008.</w:t>
      </w:r>
    </w:p>
    <w:p>
      <w:pPr>
        <w:pStyle w:val="Normal"/>
        <w:autoSpaceDE w:val="false"/>
        <w:spacing w:before="0" w:after="120"/>
        <w:ind w:hanging="0"/>
        <w:rPr/>
      </w:pPr>
      <w:r>
        <w:rPr/>
        <w:t xml:space="preserve">UNIVERSIDADE FEDERAL DE SÃO CARLOS. </w:t>
      </w:r>
      <w:r>
        <w:rPr>
          <w:b/>
        </w:rPr>
        <w:t>Perfil do Profissional a ser formado na UFSCar</w:t>
      </w:r>
      <w:r>
        <w:rPr/>
        <w:t>. Parecer CEPE/UFSCar nº 776/2001. 2. ed. São Carlos: UFSCar, 2008.</w:t>
      </w:r>
    </w:p>
    <w:p>
      <w:pPr>
        <w:pStyle w:val="Normal"/>
        <w:autoSpaceDE w:val="false"/>
        <w:spacing w:before="0" w:after="120"/>
        <w:ind w:hanging="0"/>
        <w:rPr/>
      </w:pPr>
      <w:r>
        <w:rPr/>
        <w:t xml:space="preserve">__________. </w:t>
      </w:r>
      <w:r>
        <w:rPr>
          <w:b/>
        </w:rPr>
        <w:t>Plano de desenvolvimento institucional</w:t>
      </w:r>
      <w:r>
        <w:rPr/>
        <w:t>. São Carlos: UFSCar, 2004.</w:t>
      </w:r>
    </w:p>
    <w:p>
      <w:pPr>
        <w:pStyle w:val="Normal"/>
        <w:autoSpaceDE w:val="false"/>
        <w:spacing w:before="0" w:after="120"/>
        <w:ind w:hanging="0"/>
        <w:rPr/>
      </w:pPr>
      <w:r>
        <w:rPr/>
        <w:t xml:space="preserve">__________. </w:t>
      </w:r>
      <w:r>
        <w:rPr>
          <w:b/>
        </w:rPr>
        <w:t>Projeto Pedagógico - Curso de Graduação em Engenharia de Materiais</w:t>
      </w:r>
      <w:r>
        <w:rPr/>
        <w:t>. São Carlos: UFSCar, 2004.</w:t>
      </w:r>
    </w:p>
    <w:p>
      <w:pPr>
        <w:pStyle w:val="Normal"/>
        <w:autoSpaceDE w:val="false"/>
        <w:spacing w:before="0" w:after="120"/>
        <w:ind w:hanging="0"/>
        <w:rPr/>
      </w:pPr>
      <w:r>
        <w:rPr/>
        <w:t xml:space="preserve">__________. </w:t>
      </w:r>
      <w:r>
        <w:rPr>
          <w:b/>
        </w:rPr>
        <w:t>Projeto Pedagógico - Curso de Graduação em Engenharia Elétrica</w:t>
      </w:r>
      <w:r>
        <w:rPr/>
        <w:t>. São Carlos: UFSCar, 2008b.</w:t>
      </w:r>
    </w:p>
    <w:p>
      <w:pPr>
        <w:pStyle w:val="Normal"/>
        <w:autoSpaceDE w:val="false"/>
        <w:spacing w:before="0" w:after="120"/>
        <w:ind w:hanging="0"/>
        <w:rPr/>
      </w:pPr>
      <w:r>
        <w:rPr/>
        <w:t xml:space="preserve">__________. </w:t>
      </w:r>
      <w:r>
        <w:rPr>
          <w:b/>
        </w:rPr>
        <w:t>Projeto Pedagógico - Curso de Graduação em Engenharia Mecânica</w:t>
      </w:r>
      <w:r>
        <w:rPr/>
        <w:t>. São Carlos: UFSCar, 2008a.</w:t>
      </w:r>
    </w:p>
    <w:p>
      <w:pPr>
        <w:pStyle w:val="Normal"/>
        <w:tabs>
          <w:tab w:val="clear" w:pos="708"/>
          <w:tab w:val="left" w:pos="426" w:leader="none"/>
        </w:tabs>
        <w:spacing w:before="0" w:after="120"/>
        <w:ind w:hanging="0"/>
        <w:rPr>
          <w:color w:val="000000"/>
          <w:spacing w:val="-2"/>
        </w:rPr>
      </w:pPr>
      <w:r>
        <w:rPr/>
        <w:t xml:space="preserve">VIANELLO, J.M.; NUNES, M.F.; TEIXEIRA, N.G. Implantação do “Projeto Introdução à Engenharia” nos Cursos de Engenharia da Universidade Gama. </w:t>
      </w:r>
      <w:r>
        <w:rPr>
          <w:color w:val="000000"/>
          <w:spacing w:val="-2"/>
        </w:rPr>
        <w:t xml:space="preserve">In: CONGRESSO BRASILEIRO DE EDUCAÇÃO EM ENGENHARIA, 36., 2008. São Paulo, SP. </w:t>
      </w:r>
      <w:r>
        <w:rPr>
          <w:b/>
          <w:color w:val="000000"/>
          <w:spacing w:val="-2"/>
        </w:rPr>
        <w:t>Anais...</w:t>
      </w:r>
      <w:r>
        <w:rPr>
          <w:color w:val="000000"/>
          <w:spacing w:val="-2"/>
        </w:rPr>
        <w:t xml:space="preserve"> São Paulo: EPUSP/IMT, 2008.</w:t>
      </w:r>
    </w:p>
    <w:p>
      <w:pPr>
        <w:pStyle w:val="Normal"/>
        <w:tabs>
          <w:tab w:val="clear" w:pos="708"/>
          <w:tab w:val="left" w:pos="426" w:leader="none"/>
        </w:tabs>
        <w:spacing w:before="0" w:after="120"/>
        <w:ind w:hanging="0"/>
        <w:rPr>
          <w:color w:val="000000"/>
          <w:spacing w:val="-2"/>
        </w:rPr>
      </w:pPr>
      <w:r>
        <w:rPr/>
        <w:t xml:space="preserve">WATANABE, F.Y.; WELLER, D. </w:t>
      </w:r>
      <w:r>
        <w:rPr>
          <w:b/>
        </w:rPr>
        <w:t>Projetos de Trabalho em “Introdução à Engenharia”: A Experiência de “Pontes de Macarrão”</w:t>
      </w:r>
      <w:r>
        <w:rPr/>
        <w:t xml:space="preserve">. </w:t>
      </w:r>
      <w:r>
        <w:rPr>
          <w:color w:val="000000"/>
          <w:spacing w:val="-2"/>
        </w:rPr>
        <w:t xml:space="preserve">In: CONGRESSO BRASILEIRO DE ENSINO DE ENGENHARIA, 32., 2004, Brasília. </w:t>
      </w:r>
      <w:r>
        <w:rPr>
          <w:b/>
          <w:color w:val="000000"/>
          <w:spacing w:val="-2"/>
        </w:rPr>
        <w:t>Anais...</w:t>
      </w:r>
      <w:r>
        <w:rPr>
          <w:color w:val="000000"/>
          <w:spacing w:val="-2"/>
        </w:rPr>
        <w:t xml:space="preserve"> Brasília: UnB, 2004.</w:t>
      </w:r>
    </w:p>
    <w:p>
      <w:pPr>
        <w:pStyle w:val="Normal"/>
        <w:ind w:hanging="0"/>
        <w:rPr>
          <w:color w:val="000000"/>
          <w:spacing w:val="-2"/>
        </w:rPr>
      </w:pPr>
      <w:r>
        <w:rPr>
          <w:color w:val="000000"/>
          <w:spacing w:val="-2"/>
        </w:rPr>
      </w:r>
    </w:p>
    <w:p>
      <w:pPr>
        <w:pStyle w:val="Normal"/>
        <w:ind w:hanging="0"/>
        <w:rPr/>
      </w:pPr>
      <w:r>
        <w:rPr/>
      </w:r>
    </w:p>
    <w:p>
      <w:pPr>
        <w:pStyle w:val="TtuloArtigo"/>
        <w:ind w:hanging="0"/>
        <w:rPr>
          <w:lang w:val="en-US"/>
        </w:rPr>
      </w:pPr>
      <w:r>
        <w:rPr>
          <w:lang w:val="en-US"/>
        </w:rPr>
        <w:t>The discipline “InitiaTION TO MECHANICAL ENGINEERING” in the context of IMPLEMENTATION PROCESS OF the UFSCAR’s MECHANICAL ENGINEERING PEDAGOGIC PROJECT</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purpose of the present article is to present the “Mechanical Engineering Initiation” discipline, in the context of implantation process of Mechanical Engineering Course’s Pedagogic Project at the Federal University of São Carlos – UFSCar, offered in first curricular period. The teaching plan and teaching methodologies adopted for the discipline were discussed and organized in conjunction by teachers and the coordinators of Mechanical and Electrical Engineering courses, based on internal and external institutional guidelines and the Pedagogic Projects of the two courses, very similar in their pedagogic and methodological purposes. The main objective of this discipline is to prepare the student to conceptual development of engineering project activities through the whole course, initiating the beginner students in research and development activities and aiming the increase of abilities, competences and attitudes related to spoken and written communication, planning, creativity and ethical and responsible in working group.</w:t>
      </w:r>
    </w:p>
    <w:p>
      <w:pPr>
        <w:pStyle w:val="Resumo"/>
        <w:rPr>
          <w:lang w:val="en-US"/>
        </w:rPr>
      </w:pPr>
      <w:r>
        <w:rPr>
          <w:lang w:val="en-US"/>
        </w:rPr>
      </w:r>
    </w:p>
    <w:p>
      <w:pPr>
        <w:pStyle w:val="Normal"/>
        <w:ind w:hanging="0"/>
        <w:rPr/>
      </w:pPr>
      <w:r>
        <w:rPr>
          <w:b/>
          <w:i/>
          <w:lang w:val="en-US"/>
        </w:rPr>
        <w:t>Key-words:</w:t>
      </w:r>
      <w:r>
        <w:rPr>
          <w:i/>
          <w:lang w:val="en-US"/>
        </w:rPr>
        <w:t xml:space="preserve"> Mechanical Engineering, Engineering Introduction, Engineering Education, Teaching Methodology</w:t>
      </w:r>
    </w:p>
    <w:sectPr>
      <w:headerReference w:type="default" r:id="rId6"/>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watanabe@ufscar.br" TargetMode="External"/><Relationship Id="rId3" Type="http://schemas.openxmlformats.org/officeDocument/2006/relationships/hyperlink" Target="mailto:osmaroga@ufscar.br" TargetMode="External"/><Relationship Id="rId4" Type="http://schemas.openxmlformats.org/officeDocument/2006/relationships/hyperlink" Target="mailto:arlindo@ufscar.br" TargetMode="External"/><Relationship Id="rId5" Type="http://schemas.openxmlformats.org/officeDocument/2006/relationships/hyperlink" Target="mailto:benaque@ufscar.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7:00Z</dcterms:created>
  <dc:creator>Hiran Ferreira de Lira</dc:creator>
  <dc:description/>
  <cp:keywords/>
  <dc:language>en-US</dc:language>
  <cp:lastModifiedBy>Flávio</cp:lastModifiedBy>
  <dcterms:modified xsi:type="dcterms:W3CDTF">2009-08-12T13:50:00Z</dcterms:modified>
  <cp:revision>225</cp:revision>
  <dc:subject/>
  <dc:title>INSTRUÇÕES PARA A PREPARAÇÃO E SUBMISSÃO DE TRABALHOS PARA O CONGRESSO BRASILEIRO DE EDUCAÇÃO EM ENGENHARIA 2009</dc:title>
</cp:coreProperties>
</file>