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EMPREENDEDORISMO EM ENGENHARIA: O DESAFIO de sua implementação.</w:t>
      </w:r>
    </w:p>
    <w:p>
      <w:pPr>
        <w:pStyle w:val="Normal"/>
        <w:rPr/>
      </w:pPr>
      <w:r>
        <w:rPr/>
      </w:r>
    </w:p>
    <w:p>
      <w:pPr>
        <w:pStyle w:val="Normal"/>
        <w:rPr/>
      </w:pPr>
      <w:r>
        <w:rPr/>
      </w:r>
    </w:p>
    <w:p>
      <w:pPr>
        <w:pStyle w:val="Autor"/>
        <w:rPr/>
      </w:pPr>
      <w:r>
        <w:rPr>
          <w:b/>
        </w:rPr>
        <w:t>David Bianchini</w:t>
      </w:r>
      <w:r>
        <w:rPr/>
        <w:t xml:space="preserve"> – davidb@puc-campinas.edu.br</w:t>
      </w:r>
    </w:p>
    <w:p>
      <w:pPr>
        <w:pStyle w:val="Autor"/>
        <w:rPr/>
      </w:pPr>
      <w:r>
        <w:rPr/>
        <w:t>Pontifícia Universidade Católica de Campinas, Faculdade de Engenharia Elétrica</w:t>
      </w:r>
    </w:p>
    <w:p>
      <w:pPr>
        <w:pStyle w:val="Autor"/>
        <w:rPr/>
      </w:pPr>
      <w:r>
        <w:rPr/>
        <w:t xml:space="preserve">Rodovia Dom Pedro I, km 136 </w:t>
      </w:r>
    </w:p>
    <w:p>
      <w:pPr>
        <w:pStyle w:val="Autor"/>
        <w:rPr/>
      </w:pPr>
      <w:r>
        <w:rPr/>
        <w:t>13086-900 – Campinas – São Paulo</w:t>
      </w:r>
    </w:p>
    <w:p>
      <w:pPr>
        <w:pStyle w:val="Autor"/>
        <w:rPr>
          <w:lang w:val="es-ES"/>
        </w:rPr>
      </w:pPr>
      <w:r>
        <w:rPr>
          <w:b/>
          <w:lang w:val="es-ES"/>
        </w:rPr>
        <w:t>Francisco de Salles</w:t>
      </w:r>
      <w:r>
        <w:rPr>
          <w:lang w:val="es-ES"/>
        </w:rPr>
        <w:t xml:space="preserve"> </w:t>
      </w:r>
      <w:r>
        <w:rPr>
          <w:b/>
          <w:lang w:val="es-ES"/>
        </w:rPr>
        <w:t xml:space="preserve">Cintra Gomes </w:t>
      </w:r>
      <w:r>
        <w:rPr>
          <w:lang w:val="es-ES"/>
        </w:rPr>
        <w:t>– Salles@puc-campinas.edu.br</w:t>
      </w:r>
    </w:p>
    <w:p>
      <w:pPr>
        <w:pStyle w:val="Autor"/>
        <w:rPr/>
      </w:pPr>
      <w:r>
        <w:rPr/>
        <w:t>Pontifícia Universidade Católica de Campinas, Faculdade de Engenharia Elétrica</w:t>
      </w:r>
    </w:p>
    <w:p>
      <w:pPr>
        <w:pStyle w:val="Autor"/>
        <w:rPr/>
      </w:pPr>
      <w:r>
        <w:rPr/>
        <w:t xml:space="preserve">Rodovia Dom Pedro I, km 136 </w:t>
      </w:r>
    </w:p>
    <w:p>
      <w:pPr>
        <w:pStyle w:val="Autor"/>
        <w:rPr/>
      </w:pPr>
      <w:r>
        <w:rPr/>
        <w:t>13086-900 – Campinas – São Paulo</w:t>
      </w:r>
    </w:p>
    <w:p>
      <w:pPr>
        <w:pStyle w:val="Normal"/>
        <w:rPr/>
      </w:pPr>
      <w:r>
        <w:rPr/>
      </w:r>
    </w:p>
    <w:p>
      <w:pPr>
        <w:pStyle w:val="Normal"/>
        <w:rPr/>
      </w:pPr>
      <w:r>
        <w:rPr/>
      </w:r>
    </w:p>
    <w:p>
      <w:pPr>
        <w:pStyle w:val="Resumo"/>
        <w:rPr/>
      </w:pPr>
      <w:r>
        <w:rPr>
          <w:b/>
        </w:rPr>
        <w:t>Resumo:</w:t>
      </w:r>
      <w:r>
        <w:rPr/>
        <w:t xml:space="preserve"> Este trabalho apresenta as diretrizes que orientam o curso de engenharia elétrica com habilitação em telecomunicações da Pontifícia Universidade Católica de Campinas com vistas a dar aos estudantes uma postura empreendedora ao longo do curso. Apresenta no currículo atual onde se salientam os pontos principais do trabalho acadêmico bem como as dificuldades e barreiras encontradas até a presente data em sua implementação com este viés.</w:t>
      </w:r>
    </w:p>
    <w:p>
      <w:pPr>
        <w:pStyle w:val="Resumo"/>
        <w:rPr/>
      </w:pPr>
      <w:r>
        <w:rPr/>
      </w:r>
    </w:p>
    <w:p>
      <w:pPr>
        <w:pStyle w:val="Resumo"/>
        <w:rPr/>
      </w:pPr>
      <w:r>
        <w:rPr>
          <w:b/>
        </w:rPr>
        <w:t>Palavras-chave:</w:t>
      </w:r>
      <w:r>
        <w:rPr/>
        <w:t xml:space="preserve"> empreendedorismo, perfil empreendedor do engenheiro, inovação</w:t>
      </w:r>
    </w:p>
    <w:p>
      <w:pPr>
        <w:pStyle w:val="Normal"/>
        <w:rPr/>
      </w:pPr>
      <w:r>
        <w:rPr/>
      </w:r>
    </w:p>
    <w:p>
      <w:pPr>
        <w:pStyle w:val="Heading1"/>
        <w:ind w:left="425" w:hanging="425"/>
        <w:rPr/>
      </w:pPr>
      <w:r>
        <w:rPr/>
        <w:t>introdução</w:t>
      </w:r>
    </w:p>
    <w:p>
      <w:pPr>
        <w:pStyle w:val="Normal"/>
        <w:rPr/>
      </w:pPr>
      <w:r>
        <w:rPr/>
        <w:t>Nas décadas de setenta e oitenta do século passado o Brasil visualizava em sua perspectiva de futuro a necessidade de investir ainda mais no processo de industrialização com vistas ao crescimento e desenvolvimento da nação. Olhares atentos a essa realidade salientavam, no contexto destes investimentos, o vazio que existiria se estas empresas, advindas desta orientação política, não encontrassem os homens capazes de dar concretude a estes ideais na forma de produtos e serviços. Dentre estes profissionais a demanda se faria especialmente significativa no campo da engenharia.</w:t>
      </w:r>
    </w:p>
    <w:p>
      <w:pPr>
        <w:pStyle w:val="Normal"/>
        <w:rPr/>
      </w:pPr>
      <w:r>
        <w:rPr/>
        <w:t>Estas diretrizes maiores da nação davam às escolas de engenharia o viés para estabelecerem seus currículos e desenharem o perfil de seus egressos. Assim formavam-se engenheiros para trabalharem nas grandes empresas nacionais. Toda uma geração de estudantes sonhou em seus bancos escolares em se tornarem funcionários de empresas dos grandes sistemas empresariais como, por exemplo, o Sistema Telebrás que envolvia as diversas empresas pólos (TELESP, TELEPAR, TELEMIG, EMBRATEL, o Centro de Pesquisa – CPqD, dentre outras) e todas as demais organizações que eram direta e indiretamente dependentes destas.</w:t>
      </w:r>
    </w:p>
    <w:p>
      <w:pPr>
        <w:pStyle w:val="Normal"/>
        <w:rPr/>
      </w:pPr>
      <w:r>
        <w:rPr/>
        <w:t>A dinâmica da vida, na sua constante renovação de cenários, trouxe as grandes mudanças que ocorreram no contexto mundial, alterando estas perspectivas profissionais. Novas posturas passaram a se exigidas dos engenheiros (aliás, de todas as profissões) diante de acontecimentos como privatização, parcerias externas, diminuição dos investimentos, quebra do modelo estatal, competitividade, globalização, etc. A realidade agora se contextualiza de forma diferente e, de certo modo ameaçadora para muitos. De fato, a passividade dos que anteriormente se aquietavam em seus departamentos e sessões deixando as diretrizes descerem dos escalões mais altos não desapareceu. Mesmo dos funcionários de empresas passou a ser cobrado o espírito de iniciativa e a capacidade de identificar e explorar oportunidades de negócios que se apresentassem no dia-a-dia (SALIM et al, 2005), e dentro deste quadro, também a dos responsáveis pela formação dos novos engenheiros descobrem a necessidade de “fomentar o comportamento empreendedor dos engenheiros, de forma a aumentar sua empregabilidade (INSTITUTO EUVALDO LODI, 2006).</w:t>
      </w:r>
    </w:p>
    <w:p>
      <w:pPr>
        <w:pStyle w:val="Normal"/>
        <w:rPr/>
      </w:pPr>
      <w:r>
        <w:rPr/>
        <w:t>As escolas de engenharia, preocupadas com a inserção de seus egressos analisando este novo quadro compreenderam que o profissional que passava a ser exigido pela dinâmica do mercado, não poderia ser tão somente um especialista em sua área, com visão circunscrita à sua especificidade técnica. A realidade impunha uma visão mais ampla, e o engenheiro agora, e cada vez mais, passou a ser cobrado por uma compreensão que transcendesse seu campo de formação, e que pudesse avaliar, no bojo de suas contribuições tecnológicas, a perspectiva de que estas se tornassem bons negócios. Cabe salientar aqui, a significativa proposta feita pelo PROMOVE – Programa de modernização e valorização das engenharias, em seu subprograma II, estimulava a busca de novos métodos pedagógicos nas diretrizes curriculares, o apresentando a como “aprender a aprender e a empreender” (ASSOCIAÇÃO BRASILEIRA DE ENSINO DE ENGENHARIA, 2003, p.3). Um enriquecedor adendo àquela colocação de Delors (2001, p. 19) “aprender à aprender” que já por sua vez instigava para o século XXI uma educação voltada para o desenvolvimento humano, ressaltando a importância, dentre outros elementos, a participação responsável dos indivíduos, o trabalho em equipe e o espírito empreendedor.</w:t>
      </w:r>
    </w:p>
    <w:p>
      <w:pPr>
        <w:pStyle w:val="Normal"/>
        <w:rPr/>
      </w:pPr>
      <w:r>
        <w:rPr/>
      </w:r>
    </w:p>
    <w:p>
      <w:pPr>
        <w:pStyle w:val="Heading1"/>
        <w:ind w:left="425" w:hanging="425"/>
        <w:rPr/>
      </w:pPr>
      <w:r>
        <w:rPr/>
        <w:t xml:space="preserve">HÁ DESAFIOS PARA SE FORMAR UMA cabeça EMPREENDEDORA? </w:t>
      </w:r>
    </w:p>
    <w:p>
      <w:pPr>
        <w:pStyle w:val="Normal"/>
        <w:rPr/>
      </w:pPr>
      <w:r>
        <w:rPr/>
        <w:t>A questão pode parecer simples de ser respondida bastando apenas alterar o projeto pedagógico do curso, e torná-lo aderente a esses novos tempos. Contudo sua contextualização inerente à realidade do momento é um grande desafio. Qual paradigma precisa ser rompido? Formar para que tempo, para que sociedade?</w:t>
      </w:r>
    </w:p>
    <w:p>
      <w:pPr>
        <w:pStyle w:val="Normal"/>
        <w:rPr/>
      </w:pPr>
      <w:r>
        <w:rPr/>
        <w:t xml:space="preserve">Primeiro encontra-se em Morin (2004, p.14) uma diretiva importante para este trabalho pedagógico. Ao investigar a problemática da educação dos tempos atuais, este autor salienta uma questão que também se encontra presente no ensino da engenharia, quando nela prepondera o raciocínio analítico, o reducionismo, e expressa este problema como: “a inteligência que só sabe separar fragmenta o complexo do mundo em pedaços separados, fraciona problemas, unidimensionaliza o multidimensional”.  Alguns enxergam neste ponto uma característica marcante de muitos engenheiros que, devido a sua formação estritamente técnica, perdem sua visão ampla de realidade. </w:t>
      </w:r>
    </w:p>
    <w:p>
      <w:pPr>
        <w:pStyle w:val="Normal"/>
        <w:rPr/>
      </w:pPr>
      <w:r>
        <w:rPr/>
        <w:t>Se o perfil do egresso de nossas escolas de engenharia se identificar com esta incapacidade de contextualizar o todo, de integrar-se a realidade, este perfil certamente não servirá para um empreendedor. Isto por que segundo Dornelas (2007), o empreendedor deve ser capaz de transformar o ambiente social e econômico onde vive, com uso de criatividade, assumindo riscos e com paixão pelo que estiver realizando. E para efetuar esta mudança, antes é preciso enxergar-se fazendo parte do mundo, identificando-lhe as carências, e propondo soluções acertadas. Ser amplo, aberto, holístico.</w:t>
      </w:r>
    </w:p>
    <w:p>
      <w:pPr>
        <w:pStyle w:val="Normal"/>
        <w:rPr/>
      </w:pPr>
      <w:r>
        <w:rPr/>
        <w:t>Quando esta visão mais aberta não existir, encontra-se o engenheiro descuidando-se de elementos importantes para o sucesso de seus projetos, elementos como: mercado, ambiente, regulação, tendências econômicas e, até mesmo da ética na prática de negócios.</w:t>
      </w:r>
    </w:p>
    <w:p>
      <w:pPr>
        <w:pStyle w:val="Normal"/>
        <w:rPr/>
      </w:pPr>
      <w:r>
        <w:rPr/>
        <w:t>É importante ressaltar que a perspectiva empreendedora para projetos em engenharia deve despertar paixão. O que exige o rompimento com as metodologias tradicionais que contemplam um número quase infinito de aulas puramente expositivas, de alunos passivos, repetidores e “treinados” a resolverem determinados tipos de problemas cujos modelos se repetem ao longo dos anos, caindo em provas e exames.</w:t>
      </w:r>
    </w:p>
    <w:p>
      <w:pPr>
        <w:pStyle w:val="Normal"/>
        <w:rPr/>
      </w:pPr>
      <w:r>
        <w:rPr/>
        <w:t xml:space="preserve">Paixão significa envolvimento. Trabalhar além do racional, do disciplinado e asséptico, e acionar mecanismos de vontade, da imaginação e criatividade. </w:t>
      </w:r>
    </w:p>
    <w:p>
      <w:pPr>
        <w:pStyle w:val="Normal"/>
        <w:rPr/>
      </w:pPr>
      <w:r>
        <w:rPr/>
        <w:t xml:space="preserve">Em segundo, a Universidade deve saber olhar para mundo exterior, e propiciar que seus alunos vejam para onde apontam as tendências não só da tecnologia, mas do pensamento, da compreensão do que é bom e do que não o é para o ser humano. Eventos que permitam a presença de empresas, outras instituições de pesquisa, provedores de serviço, etc. podem tornar a mente dos alunos mais aberta para a realidade que o espera. Exemplos de desafios superados, de experiências de sucesso, e diversidade de aplicações dos conhecimentos aprendidos em sala de aula são oportunidades de crescimento necessárias para o corpo discente. Em eventos desta natureza se observa que inovações de êxito no mercado não são apenas dependentes de custosos laboratórios e tecnologias proprietárias. Oportunidades são encontradas em novas maneiras de combinar tecnologias existentes para criar valor para pessoas. </w:t>
      </w:r>
    </w:p>
    <w:p>
      <w:pPr>
        <w:pStyle w:val="Heading2"/>
        <w:ind w:left="0" w:hanging="0"/>
        <w:rPr/>
      </w:pPr>
      <w:r>
        <w:rPr/>
        <w:t>Inserção do princípio de empreendedor no Currículo da engenharia da PUC</w:t>
      </w:r>
    </w:p>
    <w:p>
      <w:pPr>
        <w:pStyle w:val="Normal"/>
        <w:rPr/>
      </w:pPr>
      <w:r>
        <w:rPr/>
        <w:t>Em primeiro plano a estrutura curricular do curso de engenharia elétrica com ênfase em telecomunicações da PUC-Campinas contempla disciplinas que trazem este objetivo de formação empreendedora de forma mais direta, são elas: fundamentos de contabilidade (8</w:t>
      </w:r>
      <w:r>
        <w:rPr>
          <w:u w:val="single"/>
          <w:vertAlign w:val="superscript"/>
        </w:rPr>
        <w:t>o</w:t>
      </w:r>
      <w:r>
        <w:rPr/>
        <w:t xml:space="preserve"> semestre), fundamentos de economia (9</w:t>
      </w:r>
      <w:r>
        <w:rPr>
          <w:u w:val="single"/>
          <w:vertAlign w:val="superscript"/>
        </w:rPr>
        <w:t>o</w:t>
      </w:r>
      <w:r>
        <w:rPr/>
        <w:t xml:space="preserve"> semestre), ética profissional (9</w:t>
      </w:r>
      <w:r>
        <w:rPr>
          <w:u w:val="single"/>
          <w:vertAlign w:val="superscript"/>
        </w:rPr>
        <w:t>o</w:t>
      </w:r>
      <w:r>
        <w:rPr/>
        <w:t xml:space="preserve"> semestre), empreendedorismo em telecomunicações (10</w:t>
      </w:r>
      <w:r>
        <w:rPr>
          <w:u w:val="single"/>
          <w:vertAlign w:val="superscript"/>
        </w:rPr>
        <w:t>o</w:t>
      </w:r>
      <w:r>
        <w:rPr/>
        <w:t xml:space="preserve"> semestre). </w:t>
      </w:r>
    </w:p>
    <w:p>
      <w:pPr>
        <w:pStyle w:val="Normal"/>
        <w:rPr/>
      </w:pPr>
      <w:r>
        <w:rPr/>
        <w:t xml:space="preserve">Fica claro aqui que a disciplina empreendedorismo em telecomunicações, exigindo dos estudantes a elaboração de um Plano de Negócios, deverá contar com os elementos fundamentais de economia, contabilidade, imprescindíveis para sua elaboração. Assim, a integração dos docentes destas disciplinas é fator importante para que a idealização do negócio, muitas vezes pensado em cima do projeto final de curso, possa também ser base para a construção de um consciente Plano de Negócios. </w:t>
      </w:r>
    </w:p>
    <w:p>
      <w:pPr>
        <w:pStyle w:val="Normal"/>
        <w:rPr/>
      </w:pPr>
      <w:r>
        <w:rPr/>
        <w:t xml:space="preserve">Embora inicialmente pareça que o maior objetivo desta disciplina seja ensinar a elaborar o plano de negócio, na verdade esta é a parte mais simples. O problema real da disciplina é ultrapassar o paradigma lógico matemático e ensiná-los a olhar novamente a realidade em busca de problemas que se constituam em oportunidades dentro da área de conhecimento em que se formam. </w:t>
      </w:r>
    </w:p>
    <w:p>
      <w:pPr>
        <w:pStyle w:val="Normal"/>
        <w:rPr/>
      </w:pPr>
      <w:r>
        <w:rPr/>
        <w:t>Enxergar oportunidades de negócio pode ser um elemento chave para um trabalho de conclusão de curso transformar-se num produto ou na prestação de serviços necessários à sociedade.  Segundo Dornelas (2007, p. 81) pesquisa com empresários quando inquiridos sobre a motivação da abertura de seus negócios revela que “aproximadamente 33% dos entrevistados afirmaram ser a oportunidade o principal fator de influência para iniciarem seus negócios, sendo que 77% alegaram ter identificado oportunidades de negócio”.</w:t>
      </w:r>
    </w:p>
    <w:p>
      <w:pPr>
        <w:pStyle w:val="Normal"/>
        <w:rPr/>
      </w:pPr>
      <w:r>
        <w:rPr/>
        <w:t>Contudo, além destas disciplinas específicas de cunho empresarial, há contribuições de outras disciplinas que entram na composição de um conjunto maior de conceitos e teorias, efetivamente culminam nesta formação empreendedora.</w:t>
      </w:r>
    </w:p>
    <w:p>
      <w:pPr>
        <w:pStyle w:val="Normal"/>
        <w:rPr/>
      </w:pPr>
      <w:r>
        <w:rPr/>
        <w:t xml:space="preserve">É o caso da disciplina Ética Profissional. Neste espaço de discussão é necessário que se vá muito além do estudo do papel do Sistema CONFEA/CREA, da lei 5194/66, do Código de Ética dos Engenheiros. Ir além significa contextualizar o papel do engenheiro enquanto empresário, discutir a engenharia no quadro empresarial e de seu importante papel para sociedade que se deseja. Não basta ser um bom projeto, um bom produto do ponto de vista técnico ou financeiro. Ir além é discutir os reflexos que trará a sua idéia à sociedade no espaço e tempo em que será inserido. As questões éticas permitem a análise de casos reais ocorridos com grandes empresas da área, não só pela compreensão da qualidade de rede e serviços prestados, mas também pelo prisma de respeito aos clientes, empregados e parceiros.  Salienta-se o fato de que as empresas longevas são mais guiadas por valores e princípios do que por objetivos financeiros (ALMEIDA, 2008), para que o norte de suas ações seja claro e sem qualquer herança da “segunda moral brasileira – a moral do oportunismo” (SROUR, 2003, p. 260). </w:t>
      </w:r>
    </w:p>
    <w:p>
      <w:pPr>
        <w:pStyle w:val="Normal"/>
        <w:rPr/>
      </w:pPr>
      <w:r>
        <w:rPr/>
        <w:t>Resgata-se ainda aqui, na formação do engenheiro a contribuição importante o ensaio de Hans Jonas, de uma ética para a civilização tecnológica.  O nosso engenheiro, além de seu ferramental matemático, do entendimento dos fenômenos físicos, deve estar consciente que:</w:t>
      </w:r>
    </w:p>
    <w:p>
      <w:pPr>
        <w:pStyle w:val="Normal"/>
        <w:ind w:left="2340" w:hanging="0"/>
        <w:rPr>
          <w:sz w:val="22"/>
          <w:szCs w:val="22"/>
        </w:rPr>
      </w:pPr>
      <w:r>
        <w:rPr>
          <w:sz w:val="22"/>
          <w:szCs w:val="22"/>
        </w:rPr>
      </w:r>
    </w:p>
    <w:p>
      <w:pPr>
        <w:pStyle w:val="Normal"/>
        <w:ind w:left="2340" w:hanging="0"/>
        <w:rPr>
          <w:sz w:val="22"/>
          <w:szCs w:val="22"/>
        </w:rPr>
      </w:pPr>
      <w:r>
        <w:rPr>
          <w:sz w:val="22"/>
          <w:szCs w:val="22"/>
        </w:rPr>
        <w:t xml:space="preserve">Os desenvolvimentos tecnológicos postos em marcha pela ação tecnológica com objetivos de curto prazo tendem a se autonomizar, isto é, adquirir sua própria dinâmica compulsiva, com um crescimento espontâneo graças ao qual, como dissemos, eles se tornam não só irreversíveis como também auto propulsionados, ultrapassando de muito aquilo que os agentes quiseram e planejaram. (JONAS, 2006, p. 78) </w:t>
      </w:r>
    </w:p>
    <w:p>
      <w:pPr>
        <w:pStyle w:val="Normal"/>
        <w:ind w:left="2160" w:hanging="0"/>
        <w:rPr>
          <w:sz w:val="22"/>
          <w:szCs w:val="22"/>
        </w:rPr>
      </w:pPr>
      <w:r>
        <w:rPr>
          <w:sz w:val="22"/>
          <w:szCs w:val="22"/>
        </w:rPr>
      </w:r>
    </w:p>
    <w:p>
      <w:pPr>
        <w:pStyle w:val="Normal"/>
        <w:rPr/>
      </w:pPr>
      <w:r>
        <w:rPr/>
        <w:t xml:space="preserve"> </w:t>
      </w:r>
      <w:r>
        <w:rPr/>
        <w:t>Aqui as discussões em sala de aula devem compartilhar este entendimento de que os engenheiros são estes agentes de mudanças. O risco do esquecimento dos valores é o de não se possuir qualquer centro moral, e em seu lugar ter apenas a eficiência, o interesse e o avanço econômico como diretivas profissionais e de vida.</w:t>
      </w:r>
    </w:p>
    <w:p>
      <w:pPr>
        <w:pStyle w:val="Normal"/>
        <w:rPr/>
      </w:pPr>
      <w:r>
        <w:rPr/>
        <w:t>Por outro lado, a Ética, enquanto disciplina certamente não irá alterar a formação familiar e cultural, mas deverá dar espaço ao pensamento reflexivo sobre os valores próprios e empresariais. Isto porque, no contexto empresarial, a ética faz parte do processo de tomada de decisão pelas organizações, visto que gerentes, diretores aplicam a ética para sancionar e controlar condutas (PINEDA; MARROQUÍN, 2008). E este papel de gestor, em geral, se torna inevitável na carreira do engenheiro.</w:t>
      </w:r>
    </w:p>
    <w:p>
      <w:pPr>
        <w:pStyle w:val="Normal"/>
        <w:rPr/>
      </w:pPr>
      <w:r>
        <w:rPr/>
      </w:r>
    </w:p>
    <w:p>
      <w:pPr>
        <w:pStyle w:val="Normal"/>
        <w:rPr/>
      </w:pPr>
      <w:r>
        <w:rPr/>
        <w:t>Em segundo lugar, mas não menos importante, estão as disciplinas que permitem ao aluno traduzir o seu aprendizado em projetos, de variados portes, ao longo do curso. Aqui, em especial, estão presentes as disciplinas de laboratório, como por exemplo, as tradicionais eletrônicas, circuitos elétricos, linguagens de programação, etc. Aqui cabe ao docente ultrapassar os limites do receituário, do experimento planejado para todo o semestre, mas usar deste recurso como um meio de dar oportunidade para o aluno elaborar um projeto seu, focando um problema que tenha descoberto e que esteja ao alcance deste momento do curso.</w:t>
      </w:r>
    </w:p>
    <w:p>
      <w:pPr>
        <w:pStyle w:val="Normal"/>
        <w:rPr/>
      </w:pPr>
      <w:r>
        <w:rPr/>
        <w:t xml:space="preserve">De forma resumida, os alunos nestes laboratórios, após a realização dos experimentos básicos que fundamentam os conceitos aprendidos na teoria, devem, para sua aprovação na disciplina apresentar um projeto (cujo grau de complexidade é compatível com a posição em que se encontra no curso) que tenha aderência com problemas da realidade.  Exercitam-se aqui aspectos pedagógicos como: olhar crítico para o mundo circundante, capacidade de traduzir a teoria aprendida em soluções, desenvolvimento de projeto – em suas respectivas fases, trabalho em equipe, pesquisa, criatividade, dentre outros. </w:t>
      </w:r>
    </w:p>
    <w:p>
      <w:pPr>
        <w:pStyle w:val="Normal"/>
        <w:rPr/>
      </w:pPr>
      <w:r>
        <w:rPr/>
        <w:t xml:space="preserve">Como exemplos de implementação da aplicação deste conceito, laboratório de eletrônica tem desenvolvido pequenos robôs, fontes para celulares, controladores e sensores diversos, etc. Ressalta-se aqui a colocação de Filion e Dolabela (2000) que nos esclarece sobre a cultura empreendedora em que é preciso “saber definir projetos e realizá-los”.  Nasce neste momento o embrião de preocupações sobre os </w:t>
      </w:r>
      <w:r>
        <w:rPr>
          <w:i/>
        </w:rPr>
        <w:t>stakeholders</w:t>
      </w:r>
      <w:r>
        <w:rPr/>
        <w:t>, na contextualização pedagógica dos docentes que orientam os projetos, ampliando a perspectiva do estudante com questões, como as apresentadas por Dufy (2006), que lançam reflexões sobre: quais são as pessoas que poderão ser afetadas pelas atividades ou pelos resultados do projeto? Ou ainda, quem utilizará e se beneficiará em última instância com o produto do projeto? E em muitos alguns casos também, quem contribuirá com recursos – gente, espaço, tempo, ferramentas e dinheiro – para a execução do projeto?</w:t>
      </w:r>
    </w:p>
    <w:p>
      <w:pPr>
        <w:pStyle w:val="Normal"/>
        <w:rPr/>
      </w:pPr>
      <w:r>
        <w:rPr/>
        <w:t>Em terceiro lugar, e com sua significativa importância, releva-se na universidade o seu papel na pesquisa. Grupos de pesquisa, envolvendo professores, alunos de iniciação científica, estagiários, voltam-se, em geral, para encontrar soluções para problemas presentes no entorno universitário.</w:t>
      </w:r>
    </w:p>
    <w:p>
      <w:pPr>
        <w:pStyle w:val="Normal"/>
        <w:rPr/>
      </w:pPr>
      <w:r>
        <w:rPr/>
        <w:t xml:space="preserve">Para Filion e Dolabela (2000) professores e pesquisadores devem ser vistos como agentes de inovação e o cultivo do empreendedorismo entre as equipes de pesquisa se torna fator relevante quando estes desejam contribuir de forma mais concreta para o progresso da sociedade. Constitui-se aqui o espaço para </w:t>
      </w:r>
      <w:r>
        <w:rPr>
          <w:i/>
        </w:rPr>
        <w:t>spin-off</w:t>
      </w:r>
      <w:r>
        <w:rPr/>
        <w:t xml:space="preserve">, que são processos de lançamento de novas empresas e novos negócios, a partir de centros de pesquisa. </w:t>
      </w:r>
    </w:p>
    <w:p>
      <w:pPr>
        <w:pStyle w:val="Heading2"/>
        <w:ind w:left="0" w:hanging="0"/>
        <w:rPr/>
      </w:pPr>
      <w:r>
        <w:rPr/>
        <w:t>As dificuldades da prática: a integração das demais disciplinas</w:t>
      </w:r>
    </w:p>
    <w:p>
      <w:pPr>
        <w:pStyle w:val="Normal"/>
        <w:rPr/>
      </w:pPr>
      <w:r>
        <w:rPr/>
        <w:t>O repensar dos objetivos corresponde a uma tarefa árdua para os docentes envolvidos. Situações de conforto devem ser alteradas, experimentos tradicionalmente repetidos desaparecem, dando lugar a desafios didáticos. Procedimentos inovadores devem ser descobertos não só para consolidar conceitos e teorias apresentados em aula, mas também que venham fecundar a curiosidade, despertar a imaginação, para aplicações, dentro dos limites possíveis para o momento do curso. Não há receitas prontas.  Aqui o diálogo entre professores de teoria e prática se faz ainda mais imprescindível.</w:t>
      </w:r>
    </w:p>
    <w:p>
      <w:pPr>
        <w:pStyle w:val="Normal"/>
        <w:rPr/>
      </w:pPr>
      <w:r>
        <w:rPr/>
        <w:t>As disciplinas práticas envolvendo projetos de laboratórios têm a preocupação de dar “asas à imaginação”, mas sempre sob a orientação do professor para manter os “pés no chão” tornando realidade as boas idéias, que conseqüentemente serão um estimulo para outras realizações. Normalmente, desde o segundo ano (ou quarto semestre), em</w:t>
      </w:r>
      <w:r>
        <w:rPr>
          <w:color w:val="FF0000"/>
        </w:rPr>
        <w:t xml:space="preserve"> </w:t>
      </w:r>
      <w:r>
        <w:rPr/>
        <w:t>grupos de 4 ou 5 participantes, alunos se reúnem para proporem algo, “não valendo copiar de quem já fez projeto similar” e sim com o intuito de aplicar os conhecimentos da teoria num produto novo, um desafio. Está-se proporcionando condições para que sejam profissionais criativos (ou imaginativos), e que coloquem alguma de suas muitas idéias de forma prática. O professor está presente para, dirimir dúvidas, orientar uma pesquisa, trocar idéias de um modo geral, e para dar o compasso dos prazos e das metas. A busca de soluções e de alternativas se dá não só entre os participantes do grupo, mas também com o professor.</w:t>
      </w:r>
    </w:p>
    <w:p>
      <w:pPr>
        <w:pStyle w:val="Normal"/>
        <w:rPr/>
      </w:pPr>
      <w:r>
        <w:rPr/>
        <w:t>O trabalho em equipe é fundamental, desde a divisão de tarefas como a motivação dos integrantes por parte dos próprios colegas. Cria-se um clima de trabalho surpreendente no qual os alunos, mesmo após o tempo de aula, se empenham em dar continuidade à tarefa proposta.</w:t>
      </w:r>
    </w:p>
    <w:p>
      <w:pPr>
        <w:pStyle w:val="Normal"/>
        <w:rPr/>
      </w:pPr>
      <w:r>
        <w:rPr/>
        <w:t>Um exemplo interessante foi o de uma equipe de alunos do terceiro ano que se propôs montar um transmissor de sinais sonoros através de um feixe de raio laser. Em princípio parecia algo trivial, mas as primeiras montagens não evidenciavam isso, no entanto as idéias ferviam e a participação também. Depois de dez dias os alunos estavam com o projeto pronto. Esse fato desencadeou outro grupo a elaborar um reconhecedor de freqüência transmitida pelo laser com uma freqüência secreta para acionar um equipamento. Alguns dos outros colegas ao verem os projetos prontos mostraram interesse em fazer por conta própria fora das aulas.</w:t>
      </w:r>
    </w:p>
    <w:p>
      <w:pPr>
        <w:pStyle w:val="Normal"/>
        <w:rPr/>
      </w:pPr>
      <w:r>
        <w:rPr/>
        <w:t>Outro caso similar foi o de um grupo de alunos do segundo ano que se propôs realizar um jogo da velha eletrônico. No início os integrantes eram unânimes, depois um começou a desistir ao ver que parecia distante a finalização, mas os colegas foram conversando a ponto de todos começarem a ficarem muito participativos. Em duas semanas o jogo da velha estava pronto.</w:t>
      </w:r>
    </w:p>
    <w:p>
      <w:pPr>
        <w:pStyle w:val="Normal"/>
        <w:rPr/>
      </w:pPr>
      <w:r>
        <w:rPr/>
        <w:t>Esse ambiente de trabalho em equipe e entre equipes tem estimulado a criatividade e a imaginação para aplicar a teoria à prática, os alunos de diferentes grupos conversam para explicar o que estão fazendo e para receberem sugestões de outros colegas. Como uma incubadora de idéias e de realizações.</w:t>
      </w:r>
    </w:p>
    <w:p>
      <w:pPr>
        <w:pStyle w:val="Normal"/>
        <w:rPr/>
      </w:pPr>
      <w:r>
        <w:rPr/>
        <w:t>Outro nível de abordagem vindo com o projeto pedagógico iniciado a partir de 2008 são os laboratórios integrados, que contemplando duas ou mais disciplinas, terão por objetivo dar condições para que os alunos tenham uma visão multidisciplinar. Isto fará com que os professores de teorias acabem por interagirem ainda com mais freqüência. Neste ponto, disciplinas compartilhando laboratórios estarão buscando efetivar a visão integradora e a contextualização de saberes. São exemplos deste desafio o Laboratório Integrado de Comunicação Digital compreendendo as teorias advindas de Princípio de Comunicação de Dados I e Circuitos Digitais II; o Laboratório Integrado de Sinais que responde a Processamento Digital de Sinais e Princípios de Comunicação de Dados II; o Laboratório Integrado de Transmissão Digital e sem Fio, envolvendo os conteúdos de Transmissão Digital e Antenas e Propagação.</w:t>
      </w:r>
    </w:p>
    <w:p>
      <w:pPr>
        <w:pStyle w:val="Normal"/>
        <w:rPr/>
      </w:pPr>
      <w:r>
        <w:rPr/>
        <w:t>Busca-se neste esforço de integração de saberes dar uma resposta a colocação de Morin que em sua análise da educação atual questiona sabiamente o quanto se privilegia a separação em detrimento da ligação e a análise em detrimento da síntese.  E com isso afirma que “o desenvolvimento da aptidão para contextualizar e globalizar os saberes torna-se um imperativo da educação” (MORIN, 2004, p. 24). Atende-se neste propósito a sugestão do programa de modernização e valorização das engenharias – PROMOVE que nos aponta:</w:t>
      </w:r>
    </w:p>
    <w:p>
      <w:pPr>
        <w:pStyle w:val="Normal"/>
        <w:ind w:left="2340" w:hanging="0"/>
        <w:rPr>
          <w:sz w:val="22"/>
          <w:szCs w:val="22"/>
        </w:rPr>
      </w:pPr>
      <w:r>
        <w:rPr>
          <w:sz w:val="22"/>
          <w:szCs w:val="22"/>
        </w:rPr>
      </w:r>
    </w:p>
    <w:p>
      <w:pPr>
        <w:pStyle w:val="Normal"/>
        <w:ind w:left="2340" w:hanging="0"/>
        <w:rPr>
          <w:sz w:val="22"/>
          <w:szCs w:val="22"/>
        </w:rPr>
      </w:pPr>
      <w:r>
        <w:rPr>
          <w:sz w:val="22"/>
          <w:szCs w:val="22"/>
        </w:rPr>
        <w:t>[...] importa despertar o espírito de investigação no estudante, dotando-o de ferramentas que permitam o desenvolvimento da pesquisa sistemática e permanente do saber. Além disso, despertar o espírito empreendedor no estudante fomentando o exercício da prática de definir problemas, projetar soluções e tomar decisões (ASSOCIAÇÃO BRASILEIRA DE ENSINO DE ENGENHARIA, 2003, p. 3).</w:t>
      </w:r>
    </w:p>
    <w:p>
      <w:pPr>
        <w:pStyle w:val="Normal"/>
        <w:rPr>
          <w:sz w:val="22"/>
          <w:szCs w:val="22"/>
        </w:rPr>
      </w:pPr>
      <w:r>
        <w:rPr>
          <w:sz w:val="22"/>
          <w:szCs w:val="22"/>
        </w:rPr>
      </w:r>
    </w:p>
    <w:p>
      <w:pPr>
        <w:pStyle w:val="Heading2"/>
        <w:ind w:left="0" w:hanging="0"/>
        <w:rPr/>
      </w:pPr>
      <w:r>
        <w:rPr/>
        <w:t>Promoção de eventos significativos para o curso.</w:t>
      </w:r>
    </w:p>
    <w:p>
      <w:pPr>
        <w:pStyle w:val="Normal"/>
        <w:rPr>
          <w:b/>
          <w:b/>
          <w:i/>
          <w:i/>
        </w:rPr>
      </w:pPr>
      <w:r>
        <w:rPr>
          <w:b/>
          <w:i/>
        </w:rPr>
        <w:t>Semana Integrada de Engenharia</w:t>
      </w:r>
    </w:p>
    <w:p>
      <w:pPr>
        <w:pStyle w:val="Normal"/>
        <w:ind w:hanging="0"/>
        <w:rPr>
          <w:b/>
          <w:b/>
          <w:i/>
          <w:i/>
        </w:rPr>
      </w:pPr>
      <w:r>
        <w:rPr>
          <w:b/>
          <w:i/>
        </w:rPr>
        <w:tab/>
      </w:r>
    </w:p>
    <w:p>
      <w:pPr>
        <w:pStyle w:val="Normal"/>
        <w:rPr/>
      </w:pPr>
      <w:r>
        <w:rPr/>
        <w:t>O evento vem sendo estruturado para não se prender apenas ao viés tecnológico, mas trazer, na perspectiva da formação do aluno, a visão empresarial.  Aqui as experiências de sucesso, os desafios e a realidade do mercado. Ou mesmo, de como ainda pode ser possível se partir de um projeto de conclusão de curso, e se construir uma empresa (palestra apresentada em 2008 pela empresa POSITRON, na décima Semana Integrada).</w:t>
      </w:r>
    </w:p>
    <w:p>
      <w:pPr>
        <w:pStyle w:val="Normal"/>
        <w:ind w:hanging="0"/>
        <w:rPr/>
      </w:pPr>
      <w:r>
        <w:rPr/>
        <w:tab/>
        <w:t>Mini-cursos com enfoques em novas tecnologias, mas também meios de se conseguir recursos para investimentos. E uma preocupação generalizada com patentes e direitos autorais diante de tudo aquilo que um engenheiro é capaz de fazer em laboratórios e empresas.</w:t>
      </w:r>
    </w:p>
    <w:p>
      <w:pPr>
        <w:pStyle w:val="Normal"/>
        <w:ind w:hanging="0"/>
        <w:rPr>
          <w:b/>
          <w:b/>
          <w:i/>
          <w:i/>
        </w:rPr>
      </w:pPr>
      <w:r>
        <w:rPr/>
        <w:tab/>
      </w:r>
    </w:p>
    <w:p>
      <w:pPr>
        <w:pStyle w:val="Normal"/>
        <w:rPr>
          <w:b/>
          <w:b/>
          <w:i/>
          <w:i/>
        </w:rPr>
      </w:pPr>
      <w:r>
        <w:rPr>
          <w:b/>
          <w:i/>
        </w:rPr>
        <w:t>Prêmio de Conclusão do Curso</w:t>
      </w:r>
    </w:p>
    <w:p>
      <w:pPr>
        <w:pStyle w:val="Normal"/>
        <w:rPr>
          <w:b/>
          <w:b/>
          <w:i/>
          <w:i/>
        </w:rPr>
      </w:pPr>
      <w:r>
        <w:rPr>
          <w:b/>
          <w:i/>
        </w:rPr>
      </w:r>
    </w:p>
    <w:p>
      <w:pPr>
        <w:pStyle w:val="Normal"/>
        <w:rPr/>
      </w:pPr>
      <w:r>
        <w:rPr/>
        <w:t>A valorização do trabalho de conclusão de curso (TCC) tem-se constituído em um dos elementos fundamentais para motivação dos alunos. Não apenas para os que estão a realizá-lo em seu último ano na faculdade, mas para todos os demais que vem assistir ao evento.</w:t>
      </w:r>
    </w:p>
    <w:p>
      <w:pPr>
        <w:pStyle w:val="Normal"/>
        <w:rPr/>
      </w:pPr>
      <w:r>
        <w:rPr/>
        <w:t xml:space="preserve">Os critérios que levam um trabalho a estar entre os finalistas são basicamente: o tema ou projeto proposto, sua relevância social ou científica; a aplicação dos conhecimentos adquiridos e o envolvimento, isto é, a dedicação com o trabalho realizado. </w:t>
      </w:r>
    </w:p>
    <w:p>
      <w:pPr>
        <w:pStyle w:val="Normal"/>
        <w:rPr/>
      </w:pPr>
      <w:r>
        <w:rPr/>
        <w:t>A banca de avaliação, formada pelos professores orientadores destes trabalhos finais. Estes professores buscam contemplar aspectos como: o crescimento profissional, observando em cada aluno a realização do projeto proposto e a sua execução; a superação de obstáculos; sua postura profissional (o abandono dos hábitos estudantis); a profundidade da aplicação dos conhecimentos adquiridos e, por fim,  a análise criteriosa dos resultados concretizados.</w:t>
      </w:r>
    </w:p>
    <w:p>
      <w:pPr>
        <w:pStyle w:val="Normal"/>
        <w:rPr/>
      </w:pPr>
      <w:r>
        <w:rPr/>
        <w:t xml:space="preserve">É importante salientar que todos aqueles trabalhos desenvolvidos nos diferentes laboratórios, nas mais diversas salas de aulas, ao longo de todo o curso, têm um fio condutor para o TCC. São eles que capacitaram o aluno para uma desenvoltura para conceber, executar e ultrapassar dificuldades, propondo soluções e alternativas, enfim, aplicando de forma multidisciplinar os conhecimentos que até então lhe foram apresentados e com capacidade para estudar os problemas e se aprofundar em novos conhecimentos.        </w:t>
      </w:r>
    </w:p>
    <w:p>
      <w:pPr>
        <w:pStyle w:val="Normal"/>
        <w:rPr/>
      </w:pPr>
      <w:r>
        <w:rPr/>
        <w:t>O Prêmio TCC, se constitui em um evento da Faculdade de Engenharia Elétrica, no qual são apresentados os 4 melhores trabalhos, tem uma participação grande dos alunos</w:t>
      </w:r>
      <w:r>
        <w:rPr>
          <w:color w:val="FF0000"/>
        </w:rPr>
        <w:t xml:space="preserve"> </w:t>
      </w:r>
      <w:r>
        <w:rPr/>
        <w:t>de todos os anos, para ver como esses trabalhos se tornaram realidade. É a fase de “gestação” de idéias nos alunos que irão fazer o TCC.</w:t>
      </w:r>
    </w:p>
    <w:p>
      <w:pPr>
        <w:pStyle w:val="Normal"/>
        <w:rPr/>
      </w:pPr>
      <w:r>
        <w:rPr/>
        <w:t>A premiação acontece com a presença de empresas convidadas que tem dado ao primeiro colocado uma lembrança mais significativa. Porém de especial importância são os comentários dos profissionais da área, profissionais estes oriundos do mercado de trabalho (uma pausa para as avaliações acadêmicas, uma ênfase na visão empresarial) que formam parte da banca examinadora, cujo enfoque traz consigo perspectivas de futuras aplicações para aqueles produtos.</w:t>
      </w:r>
    </w:p>
    <w:p>
      <w:pPr>
        <w:pStyle w:val="Normal"/>
        <w:rPr/>
      </w:pPr>
      <w:r>
        <w:rPr/>
        <w:t xml:space="preserve">Como exemplos deste trabalho podem ser citados os projetos que concorreram á premiação dos TCC de 2008, cujo evento ocorreu em maio de 2009. Um dos trabalhos de TCC foi o reconhecimento de cores por meio de um equipamento eletrônico projetado pelo próprio aluno, um verdadeiro trabalho de engenharia de projetos, no qual o aluno mostrou o seu plano de trabalho e como foi superando cada etapa. Além dos conhecimentos de eletrônica, o aluno mostrou a aplicação de diversas disciplinas desde cálculo e estatística até outros assuntos que teve que estudar fora da grade curricular para realizar o trabalho. </w:t>
      </w:r>
    </w:p>
    <w:p>
      <w:pPr>
        <w:pStyle w:val="Heading2"/>
        <w:ind w:left="0" w:hanging="0"/>
        <w:rPr/>
      </w:pPr>
      <w:r>
        <w:rPr/>
        <w:t xml:space="preserve">A repercussão </w:t>
      </w:r>
    </w:p>
    <w:p>
      <w:pPr>
        <w:pStyle w:val="Normal"/>
        <w:rPr/>
      </w:pPr>
      <w:r>
        <w:rPr/>
        <w:t>Na faculdade os reflexos desta diretriz vêm sendo acompanhados nas reuniões periódicas da direção com os alunos. Estes encontros permitiram identificar o quanto esta veia empreendedora pode se tornar fortemente presente entre os alunos. Nestes encontros eles vêm com sugestões de novas disciplinas (sempre querem mudar o curso de forma urgente!) e com propostas de novas abordagens às disciplinas atuais, que vão desde a aplicação de novos softwares, visitas técnicas, equipamentos para laboratórios, etc. Querem melhorar o curso, querem contribuir, um sentimento de orgulho se espraia e os identifica com o título de engenheiro.</w:t>
      </w:r>
    </w:p>
    <w:p>
      <w:pPr>
        <w:pStyle w:val="Normal"/>
        <w:rPr/>
      </w:pPr>
      <w:r>
        <w:rPr/>
        <w:t>O corpo docente reage positivamente ao interesse dos alunos. Reuniões de planejamento de atividades pedagógicas mostram-se mais ricas e surpreendem pelo grau de participação e de novas idéias. Feiras são planejadas para expor o resultado dos projetos do semestre, laboratórios apresentam quadros de trabalhos em andamento e a busca de investimentos para os projetos mais criativos passa a ser o foco dos debates.</w:t>
      </w:r>
    </w:p>
    <w:p>
      <w:pPr>
        <w:pStyle w:val="Normal"/>
        <w:rPr/>
      </w:pPr>
      <w:r>
        <w:rPr/>
        <w:t>No âmbito da universidade, a faculdade passa a ter uma expressão maior no ambiente acadêmico e encontra espaço para comunicar suas realizações e conquistas nas mídias internas. O reflexo ganha espaços fora da universidade sendo os professores convidados por jornalistas e opinar sobre assuntos de sua área e eventos do setor. A dinâmica se torna crescente e sempre positiva.</w:t>
      </w:r>
    </w:p>
    <w:p>
      <w:pPr>
        <w:pStyle w:val="Normal"/>
        <w:rPr/>
      </w:pPr>
      <w:r>
        <w:rPr/>
        <w:t xml:space="preserve"> </w:t>
      </w:r>
    </w:p>
    <w:p>
      <w:pPr>
        <w:pStyle w:val="Heading1"/>
        <w:ind w:left="425" w:hanging="425"/>
        <w:rPr/>
      </w:pPr>
      <w:r>
        <w:rPr/>
        <w:t>considerações finais</w:t>
      </w:r>
    </w:p>
    <w:p>
      <w:pPr>
        <w:pStyle w:val="Normal"/>
        <w:ind w:hanging="0"/>
        <w:rPr/>
      </w:pPr>
      <w:r>
        <w:rPr/>
      </w:r>
    </w:p>
    <w:p>
      <w:pPr>
        <w:pStyle w:val="Normal"/>
        <w:rPr/>
      </w:pPr>
      <w:r>
        <w:rPr/>
        <w:t xml:space="preserve">Esse clima empreendedor aumentou a interdisciplinaridade deixando as disciplinas e os professores de serem como compartimentos estanques, abrindo a possibilidade de laboratórios interdisciplinares, que ampliam a visão do aluno e possibilitam uma maior integração entre os professores de diferentes disciplinas ou correlatas.    </w:t>
      </w:r>
    </w:p>
    <w:p>
      <w:pPr>
        <w:pStyle w:val="Normal"/>
        <w:rPr/>
      </w:pPr>
      <w:r>
        <w:rPr/>
        <w:t xml:space="preserve">Os progressos são muitos, mas os desafios ainda imensos. Demolir uma estrutura e reconstruir novos pilares exige tenacidade de comando e participação de todos. Descontinuidades aparecem por conta de mudanças no quadro docente, por lentidão em se conseguir recursos para determinados projetos e do aprendizado contínuo na administração de recursos financeiros, quase sempre aquém das solicitações. </w:t>
      </w:r>
    </w:p>
    <w:p>
      <w:pPr>
        <w:pStyle w:val="Normal"/>
        <w:rPr/>
      </w:pPr>
      <w:r>
        <w:rPr/>
        <w:t>Alguns problemas que eram invisíveis agora aparecem de forma mais intensa nas interfaces entre as áreas de saber que devem ser adequadamente sanados, uma vez que o curso em si agrega docentes de outras faculdades e que precisam se integrar no escopo do trabalho e constituindo assim uma linguagem comum diante do corpo discente.</w:t>
      </w:r>
    </w:p>
    <w:p>
      <w:pPr>
        <w:pStyle w:val="Normal"/>
        <w:rPr/>
      </w:pPr>
      <w:r>
        <w:rPr/>
        <w:t>Equacionar adequadamente a formação empreendedora sem abrir mão de uma sólida formação científica significa abrir-se às necessidades do mundo do trabalho, do mercado emergente, da descoberta de oportunidades e negócios sem descuidar desta engenharia que estuda, se aprimora e responde aos desafios tecnológicos de nosso tempo.</w:t>
      </w:r>
    </w:p>
    <w:p>
      <w:pPr>
        <w:pStyle w:val="Normal"/>
        <w:rPr/>
      </w:pPr>
      <w:r>
        <w:rPr/>
      </w:r>
    </w:p>
    <w:p>
      <w:pPr>
        <w:pStyle w:val="Normal"/>
        <w:rPr/>
      </w:pPr>
      <w:r>
        <w:rPr/>
      </w:r>
    </w:p>
    <w:p>
      <w:pPr>
        <w:pStyle w:val="TITREFBIB"/>
        <w:rPr/>
      </w:pPr>
      <w:r>
        <w:rPr/>
        <w:t>referências bibliográficas</w:t>
      </w:r>
    </w:p>
    <w:p>
      <w:pPr>
        <w:pStyle w:val="Normal"/>
        <w:ind w:hanging="0"/>
        <w:rPr/>
      </w:pPr>
      <w:r>
        <w:rPr/>
        <w:t xml:space="preserve">ASSOCIAÇÃO BRASILEIRA DE ENSINO DE ENGENHARIA (ABENGE). Programas de modernização e valorização das engenharias: PROMOVE. </w:t>
      </w:r>
      <w:r>
        <w:rPr>
          <w:b/>
        </w:rPr>
        <w:t>Revista de Ensino de Engenharia</w:t>
      </w:r>
      <w:r>
        <w:rPr/>
        <w:t>. Brasília, v. 22, n. 2, dez. 2003.</w:t>
      </w:r>
    </w:p>
    <w:p>
      <w:pPr>
        <w:pStyle w:val="Normal"/>
        <w:ind w:hanging="0"/>
        <w:rPr/>
      </w:pPr>
      <w:r>
        <w:rPr/>
      </w:r>
    </w:p>
    <w:p>
      <w:pPr>
        <w:pStyle w:val="Normal"/>
        <w:ind w:hanging="0"/>
        <w:rPr/>
      </w:pPr>
      <w:r>
        <w:rPr/>
        <w:t xml:space="preserve">ALMEIDA, E. de.  Prefácio. In: COZZI, A. (org.). </w:t>
      </w:r>
      <w:r>
        <w:rPr>
          <w:b/>
        </w:rPr>
        <w:t>Empreendedorismo de base tecnológica</w:t>
      </w:r>
      <w:r>
        <w:rPr/>
        <w:t>. Rio de Janeiro: Elsevier, 2008.</w:t>
      </w:r>
    </w:p>
    <w:p>
      <w:pPr>
        <w:pStyle w:val="Normal"/>
        <w:ind w:hanging="0"/>
        <w:rPr/>
      </w:pPr>
      <w:r>
        <w:rPr/>
      </w:r>
    </w:p>
    <w:p>
      <w:pPr>
        <w:pStyle w:val="Normal"/>
        <w:ind w:hanging="0"/>
        <w:rPr/>
      </w:pPr>
      <w:r>
        <w:rPr/>
        <w:t xml:space="preserve">DELORS, J. </w:t>
      </w:r>
      <w:r>
        <w:rPr>
          <w:b/>
        </w:rPr>
        <w:t>Educação um tesouro a descobrir</w:t>
      </w:r>
      <w:r>
        <w:rPr/>
        <w:t>. 5. ed. São Paulo: Cortez, 2001.</w:t>
      </w:r>
    </w:p>
    <w:p>
      <w:pPr>
        <w:pStyle w:val="Normal"/>
        <w:ind w:hanging="0"/>
        <w:rPr/>
      </w:pPr>
      <w:r>
        <w:rPr/>
      </w:r>
    </w:p>
    <w:p>
      <w:pPr>
        <w:pStyle w:val="Normal"/>
        <w:ind w:hanging="0"/>
        <w:rPr/>
      </w:pPr>
      <w:r>
        <w:rPr/>
        <w:t xml:space="preserve">DOLABELA, F.; FILION, L. J. Universidades e centros de pesquisa gerando novas empresas. In: COZZI, A. (org.). </w:t>
      </w:r>
      <w:r>
        <w:rPr>
          <w:b/>
        </w:rPr>
        <w:t>Empreendedorismo de base tecnológica</w:t>
      </w:r>
      <w:r>
        <w:rPr/>
        <w:t>. Rio de Janeiro: Elsevier, 2008.</w:t>
      </w:r>
    </w:p>
    <w:p>
      <w:pPr>
        <w:pStyle w:val="Normal"/>
        <w:ind w:hanging="0"/>
        <w:rPr/>
      </w:pPr>
      <w:r>
        <w:rPr/>
      </w:r>
    </w:p>
    <w:p>
      <w:pPr>
        <w:pStyle w:val="Normal"/>
        <w:ind w:hanging="0"/>
        <w:rPr/>
      </w:pPr>
      <w:r>
        <w:rPr/>
        <w:t xml:space="preserve">DORNELAS, J. C. A. </w:t>
      </w:r>
      <w:r>
        <w:rPr>
          <w:b/>
        </w:rPr>
        <w:t>Empreendedorismo na prática</w:t>
      </w:r>
      <w:r>
        <w:rPr/>
        <w:t>. Rio de Janeiro: Elsevier, 2007.</w:t>
      </w:r>
    </w:p>
    <w:p>
      <w:pPr>
        <w:pStyle w:val="Normal"/>
        <w:ind w:hanging="0"/>
        <w:rPr/>
      </w:pPr>
      <w:r>
        <w:rPr/>
        <w:t xml:space="preserve">DUFY, M. </w:t>
      </w:r>
      <w:r>
        <w:rPr>
          <w:b/>
        </w:rPr>
        <w:t>Gestão de Projetos</w:t>
      </w:r>
      <w:r>
        <w:rPr/>
        <w:t>. Rio de Janeiro: Elsevier, 2006.</w:t>
      </w:r>
    </w:p>
    <w:p>
      <w:pPr>
        <w:pStyle w:val="Normal"/>
        <w:ind w:hanging="0"/>
        <w:rPr/>
      </w:pPr>
      <w:r>
        <w:rPr/>
      </w:r>
    </w:p>
    <w:p>
      <w:pPr>
        <w:pStyle w:val="Normal"/>
        <w:ind w:hanging="0"/>
        <w:rPr/>
      </w:pPr>
      <w:r>
        <w:rPr/>
        <w:t xml:space="preserve">FILION, L. J. DOLABELA, F. D. </w:t>
      </w:r>
      <w:r>
        <w:rPr>
          <w:b/>
        </w:rPr>
        <w:t>Boa idéia é agora?</w:t>
      </w:r>
      <w:r>
        <w:rPr/>
        <w:t xml:space="preserve"> São Paulo: Cultura, 2000.</w:t>
      </w:r>
    </w:p>
    <w:p>
      <w:pPr>
        <w:pStyle w:val="Normal"/>
        <w:ind w:hanging="0"/>
        <w:rPr/>
      </w:pPr>
      <w:r>
        <w:rPr/>
      </w:r>
    </w:p>
    <w:p>
      <w:pPr>
        <w:pStyle w:val="Normal"/>
        <w:ind w:hanging="0"/>
        <w:rPr/>
      </w:pPr>
      <w:r>
        <w:rPr/>
        <w:t xml:space="preserve">JONAS, H. </w:t>
      </w:r>
      <w:r>
        <w:rPr>
          <w:b/>
        </w:rPr>
        <w:t xml:space="preserve">O principio responsabilidade: </w:t>
      </w:r>
      <w:r>
        <w:rPr/>
        <w:t>ensaio de uma ética para a civilização tecnológica. Rio de Janeiro: Contraponto PUC-Rio, 2006.</w:t>
      </w:r>
    </w:p>
    <w:p>
      <w:pPr>
        <w:pStyle w:val="Normal"/>
        <w:ind w:hanging="0"/>
        <w:rPr/>
      </w:pPr>
      <w:r>
        <w:rPr/>
      </w:r>
    </w:p>
    <w:p>
      <w:pPr>
        <w:pStyle w:val="Normal"/>
        <w:ind w:hanging="0"/>
        <w:rPr/>
      </w:pPr>
      <w:r>
        <w:rPr/>
        <w:t>INSTITUTO EUVALDO LODI.</w:t>
      </w:r>
      <w:r>
        <w:rPr>
          <w:b/>
        </w:rPr>
        <w:t xml:space="preserve"> Inova engenharia</w:t>
      </w:r>
      <w:r>
        <w:rPr/>
        <w:t>:</w:t>
      </w:r>
      <w:r>
        <w:rPr>
          <w:b/>
        </w:rPr>
        <w:t xml:space="preserve"> </w:t>
      </w:r>
      <w:r>
        <w:rPr/>
        <w:t>propostas para a modernização da educação em engenharia no Brasil. Brasília: IEL. NC/SENAI.DN, 2006.</w:t>
      </w:r>
    </w:p>
    <w:p>
      <w:pPr>
        <w:pStyle w:val="Normal"/>
        <w:ind w:hanging="0"/>
        <w:rPr/>
      </w:pPr>
      <w:r>
        <w:rPr/>
      </w:r>
    </w:p>
    <w:p>
      <w:pPr>
        <w:pStyle w:val="Normal"/>
        <w:ind w:hanging="0"/>
        <w:rPr/>
      </w:pPr>
      <w:r>
        <w:rPr/>
        <w:t>MORIN, E</w:t>
      </w:r>
      <w:r>
        <w:rPr>
          <w:b/>
        </w:rPr>
        <w:t xml:space="preserve">. A cabeça bem feita: </w:t>
      </w:r>
      <w:r>
        <w:rPr/>
        <w:t>repensar a reforma, reformar o pensamento. 9.ed. Rio de Janeiro: Bertrand Brasil, 2004.</w:t>
      </w:r>
    </w:p>
    <w:p>
      <w:pPr>
        <w:pStyle w:val="Normal"/>
        <w:ind w:hanging="0"/>
        <w:rPr/>
      </w:pPr>
      <w:r>
        <w:rPr/>
      </w:r>
    </w:p>
    <w:p>
      <w:pPr>
        <w:pStyle w:val="Normal"/>
        <w:ind w:hanging="0"/>
        <w:rPr/>
      </w:pPr>
      <w:r>
        <w:rPr/>
        <w:t xml:space="preserve">PINEDA, E. S.; MARROQUÍN, J. A. C. </w:t>
      </w:r>
      <w:r>
        <w:rPr>
          <w:b/>
        </w:rPr>
        <w:t>Ética nas empresas.</w:t>
      </w:r>
      <w:r>
        <w:rPr/>
        <w:t xml:space="preserve"> São Paulo: McGraw Hill, 2008.</w:t>
      </w:r>
    </w:p>
    <w:p>
      <w:pPr>
        <w:pStyle w:val="Normal"/>
        <w:ind w:hanging="0"/>
        <w:rPr/>
      </w:pPr>
      <w:r>
        <w:rPr/>
      </w:r>
    </w:p>
    <w:p>
      <w:pPr>
        <w:pStyle w:val="Normal"/>
        <w:ind w:hanging="0"/>
        <w:rPr/>
      </w:pPr>
      <w:r>
        <w:rPr/>
        <w:t xml:space="preserve">SROUR, R. H. </w:t>
      </w:r>
      <w:r>
        <w:rPr>
          <w:b/>
        </w:rPr>
        <w:t>Ética empresarial a gestão da reputação.</w:t>
      </w:r>
      <w:r>
        <w:rPr/>
        <w:t xml:space="preserve"> 2.ed. Rio de Janeiro: Campus, 2003.</w:t>
      </w:r>
    </w:p>
    <w:p>
      <w:pPr>
        <w:pStyle w:val="Normal"/>
        <w:rPr/>
      </w:pPr>
      <w:r>
        <w:rPr/>
      </w:r>
    </w:p>
    <w:p>
      <w:pPr>
        <w:pStyle w:val="RefBib"/>
        <w:rPr/>
      </w:pPr>
      <w:r>
        <w:rPr/>
      </w:r>
    </w:p>
    <w:p>
      <w:pPr>
        <w:pStyle w:val="RefBib"/>
        <w:rPr/>
      </w:pPr>
      <w:r>
        <w:rPr/>
      </w:r>
    </w:p>
    <w:p>
      <w:pPr>
        <w:pStyle w:val="Normal"/>
        <w:jc w:val="center"/>
        <w:rPr>
          <w:b/>
          <w:b/>
          <w:caps/>
          <w:sz w:val="28"/>
          <w:szCs w:val="28"/>
          <w:lang w:val="en-US"/>
        </w:rPr>
      </w:pPr>
      <w:r>
        <w:rPr>
          <w:b/>
          <w:sz w:val="28"/>
          <w:szCs w:val="28"/>
          <w:lang w:val="en-US"/>
        </w:rPr>
        <w:t>ENTREPRENEURSHIP</w:t>
      </w:r>
      <w:r>
        <w:rPr>
          <w:b/>
          <w:caps/>
          <w:sz w:val="28"/>
          <w:szCs w:val="28"/>
          <w:lang w:val="en-US"/>
        </w:rPr>
        <w:t xml:space="preserve"> IN ENGINEERING: THE IMPLEMENTATION’s CHALLENGE   </w:t>
      </w:r>
    </w:p>
    <w:p>
      <w:pPr>
        <w:pStyle w:val="Normal"/>
        <w:rPr>
          <w:b/>
          <w:b/>
          <w:caps/>
          <w:sz w:val="28"/>
          <w:szCs w:val="28"/>
          <w:lang w:val="en-US"/>
        </w:rPr>
      </w:pPr>
      <w:r>
        <w:rPr>
          <w:b/>
          <w:caps/>
          <w:sz w:val="28"/>
          <w:szCs w:val="28"/>
          <w:lang w:val="en-US"/>
        </w:rPr>
      </w:r>
    </w:p>
    <w:p>
      <w:pPr>
        <w:pStyle w:val="Normal"/>
        <w:rPr>
          <w:lang w:val="en-US"/>
        </w:rPr>
      </w:pPr>
      <w:r>
        <w:rPr>
          <w:lang w:val="en-US"/>
        </w:rPr>
      </w:r>
    </w:p>
    <w:p>
      <w:pPr>
        <w:pStyle w:val="Resumo"/>
        <w:rPr>
          <w:lang w:val="en-US"/>
        </w:rPr>
      </w:pPr>
      <w:r>
        <w:rPr>
          <w:b/>
          <w:lang w:val="en-US"/>
        </w:rPr>
        <w:t>Abstract:</w:t>
      </w:r>
      <w:r>
        <w:rPr>
          <w:lang w:val="en-US"/>
        </w:rPr>
        <w:t xml:space="preserve"> This work presents the guidelines to the course of electric engineering with qualification in telecommunications of the Pontifícia Universidade de Campinas with views to give to the students an enterprising posture along the course. It presents in the current curriculum, pointing out the main aspects of the academic work as well as the difficulties and barriers found to present dates in its implementation with this direction.</w:t>
      </w:r>
    </w:p>
    <w:p>
      <w:pPr>
        <w:pStyle w:val="Resumo"/>
        <w:rPr>
          <w:lang w:val="en-US"/>
        </w:rPr>
      </w:pPr>
      <w:r>
        <w:rPr>
          <w:lang w:val="en-US"/>
        </w:rPr>
      </w:r>
    </w:p>
    <w:p>
      <w:pPr>
        <w:pStyle w:val="Normal"/>
        <w:rPr/>
      </w:pPr>
      <w:r>
        <w:rPr>
          <w:b/>
          <w:lang w:val="en-US"/>
        </w:rPr>
        <w:t>Key-words:</w:t>
      </w:r>
      <w:r>
        <w:rPr>
          <w:lang w:val="en-US"/>
        </w:rPr>
        <w:t xml:space="preserve"> entrepreneurship, the engineer's enterprising profile, innovation</w:t>
      </w:r>
    </w:p>
    <w:sectPr>
      <w:headerReference w:type="default" r:id="rId2"/>
      <w:footerReference w:type="default" r:id="rId3"/>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13:00Z</dcterms:created>
  <dc:creator>Salles</dc:creator>
  <dc:description/>
  <dc:language>en-US</dc:language>
  <cp:lastModifiedBy>PUC Campinas</cp:lastModifiedBy>
  <cp:lastPrinted>2009-08-17T08:28:00Z</cp:lastPrinted>
  <dcterms:modified xsi:type="dcterms:W3CDTF">2009-08-17T11:41:00Z</dcterms:modified>
  <cp:revision>9</cp:revision>
  <dc:subject/>
  <dc:title>INSTRUÇÕES PARA A PREPARAÇÃO E SUBMISSÃO DE TRABALHOS PARA O CONGRESSO BRASILEIRO DE EDUCAÇÃO EM ENGENHARIA 2009</dc:title>
</cp:coreProperties>
</file>