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24"/>
          <w:lang w:val="pt-BR"/>
        </w:rPr>
        <w:t xml:space="preserve">Relato de experiência: ensino da disciplina </w:t>
      </w:r>
      <w:r>
        <w:rPr>
          <w:rFonts w:cs="Times New Roman" w:ascii="Times New Roman" w:hAnsi="Times New Roman"/>
          <w:i/>
          <w:sz w:val="32"/>
          <w:szCs w:val="24"/>
          <w:lang w:val="pt-BR"/>
        </w:rPr>
        <w:t>Humanidades e Cidadania</w:t>
      </w:r>
      <w:r>
        <w:rPr>
          <w:rFonts w:cs="Times New Roman" w:ascii="Times New Roman" w:hAnsi="Times New Roman"/>
          <w:sz w:val="32"/>
          <w:szCs w:val="24"/>
          <w:lang w:val="pt-BR"/>
        </w:rPr>
        <w:t xml:space="preserve"> dos cursos de engenharia da Faculdade UnB Gama-DF.</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Autor"/>
        <w:rPr>
          <w:b/>
          <w:b/>
        </w:rPr>
      </w:pPr>
      <w:r>
        <w:rPr>
          <w:b/>
        </w:rPr>
        <w:t>Edgard Costa Oliveira</w:t>
      </w:r>
      <w:r>
        <w:rPr/>
        <w:t xml:space="preserve"> – ecosta@unb.br</w:t>
      </w:r>
    </w:p>
    <w:p>
      <w:pPr>
        <w:pStyle w:val="Autor"/>
        <w:rPr/>
      </w:pPr>
      <w:r>
        <w:rPr>
          <w:b/>
        </w:rPr>
        <w:t>Adson Ferreira da Rocha</w:t>
      </w:r>
      <w:r>
        <w:rPr/>
        <w:t xml:space="preserve"> – adson@unb.br</w:t>
      </w:r>
    </w:p>
    <w:p>
      <w:pPr>
        <w:pStyle w:val="Autor"/>
        <w:rPr/>
      </w:pPr>
      <w:r>
        <w:rPr>
          <w:b/>
        </w:rPr>
        <w:t>Alessandro Borges</w:t>
      </w:r>
      <w:r>
        <w:rPr/>
        <w:t xml:space="preserve"> </w:t>
      </w:r>
      <w:r>
        <w:rPr>
          <w:b/>
        </w:rPr>
        <w:t>de Souza</w:t>
      </w:r>
      <w:r>
        <w:rPr/>
        <w:t>– abso@unb.br-mail</w:t>
      </w:r>
    </w:p>
    <w:p>
      <w:pPr>
        <w:pStyle w:val="Autor"/>
        <w:rPr/>
      </w:pPr>
      <w:r>
        <w:rPr/>
        <w:t>Professores dos cursos de engenharia</w:t>
      </w:r>
    </w:p>
    <w:p>
      <w:pPr>
        <w:pStyle w:val="Autor"/>
        <w:rPr/>
      </w:pPr>
      <w:r>
        <w:rPr/>
        <w:t>Universidade de Brasília, Faculdade UnB Gama</w:t>
      </w:r>
    </w:p>
    <w:p>
      <w:pPr>
        <w:pStyle w:val="Autor"/>
        <w:rPr/>
      </w:pPr>
      <w:r>
        <w:rPr/>
        <w:t>Área especial 02 Lt 04 - Setor Central</w:t>
      </w:r>
    </w:p>
    <w:p>
      <w:pPr>
        <w:pStyle w:val="Autor"/>
        <w:rPr/>
      </w:pPr>
      <w:r>
        <w:rPr/>
        <w:t>72.405-610 – Gama - DF</w:t>
      </w:r>
    </w:p>
    <w:p>
      <w:pPr>
        <w:pStyle w:val="Autor"/>
        <w:rPr>
          <w:b/>
          <w:b/>
        </w:rPr>
      </w:pPr>
      <w:r>
        <w:rPr>
          <w:b/>
        </w:rPr>
      </w:r>
    </w:p>
    <w:p>
      <w:pPr>
        <w:pStyle w:val="Autor"/>
        <w:rPr>
          <w:b/>
          <w:b/>
        </w:rPr>
      </w:pPr>
      <w:r>
        <w:rPr>
          <w:b/>
        </w:rPr>
        <w:t>Linielle E. dos Santos – linielle@</w:t>
      </w:r>
    </w:p>
    <w:p>
      <w:pPr>
        <w:pStyle w:val="Autor"/>
        <w:rPr/>
      </w:pPr>
      <w:r>
        <w:rPr>
          <w:b/>
        </w:rPr>
        <w:t>Fernanda Pinna -</w:t>
      </w:r>
      <w:r>
        <w:rPr/>
        <w:t>unb.br-mail</w:t>
      </w:r>
    </w:p>
    <w:p>
      <w:pPr>
        <w:pStyle w:val="Autor"/>
        <w:rPr/>
      </w:pPr>
      <w:r>
        <w:rPr/>
        <w:t>Graduandas em Engenharia</w:t>
      </w:r>
    </w:p>
    <w:p>
      <w:pPr>
        <w:pStyle w:val="Autor"/>
        <w:rPr/>
      </w:pPr>
      <w:r>
        <w:rPr/>
        <w:t>Universidade de Brasília, Faculdade UnB Gama</w:t>
      </w:r>
    </w:p>
    <w:p>
      <w:pPr>
        <w:pStyle w:val="Autor"/>
        <w:rPr/>
      </w:pPr>
      <w:r>
        <w:rPr/>
        <w:t>Área especial 02 Lt 04 - Setor Central</w:t>
      </w:r>
    </w:p>
    <w:p>
      <w:pPr>
        <w:pStyle w:val="Autor"/>
        <w:rPr/>
      </w:pPr>
      <w:r>
        <w:rPr/>
        <w:t>72.405-610 – Gama - DF</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ste artigo apresenta um relato de experiência de criação e regência de uma nova disciplina de humanidades, ciências sociais e cidadania para segundo-semestristas dos cursos de engenharia da Universidade de Brasília - Faculdade UnB Gama: Engenharia de Energia, Engenharia Eletrônica, Engenharia Automotiva e Engenharia de Software. A disciplina teve como base as propostas curriculares propostas pelo CONFEA e Conselho Nacional de Educação, aprendizados dos exames nacionais de cursos de graduação, adaptados para um contexto multidisciplinar de engenharias da UnB. O relato apresenta a motivação e contexto para criação da disciplina, a metodologia de ensino proposta para sua aplicação, assim como o método de avaliação dos alunos, assim como o retorno social que a disciplina buscou alcançar por meio do envolvimento direto dos alunos com a comunidade local em que está inserido o campu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Palavras-chave: </w:t>
      </w:r>
      <w:r>
        <w:rPr>
          <w:rFonts w:cs="Times New Roman" w:ascii="Times New Roman" w:hAnsi="Times New Roman"/>
          <w:i/>
          <w:sz w:val="24"/>
          <w:szCs w:val="24"/>
          <w:lang w:val="pt-BR"/>
        </w:rPr>
        <w:t>humanidades, cidadania, prática docente, engenheiro humanista, expansão universitária.</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1"/>
        <w:ind w:left="360" w:hanging="360"/>
        <w:rPr/>
      </w:pPr>
      <w:r>
        <w:rPr/>
        <w:t xml:space="preserve">Introduçã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jc w:val="both"/>
        <w:rPr/>
      </w:pPr>
      <w:r>
        <w:rPr>
          <w:rFonts w:cs="Times New Roman" w:ascii="Times New Roman" w:hAnsi="Times New Roman"/>
          <w:color w:val="FF0000"/>
          <w:sz w:val="24"/>
          <w:szCs w:val="24"/>
          <w:lang w:val="pt-BR"/>
        </w:rPr>
        <w:tab/>
      </w:r>
      <w:r>
        <w:rPr>
          <w:rFonts w:cs="Times New Roman" w:ascii="Times New Roman" w:hAnsi="Times New Roman"/>
          <w:sz w:val="24"/>
          <w:szCs w:val="24"/>
          <w:lang w:val="pt-BR"/>
        </w:rPr>
        <w:t xml:space="preserve">Em meados do ano de 2007, um grupo da UnB iniciou, com a apoio da administração da Universidade, a trabalhar na proposta de implantação de uma faculdade, na área de Engenharia, na cidade satélite do Gama, no Distrito Federal. A decisão de iniciar a implantação do Campus em uma linha temática mais homogênea visou a otimização os recursos e os serviços que o Campus traria. Após implantado, o Campus recebeu o nome de Faculdade UnB Gama (FGA). </w:t>
      </w:r>
    </w:p>
    <w:p>
      <w:pPr>
        <w:pStyle w:val="Normal"/>
        <w:tabs>
          <w:tab w:val="clear" w:pos="720"/>
          <w:tab w:val="left" w:pos="5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 FGA apresentou, desde o início, uma proposta inovadora em termos da tradição curricular da UnB. Nessa proposta, o aluno entraria inicialmente para uma grande área: Engenharia. Ao longo dos primeiros semestres, o aluno recebe informações, ao longo das disciplinas, sobre os cursos, e também pode realizar disciplinas nos cursos oferecidos no Campus, que são: Engenharia Automotiva, Engenharia Eletrônica, Engenharia de Energia e Engenharia de Software. </w:t>
      </w:r>
    </w:p>
    <w:p>
      <w:pPr>
        <w:pStyle w:val="Normal"/>
        <w:tabs>
          <w:tab w:val="clear" w:pos="720"/>
          <w:tab w:val="left" w:pos="5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O curso foi elaborado com um ciclo básico comum, que é realizado de forma integral nas Engenharias Automativa, Eletrônica e de Energia, e de forma parcial no curso de Engenharia de Software. O ciclo básico foi elaborado para atender às especificações atuais do Conselho Nacional de Educação e do CONFEA. Nessa concepção, o Engenheiro deve ter uma formação integral, tanto do ponto de vista técnico quanto do ponto de vista humanístico.</w:t>
      </w:r>
    </w:p>
    <w:p>
      <w:pPr>
        <w:pStyle w:val="Normal"/>
        <w:tabs>
          <w:tab w:val="clear" w:pos="720"/>
          <w:tab w:val="left" w:pos="5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Um dos aspectos importantes do curso é a conexão entre a Engenharia e os conceitos de humanidades e cidadania. Esses conceitos são apresentados de forma distribuída ao longo do curso, mas uma parte fundamental desse conjunto de habilidades é apresentada no curso de Humanidades e cidadania, que é o tema principal do presente artigo.</w:t>
      </w:r>
    </w:p>
    <w:p>
      <w:pPr>
        <w:pStyle w:val="Normal"/>
        <w:tabs>
          <w:tab w:val="clear" w:pos="720"/>
          <w:tab w:val="left" w:pos="540" w:leader="none"/>
        </w:tabs>
        <w:jc w:val="both"/>
        <w:rPr/>
      </w:pPr>
      <w:r>
        <w:rPr>
          <w:rFonts w:cs="Times New Roman" w:ascii="Times New Roman" w:hAnsi="Times New Roman"/>
          <w:sz w:val="24"/>
          <w:szCs w:val="24"/>
          <w:lang w:val="pt-BR"/>
        </w:rPr>
        <w:tab/>
        <w:t>Neste artigo, apresentamos a experiência de planejamento e regência da recém-criada disciplina de Humanidades e Cidadania, ministrada neste 1º semestre de 2009, na Faculdade UnB-Gama (FGA). A UnB Gama comemora  o 3º semestre de vida em agosto de 2009. A previsão de diplomação da sua primeira turma de engenheiro é para o ano de 2014, ano em que a UnB Gama terá um total de 2.500 alunos convivendo no campus e cursando as 4 engenharias.</w:t>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left="360" w:hanging="360"/>
        <w:rPr>
          <w:lang w:val="pt-BR"/>
        </w:rPr>
      </w:pPr>
      <w:r>
        <w:rPr>
          <w:lang w:val="pt-BR"/>
        </w:rPr>
        <w:t>A disciplina de Humanidades e Cidadania</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ind w:firstLine="720"/>
        <w:jc w:val="both"/>
        <w:rPr/>
      </w:pPr>
      <w:r>
        <w:rPr>
          <w:rFonts w:cs="Times New Roman" w:ascii="Times New Roman" w:hAnsi="Times New Roman"/>
          <w:sz w:val="24"/>
          <w:szCs w:val="24"/>
          <w:lang w:val="pt-BR"/>
        </w:rPr>
        <w:t xml:space="preserve">A disciplina de Humanidades e Cidadania é composta de um programa de ensino oriundo das ciências sociais com abordagem voltada para as engenharias. Contém os seguintes assuntos principais: sociologia dos grupos, tecnologia e sociedade, legislação e ética. Nas universidades brasileiras esses tópicos são correntemente ministrados por departamentos de sociologia, direito e ciência política. Nesse campus da FGA, ela foi criada pelas comissões curriculares formadas para esta expansão do REUNI, atendendo às exigências curriculares do MEC e do Conselho Federal de Engenharia (CONFEA), mas certamente ainda precisará de alguns anos de maturação e de adequação da prática curricular em função de uma série de aspectos de conteúdo, de integração com as 4 engenharias e suas tecnologias, a partir da troca de experiências acadêmicas e principalmente da vivência social com a comunidade local. </w:t>
      </w:r>
    </w:p>
    <w:p>
      <w:pPr>
        <w:pStyle w:val="Normal"/>
        <w:ind w:firstLine="720"/>
        <w:jc w:val="both"/>
        <w:rPr/>
      </w:pPr>
      <w:r>
        <w:rPr>
          <w:rFonts w:cs="Times New Roman" w:ascii="Times New Roman" w:hAnsi="Times New Roman"/>
          <w:sz w:val="24"/>
          <w:szCs w:val="24"/>
          <w:lang w:val="pt-BR"/>
        </w:rPr>
        <w:t>O novo campus da Universidade de Brasília no Gama está inserido em uma sociedade local e regional com muitas necessidades e também oportunidades de desenvolvimento social e econômico. Esta foi uma das visões da disciplina de humanidades: que ela fomente um envolvimento social e tecnológico entre a universidade e comunidades do Gama, tanto como objeto de estudo de fenômenos das humanidades assim como prática pedagógica dos engenheiros humanistas em projetos de cunho social. Em paralelo, podemos realizar estudos de impactos da criação do pólo acadêmico de engenharia da Universidade de Brasília dentro da comunidade do Gama. A desafiante experiência de se criar um novo campus universitário e novos cursos de engenharia propicia um novo universo de diálogo entre a academia e a sociedade, almejando novas e melhores práticas de ensino e aprendizagem. A criação da disciplina de Humanidades e Cidadania está inserida neste contexto de expansão.</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oportunidade de criação de uma nova matriz curricular, integrada entre as 4 engenharias, de atualização da mesma a partir da legislação corrente do Ministério da Educação, dos programas de avaliação da educação brasileira e das práticas universitárias de instituições pares do Brasil e do mundo.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disciplina foi planejada para ser ministrada por um docente com formação em ciências sociais com experiência no impacto de tecnologias. No entanto, pela breve criação do campus, o concurso para o professor desta cadeira ainda não se realizou. Em razão disso, o curso foi ministrado pela primeira vez, em caráter experimental, por professor aprovado por concurso para engenharia de software da UnB Gama em 2008, licenciado em letras, mestre e doutor em ciência da informação, com formação profissional em TI, com experiência nas ciências sociais aplicadas. O desafio de não se ter nem um sociólogo nem um engenheiro para ministrar a disciplina foi enfrentado em virtude de se ter em mãos um projeto curricular diferente, amplo e adaptável, e em exercício um professor com perfil potencial.O professor dedicou-se durante 6 meses a uma capacitação técnica autodidata e orientada para estudo e aquisição de conhecimentos específicos para a regência das 60 horas-aulas ministradas durante o 1º semestre de 2009. Foram necessários 3 meses para o planejamento do curso, pesquisa e leitura de vasta literatura e de produção de conteúdo de curso e aulas. 4 meses de regência e adaptação do curso às variáveis do percurso assim como a preparação de aulas seguintes, elaboração de critérios de avaliação e correção de trabalhos dos alunos.</w:t>
      </w:r>
    </w:p>
    <w:p>
      <w:pPr>
        <w:pStyle w:val="Heading1"/>
        <w:ind w:left="360" w:hanging="360"/>
        <w:rPr/>
      </w:pPr>
      <w:r>
        <w:rPr>
          <w:lang w:val="pt-BR"/>
        </w:rPr>
        <w:t>Os objetivos da disciplin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resolução CNE/CES 11/2002 indica em seu art. 3° que o “curso de graduação em Engenharia tem como perfil do formando egresso/profissional o engenheiro, com formação generalista, humanist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 Segundo Freyre (1987) o conceito de engenharia é a “arte de aplicar conhecimentos científicos ou empíricos à criação de estruturas a serviço do homem”. A engenharia pode ser entendida também como uma forma de converter recursos naturais ou humanos para atender às necessidades do homem de forma responsável. Rattner (1980) indica que o papel do engenheiro neste contexto é o de desenvolver produtos que sejam adequados ao uso que as camadas mais pobres da sociedade farão deles. Ressalta-se que muitos engenheiros saem das universidades sem saberem executar as tarefas técnicas básicas para os desenvolvimentos do país. Dessa forma, o treinamento técnico deveria ser considerado tarefa prioritária na formação de engenheiros, que elaborarão projetos para serem executados por técnicos das várias áreas do conhecimento. O perfil esperado do egresso dos cursos de engenharia é bem mais do que a pura aplicação da técnica para solução de problemas. Os vários segmentos da sociedade passaram a exigir dos engenheiros que ao resolver problemas estes possam se perguntar o porquê daquela decisão, o como resolver, que implicações esta solução terá tanto para o meio ambiente quanto para a sociedade. Por isso buscando uma resposta para estas indagações é que será abordada a questão da formação humanista do engenheiro e como o governo vem avaliando o ensino de engenharia no Brasil.</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reyre (1987) afirma que a questão do humanista cientifico toca no ponto de que a ciência pura deve se prolongar em ciência aplicada, sem se deixar prejudicar pelo imediatismo ou pelo excesso de planificação sistemática. A ciência social se prolonga em engenharia social, a ciência pura se prolonga em engenharia física e a engenharia humana visa disciplinar cientificamente as relações entre o homem e o seu espaço de trabalho. Para Araújo Filho (2006?) o profissional da área de Engenharia necessita superar as tarefas do projetista, operador ou usuário das novas tecnologias, devendo ser capaz de ter uma visão crítica e consciente das questões humanísticas, sociais, políticas, econômicas, éticas e ambientais envolvidas na sua ação profissional. </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ortanto, a disciplina de Humanidades e Cidadania tem grande importância na formação do profissional de engenharia, tanto qu a resolução cita as disciplinas Humanidades, Ciências Sociais e Cidadania como pertencentes ao ciclo básico dos alunos dos cursos de engenharia do país. Neste sentido, dentre as habilidades gerais e competências abordadas pela citada resolução está:</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compreender e aplicar a ética e responsabilidades profissionais;</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avaliar o impacto das atividades da engenharia no contexto social e ambiental;</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avaliar a viabilidade econômica de projetos de engenharia, entre outr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pPr>
      <w:r>
        <w:rPr>
          <w:rFonts w:cs="Times New Roman" w:ascii="Times New Roman" w:hAnsi="Times New Roman"/>
          <w:sz w:val="24"/>
          <w:szCs w:val="24"/>
          <w:lang w:val="pt-BR"/>
        </w:rPr>
        <w:t xml:space="preserve">Para prover estas habilidades, a disciplina propôs os seguintes objetivos: Introduzir conceitos das humanidades, ciências sociais e políticas no contexto das engenharias. Oferecer ao aluno bases conceituais e pragmáticas, visões de autores e legislação brasileira que rege sobre a atividade do engenheiro no contexto de produção, com enfoque no atendimento às demandas da sociedade, na concretização da cidadania e principalmente da humanização do processo produtivo. Orientar o aluno sobre as entidades de classe e normas existentes que regem a atividade do engenheiro.- Envolvimento com a comunidade local e regional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left="360" w:hanging="360"/>
        <w:rPr/>
      </w:pPr>
      <w:r>
        <w:rPr>
          <w:lang w:val="pt-BR"/>
        </w:rPr>
        <w:t>A metodologia de ensino da disciplina de humanidad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360"/>
        <w:jc w:val="both"/>
        <w:rPr/>
      </w:pPr>
      <w:r>
        <w:rPr>
          <w:rFonts w:cs="Times New Roman" w:ascii="Times New Roman" w:hAnsi="Times New Roman"/>
          <w:sz w:val="24"/>
          <w:szCs w:val="24"/>
          <w:lang w:val="pt-BR"/>
        </w:rPr>
        <w:t xml:space="preserve">A metodologia utilizada para ensino foi dividida em três módulos: palestras, planejamento de projeto humanista, e apresentações de seminários. No primeiro módulo, foram realizadas palestras acerca de excertos das obras bibliográficas indicada no curso. As palestras em sala de aula são dedicadas à obtenção de conceitos gerais e específicos do universo em estudo, de modo a fomentar tanto a aquisição do conhecimento quanto a criação de visão crítica do papel do engenheiro na sociedade. O método expositivo utilizado em sala de aula leva à reflexão, que poderá ser expressa por meio de pequenos debates em sala de aula e principalmente de resumos críticos sobre os assuntos tratados em sala de aula. As palestras foram realizadas para atrair a atenção dos alunos para a disciplina de humanidades, situando-a como elemento de grande importância para o exercício da profissão de engenheiro. Neste módulo foram trabalhados assuntos sistemas políticos e tecnologia e sociedade, os quais foram extraídos de obras de Freyre (1987),Berger (1986), Fromm (1969), Ferkiss (1972), dentre outros. O método de palestra com interação foi também aplicado no intuito de trabalhar a audiência e silêncio dos alunos em sala de aula, para amenizar os problemas citados anteriormente, como grande número de alunos em sala de aula (100 alunos) assim como uma tendência à conversa, falta de atenção e excitação, características da idade dos alunos. As palestras eram seguidas de discussão em sala e atividades extras como resumo de textos, redação crítica e contextualização das idéias com exemplos reais da sociedade em que está inserido o aluno. </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No final do primeiro módulo, os alunos passaram a elaborar os projetos de engenharia com enfoque social, voltados para a comunidade do Gama e Distrito Federal, e que tratassem de tecnologias de engenharia das áreas de energia, eletrônica, automotiva e software. No segundo módulo da disciplina, foram realizadas aulas com interação dos alunos mais participativos, com enfoque em aspectos de cidadania, responsabilidade social e ambiental, voltados para os projetos de seminário que estavam elaborando, de modo a identificar aspectos de ética e cidadania que deveriam ser atendidos pelos projetos, considerando-se as responsabilidades sociais do engenheiro na condução dos mesmos. O trabalho de aulas foi realizado com atendimento semanal do professor aos grupos de trabalho em busca de aspectos a serem abordados nos trabalhos, melhorias e orientação em geral. Foi elaborado pelo professor um modelo de  avaliação de seminário com 18 aspectos a serem abordados, como objetivos e métodos do projeto, descrição da sociedade beneficiada pelo projeto, planejamento de fases e etapas,  resultados esperados, revisão de literatura sobre o assunto escolhido, oportunidades de publicação e financiamento, etc. Os seminários foram socialmente embasados a partir da coleta de informações sócio-econômicas da comunidade do Gama e DF, assim como por meio de entrevistas com a comunidade, em média de 250 pessoas entrevistadas, buscando-se assim trabalhar a noção de demanda e impacto de tecnologias na comunidade alvo dos trabalhos. No terceiro módulo da disciplina, os alunos tiveram contato direto com as entidades de classe, sistema CONFEA/CREA/MÚTUA, legislação da área, considerando-se as leis que regem a atuação profissional do engenheiro, o código de ética dos engenheiros,  o código civil, estatuto do idoso, estatuto da criança e do adolescente, dentre outros.</w:t>
      </w:r>
    </w:p>
    <w:p>
      <w:pPr>
        <w:pStyle w:val="Heading1"/>
        <w:ind w:left="360" w:hanging="360"/>
        <w:rPr/>
      </w:pPr>
      <w:r>
        <w:rPr>
          <w:lang w:val="pt-BR"/>
        </w:rPr>
        <w:t>A avaliação dos alunos de humanidad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alunos foram avaliados com relação à capacidade de atenção e comportamento em sala de aula, resultado de uma consciência social de estudante, que teve de ser trabalhada com bastante intensidade, visto que as interrupções de aula foram muitas em função da desatenção dos alunos. O professor muitas vezes solicitou anotação de aulas para contribuir para a atenção e concentração dos mesmos durante a regência, obtendo-se resultados positivos. A produção dos resumos permitiu identificar o interesse, o grau de maturidade dos alunos com relação aos assuntos apresentados, além de permitir identificar a habilidade de escrita dos alunos. A produção de redações foram inseridas como elemento de exercício da leitura, escrita e senso crítico. Foram solicitadas duas redações durante o semestre, de 10 páginas em média, sobre um livro completo como Freyre (1987) e Macedo (1999), o primeiro refletindo a visáo sociológica do engenheiro e o segundo organizando o conhecimento sobre o exercício ético e profissional do engenheiro. Como resultado, 35 redações foram selecionadas para publicação em veículos da Universidade, jornais locais, assim como alguns para publicação em congressos de engenharia. </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avaliação final do curso de Humanidades e Cidadania deu-se a partir da apresentação final de seminários. Os alunos apresentaram por meio de palestra de 40 minutos, em média, o projeto elaborado durante o semestre, com auxílio de slides, por meio de desenhos elaborados no CATIA para ilustrar a tecnologia proposta, com exibição de filmes e vídeos sobre as tecnologias e também sobre as comunidades alvo dos projetos. </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o resultado dos trabalhos dos alunos, os seguintes temas foram identificados e sugeridos pelos alunos para seminários de projetos sociais de engenharia, os quais foram apresentados no 1º semestre de 2009.  São eles: Sistema de captação de água da chuva e energia solar para comunidades carentes;  biodigestor para o restaurante do novo campus da FGA, adequação espacial do campus da FGA; sistema de drenagem pluvial para o Gama, sistema de segurança para o novo campus, software para ambiente virtual sobre as engenharias para alunos do ensino médio, sistema de refrigeração evaporativa para creche de órfãos do Gama, . Muitos desses projetos foram conduzidos com pesquisa realizada com outros professores e disciplinas do campus da FGA, assim como em outros departamentos de engenharia da UnB e outras universidades. </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trabalhos foram formatados em pôsteres, para serem enviados para os eventos científicos pesquisados pelos alunos. Os seminários podem também ser encaminhados, por meio da redação do plano de pesquisa, para agências de fomento a pesquisa para devido financiamento, com a participação dos professores da Universidade de Brasília. </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ontato presencial entre alunos e professor deu-se ao longo de 2 aulas semanais de 4horas, para duas turmas de 100 alunos cada. O trabalho extra-classe foi apoiado pela plataforma MOODLE, correntemente utilizada em toda a UnB. Primeiramente a plataforma foi utilizada como espaço para criação de fóruns de trabalho dos 21 grupos de alunos, pelos quais os alunos e professor interagiam para a elaboração dos seminários e trocas de mensagens. Na plataforma também foram disponibilizados textos de aula digitalizados, slides de aulas, links de interesse, roteiros e métodos de trabalhos. As tarefas dos 200 alunos também foram entregues em formato digital, para que não fosse necessária a impressão de trabalhos, redações e resumos, o que resultou na economia de impressão de mais de 5 mil páginas A4 no semestre. Os textos disponíveis em formato .PDF permitiu também ao alunos uma economia de impressão, considerando-se que foram disponibilizadas mais de 400 páginas de textos em formato digital para elaboração de resumo, projeto e redação e mais de 500 slides de aulas. </w:t>
      </w:r>
    </w:p>
    <w:p>
      <w:pPr>
        <w:pStyle w:val="Heading1"/>
        <w:ind w:left="360" w:hanging="360"/>
        <w:rPr>
          <w:lang w:val="pt-BR"/>
        </w:rPr>
      </w:pPr>
      <w:r>
        <w:rPr>
          <w:lang w:val="pt-BR"/>
        </w:rPr>
        <w:t>Conclus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suma, a disciplina contribuiu para  formação da base em humanidades, ciências sociais e cidadania, incentivou aos alunos a proporem soluções para a comunidade local, trabalhou audição, leitura, escrita, trabalho em grupo e apresentação oral com os alunos de maneira contextualizada, orientou o planejamento de projetos de engenharia com função social, atraiu os alunos ao universo da corrida científica por meio da pesquisa de eventos de publicação e fontes de financiamento de trabalhos científicos. </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O resultado final do semestre deu-se a partir da apresentação de 21 projetos, especificados em 400 páginas produzidas pelos alunos e consolidados em 21 pôsteres de proposta de projetos.  O semestre foi concluído com a simulação de uma sessão de pôsteres de um workshop, para que os alunos tivessem uma vivência similar àquela dos congressos, comemorado com uma festa junina comunitária de confraternização entre os alunos, incentivando ainda mais a interatividade, o respeito e a cooperação, conceitos fortes de Humanidades e Cidadania.</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Uma nova abordagem para a disciplina de humanidades para engenharia está em gestação. Ainda não podemos cogitar se a disciplina de Humanidades e Cidadania da Faculdade UnB Gama ministrada em 2009 é ideal ou quão longe está de o ser. A experiência atual foi apenas uma proposta preliminar de oferta curricular adequada às orientações do MEC, à necessidade de formação do engenheiro, franqueada pelo REUNI para expansão da Universidade de Brasília no Campus do Gama. Foi também desafiada pelas condições locais e regionais, pelas limitações de perfil docente, mas principalmente oportunizada pela riqueza de possibilidades para a formação humanista do profissional, em particular o profissional de engenharia. A experiência obtida neste primeiro semestre revelou ser possível passar o conteúdo necessário durante a carga horária proposta, sedimentar a visão humana das engenharias, dirigir os projetos dos alunos para as necessidades sociais locais, revelados pelos trabalhos apresentados. Outro resultado foi o alto envolvimento dos alunos entre si, entre os grupos de projetos de humanidades e a comunidade universitária, entre a universidade e a comunidade do Gama. A aquisição de conhecimento em humanidades pelo professor para ministrar a disciplina também foi grande, o que é um importante aspecto de formação do docente de humanidades, o que também pode levar a estudos futuros sobre o perfil do docente para disciplinas de humanas em cursos de engenharia. Embora este artigo tenha se proposto a relatar o passado de uma breve experiência, o que fica é um futuro de grandes oportunidades tanto para a sociedade do Gama quanto para o estudante de engenharia da UnB Gama.</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Experience report: teaching humanities and citizenship to engineering bachelor students of University of Brasília, campus Gama-DF</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paper presents a description of the experience of teaching humanities, social sciences  and citizenship issues to second semester students of the engineering courses of the University of Brasília, UnB. The courses are Energy Engineering, Electronic Engineering, Automotive Engineering and Software Engineering. The discipline was created based on the curricula proposals of the CONFEA and National Council of Education of Brasil, learning experiences from national curricula exams of undergraduate courses, adapted to a multidisciplinary context the engineering courses of UnB. This report presents the motivations and the context for offering the discipline, the teaching methodology proposed, evaluation methods applied as well as the social feedback that the discipline aimed, via direct involvement of the students with the local community where the campus is being built.</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humanities, citizenship, teaching, humanist engineer.</w:t>
      </w:r>
    </w:p>
    <w:p>
      <w:pPr>
        <w:pStyle w:val="Heading1"/>
        <w:ind w:left="360" w:hanging="360"/>
        <w:rPr/>
      </w:pPr>
      <w:r>
        <w:rPr/>
        <w:t xml:space="preserve">Bibliografia do curso </w:t>
      </w:r>
    </w:p>
    <w:p>
      <w:pPr>
        <w:pStyle w:val="Normal"/>
        <w:rPr/>
      </w:pPr>
      <w:r>
        <w:rPr/>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left" w:pos="29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RAÚJO FILHO, Mário de Souza. </w:t>
            </w:r>
            <w:r>
              <w:rPr>
                <w:rFonts w:cs="Times New Roman" w:ascii="Times New Roman" w:hAnsi="Times New Roman"/>
                <w:b/>
                <w:sz w:val="24"/>
                <w:szCs w:val="24"/>
                <w:lang w:val="pt-BR"/>
              </w:rPr>
              <w:t>As humanidades nos cursos de graduação em engenharia</w:t>
            </w:r>
            <w:r>
              <w:rPr>
                <w:rFonts w:cs="Times New Roman" w:ascii="Times New Roman" w:hAnsi="Times New Roman"/>
                <w:sz w:val="24"/>
                <w:szCs w:val="24"/>
                <w:lang w:val="pt-BR"/>
              </w:rPr>
              <w:t>: a visão das comissões de especialistas do Exame Nacional de Cursos. URL: &lt;acesso em maio 2009&gt;.</w:t>
            </w:r>
          </w:p>
        </w:tc>
      </w:tr>
      <w:tr>
        <w:trPr/>
        <w:tc>
          <w:tcPr>
            <w:tcW w:w="9620" w:type="dxa"/>
            <w:tcBorders/>
          </w:tcPr>
          <w:p>
            <w:pPr>
              <w:pStyle w:val="Normal"/>
              <w:tabs>
                <w:tab w:val="clear" w:pos="720"/>
                <w:tab w:val="left" w:pos="2940" w:leader="none"/>
              </w:tabs>
              <w:spacing w:lineRule="auto" w:line="240" w:before="0" w:after="0"/>
              <w:rPr/>
            </w:pPr>
            <w:r>
              <w:rPr>
                <w:rFonts w:cs="Times New Roman" w:ascii="Times New Roman" w:hAnsi="Times New Roman"/>
                <w:sz w:val="24"/>
                <w:szCs w:val="24"/>
                <w:lang w:val="pt-BR"/>
              </w:rPr>
              <w:t>BERGER, Peter L. Perspectivas sociológicas: uma visão humanística. Petrópolis : Vozes. 1986.</w:t>
            </w:r>
          </w:p>
        </w:tc>
      </w:tr>
      <w:tr>
        <w:trPr/>
        <w:tc>
          <w:tcPr>
            <w:tcW w:w="9620" w:type="dxa"/>
            <w:tcBorders/>
          </w:tcPr>
          <w:p>
            <w:pPr>
              <w:pStyle w:val="Normal"/>
              <w:tabs>
                <w:tab w:val="clear" w:pos="720"/>
                <w:tab w:val="left" w:pos="2940" w:leader="none"/>
              </w:tabs>
              <w:spacing w:lineRule="auto" w:line="240" w:before="0" w:after="0"/>
              <w:rPr/>
            </w:pPr>
            <w:r>
              <w:rPr>
                <w:rFonts w:cs="Times New Roman" w:ascii="Times New Roman" w:hAnsi="Times New Roman"/>
                <w:sz w:val="24"/>
                <w:szCs w:val="24"/>
                <w:lang w:val="pt-BR"/>
              </w:rPr>
              <w:t xml:space="preserve">FERKISS, Victor C. O homem tecnológico: mito e realidade. Rio de Janeiro : Zahar Editores. </w:t>
            </w:r>
            <w:r>
              <w:rPr>
                <w:rFonts w:cs="Times New Roman" w:ascii="Times New Roman" w:hAnsi="Times New Roman"/>
                <w:sz w:val="24"/>
                <w:szCs w:val="24"/>
              </w:rPr>
              <w:t>1972.</w:t>
            </w:r>
          </w:p>
        </w:tc>
      </w:tr>
      <w:tr>
        <w:trPr/>
        <w:tc>
          <w:tcPr>
            <w:tcW w:w="9620" w:type="dxa"/>
            <w:tcBorders/>
          </w:tcPr>
          <w:p>
            <w:pPr>
              <w:pStyle w:val="Normal"/>
              <w:tabs>
                <w:tab w:val="clear" w:pos="720"/>
                <w:tab w:val="left" w:pos="29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FREYRE, Gilberto. Homens, engenharias e rumos sociais. Organizador Edson Nery da Fonseca – Rio de Janeiro : Record, 1987. </w:t>
            </w:r>
          </w:p>
        </w:tc>
      </w:tr>
      <w:tr>
        <w:trPr/>
        <w:tc>
          <w:tcPr>
            <w:tcW w:w="9620" w:type="dxa"/>
            <w:tcBorders/>
          </w:tcPr>
          <w:p>
            <w:pPr>
              <w:pStyle w:val="Normal"/>
              <w:tabs>
                <w:tab w:val="clear" w:pos="720"/>
                <w:tab w:val="left" w:pos="2940" w:leader="none"/>
              </w:tabs>
              <w:spacing w:lineRule="auto" w:line="240" w:before="0" w:after="0"/>
              <w:rPr/>
            </w:pPr>
            <w:r>
              <w:rPr>
                <w:rFonts w:cs="Times New Roman" w:ascii="Times New Roman" w:hAnsi="Times New Roman"/>
                <w:sz w:val="24"/>
                <w:szCs w:val="24"/>
                <w:lang w:val="pt-BR"/>
              </w:rPr>
              <w:t xml:space="preserve">FROMM, Erich. A revolução da esperança: por uma tecnologia humanizada. </w:t>
            </w:r>
            <w:r>
              <w:rPr>
                <w:rFonts w:cs="Times New Roman" w:ascii="Times New Roman" w:hAnsi="Times New Roman"/>
                <w:sz w:val="24"/>
                <w:szCs w:val="24"/>
              </w:rPr>
              <w:t>Rio de Janeiro : Zahar Editores. 1969.</w:t>
            </w:r>
          </w:p>
        </w:tc>
      </w:tr>
      <w:tr>
        <w:trPr/>
        <w:tc>
          <w:tcPr>
            <w:tcW w:w="9620" w:type="dxa"/>
            <w:tcBorders/>
          </w:tcPr>
          <w:p>
            <w:pPr>
              <w:pStyle w:val="Normal"/>
              <w:tabs>
                <w:tab w:val="clear" w:pos="720"/>
                <w:tab w:val="left" w:pos="29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FURTADO, Celso. Raízes do subdesenvolvimento. Rio de Janeiro : Civilização Brasileira, 1ª. ed. 2003.</w:t>
            </w:r>
          </w:p>
        </w:tc>
      </w:tr>
      <w:tr>
        <w:trPr/>
        <w:tc>
          <w:tcPr>
            <w:tcW w:w="9620" w:type="dxa"/>
            <w:tcBorders/>
          </w:tcPr>
          <w:p>
            <w:pPr>
              <w:pStyle w:val="Normal"/>
              <w:tabs>
                <w:tab w:val="clear" w:pos="720"/>
                <w:tab w:val="left" w:pos="2940" w:leader="none"/>
              </w:tabs>
              <w:spacing w:lineRule="auto" w:line="240" w:before="0" w:after="0"/>
              <w:rPr/>
            </w:pPr>
            <w:r>
              <w:rPr>
                <w:rFonts w:cs="Times New Roman" w:ascii="Times New Roman" w:hAnsi="Times New Roman"/>
                <w:sz w:val="24"/>
                <w:szCs w:val="24"/>
                <w:lang w:val="pt-BR"/>
              </w:rPr>
              <w:t xml:space="preserve">KAWAMURA, Lili K. Engenheiro: trabalho e ideologia. </w:t>
            </w:r>
            <w:r>
              <w:rPr>
                <w:rFonts w:cs="Times New Roman" w:ascii="Times New Roman" w:hAnsi="Times New Roman"/>
                <w:sz w:val="24"/>
                <w:szCs w:val="24"/>
              </w:rPr>
              <w:t>São Paulo : Ática, 1979.</w:t>
            </w:r>
          </w:p>
        </w:tc>
      </w:tr>
      <w:tr>
        <w:trPr/>
        <w:tc>
          <w:tcPr>
            <w:tcW w:w="9620" w:type="dxa"/>
            <w:tcBorders/>
          </w:tcPr>
          <w:p>
            <w:pPr>
              <w:pStyle w:val="Normal"/>
              <w:tabs>
                <w:tab w:val="clear" w:pos="720"/>
                <w:tab w:val="left" w:pos="29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GO, Benjamim Marcos. Curso de sociologia e política. Petrópolis, RJ : Vozes, 4ª ed. 2002.</w:t>
            </w:r>
          </w:p>
        </w:tc>
      </w:tr>
      <w:tr>
        <w:trPr/>
        <w:tc>
          <w:tcPr>
            <w:tcW w:w="9620" w:type="dxa"/>
            <w:tcBorders/>
          </w:tcPr>
          <w:p>
            <w:pPr>
              <w:pStyle w:val="Normal"/>
              <w:tabs>
                <w:tab w:val="clear" w:pos="720"/>
                <w:tab w:val="left" w:pos="2940" w:leader="none"/>
              </w:tabs>
              <w:spacing w:lineRule="auto" w:line="240" w:before="0" w:after="0"/>
              <w:rPr/>
            </w:pPr>
            <w:r>
              <w:rPr>
                <w:rFonts w:cs="Times New Roman" w:ascii="Times New Roman" w:hAnsi="Times New Roman"/>
                <w:sz w:val="24"/>
                <w:szCs w:val="24"/>
                <w:lang w:val="pt-BR"/>
              </w:rPr>
              <w:t xml:space="preserve">MACEDO, Edison Flavio. Manual do profissional: introdução à teoria e a prática das profissões do Sistema Confea/Creas. </w:t>
            </w:r>
            <w:r>
              <w:rPr>
                <w:rFonts w:cs="Times New Roman" w:ascii="Times New Roman" w:hAnsi="Times New Roman"/>
                <w:sz w:val="24"/>
                <w:szCs w:val="24"/>
              </w:rPr>
              <w:t>Florianópolis : Recorde, 1999.</w:t>
            </w:r>
          </w:p>
        </w:tc>
      </w:tr>
      <w:tr>
        <w:trPr/>
        <w:tc>
          <w:tcPr>
            <w:tcW w:w="9620" w:type="dxa"/>
            <w:tcBorders/>
          </w:tcPr>
          <w:p>
            <w:pPr>
              <w:pStyle w:val="Normal"/>
              <w:tabs>
                <w:tab w:val="clear" w:pos="720"/>
                <w:tab w:val="left" w:pos="2940" w:leader="none"/>
              </w:tabs>
              <w:spacing w:lineRule="auto" w:line="240" w:before="0" w:after="0"/>
              <w:rPr/>
            </w:pPr>
            <w:r>
              <w:rPr>
                <w:rFonts w:cs="Times New Roman" w:ascii="Times New Roman" w:hAnsi="Times New Roman"/>
                <w:sz w:val="24"/>
                <w:szCs w:val="24"/>
                <w:lang w:val="pt-BR"/>
              </w:rPr>
              <w:t xml:space="preserve">MIRANDA, Henrique Savonitti. Curso de direito constitucional e administrativo. </w:t>
            </w:r>
            <w:r>
              <w:rPr>
                <w:rFonts w:cs="Times New Roman" w:ascii="Times New Roman" w:hAnsi="Times New Roman"/>
                <w:sz w:val="24"/>
                <w:szCs w:val="24"/>
              </w:rPr>
              <w:t>Brasília ; Senado Federal, 2007.</w:t>
            </w:r>
          </w:p>
        </w:tc>
      </w:tr>
      <w:tr>
        <w:trPr/>
        <w:tc>
          <w:tcPr>
            <w:tcW w:w="9620" w:type="dxa"/>
            <w:tcBorders/>
          </w:tcPr>
          <w:p>
            <w:pPr>
              <w:pStyle w:val="Normal"/>
              <w:tabs>
                <w:tab w:val="clear" w:pos="720"/>
                <w:tab w:val="left" w:pos="2940" w:leader="none"/>
              </w:tabs>
              <w:spacing w:lineRule="auto" w:line="240" w:before="0" w:after="0"/>
              <w:rPr/>
            </w:pPr>
            <w:r>
              <w:rPr>
                <w:rFonts w:cs="Times New Roman" w:ascii="Times New Roman" w:hAnsi="Times New Roman"/>
                <w:sz w:val="24"/>
                <w:szCs w:val="24"/>
                <w:lang w:val="pt-BR"/>
              </w:rPr>
              <w:t xml:space="preserve">ROSA, Luiz Pinguelli. Tecnociências e humanidades : novos paradigmas, velhas questões. </w:t>
            </w:r>
            <w:r>
              <w:rPr>
                <w:rFonts w:cs="Times New Roman" w:ascii="Times New Roman" w:hAnsi="Times New Roman"/>
                <w:sz w:val="24"/>
                <w:szCs w:val="24"/>
              </w:rPr>
              <w:t xml:space="preserve">São Paulo : Paz e Terra, 2005. </w:t>
            </w:r>
          </w:p>
        </w:tc>
      </w:tr>
    </w:tbl>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1258570" cy="1034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34" r="-29" b="-34"/>
                  <a:stretch>
                    <a:fillRect/>
                  </a:stretch>
                </pic:blipFill>
                <pic:spPr bwMode="auto">
                  <a:xfrm>
                    <a:off x="0" y="0"/>
                    <a:ext cx="1258570" cy="1034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ind w:left="360" w:hanging="360"/>
      <w:outlineLvl w:val="0"/>
    </w:pPr>
    <w:rPr>
      <w:rFonts w:ascii="Cambria" w:hAnsi="Cambria" w:eastAsia="Calibri" w:cs="Cambria"/>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Heading1Char">
    <w:name w:val="Heading 1 Char"/>
    <w:basedOn w:val="Fontepargpadro"/>
    <w:qFormat/>
    <w:rPr>
      <w:rFonts w:ascii="Cambria" w:hAnsi="Cambria" w:cs="Times New Roman"/>
      <w:b/>
      <w:bCs/>
      <w:sz w:val="24"/>
      <w:szCs w:val="24"/>
    </w:rPr>
  </w:style>
  <w:style w:type="character" w:styleId="Applestylespan">
    <w:name w:val="apple-style-span"/>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lang w:val="pt-BR"/>
    </w:rPr>
  </w:style>
  <w:style w:type="paragraph" w:styleId="Autor">
    <w:name w:val="Autor"/>
    <w:basedOn w:val="Normal"/>
    <w:next w:val="Normal"/>
    <w:qFormat/>
    <w:pPr>
      <w:spacing w:lineRule="auto" w:line="240" w:before="0" w:after="0"/>
      <w:jc w:val="both"/>
    </w:pPr>
    <w:rPr>
      <w:rFonts w:ascii="Times New Roman" w:hAnsi="Times New Roman" w:eastAsia="Calibri"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45:00Z</dcterms:created>
  <dc:creator>Edgard</dc:creator>
  <dc:description/>
  <cp:keywords/>
  <dc:language>en-US</dc:language>
  <cp:lastModifiedBy>Armando Neto</cp:lastModifiedBy>
  <cp:lastPrinted>2009-06-19T19:57:00Z</cp:lastPrinted>
  <dcterms:modified xsi:type="dcterms:W3CDTF">2009-07-18T12:45:00Z</dcterms:modified>
  <cp:revision>2</cp:revision>
  <dc:subject/>
  <dc:title>Relato de experiência: ensino da disciplina Humanidades e Cidadania dos cursos de engenharia da Faculdade UnB Gama-DF</dc:title>
</cp:coreProperties>
</file>