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IMPLANTAÇÃO DE CURSOS DE ENGENHARIA EM UMA INSTITUIÇÃO MULTI-CAMPI – O CASO DA UTFPR</w:t>
      </w:r>
    </w:p>
    <w:p>
      <w:pPr>
        <w:pStyle w:val="Normal"/>
        <w:rPr/>
      </w:pPr>
      <w:r>
        <w:rPr/>
      </w:r>
    </w:p>
    <w:p>
      <w:pPr>
        <w:pStyle w:val="Normal"/>
        <w:rPr/>
      </w:pPr>
      <w:r>
        <w:rPr/>
      </w:r>
    </w:p>
    <w:p>
      <w:pPr>
        <w:pStyle w:val="Normal"/>
        <w:rPr/>
      </w:pPr>
      <w:r>
        <w:rPr/>
      </w:r>
    </w:p>
    <w:p>
      <w:pPr>
        <w:pStyle w:val="Autor"/>
        <w:rPr>
          <w:b/>
          <w:b/>
        </w:rPr>
      </w:pPr>
      <w:r>
        <w:rPr>
          <w:b/>
        </w:rPr>
        <w:t>Carlos Alberto Dallabona</w:t>
      </w:r>
      <w:r>
        <w:rPr/>
        <w:t xml:space="preserve"> </w:t>
      </w:r>
      <w:hyperlink r:id="rId2">
        <w:r>
          <w:rPr>
            <w:rStyle w:val="InternetLink"/>
          </w:rPr>
          <w:t>–dallabona@utfpr.edu.br</w:t>
        </w:r>
      </w:hyperlink>
    </w:p>
    <w:p>
      <w:pPr>
        <w:pStyle w:val="Autor"/>
        <w:rPr/>
      </w:pPr>
      <w:r>
        <w:rPr>
          <w:b/>
        </w:rPr>
        <w:t>Marcos Flávio de Oliveira Schiefler Filho</w:t>
      </w:r>
      <w:r>
        <w:rPr/>
        <w:t xml:space="preserve"> – schiefler@utfpr.edu.br</w:t>
      </w:r>
    </w:p>
    <w:p>
      <w:pPr>
        <w:pStyle w:val="Autor"/>
        <w:rPr/>
      </w:pPr>
      <w:r>
        <w:rPr/>
        <w:t>Universidade Tecnológica Federal do Paraná</w:t>
      </w:r>
    </w:p>
    <w:p>
      <w:pPr>
        <w:pStyle w:val="Autor"/>
        <w:rPr/>
      </w:pPr>
      <w:r>
        <w:rPr/>
        <w:t xml:space="preserve">Av Sete de Setembro, 3165 </w:t>
      </w:r>
    </w:p>
    <w:p>
      <w:pPr>
        <w:pStyle w:val="Autor"/>
        <w:rPr/>
      </w:pPr>
      <w:r>
        <w:rPr/>
        <w:t xml:space="preserve">80230-903 - Curitiba – PR </w:t>
      </w:r>
    </w:p>
    <w:p>
      <w:pPr>
        <w:pStyle w:val="Normal"/>
        <w:rPr/>
      </w:pPr>
      <w:r>
        <w:rPr/>
      </w:r>
    </w:p>
    <w:p>
      <w:pPr>
        <w:pStyle w:val="Normal"/>
        <w:rPr/>
      </w:pPr>
      <w:r>
        <w:rPr/>
      </w:r>
    </w:p>
    <w:p>
      <w:pPr>
        <w:pStyle w:val="Normal"/>
        <w:rPr/>
      </w:pPr>
      <w:r>
        <w:rPr/>
      </w:r>
    </w:p>
    <w:p>
      <w:pPr>
        <w:pStyle w:val="Normal"/>
        <w:ind w:left="0" w:right="0" w:hanging="0"/>
        <w:rPr>
          <w:i/>
          <w:i/>
        </w:rPr>
      </w:pPr>
      <w:r>
        <w:rPr>
          <w:b/>
        </w:rPr>
        <w:t>Resumo:</w:t>
      </w:r>
      <w:r>
        <w:rPr/>
        <w:t xml:space="preserve"> </w:t>
      </w:r>
      <w:r>
        <w:rPr>
          <w:i/>
        </w:rPr>
        <w:t>Em uma instituição multi-campi ocorrem casos de cursos semelhantes, que podem ter o mesmo título, com diferenças nos projetos pedagógicos. Para assegurar a coesão com a política e identidade institucional há necessidade de um processo de gestão unificada de todas as etapas de implantação desses cursos. No caso do Centro Federal de Educação Tecnológica do Paraná, que foi transformado na Universidade Tecnológica Federal do Paraná, ocorreu uma ampliação de 4 cursos de engenharia em um único campus, para 23 cursos distribuídos  em 11 campi no Estado  do Paraná. Este artigo relata a gestão da implantação desses cursos, descrevendo o processo de análise, adequação e aprovação dos projetos de curso no Conselho de Ensino da instituição</w:t>
      </w:r>
      <w:r>
        <w:rPr/>
        <w:t xml:space="preserve">. </w:t>
      </w:r>
    </w:p>
    <w:p>
      <w:pPr>
        <w:pStyle w:val="Resumo"/>
        <w:rPr>
          <w:i w:val="false"/>
          <w:i w:val="false"/>
        </w:rPr>
      </w:pPr>
      <w:r>
        <w:rPr>
          <w:i w:val="false"/>
        </w:rPr>
      </w:r>
    </w:p>
    <w:p>
      <w:pPr>
        <w:pStyle w:val="Resumo"/>
        <w:rPr/>
      </w:pPr>
      <w:r>
        <w:rPr>
          <w:b/>
        </w:rPr>
        <w:t>Palavras-chave:</w:t>
      </w:r>
      <w:r>
        <w:rPr/>
        <w:t xml:space="preserve"> Educação em engenharia, implantação de cursos de engenharia, instituição multi-campi</w:t>
      </w:r>
    </w:p>
    <w:p>
      <w:pPr>
        <w:pStyle w:val="Normal"/>
        <w:rPr/>
      </w:pPr>
      <w:r>
        <w:rPr/>
      </w:r>
    </w:p>
    <w:p>
      <w:pPr>
        <w:pStyle w:val="Normal"/>
        <w:rPr/>
      </w:pPr>
      <w:r>
        <w:rPr/>
      </w:r>
    </w:p>
    <w:p>
      <w:pPr>
        <w:pStyle w:val="Heading1"/>
        <w:tabs>
          <w:tab w:val="clear" w:pos="709"/>
          <w:tab w:val="left" w:pos="432" w:leader="none"/>
        </w:tabs>
        <w:ind w:left="432" w:right="0" w:hanging="432"/>
        <w:rPr/>
      </w:pPr>
      <w:r>
        <w:rPr/>
        <w:t>introdução</w:t>
      </w:r>
    </w:p>
    <w:p>
      <w:pPr>
        <w:pStyle w:val="Normal"/>
        <w:rPr/>
      </w:pPr>
      <w:r>
        <w:rPr/>
        <w:tab/>
        <w:t xml:space="preserve">A Universidade Tecnológica Federal do Paraná – UTFPR, foi criada em 2005, a partir do Centro Federal de Educação Tecnológica do Paraná - CEFET-PR. Essa instituição foi criada em 1909 como Escola de Aprendizes Artífices, com o objetivo de proporcionar a meninos pobres uma oportunidade de aprendizado de técnicas como carpintaria, marcenaria, alfaiataria, funilaria e outras. A instituição passou a denominar-se Liceu Industrial em 1937, já tendo agregado nessa época o ensino regular ao profissional. Em 1942 mudou novamente de denominação para Escola Técnica de Curitiba, e em 1959 para Escola Técnica Federal do Parará. Com esta denominação a instituição consolidou os cursos técnicos de nível médio e iniciou cursos de engenharia de operação em 1974, sendo que esses cursos tiveram curta duração, sendo extintos e criados cursos de engenharia industrial (ABENGE, 1984). A instituição passou para a denominação de Centro Federal de Educação Tecnológica do Paraná – CEFET-PR, em 1978. O processo de transformação do CEFET-PR em universidade foi iniciado a partir de busca de alternativas ao modelo implantado após a lei de Diretrizes e Bases da Educação – LDBE, de 1996 e seus complementos, os quais extinguiram os cursos técnicos na forma como eram praticadas e se constituíam no principal item de oferta de cursos da instituição (Brasil, 1996). Dispondo de uma boa infra-estrutura, de uma organização didático-pedagógica eficiente e de um corpo docente que vinha buscando e obtendo titulação progressiva, a instituição optou por lançar cursos superiores em substituição aos cursos técnicos de nível médio, mantendo algumas turmas de ensino de segundo grau, com base na estrutura e corpo docente existentes. Nessa época, a instituição vinha implantando unidades descentralizadas no interior do estado do Paraná. Crescia também a pós-graduação, com incremento das atividades de pesquisa e lançamento de novos cursos, </w:t>
      </w:r>
      <w:r>
        <w:rPr>
          <w:i/>
        </w:rPr>
        <w:t>strictu sensu</w:t>
      </w:r>
      <w:r>
        <w:rPr/>
        <w:t xml:space="preserve"> e </w:t>
      </w:r>
      <w:r>
        <w:rPr>
          <w:i/>
        </w:rPr>
        <w:t>lato sensu</w:t>
      </w:r>
      <w:r>
        <w:rPr/>
        <w:t xml:space="preserve">. Assim, foram implantados cursos superiores de tecnologia e em 1998, foi iniciado o processo de transformação, por ter a instituição condições de atender aos requisitos de uma instituição universitária. Esse processo tramitou nas várias esferas do poder executivo e legislativo durante os anos seguintes, sendo aprovado pelo Congresso Nacional e sancionado na forma de lei em outubro de 2005. </w:t>
      </w:r>
    </w:p>
    <w:p>
      <w:pPr>
        <w:pStyle w:val="Normal"/>
        <w:rPr/>
      </w:pPr>
      <w:r>
        <w:rPr/>
        <w:t xml:space="preserve">Atualmente a instituição conta com onze </w:t>
      </w:r>
      <w:r>
        <w:rPr>
          <w:i/>
        </w:rPr>
        <w:t>campi</w:t>
      </w:r>
      <w:r>
        <w:rPr/>
        <w:t xml:space="preserve"> no Estado do Paraná, distribuídos nas cidades de Apucarana, Campo Mourão, Cornélio Procópio, Curitiba, Dois Vizinhos, Francisco Beltrão, Londrina, Medianeira, Pato Branco, Ponta Grossa e Toledo, </w:t>
      </w:r>
      <w:r>
        <w:rPr>
          <w:color w:val="000000"/>
        </w:rPr>
        <w:t>ministrando cursos desde o ensino técnico de nível médio até o doutorado, com forte concentração nos cursos de graduação (notadamente tecnologias e engenharias).</w:t>
      </w:r>
      <w:r>
        <w:rPr/>
        <w:t xml:space="preserve"> Em Curitiba está em fase de implantação o </w:t>
      </w:r>
      <w:r>
        <w:rPr>
          <w:i/>
        </w:rPr>
        <w:t>Campus</w:t>
      </w:r>
      <w:r>
        <w:rPr/>
        <w:t xml:space="preserve"> Ecoville, que deverá sediar alguns cursos a partir de 2010. </w:t>
      </w:r>
    </w:p>
    <w:p>
      <w:pPr>
        <w:pStyle w:val="Normal"/>
        <w:rPr/>
      </w:pPr>
      <w:r>
        <w:rPr/>
        <w:t>A UTFPR tem atuação consolidada no desenvolvimento de competências, habilidades e atitudes e na formação de cidadãos qualificados, aptos a atuar de forma eficiente e eficaz nos setores industrial, comercial, educacional, agropecuário, institucional e de serviços. A tradição de ensino profissionalizante de qualidade e sua atuação regional fazem da UTFPR uma referência no sistema de educação profissional brasileiro. Também a proximidade com o setor produtivo representa um diferencial de sua atuação e das características de seus egressos, que ainda como alunos geralmente realizam atividades em empresas por longos períodos, muito superiores ao tempo de estágio obrigatório, que é de 360 horas nos cursos de engenharia e de 400 horas nos cursos de tecnologia. Como n</w:t>
      </w:r>
      <w:r>
        <w:rPr>
          <w:lang w:val="en-US" w:eastAsia="en-US"/>
        </w:rPr>
        <w:t xml:space="preserve">a área técnica, o dinamismo das mudanças tecnológicas torna os conhecimentos absoletos numa velocidade cada vez mais rápida (IEL, 2006), a instituição atua na atualização de seu processo ensino-aprendizagem de forma constante, o que inclui um processo de carater permanente de atualização curricular. </w:t>
      </w:r>
    </w:p>
    <w:p>
      <w:pPr>
        <w:pStyle w:val="Cobenge"/>
        <w:rPr/>
      </w:pPr>
      <w:r>
        <w:rPr/>
        <w:t xml:space="preserve">Além dos fatores internos, o ensino de engenharia no Brasil, teve nos últimos anos diversas alterações no seu arcabouço legal que permitiram um processo de significativas mudanças nos projetos dos cursos e nas suas matrizes curriculares. Também as  exigências do momento histórico, que vem sendo chamado de sociedade do conhecimento, requerem das instituições uma postura e características que permitam agilidade e flexibilidade, com responsabilidade social, incorporando as premissas do desenvolvimento sustentável. Essas necessidades decorrem das alterações ocorridas além do sistema econômico financeiro, também no campo social, político e cultural. Nesse sentido, as instituições de ensino devem buscar e implantar uma maior variedade de metodologias e ferramentas para responder de forma eficiente e eficaz aos desafios atuais. </w:t>
      </w:r>
    </w:p>
    <w:p>
      <w:pPr>
        <w:pStyle w:val="Normal"/>
        <w:rPr/>
      </w:pPr>
      <w:r>
        <w:rPr/>
        <w:t xml:space="preserve">Nesse cenário, a UTFPR passou de 4 cursos de engenharia em um único </w:t>
      </w:r>
      <w:r>
        <w:rPr>
          <w:i/>
        </w:rPr>
        <w:t>campus</w:t>
      </w:r>
      <w:r>
        <w:rPr/>
        <w:t xml:space="preserve">,  ofertando 176 vagas semestrais (352 vagas anuais) em 2005 para 22 cursos de engenharia com 968 vagas semestrais (1936 vagas anuais) em 2009, além da oferta de outros cursos de bacharelado e licenciatura. Em 2010 a instituição deve ofertar 28 cursos de engenharia com 1232 vagas por semestre (2464 vagas anuais). Outros cursos devem ser lançados em 2011 e 2012, levando a instituição a uma perspectiva de mais de 12 mil alunos regulares somente nos cursos de engenharia. </w:t>
      </w:r>
    </w:p>
    <w:p>
      <w:pPr>
        <w:pStyle w:val="Heading1"/>
        <w:tabs>
          <w:tab w:val="clear" w:pos="709"/>
          <w:tab w:val="left" w:pos="432" w:leader="none"/>
        </w:tabs>
        <w:ind w:left="432" w:right="0" w:hanging="432"/>
        <w:rPr/>
      </w:pPr>
      <w:r>
        <w:rPr/>
        <w:t>O PROCESSO DE IMPLANTAÇÃO DOS CURSOS DE ENGENHARIA NA UTFPR</w:t>
      </w:r>
    </w:p>
    <w:p>
      <w:pPr>
        <w:pStyle w:val="Heading2"/>
        <w:tabs>
          <w:tab w:val="clear" w:pos="709"/>
          <w:tab w:val="left" w:pos="576" w:leader="none"/>
        </w:tabs>
        <w:ind w:left="576" w:right="0" w:hanging="576"/>
        <w:rPr/>
      </w:pPr>
      <w:r>
        <w:rPr/>
        <w:t>Histórico dos cursos de engenharia na instituição</w:t>
      </w:r>
    </w:p>
    <w:p>
      <w:pPr>
        <w:pStyle w:val="Normal"/>
        <w:rPr/>
      </w:pPr>
      <w:r>
        <w:rPr/>
        <w:t xml:space="preserve">A instituição iniciou sua atividade na área de educação em engenharia em 1974 com cursos de engenharia de operação, que logo se revelaram inviáveis e foram extintos (ABENGE, 1984), sendo substituídos por dois cursos de engenharia industrial elétrica, sendo um na área de eletrotécnica e outro na área de eletrônica e telecomunicações, criados em 1978, iniciados em 1979 e ofertados até o momento. Em 1992 foi iniciado um curso de engenharia industrial mecânica e em 1996 um curso de engenharia de produção civil. Estes cursos, todos no </w:t>
      </w:r>
      <w:r>
        <w:rPr>
          <w:i/>
        </w:rPr>
        <w:t>Campus</w:t>
      </w:r>
      <w:r>
        <w:rPr/>
        <w:t xml:space="preserve"> Curitiba, foram oferecidos desde seu início no período vespertino-noturno, em regime semestral, tendo carga horária acima de 4000 horas e incluindo um estágio supervisionado de 360 horas. Todos estes cursos tiveram, desde seu início, uma carga horária de atividades práticas não inferior à metade da carga horária das disciplinas do núcleo profissional específico. Esta é uma das características dos cursos de engenharia industrial, criados pela resolução 4/77 do CNE.  </w:t>
      </w:r>
    </w:p>
    <w:p>
      <w:pPr>
        <w:pStyle w:val="Heading2"/>
        <w:tabs>
          <w:tab w:val="clear" w:pos="709"/>
          <w:tab w:val="left" w:pos="576" w:leader="none"/>
        </w:tabs>
        <w:ind w:left="578" w:right="0" w:hanging="578"/>
        <w:rPr/>
      </w:pPr>
      <w:r>
        <w:rPr/>
        <w:t>As diretrizes para os cursos de engenharia</w:t>
      </w:r>
    </w:p>
    <w:p>
      <w:pPr>
        <w:pStyle w:val="Normal"/>
        <w:rPr/>
      </w:pPr>
      <w:r>
        <w:rPr/>
        <w:t>Em 1996, a nova legislação sobre o sistema educacional possibilitou que uma grande quantidade de novas instituições e cursos de graduação fosse criada. Essa legislação também revogou, entre outros dispositivos, a resolução 48/76 que até então regulava os cursos de engenharia no Brasil. A nova legislação permitia e incentivava a diversificação e ampliação do ensino superior, dando maior flexibilidade às instituições e cursos. Nos anos seguintes houve crescimento sem precedentes no ensino superior brasileiro. Principalmente ocorreu a ampliação do sistema privado de ensino.  Também nas instituições públicas houve uma significativa diversificação de cursos, embora a quantidade de vagas tivesse um incremento modesto. A média anual de criação de novos cursos de engenharia praticamente quintuplicou após a nova LDBE, passando de aproximadamente 17 novos cursos ao ano, de 1989 a 1996, para mais de 78 novos cursos ao ano no período de 1997 a 2005 (Oliveira, 2005).</w:t>
      </w:r>
    </w:p>
    <w:p>
      <w:pPr>
        <w:pStyle w:val="Normal"/>
        <w:rPr/>
      </w:pPr>
      <w:r>
        <w:rPr/>
        <w:t xml:space="preserve">Outro fator importante para os cursos de engenharia foram as novas diretrizes estabelecidas pelo Conselho Nacional de Educação através da Resolução CNE/CES 11 de 11 de março de 2002. A partir dessas diretrizes, aumentou também as modalidades e ênfases dos cursos de engenharia. Além das modalidades tradicionais como civil, elétrica, mecânica e química, outras tiveram crescimento acentuado como computação, controle e automação e telecomunicações. Também modalidades como alimentos, ambiental, florestal, materiais, bioprocessos, bioquímica e biomédica indicam uma mudança no perfil dos cursos e sua diversificação (Oliveira, 2005). </w:t>
      </w:r>
    </w:p>
    <w:p>
      <w:pPr>
        <w:pStyle w:val="Normal"/>
        <w:rPr/>
      </w:pPr>
      <w:r>
        <w:rPr/>
        <w:t>Também teve influência significativa no sentido de promover maiores cuidados na elaboração e gestão dos cursos, a implantação de um novo sistema de avaliação de cursos, através do Sistema Nacional de Avaliação da Educação Superior (SINAES).  Esse processo, depois de alterações e ajustes, vem se estabelecendo de forma consistente a partir de 2003, agregando diversos instrumentos tais como a Avaliação das Condições de Ensino, o Exame Nacional de Desempenho de Estudantes e as Comissões Próprias de Avaliação. A implantação desse sistema exigiu das instituições uma melhor organização de materiais, documentos e procedimentos, e inseriu critérios de inter-relação entre os componentes do processo, incluídos aí, os projetos e planejamento institucionais, os projetos pedagógicos de cursos, a auto-avaliação, a avaliação externa, o desempenho dos estudantes e a infra-estrutura, incluindo bibliotecas, laboratórios e ambientes de ensino e pesquisa.</w:t>
      </w:r>
    </w:p>
    <w:p>
      <w:pPr>
        <w:pStyle w:val="Normal"/>
        <w:rPr/>
      </w:pPr>
      <w:r>
        <w:rPr/>
        <w:t xml:space="preserve"> </w:t>
      </w:r>
      <w:r>
        <w:rPr/>
        <w:t xml:space="preserve">Nesse cenário, a instituição estava na eminência da transformação em universidade, e a então Diretoria de Ensino, depois Pró-Reitoria de Graduação e Educação Profissional, lançou a discussão sobre diretrizes internas específicas para os cursos de engenharia e foi nomeada uma comissão com o objetivo de elaborar uma proposta dessas diretrizes. A motivação para essa especificidade se atém ao fato de que a UTFPR, sendo direcionada especialmente para a educação tecnológica, tem uma concentração de cursos nas modalidades de tecnologia e de engenharia e tem uma estrutura </w:t>
      </w:r>
      <w:r>
        <w:rPr>
          <w:i/>
        </w:rPr>
        <w:t>multi-campi</w:t>
      </w:r>
      <w:r>
        <w:rPr/>
        <w:t xml:space="preserve">, o que implica na possibilidade de oferta de cursos semelhantes, sendo política institucional que os cursos mantenham uma organização didático-pedagógica também semelhante. A comissão, formada por representantes dos 6 </w:t>
      </w:r>
      <w:r>
        <w:rPr>
          <w:i/>
        </w:rPr>
        <w:t>Campi</w:t>
      </w:r>
      <w:r>
        <w:rPr/>
        <w:t xml:space="preserve"> então existentes: Campo Mourão, Cornélio Procópio, Curitiba, Pato Branco, Ponta Grossa e Medianeira, realizou inicialmente um estudo dos cursos de engenharia em geral, suas características, legislação aplicável e da história dos cursos existentes na Instituição e, em seguida, passou à etapa de elaboração de uma proposta de Diretrizes internas, num processo interativo com os professores e gestores da área de ensino. Um Seminário realizado em novembro de 2005 reuniu representantes das várias áreas envolvidas nos possíveis cursos de engenharia, oriundos de todo o sistema UTFPR e definiu as linhas gerais do processo. No período de agosto de 2005 a março de 2006, a proposta das diretrizes foi estruturada e discutida em várias instâncias e diferentes reuniões de trabalho, o que permitiu a elaboração de um documento que foi apresentado ao Conselho de Ensino e, após aprovação nessa instância, ao Conselho Universitário. Esse documento serviu de base para orientar a análise pelo Conselho de Ensino dos diversos projetos de cursos propostos durante o ano de 2006. </w:t>
      </w:r>
    </w:p>
    <w:p>
      <w:pPr>
        <w:pStyle w:val="Normal"/>
        <w:rPr/>
      </w:pPr>
      <w:r>
        <w:rPr/>
        <w:t xml:space="preserve">Na estrutura da instituição, existe um Conselho Universitário, o qual delegou para o Conselho de Ensino a competência para legislar sobre questões didático-pedagógicas, reservando para si questões de maior alcance, como é o caso de diretrizes curriculares. Dessa forma, as diretrizes são examinadas e aprovadas nos dois conselhos e os projetos de curso no Conselho de Ensino, cuja denominação atual é Conselho de Ensino, Pesquisa e Pós-Graduação. Esse Conselho é composto por três Câmaras, encarregadas da análise inicial dos cursos. Assim, existe uma Câmara para cursos e programas de pós-graduação, uma para cursos de tecnologia e educação profissional e outra para os cursos de bacharelados e licenciaturas. Após a análise inicial na respectiva Câmara, os processos são examinados também em sessões plenárias que reúne as três Câmaras. Como envolve conselheiros de todos os </w:t>
      </w:r>
      <w:r>
        <w:rPr>
          <w:i/>
        </w:rPr>
        <w:t>campi</w:t>
      </w:r>
      <w:r>
        <w:rPr/>
        <w:t xml:space="preserve"> da instituição, o que implica em deslocamentos para o local da reunião, geralmente há uma reunião mensal, sendo em uma tarde a reunião das Câmaras e na manhã seguinte a plenária. Assim, um processo analisado em uma Câmara, se aprovado tem um prazo para efetivação das alterações indicadas pela Câmara e segue para a plenária no mês seguinte. Se não for aprovado na Câmara, o projeto pode ser devolvido ao proponente como recusado ou permanecer na Câmara até que sejam realizados todos os ajustes indicados, até sua aprovação ou sua retirada pelo proponente. Na reunião plenária, se o projeto for aprovado, segue para emissão da respectiva resolução e implementação. Se não aprovado, a plenária indica se deve retornar à Câmara de origem, permanecer na plenária ou outra ação. </w:t>
      </w:r>
    </w:p>
    <w:p>
      <w:pPr>
        <w:pStyle w:val="Normal"/>
        <w:rPr/>
      </w:pPr>
      <w:r>
        <w:rPr/>
        <w:t xml:space="preserve">Os projetos de cursos acontecem geralmente por iniciativa de grupos de professores, os quais fazem um estudo inicial, podendo solicitar a nomeação de uma comissão para elaborar o projeto. Durante os trabalhos essa comissão geralmente reúne os professores do departamento e das áreas envolvidas para discutir e organizar a proposta, compondo o projeto pedagógico do curso em questão. Com o projeto elaborado, o mesmo segue para análise e aval da direção do </w:t>
      </w:r>
      <w:r>
        <w:rPr>
          <w:i/>
        </w:rPr>
        <w:t>campus</w:t>
      </w:r>
      <w:r>
        <w:rPr/>
        <w:t xml:space="preserve"> e se aprovado segue para o Conselho de Ensino. Nessa instância, é feita a análise do mesmo primeiramente pela Câmara respectiva e posteriormente pela plenária. O processo de aprovação de cursos envolve um período mínimo de três meses, considerando que geralmente requer a análise em pelo menos duas ocasiões na Câmara e uma vez na plenária.</w:t>
      </w:r>
    </w:p>
    <w:p>
      <w:pPr>
        <w:pStyle w:val="Normal"/>
        <w:rPr/>
      </w:pPr>
      <w:r>
        <w:rPr/>
        <w:t xml:space="preserve">No caso de cursos existentes, as alterações curriculares são iniciadas pela coordenação e colegiado de curso, envolvendo os professores do curso e depois segue trâmite semelhante ao de cursos novos no Conselho de Ensino.   </w:t>
      </w:r>
    </w:p>
    <w:p>
      <w:pPr>
        <w:pStyle w:val="Heading2"/>
        <w:tabs>
          <w:tab w:val="clear" w:pos="709"/>
          <w:tab w:val="left" w:pos="578" w:leader="none"/>
        </w:tabs>
        <w:ind w:left="578" w:right="0" w:hanging="578"/>
        <w:rPr/>
      </w:pPr>
      <w:r>
        <w:rPr/>
        <w:t>Características das diretrizes curriculares para os cursos de engenharia da UTFPR</w:t>
      </w:r>
    </w:p>
    <w:p>
      <w:pPr>
        <w:pStyle w:val="Normal"/>
        <w:rPr/>
      </w:pPr>
      <w:r>
        <w:rPr/>
        <w:t xml:space="preserve">As diretrizes internas partiram das Diretrizes Curriculares Nacionais para os cursos de Engenharia (Resolução CNE/CES 11/2002) e apresentam um núcleo básico com características semelhantes em todo o sistema, insistem na coerência com a identidade fundamental da UTFPR e enfatizam itens como flexibilidade curricular, mobilidade acadêmica e interdisciplinaridade.  </w:t>
      </w:r>
    </w:p>
    <w:p>
      <w:pPr>
        <w:pStyle w:val="Normal"/>
        <w:rPr/>
      </w:pPr>
      <w:r>
        <w:rPr/>
        <w:t>Os principais itens constantes das diretrizes são os seguintes (UTFPR, 2006):</w:t>
      </w:r>
    </w:p>
    <w:p>
      <w:pPr>
        <w:pStyle w:val="TextBody"/>
        <w:ind w:left="567" w:right="0" w:firstLine="425"/>
        <w:rPr/>
      </w:pPr>
      <w:r>
        <w:rPr>
          <w:rFonts w:cs="Symbol" w:ascii="Symbol" w:hAnsi="Symbol"/>
        </w:rPr>
        <w:t></w:t>
      </w:r>
      <w:r>
        <w:rPr/>
        <w:t xml:space="preserve">Os Cursos de Graduação em Engenharia da UTFPR devem dar ênfase à formação de recursos humanos, no âmbito da educação tecnológica, para os diversos setores da economia, envolvidos nas práticas tecnológicas e na vivência com os problemas reais da sociedade, voltados, notadamente, para o desenvolvimento socioeconômico local e regional, desenvolvendo e aplicando a tecnologia e buscando alternativas inovadoras para resolução de problemas técnicos e sociais; </w:t>
      </w:r>
    </w:p>
    <w:p>
      <w:pPr>
        <w:pStyle w:val="TextBody"/>
        <w:ind w:left="567" w:right="0" w:firstLine="425"/>
        <w:rPr/>
      </w:pPr>
      <w:r>
        <w:rPr>
          <w:rFonts w:cs="Symbol" w:ascii="Symbol" w:hAnsi="Symbol"/>
        </w:rPr>
        <w:t></w:t>
      </w:r>
      <w:r>
        <w:rPr/>
        <w:t>Visando preservar a identidade e cultura institucionais, os cursos devem ter atividades práticas com carga horária não inferior à metade da carga horária total do núcleo de disciplinas de conteúdos específicos;</w:t>
      </w:r>
    </w:p>
    <w:p>
      <w:pPr>
        <w:pStyle w:val="TextBody"/>
        <w:ind w:left="567" w:right="0" w:firstLine="425"/>
        <w:rPr/>
      </w:pPr>
      <w:r>
        <w:rPr>
          <w:rFonts w:cs="Symbol" w:ascii="Symbol" w:hAnsi="Symbol"/>
        </w:rPr>
        <w:t></w:t>
      </w:r>
      <w:r>
        <w:rPr/>
        <w:t>Sempre que viável, as denominações dos cursos devem incluir o termo “industrial” ou “de Produção” e estarem sempre vinculadas a uma ou mais das modalidades de engenharia, ou seja, não devem existir cursos de “Engenharia de Produção”;</w:t>
      </w:r>
    </w:p>
    <w:p>
      <w:pPr>
        <w:pStyle w:val="TextBody"/>
        <w:ind w:left="567" w:right="0" w:firstLine="425"/>
        <w:rPr/>
      </w:pPr>
      <w:r>
        <w:rPr>
          <w:rFonts w:cs="Symbol" w:ascii="Symbol" w:hAnsi="Symbol"/>
        </w:rPr>
        <w:t></w:t>
      </w:r>
      <w:r>
        <w:rPr/>
        <w:t>Os cursos devem ser organizados para uma duração de 5 anos, em regime semestral, com carga horária mínima de 3600 horas, não computado nesse tempo o estágio curricular supervisionado, o qual deverá ter duração mínima de 360 horas;</w:t>
      </w:r>
    </w:p>
    <w:p>
      <w:pPr>
        <w:pStyle w:val="TextBody"/>
        <w:ind w:left="567" w:right="0" w:firstLine="425"/>
        <w:rPr/>
      </w:pPr>
      <w:r>
        <w:rPr>
          <w:rFonts w:cs="Symbol" w:ascii="Symbol" w:hAnsi="Symbol"/>
        </w:rPr>
        <w:t></w:t>
      </w:r>
      <w:r>
        <w:rPr/>
        <w:t>A flexibilidade curricular, a mobilidade acadêmica e a interdisciplinaridade, devem ser previstos no projeto pedagógico de cada curso;</w:t>
      </w:r>
    </w:p>
    <w:p>
      <w:pPr>
        <w:pStyle w:val="TextBody"/>
        <w:ind w:left="567" w:right="0" w:firstLine="425"/>
        <w:rPr/>
      </w:pPr>
      <w:r>
        <w:rPr>
          <w:rFonts w:cs="Symbol" w:ascii="Symbol" w:hAnsi="Symbol"/>
        </w:rPr>
        <w:t></w:t>
      </w:r>
      <w:r>
        <w:rPr/>
        <w:t>Os projetos de curso devem incluir atividades de síntese e integração de conhecimentos, entre as quais atividades complementares e trabalho de conclusão de curso e podem prever certificação por área de conhecimento;</w:t>
      </w:r>
    </w:p>
    <w:p>
      <w:pPr>
        <w:pStyle w:val="TextBody"/>
        <w:ind w:left="567" w:right="0" w:firstLine="425"/>
        <w:rPr/>
      </w:pPr>
      <w:r>
        <w:rPr>
          <w:rFonts w:cs="Symbol" w:ascii="Symbol" w:hAnsi="Symbol"/>
        </w:rPr>
        <w:t></w:t>
      </w:r>
      <w:r>
        <w:rPr/>
        <w:t xml:space="preserve">As diretrizes orientam no sentido dos projetos de cursos considerarem as normativas que regulam a habilitação profissional. </w:t>
      </w:r>
    </w:p>
    <w:p>
      <w:pPr>
        <w:pStyle w:val="Normal"/>
        <w:rPr/>
      </w:pPr>
      <w:r>
        <w:rPr/>
        <w:t xml:space="preserve">As Diretrizes incluem dois anexos, sendo um deles um modelo sugerido para os projetos de curso, indicando os itens mínimos necessários e outro anexo relacionando as disciplinas comuns, com suas cargas horárias e ementas. Definiram-se ementas de disciplinas básicas (matemática, física, química, informática) e algumas outras de humanidades, gestão e economia, bem como disciplinas tais como “Ética, profissão e cidadania” e “Engenharia de segurança”, que foram incluídas nesse anexo às diretrizes, visando uma padronização das ementas e cargas horárias dessas disciplinas nos vários cursos. Embora as disciplinas do anexo não tenham um caráter rigorosamente obrigatório, se o curso incluir o conteúdo, deve adotar o padrão apresentado, a menos que necessite de maior aprofundamento, quando então desdobra os conteúdos em duas ou mais disciplinas. </w:t>
      </w:r>
    </w:p>
    <w:p>
      <w:pPr>
        <w:pStyle w:val="Heading2"/>
        <w:tabs>
          <w:tab w:val="clear" w:pos="709"/>
          <w:tab w:val="left" w:pos="576" w:leader="none"/>
        </w:tabs>
        <w:ind w:left="576" w:right="0" w:hanging="576"/>
        <w:rPr/>
      </w:pPr>
      <w:r>
        <w:rPr/>
        <w:t>Os cursos iniciados entre 2006 e 2009</w:t>
      </w:r>
    </w:p>
    <w:p>
      <w:pPr>
        <w:pStyle w:val="Normal"/>
        <w:rPr/>
      </w:pPr>
      <w:r>
        <w:rPr/>
        <w:t xml:space="preserve">As diretrizes foram aprovadas no início de 2006 e durante esse ano foram analisados e aprovados os projetos de 11 cursos, que iniciaram em 2007. Também durante o ano de 2006 foram feitas as alterações dos projetos pedagógicos dos cursos já existentes. Em 2007 e 2008 foram aprovados mais 8 cursos. Além do crescimento derivado da transformação em universidade, o programa de Reestruturação Universitária – REUNI, lançado em 2006, permitiu o lançamento de cursos extras.  Dessa forma, em junho de 2009, a instituição oferta os cursos de engenharia listados na tabela 1, onde consta também o </w:t>
      </w:r>
      <w:r>
        <w:rPr>
          <w:i/>
        </w:rPr>
        <w:t>campus</w:t>
      </w:r>
      <w:r>
        <w:rPr/>
        <w:t xml:space="preserve"> e o ano de início.</w:t>
      </w:r>
    </w:p>
    <w:p>
      <w:pPr>
        <w:pStyle w:val="Normal"/>
        <w:rPr/>
      </w:pPr>
      <w:r>
        <w:rPr/>
      </w:r>
    </w:p>
    <w:p>
      <w:pPr>
        <w:pStyle w:val="Normal"/>
        <w:jc w:val="center"/>
        <w:rPr/>
      </w:pPr>
      <w:r>
        <w:rPr/>
        <w:t>Tabela 1- Cursos de engenharia da UTFPR</w:t>
      </w:r>
    </w:p>
    <w:p>
      <w:pPr>
        <w:pStyle w:val="Normal"/>
        <w:rPr/>
      </w:pPr>
      <w:r>
        <w:rPr/>
        <w:t xml:space="preserve"> </w:t>
      </w:r>
    </w:p>
    <w:tbl>
      <w:tblPr>
        <w:tblW w:w="8520" w:type="dxa"/>
        <w:jc w:val="left"/>
        <w:tblInd w:w="-22" w:type="dxa"/>
        <w:tblLayout w:type="fixed"/>
        <w:tblCellMar>
          <w:top w:w="0" w:type="dxa"/>
          <w:left w:w="0" w:type="dxa"/>
          <w:bottom w:w="0" w:type="dxa"/>
          <w:right w:w="0" w:type="dxa"/>
        </w:tblCellMar>
      </w:tblPr>
      <w:tblGrid>
        <w:gridCol w:w="1575"/>
        <w:gridCol w:w="6095"/>
        <w:gridCol w:w="850"/>
      </w:tblGrid>
      <w:tr>
        <w:trPr>
          <w:trHeight w:val="135"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i/>
              </w:rPr>
              <w:t>Campus</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Curso</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Início</w:t>
            </w:r>
          </w:p>
        </w:tc>
      </w:tr>
      <w:tr>
        <w:trPr>
          <w:trHeight w:val="210" w:hRule="atLeast"/>
        </w:trPr>
        <w:tc>
          <w:tcPr>
            <w:tcW w:w="1575" w:type="dxa"/>
            <w:vMerge w:val="restart"/>
            <w:tcBorders>
              <w:top w:val="single" w:sz="6" w:space="0" w:color="000000"/>
              <w:left w:val="single" w:sz="6" w:space="0" w:color="000000"/>
              <w:right w:val="single" w:sz="6" w:space="0" w:color="000000"/>
            </w:tcBorders>
          </w:tcPr>
          <w:p>
            <w:pPr>
              <w:pStyle w:val="Normal"/>
              <w:ind w:left="0" w:right="0" w:hanging="0"/>
              <w:jc w:val="left"/>
              <w:rPr>
                <w:lang w:val="en-US"/>
              </w:rPr>
            </w:pPr>
            <w:r>
              <w:rPr/>
              <w:t>Curitiba</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Industrial Elétrica – Eletrotécnic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1978</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Industrial Elétrica – Automação</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5</w:t>
            </w:r>
          </w:p>
        </w:tc>
      </w:tr>
      <w:tr>
        <w:trPr>
          <w:trHeight w:val="42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Engenharia Industrial Elétrica – Eletrônica/Telecomunicaçõ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1978</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 xml:space="preserve">Engenharia Industrial Mecânica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1992</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de Produção Civil</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1996</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de Computação</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vMerge w:val="restart"/>
            <w:tcBorders>
              <w:top w:val="single" w:sz="6" w:space="0" w:color="000000"/>
              <w:left w:val="single" w:sz="6" w:space="0" w:color="000000"/>
              <w:right w:val="single" w:sz="6" w:space="0" w:color="000000"/>
            </w:tcBorders>
          </w:tcPr>
          <w:p>
            <w:pPr>
              <w:pStyle w:val="Normal"/>
              <w:ind w:left="0" w:right="0" w:hanging="0"/>
              <w:jc w:val="left"/>
              <w:rPr>
                <w:lang w:val="en-US"/>
              </w:rPr>
            </w:pPr>
            <w:r>
              <w:rPr/>
              <w:t>Pato Branco</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de Produção Civil</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Industrial Elétric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de Produção Eletromecânic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Engenharia de Computação</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t>2009</w:t>
            </w:r>
          </w:p>
        </w:tc>
      </w:tr>
      <w:tr>
        <w:trPr>
          <w:trHeight w:val="210" w:hRule="atLeast"/>
        </w:trPr>
        <w:tc>
          <w:tcPr>
            <w:tcW w:w="1575" w:type="dxa"/>
            <w:vMerge w:val="restart"/>
            <w:tcBorders>
              <w:top w:val="single" w:sz="6" w:space="0" w:color="000000"/>
              <w:left w:val="single" w:sz="6" w:space="0" w:color="000000"/>
              <w:right w:val="single" w:sz="6" w:space="0" w:color="000000"/>
            </w:tcBorders>
          </w:tcPr>
          <w:p>
            <w:pPr>
              <w:pStyle w:val="Normal"/>
              <w:ind w:left="0" w:right="0" w:hanging="0"/>
              <w:jc w:val="left"/>
              <w:rPr>
                <w:lang w:val="en-US"/>
              </w:rPr>
            </w:pPr>
            <w:r>
              <w:rPr/>
              <w:t>Ponta Grossa</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Engenharia de Produção em Controle e Automação</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de Produção Mecânic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vMerge w:val="restart"/>
            <w:tcBorders>
              <w:top w:val="single" w:sz="6" w:space="0" w:color="000000"/>
              <w:left w:val="single" w:sz="6" w:space="0" w:color="000000"/>
              <w:right w:val="single" w:sz="6" w:space="0" w:color="000000"/>
            </w:tcBorders>
          </w:tcPr>
          <w:p>
            <w:pPr>
              <w:pStyle w:val="Normal"/>
              <w:ind w:left="0" w:right="0" w:hanging="0"/>
              <w:jc w:val="left"/>
              <w:rPr>
                <w:lang w:val="en-US"/>
              </w:rPr>
            </w:pPr>
            <w:r>
              <w:rPr/>
              <w:t xml:space="preserve">Campo Mourão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de Produção Civil</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Ambiental</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de Alimentos</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8</w:t>
            </w:r>
          </w:p>
        </w:tc>
      </w:tr>
      <w:tr>
        <w:trPr>
          <w:trHeight w:val="210" w:hRule="atLeast"/>
        </w:trPr>
        <w:tc>
          <w:tcPr>
            <w:tcW w:w="1575" w:type="dxa"/>
            <w:vMerge w:val="restart"/>
            <w:tcBorders>
              <w:top w:val="single" w:sz="6" w:space="0" w:color="000000"/>
              <w:left w:val="single" w:sz="6" w:space="0" w:color="000000"/>
              <w:right w:val="single" w:sz="6" w:space="0" w:color="000000"/>
            </w:tcBorders>
          </w:tcPr>
          <w:p>
            <w:pPr>
              <w:pStyle w:val="Normal"/>
              <w:ind w:left="0" w:right="0" w:hanging="0"/>
              <w:jc w:val="left"/>
              <w:rPr>
                <w:lang w:val="en-US"/>
              </w:rPr>
            </w:pPr>
            <w:r>
              <w:rPr/>
              <w:t>Cornélio Procópio</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Industrial Elétric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vMerge w:val="continue"/>
            <w:tcBorders>
              <w:top w:val="single" w:sz="6" w:space="0" w:color="000000"/>
              <w:left w:val="single" w:sz="6" w:space="0" w:color="000000"/>
              <w:right w:val="single" w:sz="6" w:space="0" w:color="000000"/>
            </w:tcBorders>
          </w:tcPr>
          <w:p>
            <w:pPr>
              <w:pStyle w:val="Normal"/>
              <w:snapToGrid w:val="false"/>
              <w:ind w:left="0" w:right="0" w:hanging="0"/>
              <w:jc w:val="left"/>
              <w:rPr>
                <w:lang w:val="en-US"/>
              </w:rPr>
            </w:pPr>
            <w:r>
              <w:rPr>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Industrial Mecânic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Medianeira</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Engenharia de Produção Agro-industrial</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7</w:t>
            </w:r>
          </w:p>
        </w:tc>
      </w:tr>
      <w:tr>
        <w:trPr>
          <w:trHeight w:val="21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Londrina</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Ambiental</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8</w:t>
            </w:r>
          </w:p>
        </w:tc>
      </w:tr>
      <w:tr>
        <w:trPr>
          <w:trHeight w:val="21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Dois Vizinhos</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lang w:val="en-US"/>
              </w:rPr>
            </w:pPr>
            <w:r>
              <w:rPr/>
              <w:t>Engenharia Florestal</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2008</w:t>
            </w:r>
          </w:p>
        </w:tc>
      </w:tr>
      <w:tr>
        <w:trPr>
          <w:trHeight w:val="21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Francisco Beltrão</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Engenharia Ambiental</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t>2009</w:t>
            </w:r>
          </w:p>
        </w:tc>
      </w:tr>
      <w:tr>
        <w:trPr>
          <w:trHeight w:val="21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Toledo</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Engenharia Elétrica – Automação</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t>2009</w:t>
            </w:r>
          </w:p>
        </w:tc>
      </w:tr>
      <w:tr>
        <w:trPr>
          <w:trHeight w:val="210" w:hRule="atLeast"/>
        </w:trPr>
        <w:tc>
          <w:tcPr>
            <w:tcW w:w="8520" w:type="dxa"/>
            <w:gridSpan w:val="3"/>
            <w:tcBorders>
              <w:top w:val="single" w:sz="6" w:space="0" w:color="000000"/>
              <w:left w:val="single" w:sz="6" w:space="0" w:color="000000"/>
              <w:bottom w:val="single" w:sz="6" w:space="0" w:color="000000"/>
            </w:tcBorders>
          </w:tcPr>
          <w:p>
            <w:pPr>
              <w:pStyle w:val="Normal"/>
              <w:ind w:left="0" w:right="0" w:hanging="0"/>
              <w:jc w:val="left"/>
              <w:rPr/>
            </w:pPr>
            <w:r>
              <w:rPr/>
              <w:t>Dados compilados a partir dos catálogos de cursos da UTFPR</w:t>
            </w:r>
          </w:p>
        </w:tc>
      </w:tr>
    </w:tbl>
    <w:p>
      <w:pPr>
        <w:pStyle w:val="Normal"/>
        <w:rPr/>
      </w:pPr>
      <w:r>
        <w:rPr/>
      </w:r>
    </w:p>
    <w:p>
      <w:pPr>
        <w:pStyle w:val="Heading2"/>
        <w:tabs>
          <w:tab w:val="clear" w:pos="709"/>
          <w:tab w:val="left" w:pos="576" w:leader="none"/>
        </w:tabs>
        <w:ind w:left="576" w:right="0" w:hanging="576"/>
        <w:rPr/>
      </w:pPr>
      <w:r>
        <w:rPr/>
        <w:t>As disciplinas comuns</w:t>
      </w:r>
    </w:p>
    <w:p>
      <w:pPr>
        <w:pStyle w:val="Normal"/>
        <w:rPr/>
      </w:pPr>
      <w:r>
        <w:rPr/>
        <w:t xml:space="preserve">Durante a elaboração das Diretrizes internas, decidiu-se pela composição de um banco de disciplinas destinado a servir de base para a montagem dos projetos de curso. Isso permite manter a coerência e facilita a mobilidade interna, ao mesmo tempo em que permite que cada projeto possa apresentar soluções criativas e inovadoras. </w:t>
      </w:r>
    </w:p>
    <w:p>
      <w:pPr>
        <w:pStyle w:val="Normal"/>
        <w:rPr/>
      </w:pPr>
      <w:r>
        <w:rPr/>
        <w:t xml:space="preserve">Como a instituição ofertava na ocasião quatro cursos de engenharia, o ponto de partida foram as matrizes curriculares destes cursos, buscando-se as disciplinas comuns. Foram incluídas no anexo do banco de disciplinas inicialmente as disciplinas de matemática, física e química. Na seqüência foram também incluídas disciplinas de informática, de gestão, de humanidades e atividades comuns como estágio, trabalho de conclusão de curso e atividades complementares. </w:t>
      </w:r>
    </w:p>
    <w:p>
      <w:pPr>
        <w:pStyle w:val="Normal"/>
        <w:rPr/>
      </w:pPr>
      <w:r>
        <w:rPr/>
        <w:t xml:space="preserve">Quando foi iniciado o processo de análise e aprovação dos novos cursos, bem como das atualizações dos cursos já existentes, diversas disciplinas foram sendo incluídas no anexo à medida que se percebia sua repetição. Em alguns casos foram mantidas as características originais da disciplina, enquanto em outros se verificou que a nova proposta era mais adequada e nestes casos se recomendava a alteração da anterior, o que foi facilitado pelo fato de vários projetos estarem tramitando em paralelo. Mesmo nos casos de cursos já aprovados, foram sugeridos ajustes, que podiam ser ou não acatados pelos proponentes. Estes ajustes foram realizados antes da implantação das disciplinas em questão, de forma a aprimorar os projetos sem prejuízo aos alunos. </w:t>
      </w:r>
    </w:p>
    <w:p>
      <w:pPr>
        <w:pStyle w:val="Normal"/>
        <w:rPr/>
      </w:pPr>
      <w:r>
        <w:rPr/>
        <w:t xml:space="preserve">Após os cursos aprovados em 2006, 2007 e 2008, o anexo com as disciplinas incluía 30 disciplinas e no ano de 2009, um processo de revisão das diretrizes e do anexo está em andamento, o que deverá ampliar significativamente esse rol. </w:t>
      </w:r>
    </w:p>
    <w:p>
      <w:pPr>
        <w:pStyle w:val="Normal"/>
        <w:rPr/>
      </w:pPr>
      <w:r>
        <w:rPr/>
        <w:t xml:space="preserve">  </w:t>
      </w:r>
    </w:p>
    <w:p>
      <w:pPr>
        <w:pStyle w:val="Heading2"/>
        <w:tabs>
          <w:tab w:val="clear" w:pos="709"/>
          <w:tab w:val="left" w:pos="576" w:leader="none"/>
        </w:tabs>
        <w:ind w:left="576" w:right="0" w:hanging="576"/>
        <w:rPr/>
      </w:pPr>
      <w:r>
        <w:rPr/>
        <w:t>A perspectiva para o futuro próximo</w:t>
      </w:r>
    </w:p>
    <w:p>
      <w:pPr>
        <w:pStyle w:val="Normal"/>
        <w:rPr/>
      </w:pPr>
      <w:r>
        <w:rPr/>
        <w:t xml:space="preserve">Em junho de 2009, estavam em análise no Conselho de Ensino os cursos de engenharia constantes da tabela 2. Outros projetos de curso estão sendo preparados para implantação em 2011 e 2012, decorrentes do REUNI.  </w:t>
      </w:r>
    </w:p>
    <w:p>
      <w:pPr>
        <w:pStyle w:val="Normal"/>
        <w:rPr/>
      </w:pPr>
      <w:r>
        <w:rPr/>
        <w:t>Durante o ano de 2009, a partir da necessidade percebida e de uma política de unificação de normas e regulamentos, as diretrizes dos cursos de engenharia estão sendo atualizadas visando à composição de uma única diretriz institucional para todas as graduações. Até então existiam 3 diretrizes, sendo uma delas para os cursos de engenharia. Está sendo feito um trabalho no sentido de ampliar o banco de disciplinas, passando a incluir os núcleos profissionais. Este processo está sendo realizado a partir de um seminário com as coordenações e outros professores envolvidos, de onde foram constituídos grupos de trabalho por grupos de disciplinas. Espera-se a conclusão destas atividades em tempo para permitir que os resultados sejam incorporados aos cursos em tramitação e que devem iniciar em 2011.</w:t>
      </w:r>
    </w:p>
    <w:p>
      <w:pPr>
        <w:pStyle w:val="Normal"/>
        <w:rPr/>
      </w:pPr>
      <w:r>
        <w:rPr/>
        <w:t xml:space="preserve">Ainda espera-se para o ano de 2009, a divulgação pelo Ministério da Educação de nova regulamentação complementar para os cursos de graduação, o que pode afetar de forma significativa os cursos atuais, requerendo atualizações e convergências de projetos pedagógicos.  </w:t>
      </w:r>
    </w:p>
    <w:p>
      <w:pPr>
        <w:pStyle w:val="Normal"/>
        <w:rPr/>
      </w:pPr>
      <w:r>
        <w:rPr/>
      </w:r>
    </w:p>
    <w:p>
      <w:pPr>
        <w:pStyle w:val="Normal"/>
        <w:jc w:val="center"/>
        <w:rPr/>
      </w:pPr>
      <w:r>
        <w:rPr/>
        <w:t>Tabela 2 – Cursos em trâmite para início em  2010</w:t>
      </w:r>
    </w:p>
    <w:p>
      <w:pPr>
        <w:pStyle w:val="Normal"/>
        <w:jc w:val="center"/>
        <w:rPr/>
      </w:pPr>
      <w:r>
        <w:rPr/>
      </w:r>
    </w:p>
    <w:tbl>
      <w:tblPr>
        <w:tblW w:w="7082" w:type="dxa"/>
        <w:jc w:val="center"/>
        <w:tblInd w:w="0" w:type="dxa"/>
        <w:tblLayout w:type="fixed"/>
        <w:tblCellMar>
          <w:top w:w="0" w:type="dxa"/>
          <w:left w:w="108" w:type="dxa"/>
          <w:bottom w:w="0" w:type="dxa"/>
          <w:right w:w="108" w:type="dxa"/>
        </w:tblCellMar>
      </w:tblPr>
      <w:tblGrid>
        <w:gridCol w:w="2268"/>
        <w:gridCol w:w="4814"/>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lang w:eastAsia="en-US"/>
              </w:rPr>
            </w:pPr>
            <w:r>
              <w:rPr>
                <w:i/>
                <w:lang w:eastAsia="en-US"/>
              </w:rPr>
              <w:t>Campus</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lang w:eastAsia="en-US"/>
              </w:rPr>
            </w:pPr>
            <w:r>
              <w:rPr>
                <w:lang w:eastAsia="en-US"/>
              </w:rPr>
              <w:t>Curso</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lang w:eastAsia="en-US"/>
              </w:rPr>
            </w:pPr>
            <w:r>
              <w:rPr>
                <w:lang w:eastAsia="en-US"/>
              </w:rPr>
              <w:t>Ponta Grossa</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lang w:eastAsia="en-US"/>
              </w:rPr>
            </w:pPr>
            <w:r>
              <w:rPr>
                <w:lang w:eastAsia="en-US"/>
              </w:rPr>
              <w:t>Engenharia de produção química</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lang w:eastAsia="en-US"/>
              </w:rPr>
            </w:pPr>
            <w:r>
              <w:rPr>
                <w:lang w:eastAsia="en-US"/>
              </w:rPr>
              <w:t>Apucarana</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lang w:eastAsia="en-US"/>
              </w:rPr>
            </w:pPr>
            <w:r>
              <w:rPr>
                <w:lang w:eastAsia="en-US"/>
              </w:rPr>
              <w:t>Engenharia de produção têxtil e de vestuário</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lang w:eastAsia="en-US"/>
              </w:rPr>
            </w:pPr>
            <w:r>
              <w:rPr>
                <w:lang w:eastAsia="en-US"/>
              </w:rPr>
              <w:t>Cornélio Procópio</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pPr>
            <w:r>
              <w:rPr>
                <w:lang w:eastAsia="en-US"/>
              </w:rPr>
              <w:t>Engenharia de computação</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lang w:eastAsia="en-US"/>
              </w:rPr>
            </w:pPr>
            <w:r>
              <w:rPr>
                <w:lang w:eastAsia="en-US"/>
              </w:rPr>
              <w:t>Medianeira</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pPr>
            <w:r>
              <w:rPr>
                <w:lang w:eastAsia="en-US"/>
              </w:rPr>
              <w:t>Engenharia de alimentos</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lang w:eastAsia="en-US"/>
              </w:rPr>
            </w:pPr>
            <w:r>
              <w:rPr>
                <w:lang w:eastAsia="en-US"/>
              </w:rPr>
              <w:t>Medianeira</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pPr>
            <w:r>
              <w:rPr>
                <w:lang w:eastAsia="en-US"/>
              </w:rPr>
              <w:t>Engenharia ambienta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lang w:eastAsia="en-US"/>
              </w:rPr>
            </w:pPr>
            <w:r>
              <w:rPr>
                <w:lang w:eastAsia="en-US"/>
              </w:rPr>
              <w:t>Campo Mourão</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left"/>
              <w:rPr/>
            </w:pPr>
            <w:r>
              <w:rPr>
                <w:lang w:eastAsia="en-US"/>
              </w:rPr>
              <w:t>Engenharia eletrônica</w:t>
            </w:r>
          </w:p>
        </w:tc>
      </w:tr>
    </w:tbl>
    <w:p>
      <w:pPr>
        <w:pStyle w:val="Normal"/>
        <w:rPr/>
      </w:pPr>
      <w:r>
        <w:rPr/>
      </w:r>
    </w:p>
    <w:p>
      <w:pPr>
        <w:pStyle w:val="Normal"/>
        <w:rPr/>
      </w:pPr>
      <w:r>
        <w:rPr/>
      </w:r>
    </w:p>
    <w:p>
      <w:pPr>
        <w:pStyle w:val="Heading1"/>
        <w:tabs>
          <w:tab w:val="clear" w:pos="709"/>
          <w:tab w:val="left" w:pos="432" w:leader="none"/>
        </w:tabs>
        <w:ind w:left="432" w:right="0" w:hanging="432"/>
        <w:rPr/>
      </w:pPr>
      <w:r>
        <w:rPr/>
        <w:t>considerações finaiS</w:t>
      </w:r>
    </w:p>
    <w:p>
      <w:pPr>
        <w:pStyle w:val="Normal"/>
        <w:rPr/>
      </w:pPr>
      <w:r>
        <w:rPr/>
        <w:t xml:space="preserve">A UTFPR tem uma política bem definida no sentido de manter a identidade institucional nos seus cursos e campi, ao mesmo tempo em que incentiva novas e criativas possibilidades de atuação didático-pedagógica. A instituição está também em um processo de crescimento acelerado, com uma ampliação muito grande dos cursos de engenharia. Também pela sua evolução histórica, neste ano de 2009, está sendo feito um grande esforço no sentido de integração entre os cursos de graduação, iniciando pelas diretrizes e regulamentos. Além desses fatos que implicam em um processo contínuo de melhoria dos projetos pedagógicos, a perspectiva de nova regulamentação nacional para os cursos de graduação indica que o ambiente de mudanças continua sendo a realidade neste momento histórico.  </w:t>
      </w:r>
    </w:p>
    <w:p>
      <w:pPr>
        <w:pStyle w:val="TITREFBIB"/>
        <w:rPr/>
      </w:pPr>
      <w:r>
        <w:rPr/>
        <w:t>referências bibliográficas</w:t>
      </w:r>
    </w:p>
    <w:p>
      <w:pPr>
        <w:pStyle w:val="RefBib"/>
        <w:rPr/>
      </w:pPr>
      <w:r>
        <w:rPr/>
        <w:t xml:space="preserve">ABENGE – Associação Brasileira de Ensino de Engenharia. </w:t>
      </w:r>
      <w:r>
        <w:rPr>
          <w:b/>
        </w:rPr>
        <w:t>Formação do engenheiro industrial.</w:t>
      </w:r>
      <w:r>
        <w:rPr/>
        <w:t xml:space="preserve"> São Paulo. 1984</w:t>
      </w:r>
    </w:p>
    <w:p>
      <w:pPr>
        <w:pStyle w:val="RefBib"/>
        <w:rPr/>
      </w:pPr>
      <w:r>
        <w:rPr/>
        <w:tab/>
      </w:r>
    </w:p>
    <w:p>
      <w:pPr>
        <w:pStyle w:val="RefBib"/>
        <w:rPr/>
      </w:pPr>
      <w:r>
        <w:rPr/>
        <w:t xml:space="preserve">BRASIL. Conselho Nacional de Educação – CNE Câmara de Educação Superior (2002). </w:t>
      </w:r>
      <w:r>
        <w:rPr>
          <w:b/>
          <w:i/>
        </w:rPr>
        <w:t>Diretrizes Curriculares Nacionais dos Cursos de Graduação em Engenharia</w:t>
      </w:r>
      <w:r>
        <w:rPr>
          <w:i/>
        </w:rPr>
        <w:t xml:space="preserve">. </w:t>
      </w:r>
      <w:r>
        <w:rPr/>
        <w:t>Brasil.</w:t>
      </w:r>
      <w:r>
        <w:rPr>
          <w:b/>
          <w:i/>
        </w:rPr>
        <w:t xml:space="preserve"> </w:t>
      </w:r>
    </w:p>
    <w:p>
      <w:pPr>
        <w:pStyle w:val="RefBib"/>
        <w:rPr>
          <w:b/>
          <w:b/>
          <w:i/>
          <w:i/>
        </w:rPr>
      </w:pPr>
      <w:r>
        <w:rPr>
          <w:b/>
          <w:i/>
        </w:rPr>
      </w:r>
    </w:p>
    <w:p>
      <w:pPr>
        <w:pStyle w:val="RefBib"/>
        <w:rPr/>
      </w:pPr>
      <w:r>
        <w:rPr/>
        <w:t>BRASIL. Lei de Diretrizes e Bases da Educação. 1996.</w:t>
      </w:r>
    </w:p>
    <w:p>
      <w:pPr>
        <w:pStyle w:val="RefBib"/>
        <w:rPr/>
      </w:pPr>
      <w:r>
        <w:rPr/>
      </w:r>
    </w:p>
    <w:p>
      <w:pPr>
        <w:pStyle w:val="RefBib"/>
        <w:rPr/>
      </w:pPr>
      <w:r>
        <w:rPr/>
        <w:t xml:space="preserve">IEL - Instituto Euvaldo Lodi (2006). </w:t>
      </w:r>
      <w:r>
        <w:rPr>
          <w:b/>
        </w:rPr>
        <w:t>Inova engenharia – propostas para a modernização da educação em engenharia no Brasil</w:t>
      </w:r>
      <w:r>
        <w:rPr/>
        <w:t xml:space="preserve">”. Instituto Euvaldo Lodi – Núcleo Nacional; SENAI – Serviço Nacional de Aprendizagem Industrial. Brasília-DF, Brasil. </w:t>
      </w:r>
    </w:p>
    <w:p>
      <w:pPr>
        <w:pStyle w:val="RefBib"/>
        <w:rPr/>
      </w:pPr>
      <w:r>
        <w:rPr/>
      </w:r>
    </w:p>
    <w:p>
      <w:pPr>
        <w:pStyle w:val="RefBib"/>
        <w:rPr/>
      </w:pPr>
      <w:r>
        <w:rPr/>
        <w:t xml:space="preserve">OLIVEIRA, VANDERLI FAVA DE. </w:t>
      </w:r>
      <w:r>
        <w:rPr>
          <w:b/>
        </w:rPr>
        <w:t>Crescimento do Número de Cursos e Modalidades de Engenharia: principais causas e conseqüências</w:t>
      </w:r>
      <w:r>
        <w:rPr/>
        <w:t>. Congresso Brasileiro de Ensino de Engenharia. Campina Grande. 2005</w:t>
      </w:r>
    </w:p>
    <w:p>
      <w:pPr>
        <w:pStyle w:val="TextBody"/>
        <w:ind w:left="0" w:right="0" w:hanging="0"/>
        <w:rPr/>
      </w:pPr>
      <w:r>
        <w:rPr/>
      </w:r>
    </w:p>
    <w:p>
      <w:pPr>
        <w:pStyle w:val="RefBib"/>
        <w:rPr/>
      </w:pPr>
      <w:r>
        <w:rPr/>
        <w:t xml:space="preserve">UTFPR. </w:t>
      </w:r>
      <w:r>
        <w:rPr>
          <w:b/>
        </w:rPr>
        <w:t>Diretrizes Curriculares para os Cursos de Graduação em Engenharia da UTFPR</w:t>
      </w:r>
      <w:r>
        <w:rPr/>
        <w:t xml:space="preserve">. Curitiba, 2006. Disponível em </w:t>
      </w:r>
      <w:hyperlink r:id="rId3">
        <w:r>
          <w:rPr>
            <w:rStyle w:val="InternetLink"/>
          </w:rPr>
          <w:t>http://sistema.utfpr.edu.br/prograd/legislacao_eng.htm</w:t>
        </w:r>
      </w:hyperlink>
      <w:r>
        <w:rPr/>
        <w:t xml:space="preserve"> . Acesso em 22 de maio de 2007. </w:t>
      </w:r>
    </w:p>
    <w:p>
      <w:pPr>
        <w:pStyle w:val="RefBib"/>
        <w:rPr/>
      </w:pPr>
      <w:r>
        <w:rPr/>
      </w:r>
    </w:p>
    <w:p>
      <w:pPr>
        <w:pStyle w:val="RefBib"/>
        <w:rPr/>
      </w:pPr>
      <w:r>
        <w:rPr/>
        <w:t xml:space="preserve">UTFPR. </w:t>
      </w:r>
      <w:r>
        <w:rPr>
          <w:b/>
        </w:rPr>
        <w:t>Guia de cursos da UTFPR</w:t>
      </w:r>
      <w:r>
        <w:rPr/>
        <w:t xml:space="preserve">. Disponível em </w:t>
      </w:r>
      <w:hyperlink r:id="rId4">
        <w:r>
          <w:rPr>
            <w:rStyle w:val="InternetLink"/>
          </w:rPr>
          <w:t>http://sistema.utfpr.edu.br/prograd/guia.htm</w:t>
        </w:r>
      </w:hyperlink>
      <w:r>
        <w:rPr/>
        <w:t xml:space="preserve"> Acesso em maio de 2009.</w:t>
      </w:r>
    </w:p>
    <w:p>
      <w:pPr>
        <w:pStyle w:val="RefBib"/>
        <w:rPr/>
      </w:pPr>
      <w:r>
        <w:rPr/>
      </w:r>
    </w:p>
    <w:p>
      <w:pPr>
        <w:pStyle w:val="RefBib"/>
        <w:rPr/>
      </w:pPr>
      <w:r>
        <w:rPr/>
      </w:r>
    </w:p>
    <w:p>
      <w:pPr>
        <w:pStyle w:val="Normal"/>
        <w:ind w:left="0" w:right="0" w:hanging="0"/>
        <w:jc w:val="center"/>
        <w:rPr/>
      </w:pPr>
      <w:r>
        <w:rPr>
          <w:b/>
          <w:sz w:val="28"/>
          <w:szCs w:val="28"/>
          <w:lang w:val="en-US"/>
        </w:rPr>
        <w:t>IMPLEMENTATION OF ENGINEERING COURSES IN A MULTI-CAMPI INSTITUTION - THE CASE OF UTFPR</w:t>
      </w:r>
    </w:p>
    <w:p>
      <w:pPr>
        <w:pStyle w:val="Normal"/>
        <w:rPr>
          <w:b/>
          <w:b/>
          <w:sz w:val="28"/>
          <w:szCs w:val="28"/>
          <w:lang w:val="en-US"/>
        </w:rPr>
      </w:pPr>
      <w:r>
        <w:rPr>
          <w:b/>
          <w:sz w:val="28"/>
          <w:szCs w:val="28"/>
          <w:lang w:val="en-US"/>
        </w:rPr>
      </w:r>
    </w:p>
    <w:p>
      <w:pPr>
        <w:pStyle w:val="Resumo"/>
        <w:rPr>
          <w:lang w:val="en-US"/>
        </w:rPr>
      </w:pPr>
      <w:r>
        <w:rPr>
          <w:b/>
          <w:lang w:val="en-US"/>
        </w:rPr>
        <w:t>Abstract:</w:t>
      </w:r>
      <w:r>
        <w:rPr>
          <w:lang w:val="en-US"/>
        </w:rPr>
        <w:t xml:space="preserve"> In a multi-campi institution occur cases of similar courses, which may have the same title, but with differences in the educational projects. To ensure the cohesion with the politics and institutional identity, there necessity of uniform  management process in the  all stages in implementation. In the case of the Federal Center of Technological Education in Paraná, which was transformed in the Federal University of Technology- Paraná, there was  an extension of 4 engineering courses in a single campus, to 23 courses distributed in 11 campi in the Paraná State. This paper reports the management of the implementation of these courses, describing the process of analysis, adequacy and approval of this projects  the Education Council  of the institution.</w:t>
      </w:r>
    </w:p>
    <w:p>
      <w:pPr>
        <w:pStyle w:val="Resumo"/>
        <w:rPr>
          <w:lang w:val="en-US"/>
        </w:rPr>
      </w:pPr>
      <w:r>
        <w:rPr>
          <w:lang w:val="en-US"/>
        </w:rPr>
      </w:r>
    </w:p>
    <w:p>
      <w:pPr>
        <w:pStyle w:val="Normal"/>
        <w:rPr/>
      </w:pPr>
      <w:r>
        <w:rPr>
          <w:b/>
          <w:lang w:val="en-US"/>
        </w:rPr>
        <w:t>Key-words:</w:t>
      </w:r>
      <w:r>
        <w:rPr>
          <w:lang w:val="en-US"/>
        </w:rPr>
        <w:t xml:space="preserve"> </w:t>
      </w:r>
      <w:r>
        <w:rPr>
          <w:i/>
          <w:lang w:val="en-US"/>
        </w:rPr>
        <w:t>Engineering Education, implementation of engineering courses, multi-campi institution</w:t>
      </w:r>
    </w:p>
    <w:p>
      <w:pPr>
        <w:pStyle w:val="Normal"/>
        <w:rPr>
          <w:i/>
          <w:i/>
          <w:lang w:val="en-US"/>
        </w:rPr>
      </w:pPr>
      <w:r>
        <w:rPr>
          <w:i/>
          <w:lang w:val="en-US"/>
        </w:rPr>
      </w:r>
    </w:p>
    <w:sectPr>
      <w:headerReference w:type="default" r:id="rId5"/>
      <w:footerReference w:type="default" r:id="rId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32" w:right="0" w:hanging="432"/>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576" w:right="0" w:hanging="576"/>
      <w:outlineLvl w:val="1"/>
    </w:pPr>
    <w:rPr>
      <w:rFonts w:cs="Arial"/>
      <w:b/>
      <w:bCs/>
      <w:iCs/>
    </w:rPr>
  </w:style>
  <w:style w:type="paragraph" w:styleId="Heading3">
    <w:name w:val="Heading 3"/>
    <w:basedOn w:val="Normal"/>
    <w:next w:val="Normal"/>
    <w:qFormat/>
    <w:pPr>
      <w:keepNext w:val="true"/>
      <w:numPr>
        <w:ilvl w:val="2"/>
        <w:numId w:val="1"/>
      </w:numPr>
      <w:spacing w:before="240" w:after="60"/>
      <w:ind w:left="1429"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573"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717"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861"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2005" w:right="0" w:hanging="1296"/>
      <w:outlineLvl w:val="6"/>
    </w:pPr>
    <w:rPr/>
  </w:style>
  <w:style w:type="paragraph" w:styleId="Heading8">
    <w:name w:val="Heading 8"/>
    <w:basedOn w:val="Normal"/>
    <w:next w:val="Normal"/>
    <w:qFormat/>
    <w:pPr>
      <w:numPr>
        <w:ilvl w:val="7"/>
        <w:numId w:val="1"/>
      </w:numPr>
      <w:spacing w:before="240" w:after="60"/>
      <w:ind w:left="2149" w:right="0" w:hanging="1440"/>
      <w:outlineLvl w:val="7"/>
    </w:pPr>
    <w:rPr>
      <w:i/>
      <w:iCs/>
    </w:rPr>
  </w:style>
  <w:style w:type="paragraph" w:styleId="Heading9">
    <w:name w:val="Heading 9"/>
    <w:basedOn w:val="Normal"/>
    <w:next w:val="Normal"/>
    <w:qFormat/>
    <w:pPr>
      <w:numPr>
        <w:ilvl w:val="8"/>
        <w:numId w:val="1"/>
      </w:numPr>
      <w:spacing w:before="240" w:after="60"/>
      <w:ind w:left="2293" w:right="0" w:hanging="1584"/>
      <w:outlineLvl w:val="8"/>
    </w:pPr>
    <w:rPr>
      <w:rFonts w:ascii="Arial" w:hAnsi="Arial" w:cs="Arial"/>
      <w:sz w:val="22"/>
      <w:szCs w:val="22"/>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Cobenge">
    <w:name w:val="Cobenge"/>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dallabona@utfpr.edu.br" TargetMode="External"/><Relationship Id="rId3" Type="http://schemas.openxmlformats.org/officeDocument/2006/relationships/hyperlink" Target="http://sistema.utfpr.edu.br/prograd/legislacao_eng.htm" TargetMode="External"/><Relationship Id="rId4" Type="http://schemas.openxmlformats.org/officeDocument/2006/relationships/hyperlink" Target="http://sistema.utfpr.edu.br/prograd/gui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06:00Z</dcterms:created>
  <dc:creator>Hiran Ferreira de Lira</dc:creator>
  <dc:description/>
  <cp:keywords/>
  <dc:language>en-US</dc:language>
  <cp:lastModifiedBy>CAD</cp:lastModifiedBy>
  <dcterms:modified xsi:type="dcterms:W3CDTF">2009-08-17T12:44:00Z</dcterms:modified>
  <cp:revision>3</cp:revision>
  <dc:subject/>
  <dc:title>INSTRUÇÕES PARA A PREPARAÇÃO E SUBMISSÃO DE TRABALHOS PARA O CONGRESSO BRASILEIRO DE EDUCAÇÃO EM ENGENHARIA 2009</dc:title>
</cp:coreProperties>
</file>