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Artigo"/>
        <w:rPr/>
      </w:pPr>
      <w:r>
        <w:rPr/>
        <w:t>UTILIZAÇÃO DE ROBOS DIDÁTICOS NO ENSINO DE FÍSICA E MATEMÁTICA DO ENSINO MÉDIO PARA ATRAÇÃO DE ALUNOS</w:t>
      </w:r>
    </w:p>
    <w:p>
      <w:pPr>
        <w:pStyle w:val="Normal"/>
        <w:rPr/>
      </w:pPr>
      <w:r>
        <w:rPr/>
      </w:r>
    </w:p>
    <w:p>
      <w:pPr>
        <w:pStyle w:val="Normal"/>
        <w:rPr/>
      </w:pPr>
      <w:r>
        <w:rPr/>
      </w:r>
    </w:p>
    <w:p>
      <w:pPr>
        <w:pStyle w:val="Autor"/>
        <w:rPr/>
      </w:pPr>
      <w:r>
        <w:rPr>
          <w:b/>
        </w:rPr>
        <w:t>Wanderlei Mendes Ferreira</w:t>
      </w:r>
      <w:r>
        <w:rPr/>
        <w:t xml:space="preserve"> – </w:t>
      </w:r>
      <w:hyperlink r:id="rId2">
        <w:r>
          <w:rPr>
            <w:rStyle w:val="InternetLink"/>
          </w:rPr>
          <w:t>mendes.ucdb@gmail.com</w:t>
        </w:r>
      </w:hyperlink>
      <w:r>
        <w:rPr/>
        <w:t xml:space="preserve"> </w:t>
      </w:r>
    </w:p>
    <w:p>
      <w:pPr>
        <w:pStyle w:val="Autor"/>
        <w:rPr/>
      </w:pPr>
      <w:r>
        <w:rPr>
          <w:b/>
        </w:rPr>
        <w:t>Mauro Conti Pereira</w:t>
      </w:r>
      <w:r>
        <w:rPr/>
        <w:t xml:space="preserve"> – </w:t>
      </w:r>
      <w:hyperlink r:id="rId3">
        <w:r>
          <w:rPr>
            <w:rStyle w:val="InternetLink"/>
          </w:rPr>
          <w:t>maurocp@gmail.com</w:t>
        </w:r>
      </w:hyperlink>
      <w:r>
        <w:rPr/>
        <w:t xml:space="preserve"> </w:t>
      </w:r>
    </w:p>
    <w:p>
      <w:pPr>
        <w:pStyle w:val="Autor"/>
        <w:rPr/>
      </w:pPr>
      <w:r>
        <w:rPr>
          <w:b/>
        </w:rPr>
        <w:t>Edson Antônio Batista</w:t>
      </w:r>
      <w:r>
        <w:rPr/>
        <w:t xml:space="preserve"> – </w:t>
      </w:r>
      <w:hyperlink r:id="rId4">
        <w:r>
          <w:rPr>
            <w:rStyle w:val="InternetLink"/>
          </w:rPr>
          <w:t>edson.ucdb@gmail.com</w:t>
        </w:r>
      </w:hyperlink>
      <w:r>
        <w:rPr/>
        <w:t xml:space="preserve"> </w:t>
      </w:r>
    </w:p>
    <w:p>
      <w:pPr>
        <w:pStyle w:val="Autor"/>
        <w:rPr/>
      </w:pPr>
      <w:r>
        <w:rPr>
          <w:b/>
        </w:rPr>
        <w:t xml:space="preserve">Marco Hiroshi Naka </w:t>
      </w:r>
      <w:r>
        <w:rPr/>
        <w:t xml:space="preserve">– </w:t>
      </w:r>
      <w:hyperlink r:id="rId5">
        <w:r>
          <w:rPr>
            <w:rStyle w:val="InternetLink"/>
          </w:rPr>
          <w:t>marco.h.naka@gmail.com</w:t>
        </w:r>
      </w:hyperlink>
    </w:p>
    <w:p>
      <w:pPr>
        <w:pStyle w:val="Autor"/>
        <w:rPr/>
      </w:pPr>
      <w:r>
        <w:rPr/>
        <w:t xml:space="preserve">Alexsandro Monteiro Carneiro – </w:t>
      </w:r>
      <w:hyperlink r:id="rId6">
        <w:r>
          <w:rPr>
            <w:rStyle w:val="InternetLink"/>
          </w:rPr>
          <w:t>almocams@gmail.com</w:t>
        </w:r>
      </w:hyperlink>
    </w:p>
    <w:p>
      <w:pPr>
        <w:pStyle w:val="Autor"/>
        <w:rPr/>
      </w:pPr>
      <w:r>
        <w:rPr/>
        <w:t>GPEC – Grupo de Pesquisa em Engenharia e Computação</w:t>
      </w:r>
    </w:p>
    <w:p>
      <w:pPr>
        <w:pStyle w:val="Autor"/>
        <w:rPr/>
      </w:pPr>
      <w:r>
        <w:rPr/>
        <w:t xml:space="preserve">Cursos de Engenharia Mecânica e Mecatrônica </w:t>
      </w:r>
    </w:p>
    <w:p>
      <w:pPr>
        <w:pStyle w:val="Autor"/>
        <w:rPr/>
      </w:pPr>
      <w:r>
        <w:rPr/>
        <w:t>Universidade Católica Dom Bosco – UCDB</w:t>
      </w:r>
    </w:p>
    <w:p>
      <w:pPr>
        <w:pStyle w:val="Autor"/>
        <w:rPr/>
      </w:pPr>
      <w:r>
        <w:rPr/>
        <w:t>Av. Tamandaré, 6000</w:t>
      </w:r>
    </w:p>
    <w:p>
      <w:pPr>
        <w:pStyle w:val="Autor"/>
        <w:rPr/>
      </w:pPr>
      <w:r>
        <w:rPr/>
        <w:t>CEP 79117-900 - Campo Grande – MS</w:t>
      </w:r>
    </w:p>
    <w:p>
      <w:pPr>
        <w:pStyle w:val="Normal"/>
        <w:ind w:hanging="0"/>
        <w:rPr/>
      </w:pPr>
      <w:r>
        <w:rPr>
          <w:b/>
        </w:rPr>
        <w:t>Isaias da Silva</w:t>
      </w:r>
      <w:r>
        <w:rPr/>
        <w:t xml:space="preserve"> – </w:t>
      </w:r>
      <w:hyperlink r:id="rId7">
        <w:r>
          <w:rPr>
            <w:rStyle w:val="InternetLink"/>
          </w:rPr>
          <w:t>isaiasds@cti.com.br</w:t>
        </w:r>
      </w:hyperlink>
    </w:p>
    <w:p>
      <w:pPr>
        <w:pStyle w:val="Autor"/>
        <w:jc w:val="left"/>
        <w:rPr/>
      </w:pPr>
      <w:r>
        <w:rPr/>
        <w:t xml:space="preserve">Universidade Federal de São Paulo, Departamento de Ciências Exatas e da Terra. </w:t>
        <w:br/>
        <w:t>Rua Prof. Artur Riedel, 275 - Jd. Eldorado</w:t>
        <w:br/>
        <w:t>09972-270 - Diadema, SP - Brasil</w:t>
      </w:r>
    </w:p>
    <w:p>
      <w:pPr>
        <w:pStyle w:val="Normal"/>
        <w:rPr/>
      </w:pPr>
      <w:r>
        <w:rPr/>
      </w:r>
    </w:p>
    <w:p>
      <w:pPr>
        <w:pStyle w:val="Normal"/>
        <w:rPr/>
      </w:pPr>
      <w:r>
        <w:rPr/>
      </w:r>
    </w:p>
    <w:p>
      <w:pPr>
        <w:pStyle w:val="Normal"/>
        <w:rPr>
          <w:i/>
          <w:i/>
          <w:iCs/>
          <w:color w:val="000000"/>
        </w:rPr>
      </w:pPr>
      <w:r>
        <w:rPr>
          <w:b/>
        </w:rPr>
        <w:t>Resumo:</w:t>
      </w:r>
      <w:r>
        <w:rPr/>
        <w:t xml:space="preserve"> </w:t>
      </w:r>
      <w:r>
        <w:rPr>
          <w:i/>
          <w:iCs/>
          <w:color w:val="000000"/>
        </w:rPr>
        <w:t>Este projeto está baseado numa perspectiva cognitivista de ensino e aprendizagem utilizando metodologias de enfoque globalizador onde as disciplinas não são objetos de estudo, mas o meio para obter o conhecimento da realidade em que o aluno está inserido. Acredita-se que só a divulgação de trabalhos de engenharia não seja suficiente para despertar o interesse e motivar o aluno de ensino médio procurar os cursos de engenharia. É necessária intervenção no ensino das disciplinas de matemática e física dando a elas um contexto, ou seja, centrando na resolução de problemas que estejam diretamente ligados a comunidade do aluno utilizando os conceitos de engenharia. Somente com o envolvimento do aluno de ensino médio em atividades que mostrem com clareza as atividades e a importância da engenharia, desmistificando o conteúdo, é que irá promover o interesse e motivação do aluno. Portanto, com uma parceria entre a UCDB (Universidade Católica Dom Bosco), a Finep e a Secretaria de Estado de Educação do Mato Grosso do Sul foi viabilizado um projeto para utilizar robôs didáticos em aulas de física e matemática de cinco escolas estaduais da periferia do município de Campo Grande. O projeto, ainda em andamento, gera resultados interessantes ratificando as expectativas iniciais de professores e alunos das escolas parceiras.</w:t>
      </w:r>
    </w:p>
    <w:p>
      <w:pPr>
        <w:pStyle w:val="Resumo"/>
        <w:rPr>
          <w:i w:val="false"/>
          <w:i w:val="false"/>
          <w:iCs/>
          <w:color w:val="000000"/>
        </w:rPr>
      </w:pPr>
      <w:r>
        <w:rPr>
          <w:i w:val="false"/>
          <w:iCs/>
          <w:color w:val="000000"/>
        </w:rPr>
      </w:r>
    </w:p>
    <w:p>
      <w:pPr>
        <w:pStyle w:val="Resumo"/>
        <w:rPr/>
      </w:pPr>
      <w:r>
        <w:rPr>
          <w:b/>
        </w:rPr>
        <w:t>Palavras-chave:</w:t>
      </w:r>
      <w:r>
        <w:rPr/>
        <w:t xml:space="preserve"> Robótica educacional, Ensino médio, Física, Matemática, Robôs</w:t>
      </w:r>
    </w:p>
    <w:p>
      <w:pPr>
        <w:pStyle w:val="Normal"/>
        <w:rPr/>
      </w:pPr>
      <w:r>
        <w:rPr/>
      </w:r>
    </w:p>
    <w:p>
      <w:pPr>
        <w:pStyle w:val="Normal"/>
        <w:rPr/>
      </w:pPr>
      <w:r>
        <w:rPr/>
      </w:r>
    </w:p>
    <w:p>
      <w:pPr>
        <w:pStyle w:val="Heading1"/>
        <w:rPr/>
      </w:pPr>
      <w:r>
        <w:rPr/>
        <w:t>introdução</w:t>
      </w:r>
    </w:p>
    <w:p>
      <w:pPr>
        <w:pStyle w:val="Normal"/>
        <w:rPr/>
      </w:pPr>
      <w:r>
        <w:rPr/>
        <w:t xml:space="preserve">Os Anais do COBENGE 2009 serão publicados em CD-ROM, incluindo a versão completa de todos os trabalhos apresentados no Congresso. É, portanto, extremamente importante que o preparo da versão digital de sua contribuição esteja de acordo com as presentes instruções. </w:t>
      </w:r>
    </w:p>
    <w:p>
      <w:pPr>
        <w:pStyle w:val="Normal"/>
        <w:rPr/>
      </w:pPr>
      <w:r>
        <w:rPr/>
        <w:t>O Brasil hoje ocupa uma boa posição na produção científica (1,8% da produção científica mundial), no entanto quando avaliamos a aplicação dos conceitos científicos (inovação) verificamos que o número de patentes depositadas, em 2004, foram somente 13.697 no Brasil, dos quais somente 3.300 são de residentes, ou seja, geradas no Brasil. Estes números estão muito abaixo de países desenvolvidos como EUA com aproximadamente 300.000 patentes/ano e de países emergentes como a CHINA E COREA com aproximadamente 5.000 patentes/ano cada e com tendência de crescimento nos últimos anos. No Brasil melhorar a educação científica, especificamente na área de engenharia, visando a geração de inovação, por meio da incorporação de tecnologia e que tenha demanda de mercado. As engenharias contribuem também para o desenvolvimento sustentável da região e do país.</w:t>
      </w:r>
    </w:p>
    <w:p>
      <w:pPr>
        <w:pStyle w:val="Normal"/>
        <w:rPr/>
      </w:pPr>
      <w:r>
        <w:rPr/>
        <w:t xml:space="preserve"> </w:t>
      </w:r>
      <w:r>
        <w:rPr/>
        <w:t>O projeto estará baseado numa perspectiva cognitivista de ensino e aprendizagem utilizando metodologias de enfoque globalizador onde as disciplinas não são objetos de estudo, mas o meio para obter o conhecimento da realidade em que o aluno está inserido. A globalização do ponto de vista de HERNANDEZ AVENTURA (1998) implica em proporcionar aos alunos estabelecer inferências e relações por si mesmas, enquanto a interdisciplinaridade responde a atitude organizativa do processo de ensino e aprendizagem. Por outro lado. VIGOTSKY (1987) aponta que a tarefa de um mediador (professor) entre o objeto e o sujeito do conhecimento exige identificar o que o aluno já sabe, organizar de forma coerente e articulada o conteúdo de trabalho, criar condições para que ele possa passar do particular para o geral e vice-versa, de tal forma que ele próprio reconstrua o conhecimento. Estes argumentos educacionais estão de plena concordância com a Teoria de Processamento da Informação, cujos princípios favorecem ainda a diversificação da metodologia de ensino e incentiva o professor e o aluno no processo de "aprender a aprender", atendendo às características individuais (estilos cognitivos) de aprendizagem do aluno, fundamentais para fazer frente às mudanças tecnológicas dos dias atuais. É importante para futuros profissionais de engenharias o trabalho de grupo e o trabalho em projetos na busca de soluções para problemas do seu cotidiano, preceitos que atendem as Diretrizes Curriculares do Ensino Médio na definição de uma identidade própria e diversificada em função das características do meio social e da clientela.</w:t>
      </w:r>
    </w:p>
    <w:p>
      <w:pPr>
        <w:pStyle w:val="Normal"/>
        <w:rPr/>
      </w:pPr>
      <w:r>
        <w:rPr/>
        <w:t>A divulgação de trabalhos de engenharia não é suficiente para despertar o interesse e motivar o aluno para os cursos de engenharia e por si só não são suficientes para minimizar os principais problemas dos cursos de engenharia. É necessária a intervenção no ensino das disciplinas de matemática e física dando a elas um contexto, ou seja, centrando na resolução de problemas que estejam diretamente ligados à comunidade do aluno utilizando os conceitos de engenharia.</w:t>
      </w:r>
    </w:p>
    <w:p>
      <w:pPr>
        <w:pStyle w:val="Normal"/>
        <w:rPr>
          <w:color w:val="000000"/>
        </w:rPr>
      </w:pPr>
      <w:r>
        <w:rPr/>
        <w:t>Desta forma os grupos de professores da UCDB e do ensino médio utilizam atividades que contribuam para mudar este perfil. É necessário adotar métodos de ensino que façam uso da resolução de problemas. A interação em maior número será feita a partir de demonstrações dos trabalhos desenvolvidos por alunos do ensino médio orientados por seus professores e auxiliados por professores e acadêmicos dos cursos de engenharia (Mecatrônica, Mecânica e de Computação) da UCDB. A proposta é estabelecer uma unidade piloto que possa contribuir com a capacitação continuada dos professores do ensino médio no uso de conceitos específicos de engenharia</w:t>
      </w:r>
      <w:r>
        <w:rPr>
          <w:color w:val="000000"/>
        </w:rPr>
        <w:t>.</w:t>
      </w:r>
    </w:p>
    <w:p>
      <w:pPr>
        <w:pStyle w:val="Heading1"/>
        <w:rPr/>
      </w:pPr>
      <w:r>
        <w:rPr/>
        <w:t>DESENVOLVIMENTO</w:t>
      </w:r>
    </w:p>
    <w:p>
      <w:pPr>
        <w:pStyle w:val="Normal"/>
        <w:rPr/>
      </w:pPr>
      <w:r>
        <w:rPr/>
        <w:t>O critério usado para a elaboração das metas do projeto foi a disponibilidade e interesse dos professores de Física e Matemática das escolas parceiras em participar da execução do projeto. Como a participação desses professores é voluntária, objetivou-se a disponibilidade dos mesmos a fim de diminuir as desistências durante o projeto.</w:t>
      </w:r>
    </w:p>
    <w:p>
      <w:pPr>
        <w:pStyle w:val="Normal"/>
        <w:rPr/>
      </w:pPr>
      <w:r>
        <w:rPr/>
        <w:t>Após várias reuniões entre a equipe de professores da UCDB com os professores e diretores das escolas parceiras, concluiu-se que a melhor maneira de se trabalhar era estabelecendo etapas de tal forma que os professores e suas respectivas escolas não fossem prejudicados devido ao calendário letivo.</w:t>
      </w:r>
    </w:p>
    <w:p>
      <w:pPr>
        <w:pStyle w:val="Normal"/>
        <w:rPr/>
      </w:pPr>
      <w:r>
        <w:rPr/>
        <w:t xml:space="preserve">O início dos trabalhos deu-se com uma capacitação dos professores de Física e Matemática no laboratório de Robótica Educacional da UCDB. A capacitação foi dividida em duas etapas. Na primeira delas foi ministrado um curso de inicialização ao uso kit de robótica Lego Mindstorms. O objetivo foi fornecer capacitação para que esses professores pudessem usar o kit de robótica na montagem e programação de robôs para auxílio em suas aulas de Física e/ou de Matemática. A capacitação também foi útil para dar segurança técnica aos professores em disseminar o uso do kit de robótica entre seus alunos e os outros professores da escola. </w:t>
      </w:r>
    </w:p>
    <w:p>
      <w:pPr>
        <w:pStyle w:val="Normal"/>
        <w:rPr/>
      </w:pPr>
      <w:r>
        <w:rPr/>
        <w:t>Da parte da UCDB estão participando pesquisadores e professores dos cursos de Engenharia Mecânica, Mecatrônica e de Computação. Portanto, é possível trabalhar as disciplinas de Física e Matemática num contexto interdisciplinar importante para o aluno de ensino médio, procurando usar os kits nas aulas destas disciplinas para ajudar a construir e fixar conceitos, ajudando a aumentar o interesse de alunos do ensino médio por ciências exatas e engenharia em especial.</w:t>
      </w:r>
    </w:p>
    <w:p>
      <w:pPr>
        <w:pStyle w:val="Normal"/>
        <w:rPr/>
      </w:pPr>
      <w:r>
        <w:rPr/>
        <w:t>Para tal fim, foi planejado o uso de etapas, descritas nos parágrafos a seguir.</w:t>
      </w:r>
    </w:p>
    <w:p>
      <w:pPr>
        <w:pStyle w:val="Normal"/>
        <w:rPr/>
      </w:pPr>
      <w:r>
        <w:rPr/>
        <w:t xml:space="preserve">1 - Implantação do laboratório de robótica educacional na UCDB: esse laboratório dispõe dos recursos de hardware (25 computadores, 20 kits de robótica educacional Lego Mindstorms NXT, 10 kits de robótica Robix, sucatas de equipamentos de informática) e software (NXT software 1.0, Lego Design para simulação de construções de robôs Lego, Linguagens de programação, entre outros), além de um amplo espaço para testes com os robôs. Esses recursos são necessários à capacitação dos professores de Física e Matemática no uso dos kits de robótica. </w:t>
      </w:r>
    </w:p>
    <w:p>
      <w:pPr>
        <w:pStyle w:val="Normal"/>
        <w:rPr/>
      </w:pPr>
      <w:r>
        <w:rPr/>
        <w:t>2 - Capacitação dos professores de Física e Matemática: a capacitação foi dividida em duas partes:</w:t>
      </w:r>
    </w:p>
    <w:p>
      <w:pPr>
        <w:pStyle w:val="Normal"/>
        <w:rPr/>
      </w:pPr>
      <w:r>
        <w:rPr/>
        <w:t xml:space="preserve">    </w:t>
      </w:r>
      <w:r>
        <w:rPr/>
        <w:t>2.1 – capacitação básica com o kit de robótica educacional: os professores das escolas parceiras recebem uma capacitação em montar e programar um robô feito com peças de um kit proprietário de robótica educacional, o kit Lego Mindstorms NXT. Como esses professores nunca trabalharam com a robótica, optou-se por utilizar o ambiente de programação do Lego NXT por ser um ambiente com interface mais amigável ao ser humano. Essa capacitação tem duração de 40 horas e é realizada aos sábados devido à disponibilidade de tempo, durante a semana, pelos professores das escolas parceiras.</w:t>
      </w:r>
    </w:p>
    <w:p>
      <w:pPr>
        <w:pStyle w:val="Normal"/>
        <w:rPr/>
      </w:pPr>
      <w:r>
        <w:rPr/>
        <w:t xml:space="preserve">    </w:t>
      </w:r>
      <w:r>
        <w:rPr/>
        <w:t>2.2 - capacitação com sucatas de equipamentos de informática: cronologicamente, esta fase do projeto acontece após a etapa 7. Essa capacitação foi planejada no intuito de que os professores e os alunos que se interessassem pela robótica não se desmotivassem pelo custo do kit Lego NXT, que para a maioria deles se torna uma aquisição inviável. Como uma alternativa, é possível, com o custo do aumento de trabalho e de um conhecimento mais profundo em programação de computadores, trabalhar com elementos não proprietários, de baixo custo e até gratuitos. Assim, surgiu a idéia de se trabalhar com sucatas de equipamentos de informática conseguidos como doação e com softwares grátis.</w:t>
      </w:r>
    </w:p>
    <w:p>
      <w:pPr>
        <w:pStyle w:val="Normal"/>
        <w:rPr/>
      </w:pPr>
      <w:r>
        <w:rPr/>
        <w:t xml:space="preserve">3 – Implantação dos laboratórios de robótica nas escolas parceiras: nessa etapa serão implantados os laboratórios de robótica educacional em cada uma das cinco escolas parceiras do projeto. Cada escola receberá 2 computadores com kit multimídia, 2 kits de robótica Lego Mindstorms NXT, NXT software 1.0, impressora com cartucho extra, </w:t>
      </w:r>
      <w:r>
        <w:rPr>
          <w:i/>
        </w:rPr>
        <w:t>nobreak</w:t>
      </w:r>
      <w:r>
        <w:rPr/>
        <w:t xml:space="preserve">, além de recursos financeiros para adaptação de uma sala destinada ao laboratório de robótica. Na implantação desse laboratório, serão disponibilizados recursos humanos (alunos dos cursos de engenharia da UCDB participantes do Programa Institucional de Iniciação Científica – PIBIC/UCDB) para orientação técnica na montagem, manuseio e manutenção dos equipamentos. </w:t>
      </w:r>
    </w:p>
    <w:p>
      <w:pPr>
        <w:pStyle w:val="Normal"/>
        <w:rPr/>
      </w:pPr>
      <w:r>
        <w:rPr/>
        <w:t xml:space="preserve">4 – Elaboração de material instrucional: concomitantemente a implantação dos laboratórios de robótica educacional nas escolas parceiras, os professores de Física e Matemática participam de reuniões com os professores da UCDB a fim de elaborar instruções com uso dos robôs em suas aulas. Essas reuniões acontecem no laboratório de robótica educacional da UCDB e nelas discute-se como contextualizar o uso do robô em uma situação problema que seja atraente para o aluno e útil para o professor no uso do conteúdo que está sendo abordado. Após criar a situação problema, procede-se a montagem, programação e testes com os robôs por parte dos alunos do PIBIC. Recebendo a aprovação de todos os professores envolvidos é, então, documentada a instrução. </w:t>
      </w:r>
    </w:p>
    <w:p>
      <w:pPr>
        <w:pStyle w:val="Normal"/>
        <w:rPr/>
      </w:pPr>
      <w:r>
        <w:rPr/>
        <w:t>5 – Utilização dos robôs em sala de aula: em sala de aula o professor utiliza o robô em sua aula e faz anotações pertinentes às facilidades e/ou dificuldades dos alunos em compreender o conteúdo apresentado e a motivação dos mesmos para estudar Física e Matemática. Os questionamentos que o professor fará aos alunos, bem como o processo de apresentação da situação-problema aos alunos são discutidos em reuniões prévias a aula com a equipe de professores da UCDB.</w:t>
      </w:r>
    </w:p>
    <w:p>
      <w:pPr>
        <w:pStyle w:val="Normal"/>
        <w:rPr/>
      </w:pPr>
      <w:r>
        <w:rPr/>
        <w:t>6 – Avaliação dos resultados: essa etapa acontece com a formação de um grupo de professores composto de uma equipe multidisciplinar envolvendo os professores da Pedagogia e das engenharias: Mecânica, Mecatrônica, Computação com os professores das escolas parceiras. As reuniões servem para que se possa discutir a respeito das informações colhidas pelo professor durante o uso do robô em sua aula e, caso seja necessário, fazer alterações na instrução ou até mesmo na situação-problema. A partir dessa reunião o grupo de professores elabora artigos para submissão a periódicos e eventos pertinentes.</w:t>
      </w:r>
    </w:p>
    <w:p>
      <w:pPr>
        <w:pStyle w:val="Normal"/>
        <w:rPr/>
      </w:pPr>
      <w:r>
        <w:rPr/>
        <w:t>7 – Capacitação dos monitores das escolas: essa etapa acontece concomitantemente às etapas 5 e 6. Após o uso do robô em sala de aula, espera-se que alguns alunos se interessem em conhecer mais a respeito da robótica e da engenharia. Esse grupo de alunos recebe um curso introdutório em robótica e aos que se destacarem nesse curso voltam como monitores dos laboratórios das escolas. Além de auxiliar seus colegas no aprendizado com os robôs, os monitores recebem a incumbência de preparar uma ou duas equipes da sua escola para participar da competição de robôs organizada pelo comitê organizador de competições de robótica no Mato Grosso do Sul, composto por professores da UCDB.</w:t>
      </w:r>
    </w:p>
    <w:p>
      <w:pPr>
        <w:pStyle w:val="Normal"/>
        <w:rPr/>
      </w:pPr>
      <w:r>
        <w:rPr/>
        <w:t>Ao fim dessas etapas, pretende-se que os professores das escolas parceiras tenham em suas próprias escolas um grupo de monitores que possam ajudá-lo a preparar o robô que será usado em suas instruções de aula, encerrando, assim, a dependência com os alunos do PIBIC-UCDB. A partir desse momento o laboratório de robótica educacional está preparado para atender demandas de outras escolas que queiram propiciar aos seus alunos a interação com o mundo da robótica.</w:t>
      </w:r>
    </w:p>
    <w:p>
      <w:pPr>
        <w:pStyle w:val="Heading1"/>
        <w:ind w:left="425" w:hanging="425"/>
        <w:rPr/>
      </w:pPr>
      <w:r>
        <w:rPr/>
        <w:t>Resultados e Discussão</w:t>
      </w:r>
    </w:p>
    <w:p>
      <w:pPr>
        <w:pStyle w:val="Normal"/>
        <w:rPr/>
      </w:pPr>
      <w:r>
        <w:rPr/>
        <w:t xml:space="preserve">Criação do laboratório de robótica educacional Após a montagem do laboratório de robótica educacional na UCDB iniciou-se a capacitação dos professores das escolas parceiras. Com sucesso atingimos a meta de capacitação desses professores com o kit de robótica educacional Lego Mindstorms NXT. O resultado mais expressivo foi o aumento do interesse por parte desses professores em usar o kit, visto que, no início do treinamento, a maioria deles tinha dúvidas a respeito da sua própria capacidade em criar e programar um robô autônomo. Muitos achavam que trabalhar com robótica era atividade só para gênios. </w:t>
      </w:r>
    </w:p>
    <w:p>
      <w:pPr>
        <w:pStyle w:val="Normal"/>
        <w:rPr/>
      </w:pPr>
      <w:r>
        <w:rPr/>
        <w:t>Durante o treinamento, os professores demonstraram muito interesse no curso, explorando os recursos de montagem e programação do robô além do que lhes foi pedido. Surgiu uma “competição” informal em quem conseguia melhorar seu robô para a tarefa do dia e, consequentemente, essa “competição” gerou um aumento na velocidade de aprendizagem por parte de todos, visto que as melhorias eram compartilhadas com seus colegas das bancadas mais próximas.</w:t>
      </w:r>
    </w:p>
    <w:p>
      <w:pPr>
        <w:pStyle w:val="Normal"/>
        <w:rPr/>
      </w:pPr>
      <w:r>
        <w:rPr/>
        <w:t>Com a capacitação o professor pode opinar com conhecimento de causa no momento da criação da instrução com o robô que ele utilizará em suas aulas, auxilia melhor suas equipes para a competição de robôs e tem mais segurança para discutir as dificuldades de montagem e programação dos robôs com seus alunos.</w:t>
      </w:r>
    </w:p>
    <w:p>
      <w:pPr>
        <w:pStyle w:val="Normal"/>
        <w:rPr/>
      </w:pPr>
      <w:r>
        <w:rPr/>
        <w:t>Após a conclusão da etapa de capacitação, criou-se uma grande expectativa para utilizar o kit em sala de aula. Como a conclusão dessa primeira fase ocorreu no fim do mês de novembro, portanto numa época em que ocorre aumento de reuniões e trabalho desses professores nas escolas, ficou protelado por dois meses o reinício das atividades com o projeto. No reinício, ocorreu uma desistência de aproximadamente 20% dos professores em razão de falta de horários livres disponíveis para freqüentar o curso, visto que estes professores freqüentam voluntariamente o projeto.</w:t>
      </w:r>
    </w:p>
    <w:p>
      <w:pPr>
        <w:pStyle w:val="Normal"/>
        <w:rPr/>
      </w:pPr>
      <w:r>
        <w:rPr/>
        <w:t>Atualmente, já foram elaboradas 3 instruções completas(1 de matemática e 2 de física) para uso em sala de aula e outras 2 de matemática estão em fase de testes com o robô. Esperamos concluir até agosto de 2009 o desenvolvimento de instruções para todo o conteúdo de mecânica, conjuntos numéricos, trigonometria e geometria plana abordados no ensino médio.</w:t>
      </w:r>
    </w:p>
    <w:p>
      <w:pPr>
        <w:pStyle w:val="Normal"/>
        <w:rPr/>
      </w:pPr>
      <w:r>
        <w:rPr/>
        <w:t xml:space="preserve">Outro resultado importante foram as consultas por parte de outras escolas de Campo Grande em participar do projeto e em receber demonstrações com os robôs durante suas feiras de ciências. Os visitantes ficam hipnotizados em ver um robô tomando decisões por si mesmo e se sentem atraídos para ver mais de perto. </w:t>
      </w:r>
    </w:p>
    <w:p>
      <w:pPr>
        <w:pStyle w:val="Heading1"/>
        <w:ind w:left="425" w:hanging="425"/>
        <w:rPr/>
      </w:pPr>
      <w:r>
        <w:rPr/>
        <w:t>Conclusão</w:t>
      </w:r>
    </w:p>
    <w:p>
      <w:pPr>
        <w:pStyle w:val="Normal"/>
        <w:rPr/>
      </w:pPr>
      <w:r>
        <w:rPr/>
        <w:tab/>
        <w:t>Até o momento de redação deste artigo, não temos uma conclusão final a respeito do impacto do uso deste recurso tecnológico em sala de aula tanto por parte dos professores quanto por parte dos alunos. Porém, alguns indícios, relacionados com os resultados parciais, nos fazem crer que o projeto alcançará, ainda com muito trabalho, os objetivos ao qual foi proposto.</w:t>
      </w:r>
    </w:p>
    <w:p>
      <w:pPr>
        <w:pStyle w:val="Heading1"/>
        <w:ind w:left="425" w:hanging="425"/>
        <w:rPr/>
      </w:pPr>
      <w:r>
        <w:rPr/>
        <w:t>Agradecimentos</w:t>
      </w:r>
    </w:p>
    <w:p>
      <w:pPr>
        <w:pStyle w:val="Normal"/>
        <w:rPr/>
      </w:pPr>
      <w:r>
        <w:rPr/>
        <w:t>Agradecemos a Finep pelo apoio financeiro ao projeto, a UCDB pelo investimento em infra-estrutura física dos laboratórios e apoio financeiro aos pesquisadores do projeto e, finalmente, a Secretaria de Estado da Educação de Mato Grosso do Sul por ter viabilizado a parceria com as escolas estaduais.</w:t>
      </w:r>
    </w:p>
    <w:p>
      <w:pPr>
        <w:pStyle w:val="Normal"/>
        <w:rPr/>
      </w:pPr>
      <w:r>
        <w:rPr/>
      </w:r>
    </w:p>
    <w:p>
      <w:pPr>
        <w:pStyle w:val="RefBib"/>
        <w:rPr/>
      </w:pPr>
      <w:r>
        <w:rPr/>
        <w:t xml:space="preserve">MOURA, G. C. de M. </w:t>
      </w:r>
      <w:r>
        <w:rPr>
          <w:b/>
          <w:bCs/>
        </w:rPr>
        <w:t xml:space="preserve">Citação de referências e documentos eletrônicos. </w:t>
      </w:r>
      <w:r>
        <w:rPr/>
        <w:t>Disponível em: &lt;http://www.elogica.com.br/users/gmoura/refere.html&gt; Acesso em: 09 out. 1996.</w:t>
      </w:r>
    </w:p>
    <w:p>
      <w:pPr>
        <w:pStyle w:val="RefBib"/>
        <w:rPr/>
      </w:pPr>
      <w:r>
        <w:rPr/>
      </w:r>
    </w:p>
    <w:p>
      <w:pPr>
        <w:pStyle w:val="RefBib"/>
        <w:rPr/>
      </w:pPr>
      <w:r>
        <w:rPr/>
      </w:r>
    </w:p>
    <w:p>
      <w:pPr>
        <w:pStyle w:val="TtuloArtigo"/>
        <w:rPr>
          <w:lang w:val="en-US"/>
        </w:rPr>
      </w:pPr>
      <w:r>
        <w:rPr>
          <w:lang w:val="en-US"/>
        </w:rPr>
        <w:t>USE OF DIDACTIC TOBOTIC KITS TO AID PHYSICS AND MATH TEACHING IN HIGH SCHOOL TO ATRACT STUDENTS TO ENGINEERING COURSE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Resumo"/>
        <w:rPr/>
      </w:pPr>
      <w:r>
        <w:rPr>
          <w:b/>
          <w:lang w:val="en-US"/>
        </w:rPr>
        <w:t>Abstract:</w:t>
      </w:r>
      <w:r>
        <w:rPr>
          <w:lang w:val="en-US"/>
        </w:rPr>
        <w:t xml:space="preserve"> This project is based on a cognitive perspective of learning and teaching by using methodologies where the topics are not the goal, but rather the means to get the knowledge of reality where the student is inserted. We believe that publicizing engineering works is no longer enough to motivate and attract high school students to engeineering courses. The way math and physics are tough on high schools has to change, giving them a context, aiming to make them more applied, trying to use engineering concepts to help solve daily problems of the student’s community. Only by involving the student in activities that show the importance of engineering, desmistifying its contents, it will be possible to motivate the student. Therefore, a partnership amongst </w:t>
      </w:r>
      <w:r>
        <w:rPr>
          <w:i w:val="false"/>
          <w:iCs/>
          <w:color w:val="000000"/>
          <w:lang w:val="en-US"/>
        </w:rPr>
        <w:t>UCDB (Dom Bosco Catholic University), FINEP and the Secretary of Education of the State of Mato Grosso do Sul was created to allow a project that uses didactic robotic kits in math and physics classes on 5 state high schools from Campo Grande. This is an on-going project, already with lots of expectations from the high school students and teachers being met, by showing their excitement on the activities so far.</w:t>
      </w:r>
    </w:p>
    <w:p>
      <w:pPr>
        <w:pStyle w:val="Normal"/>
        <w:ind w:hanging="0"/>
        <w:rPr>
          <w:b/>
          <w:b/>
          <w:i/>
          <w:i/>
          <w:iCs/>
          <w:color w:val="000000"/>
          <w:lang w:val="en-US"/>
        </w:rPr>
      </w:pPr>
      <w:r>
        <w:rPr>
          <w:b/>
          <w:i/>
          <w:iCs/>
          <w:color w:val="000000"/>
          <w:lang w:val="en-US"/>
        </w:rPr>
      </w:r>
    </w:p>
    <w:p>
      <w:pPr>
        <w:pStyle w:val="Normal"/>
        <w:ind w:hanging="0"/>
        <w:rPr/>
      </w:pPr>
      <w:r>
        <w:rPr>
          <w:b/>
          <w:lang w:val="en-US"/>
        </w:rPr>
        <w:t>Key-words:</w:t>
      </w:r>
      <w:r>
        <w:rPr>
          <w:lang w:val="en-US"/>
        </w:rPr>
        <w:t xml:space="preserve"> Educational robotics, High school, Physics, Mathematics, Robots.</w:t>
      </w:r>
    </w:p>
    <w:sectPr>
      <w:headerReference w:type="default" r:id="rId8"/>
      <w:footerReference w:type="default" r:id="rId9"/>
      <w:type w:val="nextPage"/>
      <w:pgSz w:w="11906" w:h="16838"/>
      <w:pgMar w:left="1701" w:right="1701" w:gutter="0" w:header="567" w:top="283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b/>
        <w:b/>
        <w:bCs/>
      </w:rPr>
    </w:pPr>
    <w:r>
      <w:rPr>
        <w:rFonts w:cs="Arial Narrow" w:ascii="Arial Narrow" w:hAnsi="Arial Narrow"/>
        <w:b/>
        <w:bCs/>
      </w:rPr>
      <w:t>Secretaria Executiva: Factos Eventos.</w:t>
    </w:r>
  </w:p>
  <w:p>
    <w:pPr>
      <w:pStyle w:val="Normal"/>
      <w:jc w:val="center"/>
      <w:rPr>
        <w:rFonts w:ascii="Arial Narrow" w:hAnsi="Arial Narrow" w:cs="Arial Narrow"/>
      </w:rPr>
    </w:pPr>
    <w:r>
      <w:rPr>
        <w:rFonts w:cs="Arial Narrow" w:ascii="Arial Narrow" w:hAnsi="Arial Narrow"/>
      </w:rPr>
      <w:t>Rua Ernesto de Paula Santos 1368, salas 603/604. Boa Viagem Recife - PE CEP: 51021-330</w:t>
    </w:r>
  </w:p>
  <w:p>
    <w:pPr>
      <w:pStyle w:val="Normal"/>
      <w:jc w:val="center"/>
      <w:rPr/>
    </w:pPr>
    <w:r>
      <w:rPr>
        <w:rFonts w:cs="Arial Narrow" w:ascii="Arial Narrow" w:hAnsi="Arial Narrow"/>
      </w:rPr>
      <w:t xml:space="preserve">PABX:(81) 3463 0871 </w:t>
    </w:r>
  </w:p>
  <w:p>
    <w:pPr>
      <w:pStyle w:val="Footer"/>
      <w:jc w:val="center"/>
      <w:rPr/>
    </w:pPr>
    <w:r>
      <w:rPr>
        <w:rFonts w:cs="Arial Narrow" w:ascii="Arial Narrow" w:hAnsi="Arial Narrow"/>
      </w:rPr>
      <w:t xml:space="preserve">E-mail: </w:t>
    </w:r>
    <w:hyperlink r:id="rId1">
      <w:r>
        <w:rPr>
          <w:rStyle w:val="InternetLink"/>
          <w:rFonts w:cs="Arial Narrow" w:ascii="Arial Narrow" w:hAnsi="Arial Narrow"/>
        </w:rPr>
        <w:t>cobenge2009@factos.com.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58570" cy="1045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34" r="-29" b="-34"/>
                  <a:stretch>
                    <a:fillRect/>
                  </a:stretch>
                </pic:blipFill>
                <pic:spPr bwMode="auto">
                  <a:xfrm>
                    <a:off x="0" y="0"/>
                    <a:ext cx="1258570" cy="10452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41"/>
        </w:tabs>
        <w:ind w:left="1141" w:hanging="432"/>
      </w:pPr>
    </w:lvl>
    <w:lvl w:ilvl="1">
      <w:start w:val="1"/>
      <w:pStyle w:val="Heading2"/>
      <w:numFmt w:val="decimal"/>
      <w:lvlText w:val="%1.%2"/>
      <w:lvlJc w:val="left"/>
      <w:pPr>
        <w:tabs>
          <w:tab w:val="num" w:pos="1285"/>
        </w:tabs>
        <w:ind w:left="1285" w:hanging="576"/>
      </w:pPr>
    </w:lvl>
    <w:lvl w:ilvl="2">
      <w:start w:val="1"/>
      <w:pStyle w:val="Heading3"/>
      <w:numFmt w:val="decimal"/>
      <w:lvlText w:val="%1.%2.%3"/>
      <w:lvlJc w:val="left"/>
      <w:pPr>
        <w:tabs>
          <w:tab w:val="num" w:pos="1429"/>
        </w:tabs>
        <w:ind w:left="1429" w:hanging="720"/>
      </w:pPr>
    </w:lvl>
    <w:lvl w:ilvl="3">
      <w:start w:val="1"/>
      <w:pStyle w:val="Heading4"/>
      <w:numFmt w:val="decimal"/>
      <w:lvlText w:val="%1.%2.%3.%4"/>
      <w:lvlJc w:val="left"/>
      <w:pPr>
        <w:tabs>
          <w:tab w:val="num" w:pos="1573"/>
        </w:tabs>
        <w:ind w:left="1573" w:hanging="864"/>
      </w:pPr>
    </w:lvl>
    <w:lvl w:ilvl="4">
      <w:start w:val="1"/>
      <w:pStyle w:val="Heading5"/>
      <w:numFmt w:val="decimal"/>
      <w:lvlText w:val="%1.%2.%3.%4.%5"/>
      <w:lvlJc w:val="left"/>
      <w:pPr>
        <w:tabs>
          <w:tab w:val="num" w:pos="1717"/>
        </w:tabs>
        <w:ind w:left="1717" w:hanging="1008"/>
      </w:pPr>
    </w:lvl>
    <w:lvl w:ilvl="5">
      <w:start w:val="1"/>
      <w:pStyle w:val="Heading6"/>
      <w:numFmt w:val="decimal"/>
      <w:lvlText w:val="%1.%2.%3.%4.%5.%6"/>
      <w:lvlJc w:val="left"/>
      <w:pPr>
        <w:tabs>
          <w:tab w:val="num" w:pos="1861"/>
        </w:tabs>
        <w:ind w:left="1861" w:hanging="1152"/>
      </w:pPr>
    </w:lvl>
    <w:lvl w:ilvl="6">
      <w:start w:val="1"/>
      <w:pStyle w:val="Heading7"/>
      <w:numFmt w:val="decimal"/>
      <w:lvlText w:val="%1.%2.%3.%4.%5.%6.%7"/>
      <w:lvlJc w:val="left"/>
      <w:pPr>
        <w:tabs>
          <w:tab w:val="num" w:pos="2005"/>
        </w:tabs>
        <w:ind w:left="2005" w:hanging="1296"/>
      </w:pPr>
    </w:lvl>
    <w:lvl w:ilvl="7">
      <w:start w:val="1"/>
      <w:pStyle w:val="Heading8"/>
      <w:numFmt w:val="decimal"/>
      <w:lvlText w:val="%1.%2.%3.%4.%5.%6.%7.%8"/>
      <w:lvlJc w:val="left"/>
      <w:pPr>
        <w:tabs>
          <w:tab w:val="num" w:pos="2149"/>
        </w:tabs>
        <w:ind w:left="2149" w:hanging="1440"/>
      </w:pPr>
    </w:lvl>
    <w:lvl w:ilvl="8">
      <w:start w:val="1"/>
      <w:pStyle w:val="Heading9"/>
      <w:numFmt w:val="decimal"/>
      <w:lvlText w:val="%1.%2.%3.%4.%5.%6.%7.%8.%9"/>
      <w:lvlJc w:val="left"/>
      <w:pPr>
        <w:tabs>
          <w:tab w:val="num" w:pos="2293"/>
        </w:tabs>
        <w:ind w:left="2293"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425" w:leader="none"/>
      </w:tabs>
      <w:spacing w:before="240" w:after="240"/>
      <w:jc w:val="left"/>
      <w:outlineLvl w:val="0"/>
    </w:pPr>
    <w:rPr>
      <w:rFonts w:cs="Arial"/>
      <w:b/>
      <w:bCs/>
      <w:caps/>
      <w:kern w:val="2"/>
    </w:rPr>
  </w:style>
  <w:style w:type="paragraph" w:styleId="Heading2">
    <w:name w:val="Heading 2"/>
    <w:basedOn w:val="Normal"/>
    <w:next w:val="Normal"/>
    <w:qFormat/>
    <w:pPr>
      <w:keepNext w:val="true"/>
      <w:numPr>
        <w:ilvl w:val="1"/>
        <w:numId w:val="1"/>
      </w:numPr>
      <w:tabs>
        <w:tab w:val="clear" w:pos="708"/>
        <w:tab w:val="left" w:pos="425" w:leader="none"/>
      </w:tabs>
      <w:spacing w:before="240" w:after="240"/>
      <w:ind w:left="0" w:hanging="0"/>
      <w:outlineLvl w:val="1"/>
    </w:pPr>
    <w:rPr>
      <w:rFonts w:cs="Arial"/>
      <w:b/>
      <w:bCs/>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tuloArtigo">
    <w:name w:val="TítuloArtigo"/>
    <w:basedOn w:val="Normal"/>
    <w:next w:val="Normal"/>
    <w:qFormat/>
    <w:pPr>
      <w:jc w:val="center"/>
    </w:pPr>
    <w:rPr>
      <w:b/>
      <w:caps/>
      <w:sz w:val="28"/>
      <w:szCs w:val="28"/>
    </w:rPr>
  </w:style>
  <w:style w:type="paragraph" w:styleId="Autor">
    <w:name w:val="Autor"/>
    <w:basedOn w:val="Normal"/>
    <w:next w:val="Normal"/>
    <w:qFormat/>
    <w:pPr>
      <w:ind w:hanging="0"/>
    </w:pPr>
    <w:rPr/>
  </w:style>
  <w:style w:type="paragraph" w:styleId="Resumo">
    <w:name w:val="Resumo"/>
    <w:basedOn w:val="Normal"/>
    <w:next w:val="Normal"/>
    <w:qFormat/>
    <w:pPr>
      <w:ind w:hanging="0"/>
    </w:pPr>
    <w:rPr>
      <w:i/>
    </w:rPr>
  </w:style>
  <w:style w:type="paragraph" w:styleId="TITREFBIB">
    <w:name w:val="TITREFBIB"/>
    <w:basedOn w:val="Normal"/>
    <w:next w:val="Normal"/>
    <w:qFormat/>
    <w:pPr>
      <w:spacing w:before="240" w:after="240"/>
      <w:ind w:hanging="0"/>
      <w:jc w:val="left"/>
    </w:pPr>
    <w:rPr>
      <w:b/>
      <w:caps/>
    </w:rPr>
  </w:style>
  <w:style w:type="paragraph" w:styleId="RefBib">
    <w:name w:val="RefBib"/>
    <w:basedOn w:val="Normal"/>
    <w:qFormat/>
    <w:pPr>
      <w:ind w:hanging="0"/>
    </w:pPr>
    <w:rPr/>
  </w:style>
  <w:style w:type="paragraph" w:styleId="TextosemFormatao">
    <w:name w:val="Texto sem Formatação"/>
    <w:basedOn w:val="Normal"/>
    <w:qFormat/>
    <w:pPr>
      <w:ind w:hanging="0"/>
      <w:jc w:val="lef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ndes.ucdb@gmail.com" TargetMode="External"/><Relationship Id="rId3" Type="http://schemas.openxmlformats.org/officeDocument/2006/relationships/hyperlink" Target="mailto:maurocp@gmail.com" TargetMode="External"/><Relationship Id="rId4" Type="http://schemas.openxmlformats.org/officeDocument/2006/relationships/hyperlink" Target="mailto:edson.ucdb@gmail.com" TargetMode="External"/><Relationship Id="rId5" Type="http://schemas.openxmlformats.org/officeDocument/2006/relationships/hyperlink" Target="mailto:marco.h.naka@gmail.com" TargetMode="External"/><Relationship Id="rId6" Type="http://schemas.openxmlformats.org/officeDocument/2006/relationships/hyperlink" Target="mailto:almocams@gmail.com" TargetMode="External"/><Relationship Id="rId7" Type="http://schemas.openxmlformats.org/officeDocument/2006/relationships/hyperlink" Target="mailto:isaiasds@cti.com.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benge2009@factos.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0T02:53:00Z</dcterms:created>
  <dc:creator>Hiran Ferreira de Lira</dc:creator>
  <dc:description/>
  <cp:keywords/>
  <dc:language>en-US</dc:language>
  <cp:lastModifiedBy>Mauro</cp:lastModifiedBy>
  <dcterms:modified xsi:type="dcterms:W3CDTF">2009-06-20T02:53:00Z</dcterms:modified>
  <cp:revision>2</cp:revision>
  <dc:subject/>
  <dc:title>INSTRUÇÕES PARA A PREPARAÇÃO E SUBMISSÃO DE TRABALHOS PARA O CONGRESSO BRASILEIRO DE EDUCAÇÃO EM ENGENHARIA 2009</dc:title>
</cp:coreProperties>
</file>