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b/>
          <w:b/>
          <w:sz w:val="28"/>
        </w:rPr>
      </w:pPr>
      <w:r>
        <w:rPr>
          <w:b/>
          <w:sz w:val="28"/>
        </w:rPr>
        <w:t>Planejamento para o Suprimento Energético Sustentável :</w:t>
      </w:r>
    </w:p>
    <w:p>
      <w:pPr>
        <w:pStyle w:val="Normal"/>
        <w:numPr>
          <w:ilvl w:val="0"/>
          <w:numId w:val="0"/>
        </w:numPr>
        <w:spacing w:lineRule="exact" w:line="240"/>
        <w:jc w:val="center"/>
        <w:outlineLvl w:val="0"/>
        <w:rPr>
          <w:b/>
          <w:b/>
          <w:sz w:val="28"/>
        </w:rPr>
      </w:pPr>
      <w:r>
        <w:rPr>
          <w:b/>
          <w:sz w:val="28"/>
        </w:rPr>
        <w:t>Implantação de Novas Tecnologias, Eficiência e Compatibilidade Ambiental</w:t>
      </w:r>
    </w:p>
    <w:p>
      <w:pPr>
        <w:pStyle w:val="Normal"/>
        <w:numPr>
          <w:ilvl w:val="0"/>
          <w:numId w:val="0"/>
        </w:numPr>
        <w:spacing w:lineRule="exact" w:line="240"/>
        <w:jc w:val="center"/>
        <w:outlineLvl w:val="0"/>
        <w:rPr>
          <w:b/>
          <w:b/>
          <w:sz w:val="28"/>
        </w:rPr>
      </w:pPr>
      <w:r>
        <w:rPr>
          <w:b/>
          <w:sz w:val="28"/>
        </w:rPr>
        <w:t>Estratégias, Eficiência e Impactos Ambientais</w:t>
      </w:r>
    </w:p>
    <w:p>
      <w:pPr>
        <w:pStyle w:val="Normal"/>
        <w:numPr>
          <w:ilvl w:val="0"/>
          <w:numId w:val="0"/>
        </w:numPr>
        <w:spacing w:lineRule="exact" w:line="240"/>
        <w:jc w:val="center"/>
        <w:outlineLvl w:val="0"/>
        <w:rPr>
          <w:b/>
          <w:b/>
          <w:sz w:val="28"/>
        </w:rPr>
      </w:pPr>
      <w:r>
        <w:rPr>
          <w:b/>
          <w:sz w:val="28"/>
        </w:rPr>
      </w:r>
    </w:p>
    <w:p>
      <w:pPr>
        <w:pStyle w:val="Normal"/>
        <w:numPr>
          <w:ilvl w:val="0"/>
          <w:numId w:val="0"/>
        </w:numPr>
        <w:spacing w:lineRule="exact" w:line="240"/>
        <w:jc w:val="center"/>
        <w:outlineLvl w:val="0"/>
        <w:rPr>
          <w:b/>
          <w:b/>
          <w:sz w:val="28"/>
        </w:rPr>
      </w:pPr>
      <w:r>
        <w:rPr>
          <w:b/>
          <w:sz w:val="28"/>
        </w:rPr>
      </w:r>
    </w:p>
    <w:p>
      <w:pPr>
        <w:pStyle w:val="Normal"/>
        <w:numPr>
          <w:ilvl w:val="0"/>
          <w:numId w:val="0"/>
        </w:numPr>
        <w:spacing w:lineRule="exact" w:line="240"/>
        <w:jc w:val="center"/>
        <w:outlineLvl w:val="0"/>
        <w:rPr>
          <w:b/>
          <w:b/>
          <w:sz w:val="28"/>
        </w:rPr>
      </w:pPr>
      <w:r>
        <w:rPr>
          <w:b/>
          <w:sz w:val="28"/>
        </w:rPr>
      </w:r>
    </w:p>
    <w:p>
      <w:pPr>
        <w:pStyle w:val="Heading1"/>
        <w:spacing w:lineRule="exact" w:line="240"/>
        <w:rPr/>
      </w:pPr>
      <w:r>
        <w:rPr/>
        <w:t xml:space="preserve">Adalberto de A. Barreto Fº- </w:t>
      </w:r>
      <w:hyperlink r:id="rId2">
        <w:r>
          <w:rPr>
            <w:rStyle w:val="InternetLink"/>
            <w:b/>
            <w:bCs/>
          </w:rPr>
          <w:t>adalberto@joinville.udesc.br</w:t>
        </w:r>
      </w:hyperlink>
      <w:r>
        <w:rPr/>
        <w:t xml:space="preserve"> </w:t>
      </w:r>
      <w:r>
        <w:rPr>
          <w:b w:val="false"/>
          <w:bCs w:val="false"/>
        </w:rPr>
        <w:t>MSc. Professor do Curso de Engenharia Elétrica da Universidade do Estado de Santa Catarina – UDESC; Doutorando da Universidade do Estado de São Paulo – UNESP – PPGEM/Transmissão e Conversão de Energia.Caixa Postal 1011 – CEP 89.201-974 Joinville – SC F.: (47) 9606-3995.</w:t>
      </w:r>
    </w:p>
    <w:p>
      <w:pPr>
        <w:pStyle w:val="TextBody"/>
        <w:spacing w:lineRule="exact" w:line="240"/>
        <w:rPr/>
      </w:pPr>
      <w:r>
        <w:rPr>
          <w:b/>
          <w:bCs/>
        </w:rPr>
        <w:t>Dr. Teófilo M. de Souza</w:t>
      </w:r>
      <w:r>
        <w:rPr/>
        <w:t xml:space="preserve"> - </w:t>
      </w:r>
      <w:hyperlink r:id="rId3">
        <w:r>
          <w:rPr>
            <w:rStyle w:val="InternetLink"/>
          </w:rPr>
          <w:t>teofilo@feg.unesp.br</w:t>
        </w:r>
      </w:hyperlink>
      <w:r>
        <w:rPr>
          <w:sz w:val="18"/>
        </w:rPr>
        <w:t xml:space="preserve"> </w:t>
      </w:r>
      <w:r>
        <w:rPr/>
        <w:t>Livre Docente e professor do Programa de Pós-graduação da UNESP - Campus Guaratinguetá Departamento de Engenharia Elétrica Eficiência Energética, Energias Renováveis.Av Ariberto Pereira da Cunha, 333 Guaratinguetá – SP CEP - 12516-410. F.: (012) 3123-2831 ramal 208 - fax: (012)3123-2830.</w:t>
      </w:r>
    </w:p>
    <w:p>
      <w:pPr>
        <w:pStyle w:val="TextBody"/>
        <w:spacing w:lineRule="exact" w:line="240"/>
        <w:rPr/>
      </w:pPr>
      <w:r>
        <w:rPr/>
      </w:r>
    </w:p>
    <w:p>
      <w:pPr>
        <w:pStyle w:val="TextBody"/>
        <w:spacing w:lineRule="exact" w:line="240"/>
        <w:rPr/>
      </w:pPr>
      <w:r>
        <w:rPr/>
      </w:r>
    </w:p>
    <w:p>
      <w:pPr>
        <w:pStyle w:val="TextBody"/>
        <w:spacing w:lineRule="exact" w:line="240"/>
        <w:rPr/>
      </w:pPr>
      <w:r>
        <w:rPr>
          <w:b/>
          <w:i/>
          <w:iCs/>
        </w:rPr>
        <w:t>Resumo:</w:t>
      </w:r>
      <w:r>
        <w:rPr>
          <w:i/>
          <w:iCs/>
        </w:rPr>
        <w:t xml:space="preserve"> Ao se enumerar os requisitos para o planejamento do suprimento e consumo de energia, de forma consistente, projetados para as próximas décadas, depara-se com um cenário conflitante. Indispensável é a necessária compatibilização entre o meio ambiente e a exploração das fontes de energia. Avaliar criteriosamente os impactos dos atuais níveis de produção e as soluções previsíveis, decorrente de inovações tecnológicas, é o problema prioritário que se apresenta para o planejamento na área. Em que medida os ganhos de eficiência energética, propiciados pelas inovações tecnológicas, e um adequado planejamento, participam na definição de estratégias que promovam uma harmonia é questão crucial.  Equacionar o crescimento econômico, a ampliação da disponibilidade energética e a preservação ambiental, sob a forma de uma abordagem  metodológica, para orientação da transformação da matriz energética, é a proposta desse trabalho. Diante do qual a constatação da educação organizacional, como ferramenta do planejamento estratégico, é fundamental, ao lado dos modos de planejamento adaptativo, gradualismo tecnológico e o incrementalismo, na implementação de atitudes e soluções na área, íntimas do ensino de engenharia.  Decorrendo daí a proposição de uma metodologia, como ferramenta para o planejamento energético, que encontra no ensino de engenharia um espaço fecundo para a sua utilização.</w:t>
      </w:r>
    </w:p>
    <w:p>
      <w:pPr>
        <w:pStyle w:val="TextBody"/>
        <w:spacing w:lineRule="exact" w:line="240"/>
        <w:rPr/>
      </w:pPr>
      <w:r>
        <w:rPr/>
      </w:r>
    </w:p>
    <w:p>
      <w:pPr>
        <w:pStyle w:val="Normal"/>
        <w:spacing w:lineRule="exact" w:line="240"/>
        <w:jc w:val="both"/>
        <w:rPr/>
      </w:pPr>
      <w:r>
        <w:rPr>
          <w:b/>
          <w:i/>
          <w:iCs/>
        </w:rPr>
        <w:t>Palavras-Chaves:</w:t>
      </w:r>
      <w:r>
        <w:rPr/>
        <w:t xml:space="preserve"> Planejamento, Produção de energia, Eficiência energética, Meio Ambiente.</w:t>
      </w:r>
    </w:p>
    <w:p>
      <w:pPr>
        <w:pStyle w:val="Normal"/>
        <w:spacing w:lineRule="exact" w:line="240"/>
        <w:jc w:val="both"/>
        <w:rPr/>
      </w:pPr>
      <w:r>
        <w:rPr/>
      </w:r>
    </w:p>
    <w:p>
      <w:pPr>
        <w:pStyle w:val="Normal"/>
        <w:spacing w:lineRule="exact" w:line="240"/>
        <w:jc w:val="both"/>
        <w:rPr>
          <w:b/>
          <w:b/>
        </w:rPr>
      </w:pPr>
      <w:r>
        <w:rPr>
          <w:b/>
        </w:rPr>
        <w:t>1      INTRODUÇÃO</w:t>
      </w:r>
    </w:p>
    <w:p>
      <w:pPr>
        <w:pStyle w:val="Normal"/>
        <w:spacing w:lineRule="exact" w:line="240"/>
        <w:jc w:val="both"/>
        <w:rPr>
          <w:b/>
          <w:b/>
        </w:rPr>
      </w:pPr>
      <w:r>
        <w:rPr>
          <w:b/>
        </w:rPr>
      </w:r>
    </w:p>
    <w:p>
      <w:pPr>
        <w:pStyle w:val="Normal"/>
        <w:spacing w:lineRule="exact" w:line="240"/>
        <w:jc w:val="both"/>
        <w:rPr/>
      </w:pPr>
      <w:r>
        <w:rPr>
          <w:b/>
        </w:rPr>
        <w:tab/>
      </w:r>
      <w:r>
        <w:rPr/>
        <w:t>O planejamento da expansão de sistemas energéticos envolve um conjunto considerável de repercussões sociais de tal forma profundas e marcantes que, necessariamente, é feito sob a égide de assunto eminentemente estratégico. Daí a importância das contribuições dos modos de planejamento, em todos os níveis, para a produção de energia, em diversas escalas e nas suas diferentes formas. O presente artigo se propõe a analisar, sob a ótica do planejamento estratégico, como as diversas linhas e as distintas formas de pensar o planejamento da produção/consumo de energia podem servir de embasamento para a definição de políticas na área. Sobretudo ao se constatar o interesse atual em se projetar alternativas, em face da constatação de previsível escassez dos recursos energéticos – sobremaneira daqueles que hoje movem, predominantemente, a atividade humana e num ritmo preocupantemente crescente (WEC, 2007) e (WEO, 2008).</w:t>
      </w:r>
    </w:p>
    <w:p>
      <w:pPr>
        <w:pStyle w:val="Normal"/>
        <w:spacing w:lineRule="exact" w:line="240"/>
        <w:jc w:val="both"/>
        <w:rPr/>
      </w:pPr>
      <w:r>
        <w:rPr/>
        <w:tab/>
        <w:t>Estima-se que, num horizonte que não ultrapassa a segunda metade deste século, na melhor das previsões, os atuais recursos naturais de uso prioritário - petróleo, carvão, hidroeletricidade (ampliação de sistemas de grande escala) - estarão esgotados. Até lá o cenário será outro, a inventividade humana terá soluções hoje apenas descortinadas e outras sequer aventadas. No entanto, haverá um mesmo problema: como compatibilizar o crescimento vegetativo da população - e o respectivo consumo - o aumento do acesso à energia e o incremento da produtividade global da economia. Tudo isto intrinsecamente dependente da ampliação da oferta do insumo energia. Naturalmente, não apenas com os meios e recursos tecnológicos hoje disponíveis, como forma de superar um possível colapso advindo do esgotamento das atuais fontes, sem que outras tenham se tornado substitutas operacionais, ou, formulado de um outro ângulo: de que forma serão compatíveis os incrementos da escala de produção de novos e convencionais energéticos, com os impactos ambientais dele decorrentes, sem que tenham se tornado economicamente inviáveis? Previsões, sustentadas em levantamentos consistentes, existem, revelando cenários projetados bastante preocupantes: “o crescimento projetado para a população mundial não pode ser sustentado com os nossos atuais padrões e níveis de consumo” (KENNEDY, 1993) – sobretudo, sem que seja implementado um incremento drástico e significativo da produtividade e ganhos de eficiência, relativos aos padrões de produção e consumo de energia de hoje.</w:t>
      </w:r>
    </w:p>
    <w:p>
      <w:pPr>
        <w:pStyle w:val="Normal"/>
        <w:spacing w:lineRule="exact" w:line="240"/>
        <w:jc w:val="both"/>
        <w:rPr/>
      </w:pPr>
      <w:r>
        <w:rPr/>
        <w:tab/>
        <w:t>Neste trabalho a abordagem principal procura enfatizar a divisória entre fontes não-renováveis e renováveis de energia, priorizando o enfoque da sensibilidade de implementação de tecnologias em desenvolvimento - sistemas designados “distribuídos”, “integrados” ou “interdependentes” de captação solar, eólico, biocombustíveis e pequenas usinas hidroelétricas. O que vem a ser uma resposta, frente aos dilemas atuais, no sentido de uma indispensável integração e, numa perspectiva ulterior, substituição dos sistemas de produção usuais, em escala significativa. Avaliar, através da contribuição metodológica do planejamento, onde a ênfase na delineação de estratégias é o eixo principal, vem a ser o objetivo do trabalho.</w:t>
      </w:r>
    </w:p>
    <w:p>
      <w:pPr>
        <w:pStyle w:val="Normal"/>
        <w:spacing w:lineRule="exact" w:line="240"/>
        <w:jc w:val="both"/>
        <w:rPr>
          <w:b/>
          <w:b/>
        </w:rPr>
      </w:pPr>
      <w:r>
        <w:rPr>
          <w:b/>
        </w:rPr>
      </w:r>
    </w:p>
    <w:p>
      <w:pPr>
        <w:pStyle w:val="Normal"/>
        <w:spacing w:lineRule="exact" w:line="240"/>
        <w:jc w:val="both"/>
        <w:rPr>
          <w:rFonts w:ascii="Arial" w:hAnsi="Arial" w:cs="Arial"/>
          <w:b/>
          <w:b/>
          <w:iCs/>
          <w:smallCaps/>
        </w:rPr>
      </w:pPr>
      <w:r>
        <w:rPr>
          <w:rFonts w:cs="Arial" w:ascii="Arial" w:hAnsi="Arial"/>
          <w:b/>
          <w:iCs/>
          <w:smallCaps/>
        </w:rPr>
        <w:t>2      O panoramaenergético mundial para as próximas décadas</w:t>
      </w:r>
    </w:p>
    <w:p>
      <w:pPr>
        <w:pStyle w:val="Normal"/>
        <w:spacing w:lineRule="exact" w:line="240"/>
        <w:jc w:val="both"/>
        <w:rPr>
          <w:rFonts w:ascii="Arial" w:hAnsi="Arial" w:cs="Arial"/>
          <w:b/>
          <w:b/>
          <w:iCs/>
          <w:smallCaps/>
        </w:rPr>
      </w:pPr>
      <w:r>
        <w:rPr>
          <w:rFonts w:cs="Arial" w:ascii="Arial" w:hAnsi="Arial"/>
          <w:b/>
          <w:iCs/>
          <w:smallCaps/>
        </w:rPr>
      </w:r>
    </w:p>
    <w:p>
      <w:pPr>
        <w:pStyle w:val="Normal"/>
        <w:spacing w:lineRule="exact" w:line="240"/>
        <w:jc w:val="both"/>
        <w:rPr>
          <w:b/>
          <w:b/>
        </w:rPr>
      </w:pPr>
      <w:r>
        <w:rPr>
          <w:b/>
        </w:rPr>
        <w:t>2.1    Crescimento Populacional x Crescimento da Produção de Energia.</w:t>
      </w:r>
    </w:p>
    <w:p>
      <w:pPr>
        <w:pStyle w:val="Normal"/>
        <w:spacing w:lineRule="exact" w:line="240"/>
        <w:jc w:val="both"/>
        <w:rPr>
          <w:b/>
          <w:b/>
        </w:rPr>
      </w:pPr>
      <w:r>
        <w:rPr>
          <w:b/>
        </w:rPr>
      </w:r>
    </w:p>
    <w:p>
      <w:pPr>
        <w:pStyle w:val="TextBody"/>
        <w:spacing w:lineRule="exact" w:line="240"/>
        <w:rPr>
          <w:color w:val="33CCCC"/>
        </w:rPr>
      </w:pPr>
      <w:r>
        <w:rPr/>
        <w:t xml:space="preserve">       </w:t>
      </w:r>
      <w:r>
        <w:rPr/>
        <w:t>Segundo relatórios e recomendações do World Energy Council, WEC-2007, projetados sobre o crescimento populacional dos atuais 6,2 bilhões de habitantes, na taxa de trezentos milhões de habitantes a mais, a cada três anos - já em 2020, com as atuais técnicas de exploração, e mesmo diante dos previsíveis incrementos da eficiência nos processo de exploração, hoje projetados, as reservas de gás natural não serão suficientes. Segundo essa mesma taxa de crescimento populacional, o potencial em energia hidráulica, economicamente explorável, não superará 100 anos de consumo. Contudo, limitantes de ordem ecológica e de custos detêm a exploração desses recursos a apenas 15% do total, com as tecnologias de exploração hoje disponíveis. Por outro lado, tanto o incremento populacional como o energético se dará entre 80% e 90% nos países em desenvolvimento, exigindo investimentos da ordem de US$ 20 trilhões até 2030 (WEO, 2008).</w:t>
      </w:r>
    </w:p>
    <w:p>
      <w:pPr>
        <w:pStyle w:val="Normal"/>
        <w:spacing w:lineRule="exact" w:line="240"/>
        <w:jc w:val="both"/>
        <w:rPr/>
      </w:pPr>
      <w:r>
        <w:rPr/>
        <w:tab/>
        <w:t>Analisando os dados acima, conjunturalmente, quando confrontados com a falta de recursos financeiros dos países em desenvolvimento – agravados com a atual crise financeira – sabe-se que não se dispõe hoje, sequer de 50% do montante de recursos indispensáveis. Decorrem daí preocupações com a possibilidade de recrudescimento dos conflitos regionais no planeta. O que se agrava com a tendência de crescente desnivelamento entre os padrões de consumo de energia e nível de vida de grandes contingentes populacionais, dos países emergentes, quando comparados com a dos países industrializados. Ou seja, a ameaça imediata decorre não, meramente, da previsível escassez de fontes e consumos energéticos sustentáveis mas, também, da incapacidade de muitos países de explorarem ou disporem, eficientemente, dos recursos existentes, inclusive os seus próprios.</w:t>
      </w:r>
    </w:p>
    <w:p>
      <w:pPr>
        <w:pStyle w:val="Normal"/>
        <w:spacing w:lineRule="exact" w:line="240"/>
        <w:jc w:val="both"/>
        <w:rPr/>
      </w:pPr>
      <w:r>
        <w:rPr/>
      </w:r>
    </w:p>
    <w:p>
      <w:pPr>
        <w:pStyle w:val="Normal"/>
        <w:spacing w:lineRule="exact" w:line="240"/>
        <w:jc w:val="both"/>
        <w:rPr>
          <w:b/>
          <w:b/>
        </w:rPr>
      </w:pPr>
      <w:r>
        <w:rPr>
          <w:b/>
        </w:rPr>
        <w:t>2.2    Impactos Ambientais decorrentes do Aumento do Consumo Energético</w:t>
      </w:r>
    </w:p>
    <w:p>
      <w:pPr>
        <w:pStyle w:val="Normal"/>
        <w:spacing w:lineRule="exact" w:line="240"/>
        <w:jc w:val="both"/>
        <w:rPr>
          <w:b/>
          <w:b/>
        </w:rPr>
      </w:pPr>
      <w:r>
        <w:rPr>
          <w:b/>
        </w:rPr>
      </w:r>
    </w:p>
    <w:p>
      <w:pPr>
        <w:pStyle w:val="Normal"/>
        <w:spacing w:lineRule="exact" w:line="240"/>
        <w:jc w:val="both"/>
        <w:rPr/>
      </w:pPr>
      <w:r>
        <w:rPr>
          <w:b/>
        </w:rPr>
        <w:tab/>
      </w:r>
      <w:r>
        <w:rPr/>
        <w:t>As estatísticas levantadas pelo World Energy Council - WEC 2007, mostram que, quase 90% do consumo de energia do planeta é devido às energias fósseis clássicas (petróleo, carvão e gás natural), enquanto entre 7% e 9% advêm da energia hidráulica e nuclear. O que indica um aumento crescente dos níveis de emissão de SO</w:t>
      </w:r>
      <w:r>
        <w:rPr>
          <w:vertAlign w:val="subscript"/>
        </w:rPr>
        <w:t>x</w:t>
      </w:r>
      <w:r>
        <w:rPr/>
        <w:t>, NO</w:t>
      </w:r>
      <w:r>
        <w:rPr>
          <w:vertAlign w:val="subscript"/>
        </w:rPr>
        <w:t>x</w:t>
      </w:r>
      <w:r>
        <w:rPr/>
        <w:t xml:space="preserve"> e CO</w:t>
      </w:r>
      <w:r>
        <w:rPr>
          <w:vertAlign w:val="subscript"/>
        </w:rPr>
        <w:t>2</w:t>
      </w:r>
      <w:r>
        <w:rPr/>
        <w:t xml:space="preserve"> na atmosfera, com efeitos que contribuem para o aumento da temperatura média e modificações complexas no clima. Chuva ácida, flutuações e aumento do buraco na camada de ozônio, derretimento das geleiras e calotas polares, entre outros. E não é apenas a qualidade do ar que está sendo afetada, pois o aumento das áreas de exploração de carvão a céu aberto, extração de madeira, refino e transporte de petróleo - como os riscos inerentes de acidentes com os petroleiros - inundação de áreas para formação de reservatórios de aproveitamento hidroelétrico, e possível contaminação radioativa, produzirão agressões ao meio ambiente, de magnitude considerável.</w:t>
      </w:r>
    </w:p>
    <w:p>
      <w:pPr>
        <w:pStyle w:val="Normal"/>
        <w:spacing w:lineRule="exact" w:line="240"/>
        <w:jc w:val="both"/>
        <w:rPr/>
      </w:pPr>
      <w:r>
        <w:rPr/>
        <w:tab/>
        <w:t>Tais preocupações formaram o eixo das últimas reuniões do WEC</w:t>
      </w:r>
      <w:r>
        <w:rPr>
          <w:color w:val="33CCCC"/>
        </w:rPr>
        <w:t xml:space="preserve"> </w:t>
      </w:r>
      <w:r>
        <w:rPr/>
        <w:t xml:space="preserve">e do Word Energy Outlook 2008. Os temas tratados recentemente nestes congressos giraram em torno do tema: Suprimento Energético, Eficiência Energética, Sustentabilidade e Compatibilidade Ambiental, em linhas gerais. Na busca de orientações e respostas, face ao volume de dados e constatações alarmantes, centrados no conflito, fundamental, existente entre o necessário aumento da produção de energia e níveis aceitáveis de poluição ou abalos catastróficos ao meio ambiente - quer de forma gradual ou abrupta. Assim como temas correlatos como, </w:t>
      </w:r>
      <w:r>
        <w:rPr>
          <w:i/>
        </w:rPr>
        <w:t>tecnologias avançadas de energia fóssil, tecnologias energéticas alternativas, tecnologias ambientais inovadoras e políticas e ações para um meio ambiente melhor</w:t>
      </w:r>
      <w:r>
        <w:rPr/>
        <w:t>, entre outras, vem sendo tratados. Busca-se, primordialmente, soluções, sejam tecnológicas ou de planejamento, para uma compatibilização entre os benefícios sociais advindos do acesso crescente ao consumo energético, a preservação e a exploração auto-sustentável do meio ambiente.</w:t>
      </w:r>
    </w:p>
    <w:p>
      <w:pPr>
        <w:pStyle w:val="Normal"/>
        <w:spacing w:lineRule="exact" w:line="240"/>
        <w:jc w:val="both"/>
        <w:rPr/>
      </w:pPr>
      <w:r>
        <w:rPr/>
        <w:tab/>
        <w:t>Sem pretender acrescentar um tom alarmista às preocupações inerentes ao tema, vasto e complexo, das antecipações de cenários, num horizonte largo, de dimensões planetárias, que de resto é o marco do planejamento deste início de século, sobretudo quando diz respeito a emergência das questões ambientais, algumas considerações são contributivas quanto à iminência de planejamento orientado, tanto para longo, como curtos prazos. O dilema que se apresenta não poderá ser tratado proficuamente se for, meramente, contraposto o progresso humano com a preservação do meio ambiente. Não será deslocando recursos necessários ao desenvolvimento para “proteger” áreas de risco simplesmente, que se resolverá o problema. Será antes necessária a adoção de cooperação em ações de âmbito internacional, com recursos próprios, internacionais e compartilhados, planejados e coordenados de forma cooperativa e articulada. Apesar de políticas originadas com o surto da questão ecológica, muitas vezes prioritárias em detrimento de programas de mais longo curso, como a educação e inovação tecnológica voltada para ganhos de eficiência, resultados consistentes, duradouros e a conquista de uma projeção mais otimista para a questão ecológica não serão alcançados com recursos que deveriam ser usados para combater a miséria e o subdesenvolvimento (ROSA, 2007).</w:t>
      </w:r>
    </w:p>
    <w:p>
      <w:pPr>
        <w:pStyle w:val="Normal"/>
        <w:spacing w:lineRule="exact" w:line="240"/>
        <w:jc w:val="both"/>
        <w:rPr/>
      </w:pPr>
      <w:r>
        <w:rPr/>
      </w:r>
    </w:p>
    <w:p>
      <w:pPr>
        <w:pStyle w:val="Heading2"/>
        <w:spacing w:lineRule="exact" w:line="240"/>
        <w:rPr>
          <w:i w:val="false"/>
          <w:i w:val="false"/>
          <w:iCs/>
        </w:rPr>
      </w:pPr>
      <w:r>
        <w:rPr>
          <w:i w:val="false"/>
          <w:iCs/>
        </w:rPr>
        <w:t>3       CONSIDERAÇÕES SOBRE O PLANEJAMENTO VOLTADO PARA A     ADEQUAÇÃO TECNOLÓGICA</w:t>
      </w:r>
    </w:p>
    <w:p>
      <w:pPr>
        <w:pStyle w:val="Normal"/>
        <w:spacing w:lineRule="exact" w:line="240"/>
        <w:rPr>
          <w:b/>
          <w:b/>
        </w:rPr>
      </w:pPr>
      <w:r>
        <w:rPr>
          <w:b/>
        </w:rPr>
      </w:r>
    </w:p>
    <w:p>
      <w:pPr>
        <w:pStyle w:val="Normal"/>
        <w:spacing w:lineRule="exact" w:line="240"/>
        <w:jc w:val="both"/>
        <w:rPr>
          <w:b/>
          <w:b/>
        </w:rPr>
      </w:pPr>
      <w:r>
        <w:rPr>
          <w:b/>
        </w:rPr>
        <w:t>3.1    O Papel do Planejamento</w:t>
      </w:r>
    </w:p>
    <w:p>
      <w:pPr>
        <w:pStyle w:val="Normal"/>
        <w:spacing w:lineRule="exact" w:line="240"/>
        <w:jc w:val="both"/>
        <w:rPr>
          <w:b/>
          <w:b/>
        </w:rPr>
      </w:pPr>
      <w:r>
        <w:rPr>
          <w:b/>
        </w:rPr>
      </w:r>
    </w:p>
    <w:p>
      <w:pPr>
        <w:pStyle w:val="Normal"/>
        <w:spacing w:lineRule="exact" w:line="240"/>
        <w:jc w:val="both"/>
        <w:rPr/>
      </w:pPr>
      <w:r>
        <w:rPr>
          <w:b/>
        </w:rPr>
        <w:t xml:space="preserve">       </w:t>
      </w:r>
      <w:r>
        <w:rPr/>
        <w:t xml:space="preserve">O refinamento crescente da prospecção de jazidas e mapeamento, por sofisticas tecnologias, águas profundas, pré-sal - aliados a recursos como telemetria (via satélite) - tem, não só aumentado o conhecimento e a precisão na localização das áreas de maior concentração do minério, mas, também, permitido a incorporação de áreas mais amplas de perfuração de poços em antigas e novas bacias petrolíferas. Além disto, ocorre o incremento da eficácia na determinação de pontos ótimos de construção de represas, descoberta e desenvolvimento de novos materiais na exploração de fontes alternativas de energia – células combustível - entre outras. A exemplo da repotencialização de hidrelétricas de pequeno e médio porte, aumento da eficiência das PCH’s, pela incorporação crescente dos recursos da eletrônica de potência, e ampliação do aproveitamento dos ventos e energia solar fotovoltaica. Porém, mesmo esse dinamismo, que vem sendo seguido pela integração dos sistemas de previsão meteorológica, levando a uma maior taxa de acerto em nível de previsão do tempo, numa escala de integração internacional, não podem prescindir de corretas, adequadas e consistentes metodologias de desenvolvimento de projeto para a exploração de recursos energéticos, de forma consolidada, interativa e consistente. A </w:t>
      </w:r>
      <w:r>
        <w:rPr>
          <w:i/>
        </w:rPr>
        <w:t>localização</w:t>
      </w:r>
      <w:r>
        <w:rPr/>
        <w:t xml:space="preserve"> das fontes energéticas, por exemplo, ainda é o procedimento inicial no planejamento, porque mesmo com todos os avanços decorridos desde o domínio do fogo pelo homem, é a tecnologia que se volta para a descoberta, uso econômico, de aumento da eficiência de utilização de uma dada fonte de energia, não o inverso. Assim a “Geografia da Energia” (MANNERS, 1976) continua tendo a primazia na definição de planos de ação e políticas que busquem adequar os suprimentos, os requisitos inerentes a cada conjunto disponibilidade/uso e à demanda presente e futura (projetada). A </w:t>
      </w:r>
      <w:r>
        <w:rPr>
          <w:i/>
        </w:rPr>
        <w:t>dimensão</w:t>
      </w:r>
      <w:r>
        <w:rPr/>
        <w:t xml:space="preserve">, </w:t>
      </w:r>
      <w:r>
        <w:rPr>
          <w:i/>
        </w:rPr>
        <w:t>a localização e a natureza específica das fontes</w:t>
      </w:r>
      <w:r>
        <w:rPr/>
        <w:t xml:space="preserve">, são elementos caracterizantes de um dado recurso que, diante do conjunto de meios (tecnologia), vão definir as estratégias de exploração e uso deste recurso. Aqui a ênfase no </w:t>
      </w:r>
      <w:r>
        <w:rPr>
          <w:i/>
        </w:rPr>
        <w:t>uso</w:t>
      </w:r>
      <w:r>
        <w:rPr/>
        <w:t xml:space="preserve"> vem a ser o elemento divisório de políticas de alcance mais geral, pois é a partir deste enfoque que o planejamento costura as tendências de ordem global com as pertinências locais: exportar/importar energia de forma racional, manter reservas estratégicas, incrementar a eficiência e gerar a adequação necessária  entre a produção e a demanda. Infelizmente, os recursos energéticos supridores dos sistemas usuais de produção de energia estão muito mal distribuídos pelo planeta, assim como os investimentos e as disponibilidades de tecnologias de exploração eficientes. Contudo, em face da nova ordem globalizante de tratamento das questões comerciais e de mercados, o acesso às agências de desenvolvimento e financiamento internacionais vai se pautando pela definição de estratégias onde políticas de extração e uso auto-sustentável de recursos estão se tornando prioritárias.</w:t>
      </w:r>
    </w:p>
    <w:p>
      <w:pPr>
        <w:pStyle w:val="Normal"/>
        <w:spacing w:lineRule="exact" w:line="240"/>
        <w:jc w:val="both"/>
        <w:rPr/>
      </w:pPr>
      <w:r>
        <w:rPr/>
        <w:t xml:space="preserve">       </w:t>
      </w:r>
      <w:r>
        <w:rPr/>
        <w:t>No nível de políticas nacionais de planejamento, continuam válidos alguns critérios definidores de bases: conciliar interesses e direitos já incorporadas à dinâmica econômica e se distanciar, com o gradualismo apropriado, de ações que gerem impactos ambientais e políticos; aumentar a eficiência de uso e elevar a utilidade a longo prazo dos recursos não-renováveis e por último, avaliar, com rigor, até que ponto um país pode permitir ficar na dependência de fontes externas de energia. Estas preocupações já eram enfatizadas a três décadas atrás (MANNERS, 1976).</w:t>
      </w:r>
    </w:p>
    <w:p>
      <w:pPr>
        <w:pStyle w:val="Normal"/>
        <w:spacing w:lineRule="exact" w:line="240"/>
        <w:jc w:val="both"/>
        <w:rPr/>
      </w:pPr>
      <w:r>
        <w:rPr/>
      </w:r>
    </w:p>
    <w:p>
      <w:pPr>
        <w:pStyle w:val="Normal"/>
        <w:spacing w:lineRule="exact" w:line="240"/>
        <w:jc w:val="both"/>
        <w:rPr>
          <w:b/>
          <w:b/>
        </w:rPr>
      </w:pPr>
      <w:r>
        <w:rPr>
          <w:b/>
        </w:rPr>
        <w:t>3.2    O Papel da Tecnologia</w:t>
      </w:r>
    </w:p>
    <w:p>
      <w:pPr>
        <w:pStyle w:val="Normal"/>
        <w:spacing w:lineRule="exact" w:line="240"/>
        <w:jc w:val="both"/>
        <w:rPr>
          <w:b/>
          <w:b/>
        </w:rPr>
      </w:pPr>
      <w:r>
        <w:rPr>
          <w:b/>
        </w:rPr>
      </w:r>
    </w:p>
    <w:p>
      <w:pPr>
        <w:pStyle w:val="TextBody"/>
        <w:spacing w:lineRule="exact" w:line="240"/>
        <w:rPr/>
      </w:pPr>
      <w:r>
        <w:rPr/>
        <w:t xml:space="preserve">       </w:t>
      </w:r>
      <w:r>
        <w:rPr/>
        <w:t>O descobrimento de técnicas de utilização do carvão na siderurgia, numa escala crescente, a partir do século XIX, impulsionou a indústria mundial, propulsionada, anteriormente, pelo advento da máquina a vapor e do uso crescente dos combustíveis fósseis  - ao lado do aumento da disponibilidade de energia e a causalidade produção/consumo/produção. A descoberta dos grandes reservatórios de petróleo, a engenharia de prospecção e a tecnologia nuclear deram nova feição ao século XX - e ainda ensejam impactantes descobertas neste início do século XXI. As estratégias, sejam de exploração - com os correspondentes aportes e incrementos de recursos tecnológicos - nestes casos, foram definidas pela queda dos custos, ampliação das áreas de prospecção e incremento na produtividade da produção, em larga escala, destes energéticos. Seguindo os passos da  disciplina bélica, a fissão nuclear, de estratégia prioritariamente militar, passou para item fundamental da matriz energética de muitos países europeus, a partir da segunda metade do século passado. Mais recentemente, depois da crise mundial da década de 70, surgida no esteio do desacordo da OPEP com o comércio mundial de petróleo, alento inédito foi dado às pesquisas voltadas para o uso de fontes alternativas do tipo conversão fotovoltaica e eólico-elétrica, além de programas de produção descentralizada: biodigestores (China e Índia); pequenas hidroelétricas (China, Brasil, EUA); álcool e biocombustíveis (Brasil, EUA); além das pesquisas e implementações de uso, apesar de, teoricamente, promissora, mas, em escala reduzida de conversão de energia a partir de fontes novas ou exóticas : células-combustível, energia maremotriz, uso de gêiseres e gradiente térmico, entre outras.</w:t>
      </w:r>
    </w:p>
    <w:p>
      <w:pPr>
        <w:pStyle w:val="Normal"/>
        <w:spacing w:lineRule="exact" w:line="240"/>
        <w:jc w:val="both"/>
        <w:rPr/>
      </w:pPr>
      <w:r>
        <w:rPr/>
        <w:tab/>
        <w:t>Ao lado de propiciar o surgimento de novos itens na matriz energética - ao menos no planejamento -  de muitos países, a tecnologia permitiu precisar os efeitos dos resíduos do uso do petróleo e do carvão, em escala  planetária: o efeito estufa na terra tende a modificar o clima (</w:t>
      </w:r>
      <w:r>
        <w:rPr>
          <w:szCs w:val="18"/>
        </w:rPr>
        <w:t>A21, 2007</w:t>
      </w:r>
      <w:r>
        <w:rPr/>
        <w:t>), (WEC, 2007) e (WEO, 2008). Com novos combustíveis (álcool) e novas misturas (biocombustíveis, aditivos na gasolina e diesel), buscou-se, também, priorizar a redução de poluição devido aos automóveis nos centros urbanos – o elevado custo do combustível automotivo em Los Angeles, decorre desta preocupação, por exemplo.</w:t>
      </w:r>
    </w:p>
    <w:p>
      <w:pPr>
        <w:pStyle w:val="Normal"/>
        <w:spacing w:lineRule="exact" w:line="240"/>
        <w:jc w:val="both"/>
        <w:rPr/>
      </w:pPr>
      <w:r>
        <w:rPr/>
        <w:tab/>
        <w:t>O impacto, porém, das novas tecnologias ainda não se fez sentir de forma significativa, a não ser como orientação para integração dos diversos sistemas energéticos, a  busca de ganhos de eficiência energética, qualidade da energia e uso de recursos renováveis, com a perspectiva de autoprodução localizada de energia, de forma crescente.</w:t>
      </w:r>
    </w:p>
    <w:p>
      <w:pPr>
        <w:pStyle w:val="Normal"/>
        <w:spacing w:lineRule="exact" w:line="240"/>
        <w:jc w:val="both"/>
        <w:rPr/>
      </w:pPr>
      <w:r>
        <w:rPr/>
        <w:tab/>
      </w:r>
    </w:p>
    <w:p>
      <w:pPr>
        <w:pStyle w:val="Heading4"/>
        <w:spacing w:lineRule="exact" w:line="240"/>
        <w:rPr/>
      </w:pPr>
      <w:r>
        <w:rPr/>
        <w:t>4       O PLANEJAMENTO ESTRATÉGICO E A PRODUÇÃO DE ENERGIA</w:t>
      </w:r>
    </w:p>
    <w:p>
      <w:pPr>
        <w:pStyle w:val="Normal"/>
        <w:spacing w:lineRule="exact" w:line="240"/>
        <w:jc w:val="center"/>
        <w:rPr>
          <w:b/>
          <w:b/>
        </w:rPr>
      </w:pPr>
      <w:r>
        <w:rPr>
          <w:b/>
        </w:rPr>
      </w:r>
    </w:p>
    <w:p>
      <w:pPr>
        <w:pStyle w:val="Normal"/>
        <w:spacing w:lineRule="exact" w:line="240"/>
        <w:jc w:val="both"/>
        <w:rPr/>
      </w:pPr>
      <w:r>
        <w:rPr/>
        <w:t xml:space="preserve">       </w:t>
      </w:r>
      <w:r>
        <w:rPr/>
        <w:t xml:space="preserve">Uma visão panorâmica sobre a descoberta e uso das fontes energéticas, principalmente nos dois últimos séculos, revela que os meios utilizados, sejam na agricultura ou na indústria, para extrair da natureza seus recursos energéticos, seguem, predominantemente, o </w:t>
      </w:r>
      <w:r>
        <w:rPr>
          <w:i/>
        </w:rPr>
        <w:t>estilo adaptativo</w:t>
      </w:r>
      <w:r>
        <w:rPr/>
        <w:t xml:space="preserve"> na relação do homem com a natureza. Simultaneamente e de modo cada vez mais acentuado, as descobertas e inovações tecnológicas em busca de ganhos de eficiência, ou ampliação do leque de alternativas energéticas, seguem saltos, mais ou menos bruscos, compondo um conjunto de </w:t>
      </w:r>
      <w:r>
        <w:rPr>
          <w:i/>
        </w:rPr>
        <w:t>contribuições incrementais</w:t>
      </w:r>
      <w:r>
        <w:rPr/>
        <w:t xml:space="preserve"> (MINTZBERG, 1993).</w:t>
      </w:r>
    </w:p>
    <w:p>
      <w:pPr>
        <w:pStyle w:val="Normal"/>
        <w:spacing w:lineRule="exact" w:line="240"/>
        <w:jc w:val="both"/>
        <w:rPr/>
      </w:pPr>
      <w:r>
        <w:rPr/>
        <w:t xml:space="preserve">       </w:t>
      </w:r>
      <w:r>
        <w:rPr/>
        <w:t xml:space="preserve">A forma pelas quais a agricultura e a indústria vão adaptando o meio aos seus propósitos e, reciprocamente, adaptando-se também ao ambiente, segundo a disponibilidade e economia de recursos, sugere um paralelo entre os modos de planejamento e o desenvolvimento típico desta atividade, entre </w:t>
      </w:r>
      <w:r>
        <w:rPr>
          <w:i/>
        </w:rPr>
        <w:t>empreendedor</w:t>
      </w:r>
      <w:r>
        <w:rPr/>
        <w:t xml:space="preserve"> e </w:t>
      </w:r>
      <w:r>
        <w:rPr>
          <w:i/>
        </w:rPr>
        <w:t>adaptativo</w:t>
      </w:r>
      <w:r>
        <w:rPr/>
        <w:t xml:space="preserve"> (MINTZBERG, 1996). A questão crucial é: como discernir em que magnitude e com que tendência participam estes processos, na esfera global, no trato da questão energética, ou, em casos mais ou menos específicos, dentro das realidades nacionais, por exemplo.</w:t>
      </w:r>
    </w:p>
    <w:p>
      <w:pPr>
        <w:pStyle w:val="Normal"/>
        <w:spacing w:lineRule="exact" w:line="240"/>
        <w:jc w:val="both"/>
        <w:rPr/>
      </w:pPr>
      <w:r>
        <w:rPr/>
        <w:t xml:space="preserve">       </w:t>
      </w:r>
      <w:r>
        <w:rPr/>
        <w:t xml:space="preserve">Haverá que se primar por um natural e gradual </w:t>
      </w:r>
      <w:r>
        <w:rPr>
          <w:i/>
        </w:rPr>
        <w:t>incrementalismo</w:t>
      </w:r>
      <w:r>
        <w:rPr/>
        <w:t>, propulsionando a solução da exploração energética de forma racional - como os modos enfatizados por Quinn (QUINN, 1992) com a sua percepção de incrementalismo lógico, como meio de se obter eficácia na elaboração de estratégias? Obviamente que não, ou seja, face às atuais tendências de escassez e da diversidade de fontes e disparidade de distribuição dos recursos energéticos pelo planeta, com as variadas técnicas de exploração, os incrementos tecnológicos não acompanham a contínua adaptação homem/natureza. Tão pouco a ênfase na previsibilidade e a elaboração de vantagens competitivas (PORTER, 1991), ampliadas através da participação dos governos - como foi o caso do estímulo do governo norte americano às pesquisas para impulsionar o mercado de equipamentos de aquecimento solar e biocombustíveis - e mais recentemente o uso do álcool metílico. Tais procedimentos de escala governamental podem ser tomados como orientação geral para o problema energético em grande escala.</w:t>
      </w:r>
    </w:p>
    <w:p>
      <w:pPr>
        <w:pStyle w:val="Normal"/>
        <w:spacing w:lineRule="exact" w:line="240"/>
        <w:jc w:val="both"/>
        <w:rPr/>
      </w:pPr>
      <w:r>
        <w:rPr/>
        <w:t xml:space="preserve">       </w:t>
      </w:r>
      <w:r>
        <w:rPr/>
        <w:t xml:space="preserve">A complexidade e o número vasto de variáveis sugerem formas cada vez mais interativas e cooperadas de agir, entre entidades nacionais e internacionais. Neste campo o formalismo praticado na elaboração do planejamento estratégico perde validade e dá lugar a uma visão mais arrojada do processo de definir estratégias. Mintzberg (MINTZBERG, 1993)  e (MINTZBERG, 12), através do processo de </w:t>
      </w:r>
      <w:r>
        <w:rPr>
          <w:i/>
        </w:rPr>
        <w:t>educação organizacional</w:t>
      </w:r>
      <w:r>
        <w:rPr/>
        <w:t xml:space="preserve"> proposto, ao lado de uma mudança de postura voltada para uma contínua elaboração e reelaboração de metas, ou seja o </w:t>
      </w:r>
      <w:r>
        <w:rPr>
          <w:i/>
        </w:rPr>
        <w:t>pensamento estratégico</w:t>
      </w:r>
      <w:r>
        <w:rPr/>
        <w:t>, demonstra ser mais sugestivo, neste campo. A educação e a consciência da gravidade do problema de compatibilizar a extração de energia num ritmo crescente, com a manutenção dos padrões de reprodução e renovação dos recursos naturais, é a forma contemporânea mais adequada de tratar a questão. Está, também, em conformidade com os preocupantes levantamentos dos organismos internacionais - já não mais voltados, apenas, para a percepção dos dilemas atuais e próximos mas, mobilizadamente, para os seus agravantes futuros.</w:t>
      </w:r>
    </w:p>
    <w:p>
      <w:pPr>
        <w:pStyle w:val="Normal"/>
        <w:spacing w:lineRule="atLeast" w:line="320"/>
        <w:rPr>
          <w:iCs/>
        </w:rPr>
      </w:pPr>
      <w:r>
        <w:rPr>
          <w:iCs/>
        </w:rPr>
      </w:r>
    </w:p>
    <w:p>
      <w:pPr>
        <w:pStyle w:val="Normal"/>
        <w:spacing w:lineRule="exact" w:line="240"/>
        <w:rPr>
          <w:b/>
          <w:b/>
          <w:i/>
          <w:i/>
        </w:rPr>
      </w:pPr>
      <w:r>
        <w:rPr>
          <w:b/>
          <w:iCs/>
        </w:rPr>
        <w:t>5       UMA VISÃO SOBRE PROBLEMAS BRASILEIROS</w:t>
      </w:r>
    </w:p>
    <w:p>
      <w:pPr>
        <w:pStyle w:val="Normal"/>
        <w:spacing w:lineRule="exact" w:line="240"/>
        <w:jc w:val="center"/>
        <w:rPr>
          <w:b/>
          <w:b/>
          <w:i/>
          <w:i/>
        </w:rPr>
      </w:pPr>
      <w:r>
        <w:rPr>
          <w:b/>
          <w:i/>
        </w:rPr>
      </w:r>
    </w:p>
    <w:p>
      <w:pPr>
        <w:pStyle w:val="Normal"/>
        <w:spacing w:lineRule="exact" w:line="240"/>
        <w:jc w:val="both"/>
        <w:rPr/>
      </w:pPr>
      <w:r>
        <w:rPr/>
        <w:t xml:space="preserve">       </w:t>
      </w:r>
      <w:r>
        <w:rPr/>
        <w:t>São elucidativos alguns casos de descompasso entre o planejamento e as necessidades emergentes de produção de energia no país. Tendo um vasto potencial hidroelétrico e uma quase independência de derivados do petróleo importado, o governo brasileiro deparou-se, nas três últimas décadas, com dificuldades de  acerto na sua política energética. A falta de projeção de cenários fidedignos e o descaso no desenvolvimento de tecnologias intermediárias, compatíveis com um programa de transferência tecnológica, geraram desperdícios e ações de emergência, como foram os prejuízos do programa nuclear brasileiro e o estímulo exagerado a eletrotermia, por exemplo, após o choque do  petróleo, 1973.</w:t>
      </w:r>
    </w:p>
    <w:p>
      <w:pPr>
        <w:pStyle w:val="TextBody"/>
        <w:spacing w:lineRule="exact" w:line="240"/>
        <w:rPr/>
      </w:pPr>
      <w:r>
        <w:rPr/>
        <w:tab/>
        <w:t>Outros desacertos revelam a necessidade de se atentar para os impactos dos grandes projetos hidroelétricos (SPALDING, 2008). O exemplo da hidroelétrica de Balbina, no norte do país ainda é elucidativo. De nada adiantaram as denúncias e avaliações sobre os impactos negativos e problemas ambientais advindos com a criação de um reservatório em plena floresta amazônica, sem que fossem feitas uma devida preparação e adaptação do terreno (SCHWADE, 1985). Depois de implantada, os prejuízos e as consequências antevistas se revelaram assombrosos, segundo se constatou, em termos de aspectos sociais, econômicos e técnicos do problema. Tecnicamente um descalabro, a exemplo da corrosão acentuada dos equipamentos e uma intensa poluição, devido à decomposição biológica da mata no lago.</w:t>
      </w:r>
    </w:p>
    <w:p>
      <w:pPr>
        <w:pStyle w:val="TextBody"/>
        <w:spacing w:lineRule="exact" w:line="240"/>
        <w:rPr/>
      </w:pPr>
      <w:r>
        <w:rPr/>
        <w:t xml:space="preserve">       </w:t>
      </w:r>
      <w:r>
        <w:rPr/>
        <w:t>Não só com desacertos, no entanto, foi conduzida a problemática energética no país. O domínio da tecnologia do álcool, e o programa de conservação de energia são bons exemplos de políticas adequadas (</w:t>
      </w:r>
      <w:r>
        <w:rPr>
          <w:szCs w:val="14"/>
        </w:rPr>
        <w:t>BALANÇO ENERGÉTICO NACIONAL, 2008</w:t>
      </w:r>
      <w:r>
        <w:rPr/>
        <w:t>). No rastro dos recursos internacionais, distribuídos pelas agências de pesquisas, importantes levantamentos e estudos foram realizados no campo das energias alternativas (</w:t>
      </w:r>
      <w:r>
        <w:rPr>
          <w:szCs w:val="14"/>
        </w:rPr>
        <w:t>ABEEÓLICA, 2009</w:t>
      </w:r>
      <w:r>
        <w:rPr/>
        <w:t>) e (</w:t>
      </w:r>
      <w:r>
        <w:rPr>
          <w:szCs w:val="18"/>
        </w:rPr>
        <w:t>A21, 2007</w:t>
      </w:r>
      <w:r>
        <w:rPr/>
        <w:t>).</w:t>
      </w:r>
    </w:p>
    <w:p>
      <w:pPr>
        <w:pStyle w:val="Normal"/>
        <w:spacing w:lineRule="exact" w:line="240"/>
        <w:jc w:val="both"/>
        <w:rPr/>
      </w:pPr>
      <w:r>
        <w:rPr/>
        <w:t xml:space="preserve">       </w:t>
      </w:r>
      <w:r>
        <w:rPr/>
        <w:t>As fontes de energia solar e eólica foram tratadas com lúcido interesse em universidades e centros de pesquisa do país. Sabe-se que o Brasil possui vasto potencial dessas fontes, o que tem mereceu investimentos de órgãos de desenvolvimento maciços, BNDES, nestes insumos, apoiados e ancorados por pesquisas e levantamentos levados a efeito por políticas e órgãos governamentais, ELETROBRÁS (CRESESB/ELETROBÁS, 2009) e instituições de pesquisa. No Brasil, por exemplo, estima-se que haja uma capacidade de 200 a 250 watts por metro quadrado, de energia solar aproveitável - tem o dobro dos níveis de insolação da Alemanha, país que abriga o maior mercado no mundo desse tipo de energia por produzir mais de 40% de sua eletricidade a partir de fontes fotovoltaicas. Mas, os principais desafios que ainda devem ser vencidos são a redução de custo da energia fotovoltaica e o aumento da eficiência dos materiais, visando à sustentabilidade a longo prazo (DATAENERGIA, 2009). O maior problema parece ser a continuidade e a coordenação política necessárias a uma visão de longo prazo, sustentado por ações concretas.</w:t>
      </w:r>
    </w:p>
    <w:p>
      <w:pPr>
        <w:pStyle w:val="Normal"/>
        <w:jc w:val="both"/>
        <w:rPr>
          <w:b/>
          <w:b/>
        </w:rPr>
      </w:pPr>
      <w:r>
        <w:rPr>
          <w:b/>
        </w:rPr>
      </w:r>
    </w:p>
    <w:p>
      <w:pPr>
        <w:pStyle w:val="Normal"/>
        <w:spacing w:lineRule="exact" w:line="240"/>
        <w:jc w:val="both"/>
        <w:rPr>
          <w:b/>
          <w:b/>
        </w:rPr>
      </w:pPr>
      <w:r>
        <w:rPr>
          <w:b/>
        </w:rPr>
        <w:t>6       CONCLUSÕES</w:t>
      </w:r>
    </w:p>
    <w:p>
      <w:pPr>
        <w:pStyle w:val="Normal"/>
        <w:spacing w:lineRule="exact" w:line="240"/>
        <w:jc w:val="both"/>
        <w:rPr>
          <w:b/>
          <w:b/>
        </w:rPr>
      </w:pPr>
      <w:r>
        <w:rPr>
          <w:b/>
        </w:rPr>
      </w:r>
    </w:p>
    <w:p>
      <w:pPr>
        <w:pStyle w:val="Normal"/>
        <w:spacing w:lineRule="exact" w:line="240"/>
        <w:jc w:val="both"/>
        <w:rPr/>
      </w:pPr>
      <w:r>
        <w:rPr>
          <w:b/>
        </w:rPr>
        <w:tab/>
      </w:r>
      <w:r>
        <w:rPr/>
        <w:t>O desenvolvimento de novas tecnologias, bem como a sua adequação aos ritmos de crescimento do consumo de energia, são processos indispensáveis para se fazer frente aos cenários projetados para o país e para o planeta, segundo estudos, previsões e cenários projetados pelos organismos internacionais da área:  produção de energia e controle ambiental. Sem que haja um planejamento centrado na conscientização, para eliminação dos desníveis de consumo e eliminação de desperdícios - como já começaram a implementar alguns países, sobretudo, do primeiro mundo com políticas de uso compatível entre uso superintensivo de energia, eficiência energética, qualidade de energia e sustentabilidade ambiental - os problemas crescerão imprevisivelmente. Ações decorrentes de estratégias de redução do impacto ambiental, como a diminuição da emissão de CFC e outros agentes de larga repercussão ambiental, promovidos pelo controle sobre a qualidade de todo o processo de produção, transformação e uso de energia (BARRETO, 1990), são fundamentais para manutenção do equilíbrio na exploração energética. Programas sustentados por definição de estratégias, que avaliem os diversos aspectos, técnicos econômicos, sociais e ambientais, tem cada vez mais garantia de melhores resultados e menor rejeição. Políticas que priorizem aumento da eficiência, redução de custos de produção, com integração entre grandes sistemas e autoprodutores (</w:t>
      </w:r>
      <w:r>
        <w:rPr>
          <w:szCs w:val="14"/>
        </w:rPr>
        <w:t>BALANÇO ENERGÉTICO NACIONAL, 2008</w:t>
      </w:r>
      <w:r>
        <w:rPr/>
        <w:t>) são os que se adequam, com maior rigor, às necessidades do planejamento e a produção de energia, seja em nível local, regional ou internacional.</w:t>
      </w:r>
    </w:p>
    <w:p>
      <w:pPr>
        <w:pStyle w:val="Normal"/>
        <w:spacing w:lineRule="exact" w:line="240"/>
        <w:jc w:val="both"/>
        <w:rPr>
          <w:b/>
          <w:b/>
        </w:rPr>
      </w:pPr>
      <w:r>
        <w:rPr>
          <w:b/>
        </w:rPr>
      </w:r>
    </w:p>
    <w:p>
      <w:pPr>
        <w:pStyle w:val="Heading1"/>
        <w:tabs>
          <w:tab w:val="clear" w:pos="709"/>
          <w:tab w:val="left" w:pos="540" w:leader="none"/>
        </w:tabs>
        <w:spacing w:lineRule="exact" w:line="240"/>
        <w:rPr>
          <w:bCs w:val="false"/>
        </w:rPr>
      </w:pPr>
      <w:r>
        <w:rPr>
          <w:bCs w:val="false"/>
        </w:rPr>
        <w:t>7      Referências Bibliográficas</w:t>
      </w:r>
    </w:p>
    <w:p>
      <w:pPr>
        <w:pStyle w:val="Normal"/>
        <w:spacing w:lineRule="exact" w:line="240"/>
        <w:jc w:val="both"/>
        <w:rPr>
          <w:b/>
          <w:b/>
          <w:bCs/>
        </w:rPr>
      </w:pPr>
      <w:r>
        <w:rPr>
          <w:b/>
          <w:bCs/>
        </w:rPr>
      </w:r>
    </w:p>
    <w:p>
      <w:pPr>
        <w:pStyle w:val="Normal"/>
        <w:spacing w:lineRule="exact" w:line="240"/>
        <w:jc w:val="both"/>
        <w:rPr>
          <w:szCs w:val="14"/>
        </w:rPr>
      </w:pPr>
      <w:r>
        <w:rPr>
          <w:szCs w:val="14"/>
        </w:rPr>
        <w:t xml:space="preserve">        </w:t>
      </w:r>
      <w:r>
        <w:rPr>
          <w:szCs w:val="14"/>
        </w:rPr>
        <w:t>ABEEÓLICA, Plano decenal de Energia Eólica, São Paulo, 2009.</w:t>
      </w:r>
    </w:p>
    <w:p>
      <w:pPr>
        <w:pStyle w:val="Normal"/>
        <w:spacing w:lineRule="exact" w:line="240"/>
        <w:jc w:val="both"/>
        <w:rPr/>
      </w:pPr>
      <w:r>
        <w:rPr/>
      </w:r>
    </w:p>
    <w:p>
      <w:pPr>
        <w:pStyle w:val="TextBody"/>
        <w:spacing w:lineRule="exact" w:line="240"/>
        <w:ind w:left="490" w:hanging="0"/>
        <w:rPr>
          <w:szCs w:val="18"/>
        </w:rPr>
      </w:pPr>
      <w:r>
        <w:rPr>
          <w:szCs w:val="18"/>
        </w:rPr>
        <w:t>A21 Agenda elétrica sustentável 2020: estudo de cenários para um setor elétrico   brasileiro     eficiente, seguro e competitivo / WWF-Brasil. 2. Ed. Brasília, 2007.</w:t>
      </w:r>
    </w:p>
    <w:p>
      <w:pPr>
        <w:pStyle w:val="Normal"/>
        <w:spacing w:lineRule="exact" w:line="240"/>
        <w:jc w:val="both"/>
        <w:rPr>
          <w:szCs w:val="18"/>
        </w:rPr>
      </w:pPr>
      <w:r>
        <w:rPr>
          <w:szCs w:val="18"/>
        </w:rPr>
      </w:r>
    </w:p>
    <w:p>
      <w:pPr>
        <w:pStyle w:val="Normal"/>
        <w:spacing w:lineRule="exact" w:line="240"/>
        <w:ind w:left="490" w:hanging="0"/>
        <w:jc w:val="both"/>
        <w:rPr>
          <w:szCs w:val="14"/>
        </w:rPr>
      </w:pPr>
      <w:r>
        <w:rPr>
          <w:szCs w:val="14"/>
        </w:rPr>
        <w:t>BALANÇO ENERGÉTICO NACIONAL 2008: Ano base 2007: Resultados Preliminares Rio de Janeiro: EPE, 2008.</w:t>
      </w:r>
    </w:p>
    <w:p>
      <w:pPr>
        <w:pStyle w:val="Normal"/>
        <w:spacing w:lineRule="exact" w:line="240"/>
        <w:jc w:val="both"/>
        <w:rPr>
          <w:szCs w:val="14"/>
        </w:rPr>
      </w:pPr>
      <w:r>
        <w:rPr>
          <w:szCs w:val="14"/>
        </w:rPr>
      </w:r>
    </w:p>
    <w:p>
      <w:pPr>
        <w:pStyle w:val="Normal"/>
        <w:spacing w:lineRule="exact" w:line="240"/>
        <w:ind w:left="490" w:hanging="0"/>
        <w:jc w:val="both"/>
        <w:rPr/>
      </w:pPr>
      <w:r>
        <w:rPr/>
        <w:t>BARRETO F°, Adalberto de A. Estudo de uma Metodologia para Avaliação da Oportunidade de Exploração de Fontes Alternativas de Energia no Meio Rural da Paraíba - energia solar, energia eólica e biogás. Dissertação de Mestrado CT, UFPB. João Pessoa, 1990.</w:t>
      </w:r>
    </w:p>
    <w:p>
      <w:pPr>
        <w:pStyle w:val="Normal"/>
        <w:spacing w:lineRule="exact" w:line="240"/>
        <w:jc w:val="both"/>
        <w:rPr/>
      </w:pPr>
      <w:r>
        <w:rPr/>
      </w:r>
    </w:p>
    <w:p>
      <w:pPr>
        <w:pStyle w:val="Normal"/>
        <w:spacing w:lineRule="exact" w:line="240"/>
        <w:ind w:left="490" w:hanging="0"/>
        <w:jc w:val="both"/>
        <w:rPr/>
      </w:pPr>
      <w:r>
        <w:rPr/>
        <w:t>BARRETO F°, Adalberto de A..Caracterização do Potencial das Pequenas Hidroelétricas do Estado de Santa Catarina. IV Seminário Catarinense de Iniciação Científica. Resumo. Florianópolis, 1995.</w:t>
      </w:r>
    </w:p>
    <w:p>
      <w:pPr>
        <w:pStyle w:val="Normal"/>
        <w:spacing w:lineRule="exact" w:line="240"/>
        <w:jc w:val="both"/>
        <w:rPr/>
      </w:pPr>
      <w:r>
        <w:rPr/>
      </w:r>
    </w:p>
    <w:p>
      <w:pPr>
        <w:pStyle w:val="Normal"/>
        <w:spacing w:lineRule="exact" w:line="240"/>
        <w:ind w:left="490" w:hanging="0"/>
        <w:jc w:val="both"/>
        <w:rPr/>
      </w:pPr>
      <w:r>
        <w:rPr/>
        <w:t>CRESESB/ELETROBÁS, Potencial Energético do Brasil - Atlas Solar e Eólico do Brasil, Rio de Janeiro, 2009.</w:t>
      </w:r>
    </w:p>
    <w:p>
      <w:pPr>
        <w:pStyle w:val="Normal"/>
        <w:spacing w:lineRule="exact" w:line="240"/>
        <w:jc w:val="both"/>
        <w:rPr/>
      </w:pPr>
      <w:r>
        <w:rPr/>
      </w:r>
    </w:p>
    <w:p>
      <w:pPr>
        <w:pStyle w:val="Normal"/>
        <w:spacing w:lineRule="exact" w:line="240"/>
        <w:ind w:left="490" w:hanging="0"/>
        <w:jc w:val="both"/>
        <w:rPr/>
      </w:pPr>
      <w:r>
        <w:rPr/>
        <w:t xml:space="preserve">DATAENERGIA, Energia que vem do alto, </w:t>
      </w:r>
      <w:r>
        <w:rPr>
          <w:rStyle w:val="StrongEmphasis"/>
        </w:rPr>
        <w:t xml:space="preserve">Energia Solar/Agência Fapesp, </w:t>
      </w:r>
      <w:r>
        <w:rPr/>
        <w:t>Agência DataEnergia, Rio de Janeiro, 03/03/2009.</w:t>
      </w:r>
    </w:p>
    <w:p>
      <w:pPr>
        <w:pStyle w:val="Normal"/>
        <w:spacing w:lineRule="exact" w:line="240"/>
        <w:jc w:val="both"/>
        <w:rPr/>
      </w:pPr>
      <w:r>
        <w:rPr/>
      </w:r>
    </w:p>
    <w:p>
      <w:pPr>
        <w:pStyle w:val="Normal"/>
        <w:spacing w:lineRule="exact" w:line="240"/>
        <w:ind w:left="490" w:hanging="0"/>
        <w:jc w:val="both"/>
        <w:rPr/>
      </w:pPr>
      <w:r>
        <w:rPr/>
        <w:t xml:space="preserve">KENNEDY, Paul.  </w:t>
      </w:r>
      <w:r>
        <w:rPr>
          <w:b/>
        </w:rPr>
        <w:t>Preparando para o Século XXI</w:t>
      </w:r>
      <w:r>
        <w:rPr/>
        <w:t xml:space="preserve">. 2ª ed. Rio de Janeiro: Ed. </w:t>
      </w:r>
      <w:r>
        <w:rPr>
          <w:lang w:val="en-US"/>
        </w:rPr>
        <w:t>Campus, 1993.</w:t>
      </w:r>
    </w:p>
    <w:p>
      <w:pPr>
        <w:pStyle w:val="Normal"/>
        <w:spacing w:lineRule="exact" w:line="240"/>
        <w:jc w:val="both"/>
        <w:rPr>
          <w:lang w:val="en-US"/>
        </w:rPr>
      </w:pPr>
      <w:r>
        <w:rPr>
          <w:lang w:val="en-US"/>
        </w:rPr>
      </w:r>
    </w:p>
    <w:p>
      <w:pPr>
        <w:pStyle w:val="Normal"/>
        <w:spacing w:lineRule="exact" w:line="240"/>
        <w:ind w:firstLine="490"/>
        <w:jc w:val="both"/>
        <w:rPr/>
      </w:pPr>
      <w:r>
        <w:rPr>
          <w:lang w:val="en-US"/>
        </w:rPr>
        <w:t xml:space="preserve">MANNERS, Gerald. </w:t>
      </w:r>
      <w:r>
        <w:rPr>
          <w:b/>
        </w:rPr>
        <w:t>Geografia da Energia</w:t>
      </w:r>
      <w:r>
        <w:rPr/>
        <w:t>. 2ª ed. Rio de Janeiro: Zahar, 1976.</w:t>
      </w:r>
    </w:p>
    <w:p>
      <w:pPr>
        <w:pStyle w:val="Normal"/>
        <w:spacing w:lineRule="exact" w:line="240"/>
        <w:jc w:val="both"/>
        <w:rPr/>
      </w:pPr>
      <w:r>
        <w:rPr/>
      </w:r>
    </w:p>
    <w:p>
      <w:pPr>
        <w:pStyle w:val="Normal"/>
        <w:spacing w:lineRule="exact" w:line="240"/>
        <w:ind w:left="490" w:hanging="0"/>
        <w:jc w:val="both"/>
        <w:rPr/>
      </w:pPr>
      <w:r>
        <w:rPr>
          <w:lang w:val="en-US"/>
        </w:rPr>
        <w:t xml:space="preserve">MINTZBERG, H. </w:t>
      </w:r>
      <w:r>
        <w:rPr>
          <w:b/>
          <w:lang w:val="en-US"/>
        </w:rPr>
        <w:t>Crafting Strategy</w:t>
      </w:r>
      <w:r>
        <w:rPr>
          <w:lang w:val="en-US"/>
        </w:rPr>
        <w:t>. In: The State of Strategy. Havard Business Reviw Paper back. Boston: Havard University, 1993. p. 09-118.</w:t>
      </w:r>
    </w:p>
    <w:p>
      <w:pPr>
        <w:pStyle w:val="Normal"/>
        <w:spacing w:lineRule="exact" w:line="240"/>
        <w:jc w:val="both"/>
        <w:rPr>
          <w:lang w:val="en-US"/>
        </w:rPr>
      </w:pPr>
      <w:r>
        <w:rPr>
          <w:lang w:val="en-US"/>
        </w:rPr>
      </w:r>
    </w:p>
    <w:p>
      <w:pPr>
        <w:pStyle w:val="Normal"/>
        <w:spacing w:lineRule="exact" w:line="240"/>
        <w:ind w:left="490" w:hanging="0"/>
        <w:jc w:val="both"/>
        <w:rPr/>
      </w:pPr>
      <w:r>
        <w:rPr>
          <w:lang w:val="en-US"/>
        </w:rPr>
        <w:t xml:space="preserve">MINTZBERG, H., </w:t>
      </w:r>
      <w:r>
        <w:rPr>
          <w:b/>
          <w:lang w:val="en-US"/>
        </w:rPr>
        <w:t>Strategy in Three Modes</w:t>
      </w:r>
      <w:r>
        <w:rPr>
          <w:lang w:val="en-US"/>
        </w:rPr>
        <w:t>. California Manage ment. Review. v. 16. n° 2. 1996 p. 44-53.</w:t>
      </w:r>
    </w:p>
    <w:p>
      <w:pPr>
        <w:pStyle w:val="Normal"/>
        <w:spacing w:lineRule="exact" w:line="240"/>
        <w:jc w:val="both"/>
        <w:rPr>
          <w:lang w:val="en-US"/>
        </w:rPr>
      </w:pPr>
      <w:r>
        <w:rPr>
          <w:lang w:val="en-US"/>
        </w:rPr>
        <w:tab/>
      </w:r>
    </w:p>
    <w:p>
      <w:pPr>
        <w:pStyle w:val="Normal"/>
        <w:spacing w:lineRule="exact" w:line="240"/>
        <w:ind w:left="490" w:hanging="0"/>
        <w:jc w:val="both"/>
        <w:rPr/>
      </w:pPr>
      <w:r>
        <w:rPr>
          <w:lang w:val="en-US"/>
        </w:rPr>
        <w:t>MINTZBERG, H.,</w:t>
      </w:r>
      <w:r>
        <w:rPr>
          <w:b/>
          <w:lang w:val="en-US"/>
        </w:rPr>
        <w:t xml:space="preserve"> The Fall and Rise of Strategy Planning</w:t>
      </w:r>
      <w:r>
        <w:rPr>
          <w:lang w:val="en-US"/>
        </w:rPr>
        <w:t xml:space="preserve">. Havard Business Reviw. </w:t>
      </w:r>
      <w:r>
        <w:rPr/>
        <w:t>1994. p. 107-114.</w:t>
      </w:r>
    </w:p>
    <w:p>
      <w:pPr>
        <w:pStyle w:val="Normal"/>
        <w:spacing w:lineRule="exact" w:line="240"/>
        <w:jc w:val="both"/>
        <w:rPr/>
      </w:pPr>
      <w:r>
        <w:rPr/>
      </w:r>
    </w:p>
    <w:p>
      <w:pPr>
        <w:pStyle w:val="Normal"/>
        <w:spacing w:lineRule="exact" w:line="240"/>
        <w:ind w:left="490" w:hanging="0"/>
        <w:jc w:val="both"/>
        <w:rPr/>
      </w:pPr>
      <w:r>
        <w:rPr/>
        <w:t xml:space="preserve">PORTER, Michael E. </w:t>
      </w:r>
      <w:r>
        <w:rPr>
          <w:b/>
        </w:rPr>
        <w:t>Estratégia Competitiva</w:t>
      </w:r>
      <w:r>
        <w:rPr/>
        <w:t xml:space="preserve">. Técnicas para Análise de Indústrias e da Concorrência. Rio de Janeiro: Ed. </w:t>
      </w:r>
      <w:r>
        <w:rPr>
          <w:lang w:val="en-US"/>
        </w:rPr>
        <w:t>Campus, 1991.</w:t>
      </w:r>
    </w:p>
    <w:p>
      <w:pPr>
        <w:pStyle w:val="Normal"/>
        <w:spacing w:lineRule="exact" w:line="240"/>
        <w:jc w:val="both"/>
        <w:rPr>
          <w:lang w:val="en-US"/>
        </w:rPr>
      </w:pPr>
      <w:r>
        <w:rPr>
          <w:lang w:val="en-US"/>
        </w:rPr>
      </w:r>
    </w:p>
    <w:p>
      <w:pPr>
        <w:pStyle w:val="Normal"/>
        <w:spacing w:lineRule="exact" w:line="240"/>
        <w:ind w:left="490" w:hanging="0"/>
        <w:jc w:val="both"/>
        <w:rPr/>
      </w:pPr>
      <w:r>
        <w:rPr>
          <w:lang w:val="en-US"/>
        </w:rPr>
        <w:t xml:space="preserve">QUINN, J. B. </w:t>
      </w:r>
      <w:r>
        <w:rPr>
          <w:b/>
          <w:lang w:val="en-US"/>
        </w:rPr>
        <w:t xml:space="preserve">Strategy Change: </w:t>
      </w:r>
      <w:r>
        <w:rPr>
          <w:lang w:val="en-US"/>
        </w:rPr>
        <w:t>“logical inetementalism”. Sloam Management Review. v. 20, n° 1.1992 p. 7-21.</w:t>
      </w:r>
    </w:p>
    <w:p>
      <w:pPr>
        <w:pStyle w:val="Normal"/>
        <w:spacing w:lineRule="exact" w:line="240"/>
        <w:jc w:val="both"/>
        <w:rPr>
          <w:lang w:val="en-US"/>
        </w:rPr>
      </w:pPr>
      <w:r>
        <w:rPr>
          <w:lang w:val="en-US"/>
        </w:rPr>
      </w:r>
    </w:p>
    <w:p>
      <w:pPr>
        <w:pStyle w:val="Normal"/>
        <w:spacing w:lineRule="exact" w:line="240"/>
        <w:ind w:left="490" w:hanging="0"/>
        <w:jc w:val="both"/>
        <w:rPr/>
      </w:pPr>
      <w:r>
        <w:rPr/>
        <w:t>ROSA, Luiz Pinguelli , A conferência do clima em Bali e o Brasil. Folha de São Paulo, São Paulo,08 de dezembro de 2007.</w:t>
      </w:r>
    </w:p>
    <w:p>
      <w:pPr>
        <w:pStyle w:val="Normal"/>
        <w:spacing w:lineRule="exact" w:line="240"/>
        <w:jc w:val="both"/>
        <w:rPr/>
      </w:pPr>
      <w:r>
        <w:rPr/>
      </w:r>
    </w:p>
    <w:p>
      <w:pPr>
        <w:pStyle w:val="Normal"/>
        <w:spacing w:lineRule="exact" w:line="240"/>
        <w:ind w:left="490" w:hanging="0"/>
        <w:jc w:val="both"/>
        <w:rPr/>
      </w:pPr>
      <w:r>
        <w:rPr/>
        <w:t xml:space="preserve">SCHWADE, Egídio. </w:t>
      </w:r>
      <w:r>
        <w:rPr>
          <w:b/>
        </w:rPr>
        <w:t>Hidrelétrica de Balbina contra Índios e Lavradores</w:t>
      </w:r>
      <w:r>
        <w:rPr/>
        <w:t>. Rev. de Cultura Vozes. Rio de Janeiro, 1985. vol. 1. n° 1. p. 23-37.</w:t>
      </w:r>
    </w:p>
    <w:p>
      <w:pPr>
        <w:pStyle w:val="Normal"/>
        <w:spacing w:lineRule="exact" w:line="240"/>
        <w:jc w:val="both"/>
        <w:rPr/>
      </w:pPr>
      <w:r>
        <w:rPr/>
      </w:r>
    </w:p>
    <w:p>
      <w:pPr>
        <w:pStyle w:val="Normal"/>
        <w:spacing w:lineRule="exact" w:line="240"/>
        <w:ind w:left="490" w:hanging="0"/>
        <w:jc w:val="both"/>
        <w:rPr/>
      </w:pPr>
      <w:r>
        <w:rPr/>
        <w:t>SPALDING, Eduardo,</w:t>
      </w:r>
      <w:r>
        <w:rPr>
          <w:rFonts w:cs="Helvetica-Bold" w:ascii="Helvetica-Bold" w:hAnsi="Helvetica-Bold"/>
          <w:b/>
          <w:bCs/>
          <w:sz w:val="20"/>
        </w:rPr>
        <w:t xml:space="preserve"> </w:t>
      </w:r>
      <w:r>
        <w:rPr>
          <w:szCs w:val="32"/>
        </w:rPr>
        <w:t xml:space="preserve">A Nova Matriz Energética Brasileira </w:t>
      </w:r>
      <w:r>
        <w:rPr>
          <w:szCs w:val="28"/>
        </w:rPr>
        <w:t>Energia - Competitiva como Fator de Desenvolvimento -</w:t>
      </w:r>
      <w:r>
        <w:rPr>
          <w:rFonts w:cs="Helvetica" w:ascii="Helvetica" w:hAnsi="Helvetica"/>
          <w:sz w:val="18"/>
          <w:szCs w:val="18"/>
        </w:rPr>
        <w:t xml:space="preserve"> </w:t>
      </w:r>
      <w:r>
        <w:rPr>
          <w:szCs w:val="18"/>
        </w:rPr>
        <w:t>ABRACE, São Paulo, 2008</w:t>
      </w:r>
      <w:r>
        <w:rPr>
          <w:szCs w:val="28"/>
        </w:rPr>
        <w:t>.</w:t>
      </w:r>
    </w:p>
    <w:p>
      <w:pPr>
        <w:pStyle w:val="Normal"/>
        <w:spacing w:lineRule="exact" w:line="240"/>
        <w:jc w:val="both"/>
        <w:rPr/>
      </w:pPr>
      <w:r>
        <w:rPr/>
      </w:r>
    </w:p>
    <w:p>
      <w:pPr>
        <w:pStyle w:val="Normal"/>
        <w:spacing w:lineRule="exact" w:line="240"/>
        <w:ind w:left="490" w:hanging="0"/>
        <w:jc w:val="both"/>
        <w:rPr>
          <w:lang w:val="en-US"/>
        </w:rPr>
      </w:pPr>
      <w:r>
        <w:rPr>
          <w:szCs w:val="22"/>
          <w:lang w:val="en-US"/>
        </w:rPr>
        <w:t>WEC 2007</w:t>
      </w:r>
      <w:r>
        <w:rPr>
          <w:b/>
          <w:bCs/>
          <w:szCs w:val="22"/>
          <w:lang w:val="en-US"/>
        </w:rPr>
        <w:t xml:space="preserve"> - </w:t>
      </w:r>
      <w:r>
        <w:rPr>
          <w:szCs w:val="40"/>
          <w:lang w:val="en-US"/>
        </w:rPr>
        <w:t xml:space="preserve">The energy industry unveils its blueprint for tackling climate change - </w:t>
      </w:r>
      <w:r>
        <w:rPr>
          <w:szCs w:val="36"/>
          <w:lang w:val="en-US"/>
        </w:rPr>
        <w:t>wec statement 2007,</w:t>
      </w:r>
      <w:r>
        <w:rPr>
          <w:color w:val="0000FF"/>
          <w:szCs w:val="16"/>
          <w:lang w:val="en-US"/>
        </w:rPr>
        <w:t xml:space="preserve"> </w:t>
      </w:r>
      <w:r>
        <w:rPr>
          <w:szCs w:val="16"/>
          <w:lang w:val="en-US"/>
        </w:rPr>
        <w:t>London 2007.</w:t>
      </w:r>
    </w:p>
    <w:p>
      <w:pPr>
        <w:pStyle w:val="Normal"/>
        <w:spacing w:lineRule="exact" w:line="240"/>
        <w:jc w:val="both"/>
        <w:rPr>
          <w:lang w:val="en-US"/>
        </w:rPr>
      </w:pPr>
      <w:r>
        <w:rPr>
          <w:lang w:val="en-US"/>
        </w:rPr>
      </w:r>
    </w:p>
    <w:p>
      <w:pPr>
        <w:pStyle w:val="Normal"/>
        <w:spacing w:lineRule="exact" w:line="240"/>
        <w:ind w:left="490" w:hanging="0"/>
        <w:jc w:val="both"/>
        <w:rPr/>
      </w:pPr>
      <w:r>
        <w:rPr/>
        <w:t xml:space="preserve">WORLD ENERGY OUTLOOK 2008 – </w:t>
      </w:r>
      <w:r>
        <w:rPr>
          <w:i/>
          <w:iCs/>
        </w:rPr>
        <w:t>Perspectivas de la energia en el mundo-2008</w:t>
      </w:r>
      <w:r>
        <w:rPr/>
        <w:t>, Key World Energy Statistics, AIE/OCDE, Paris 2008.</w:t>
      </w:r>
    </w:p>
    <w:p>
      <w:pPr>
        <w:pStyle w:val="Normal"/>
        <w:spacing w:lineRule="exact" w:line="240"/>
        <w:ind w:left="490" w:hanging="0"/>
        <w:jc w:val="both"/>
        <w:rPr/>
      </w:pPr>
      <w:r>
        <w:rPr/>
      </w:r>
    </w:p>
    <w:p>
      <w:pPr>
        <w:pStyle w:val="TextBody"/>
        <w:spacing w:lineRule="exact" w:line="240"/>
        <w:jc w:val="center"/>
        <w:rPr>
          <w:b/>
          <w:b/>
          <w:bCs/>
          <w:lang w:val="en-US"/>
        </w:rPr>
      </w:pPr>
      <w:r>
        <w:rPr>
          <w:b/>
          <w:bCs/>
          <w:lang w:val="en-US"/>
        </w:rPr>
        <w:t>PLANNING FOR THE SUSTAINABLE ENERGY SUPPLY: IMPLEMENTATION OF NEW TECHNOLOGIES, EFFICIENCY AND STRATEGIC ENVIRONMENTAL COMPATIBILIZATION, EFFICIENCY AND ENVIRONMENTAL IMPACTS.</w:t>
      </w:r>
    </w:p>
    <w:p>
      <w:pPr>
        <w:pStyle w:val="Normal"/>
        <w:spacing w:lineRule="exact" w:line="240"/>
        <w:rPr>
          <w:b/>
          <w:b/>
          <w:bCs/>
          <w:lang w:val="en-US"/>
        </w:rPr>
      </w:pPr>
      <w:r>
        <w:rPr>
          <w:b/>
          <w:bCs/>
          <w:lang w:val="en-US"/>
        </w:rPr>
      </w:r>
    </w:p>
    <w:p>
      <w:pPr>
        <w:pStyle w:val="Normal"/>
        <w:spacing w:lineRule="exact" w:line="240"/>
        <w:jc w:val="both"/>
        <w:rPr>
          <w:lang w:val="en-US"/>
        </w:rPr>
      </w:pPr>
      <w:r>
        <w:rPr>
          <w:b/>
          <w:bCs/>
          <w:i/>
          <w:iCs/>
          <w:lang w:val="en-US"/>
        </w:rPr>
        <w:t>Abstract</w:t>
      </w:r>
      <w:r>
        <w:rPr>
          <w:i/>
          <w:iCs/>
          <w:lang w:val="en-US"/>
        </w:rPr>
        <w:t>:To the it be enumerated the requirements for the planning of the supply and  consume of energy, of consistent form, projected for the near decades, has an encounter-itself with a conflicting setting.  Indispensable it is to necessary compatibilização between the environment and the exploitation of the energy sources.  It evaluate sensible the impacts of the present levels of output and the resulting, foreseeable solutions of technological innovations, is the priority problem that is presented for the planning in the area.  In that measure the profits of energy efficiency, provided by the technological innovations, and an adequate planning, participate in the definition of strategies that promote a harmony is crucial question.  It set out the economic growth, the enlargement of the energy availability and the environmental preservation, under the form of a methodological approach, for orientation of the transformation of the energy matrix, is the proposal of that paper.  Faced with which the verification of the organizational education, as tool of the strategic planning, is fundamental, beside the ways of planning adaptatif, gradually technological and the increase, in the implementation of attitudes and solutions in the area, intimate of the education of engineering.  Elapsing then the proposition of a methodology, as tool of the energy planning, that finds in the education of engineering a productive space for its utilization.</w:t>
      </w:r>
    </w:p>
    <w:p>
      <w:pPr>
        <w:pStyle w:val="Normal"/>
        <w:numPr>
          <w:ilvl w:val="0"/>
          <w:numId w:val="0"/>
        </w:numPr>
        <w:spacing w:lineRule="exact" w:line="240"/>
        <w:jc w:val="both"/>
        <w:outlineLvl w:val="0"/>
        <w:rPr>
          <w:b/>
          <w:b/>
          <w:bCs/>
          <w:i/>
          <w:i/>
          <w:iCs/>
          <w:sz w:val="28"/>
          <w:lang w:val="en-US"/>
        </w:rPr>
      </w:pPr>
      <w:r>
        <w:rPr>
          <w:b/>
          <w:bCs/>
          <w:i/>
          <w:iCs/>
          <w:sz w:val="28"/>
          <w:lang w:val="en-US"/>
        </w:rPr>
      </w:r>
    </w:p>
    <w:p>
      <w:pPr>
        <w:pStyle w:val="Normal"/>
        <w:numPr>
          <w:ilvl w:val="0"/>
          <w:numId w:val="0"/>
        </w:numPr>
        <w:spacing w:lineRule="exact" w:line="240"/>
        <w:jc w:val="both"/>
        <w:outlineLvl w:val="0"/>
        <w:rPr/>
      </w:pPr>
      <w:r>
        <w:rPr>
          <w:b/>
          <w:bCs/>
          <w:i/>
          <w:iCs/>
          <w:lang w:val="en-US"/>
        </w:rPr>
        <w:t>Keywords</w:t>
      </w:r>
      <w:r>
        <w:rPr>
          <w:lang w:val="en-US"/>
        </w:rPr>
        <w:t>: Planning, Output of Energy Supply, Energy efficiency, Environm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tLeast" w:line="320"/>
      <w:outlineLvl w:val="1"/>
    </w:pPr>
    <w:rPr>
      <w:b/>
      <w:i/>
    </w:rPr>
  </w:style>
  <w:style w:type="paragraph" w:styleId="Heading3">
    <w:name w:val="Heading 3"/>
    <w:basedOn w:val="Normal"/>
    <w:next w:val="Normal"/>
    <w:qFormat/>
    <w:pPr>
      <w:keepNext w:val="true"/>
      <w:numPr>
        <w:ilvl w:val="2"/>
        <w:numId w:val="1"/>
      </w:numPr>
      <w:spacing w:lineRule="atLeast" w:line="320"/>
      <w:jc w:val="center"/>
      <w:outlineLvl w:val="2"/>
    </w:pPr>
    <w:rPr>
      <w:b/>
      <w:i/>
    </w:rPr>
  </w:style>
  <w:style w:type="paragraph" w:styleId="Heading4">
    <w:name w:val="Heading 4"/>
    <w:basedOn w:val="Normal"/>
    <w:next w:val="Normal"/>
    <w:qFormat/>
    <w:pPr>
      <w:keepNext w:val="true"/>
      <w:numPr>
        <w:ilvl w:val="3"/>
        <w:numId w:val="1"/>
      </w:numPr>
      <w:spacing w:lineRule="atLeast" w:line="320"/>
      <w:outlineLvl w:val="3"/>
    </w:pPr>
    <w:rPr>
      <w:b/>
      <w:i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lberto@joinville.udesc.br" TargetMode="External"/><Relationship Id="rId3" Type="http://schemas.openxmlformats.org/officeDocument/2006/relationships/hyperlink" Target="mailto:teofilo@feg.unes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3:07:00Z</dcterms:created>
  <dc:creator>Adalberto</dc:creator>
  <dc:description/>
  <dc:language>en-US</dc:language>
  <cp:lastModifiedBy>Adalberto</cp:lastModifiedBy>
  <dcterms:modified xsi:type="dcterms:W3CDTF">2009-06-21T23:07:00Z</dcterms:modified>
  <cp:revision>2</cp:revision>
  <dc:subject/>
  <dc:title>Planejamento para o Suprimento Energético Sustentável :</dc:title>
</cp:coreProperties>
</file>