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5" w:hanging="425"/>
        <w:rPr>
          <w:lang w:val="pt-BR"/>
        </w:rPr>
      </w:pPr>
      <w:r>
        <w:rPr>
          <w:lang w:val="pt-BR"/>
        </w:rPr>
        <w:t>O ESTÁGIO CURRICULAR SUPERVISIONADO NO CURSO DE</w:t>
      </w:r>
    </w:p>
    <w:p>
      <w:pPr>
        <w:pStyle w:val="Heading"/>
        <w:ind w:left="425" w:hanging="425"/>
        <w:rPr>
          <w:lang w:val="pt-BR"/>
        </w:rPr>
      </w:pPr>
      <w:r>
        <w:rPr>
          <w:lang w:val="pt-BR"/>
        </w:rPr>
        <w:t>ENGENHARIA ELÉTRICA DA UNIVERSIDADE POSITIVO</w:t>
      </w:r>
    </w:p>
    <w:p>
      <w:pPr>
        <w:pStyle w:val="Heading"/>
        <w:ind w:left="425" w:hanging="425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TextBody"/>
        <w:jc w:val="center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Author"/>
        <w:jc w:val="left"/>
        <w:rPr>
          <w:i w:val="false"/>
          <w:i w:val="false"/>
          <w:lang w:val="pt-BR"/>
        </w:rPr>
      </w:pPr>
      <w:r>
        <w:rPr>
          <w:b/>
          <w:i w:val="false"/>
          <w:lang w:val="pt-BR"/>
        </w:rPr>
        <w:t>Roberto Selow</w:t>
      </w:r>
      <w:r>
        <w:rPr>
          <w:i w:val="false"/>
          <w:lang w:val="pt-BR"/>
        </w:rPr>
        <w:t xml:space="preserve"> </w:t>
      </w:r>
      <w:r>
        <w:rPr/>
        <w:t xml:space="preserve">– </w:t>
      </w:r>
      <w:hyperlink r:id="rId2">
        <w:r>
          <w:rPr>
            <w:rStyle w:val="InternetLink"/>
            <w:i/>
            <w:lang w:val="pt-BR"/>
          </w:rPr>
          <w:t>rselow@up.edu.br</w:t>
        </w:r>
      </w:hyperlink>
    </w:p>
    <w:p>
      <w:pPr>
        <w:pStyle w:val="Author"/>
        <w:jc w:val="left"/>
        <w:rPr>
          <w:i w:val="false"/>
          <w:i w:val="false"/>
          <w:lang w:val="pt-BR"/>
        </w:rPr>
      </w:pPr>
      <w:r>
        <w:rPr>
          <w:b/>
          <w:i w:val="false"/>
          <w:lang w:val="pt-BR"/>
        </w:rPr>
        <w:t xml:space="preserve">Salmo Pustilnick </w:t>
      </w:r>
      <w:r>
        <w:rPr/>
        <w:t>–</w:t>
      </w:r>
      <w:r>
        <w:rPr>
          <w:i w:val="false"/>
          <w:lang w:val="pt-BR"/>
        </w:rPr>
        <w:t xml:space="preserve"> </w:t>
      </w:r>
      <w:hyperlink r:id="rId3">
        <w:r>
          <w:rPr>
            <w:rStyle w:val="InternetLink"/>
            <w:i/>
            <w:lang w:val="pt-BR"/>
          </w:rPr>
          <w:t>salmo@up.edu.br</w:t>
        </w:r>
      </w:hyperlink>
    </w:p>
    <w:p>
      <w:pPr>
        <w:pStyle w:val="Author"/>
        <w:jc w:val="left"/>
        <w:rPr>
          <w:i w:val="false"/>
          <w:i w:val="false"/>
          <w:lang w:val="pt-BR"/>
        </w:rPr>
      </w:pPr>
      <w:r>
        <w:rPr>
          <w:i w:val="false"/>
          <w:lang w:val="pt-BR"/>
        </w:rPr>
        <w:t>Universidade Positivo, Curso de Engenharia Elétrica.</w:t>
      </w:r>
    </w:p>
    <w:p>
      <w:pPr>
        <w:pStyle w:val="Author"/>
        <w:jc w:val="left"/>
        <w:rPr>
          <w:i w:val="false"/>
          <w:i w:val="false"/>
          <w:lang w:val="pt-BR"/>
        </w:rPr>
      </w:pPr>
      <w:r>
        <w:rPr>
          <w:i w:val="false"/>
          <w:lang w:val="pt-BR"/>
        </w:rPr>
        <w:t>Rua Prof. Pedro Viriato Parigot de Souza, nº 5300.</w:t>
      </w:r>
    </w:p>
    <w:p>
      <w:pPr>
        <w:pStyle w:val="Author"/>
        <w:jc w:val="left"/>
        <w:rPr>
          <w:i w:val="false"/>
          <w:i w:val="false"/>
          <w:lang w:val="pt-BR"/>
        </w:rPr>
      </w:pPr>
      <w:r>
        <w:rPr>
          <w:i w:val="false"/>
          <w:lang w:val="pt-BR"/>
        </w:rPr>
        <w:t>CEP 81280-330 – Curitiba – Paraná – Brasil</w:t>
      </w:r>
    </w:p>
    <w:p>
      <w:pPr>
        <w:pStyle w:val="Normal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 xml:space="preserve">Resumo: </w:t>
      </w:r>
      <w:r>
        <w:rPr>
          <w:i/>
          <w:sz w:val="24"/>
        </w:rPr>
        <w:t>Este trabalho apresenta um levantamento dos dados a respeito das experiências e resultados obtidos durante o estágio supervisionado dos alunos do curso de Engenharia Elétrica, da Universidade Positivo – UP ao longo do ano de 2008. É apresentada uma breve descrição do processo formal para o início, desenvolvimento e validação do estágio além das quantidades de estágios realizados. Tal levantamento contribui para uma melhor análise do perfil do mercado de trabalho além dos efeitos da nova lei de estágio.</w:t>
      </w:r>
    </w:p>
    <w:p>
      <w:pPr>
        <w:pStyle w:val="Heading1"/>
        <w:tabs>
          <w:tab w:val="clear" w:pos="432"/>
          <w:tab w:val="left" w:pos="-2268" w:leader="none"/>
        </w:tabs>
        <w:spacing w:before="0" w:after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tabs>
          <w:tab w:val="clear" w:pos="432"/>
          <w:tab w:val="left" w:pos="-2268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alavra-chave: </w:t>
      </w:r>
      <w:r>
        <w:rPr>
          <w:rFonts w:cs="Times New Roman" w:ascii="Times New Roman" w:hAnsi="Times New Roman"/>
          <w:b w:val="false"/>
          <w:i/>
          <w:sz w:val="24"/>
        </w:rPr>
        <w:t>Estágio curricular supervisionado.</w:t>
      </w:r>
    </w:p>
    <w:p>
      <w:pPr>
        <w:pStyle w:val="Heading1"/>
        <w:tabs>
          <w:tab w:val="clear" w:pos="432"/>
          <w:tab w:val="left" w:pos="-2268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32"/>
          <w:tab w:val="left" w:pos="-2268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 INTRODUÇÃO</w:t>
      </w:r>
    </w:p>
    <w:p>
      <w:pPr>
        <w:pStyle w:val="Heading1"/>
        <w:tabs>
          <w:tab w:val="clear" w:pos="432"/>
          <w:tab w:val="left" w:pos="-2268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1"/>
        <w:tabs>
          <w:tab w:val="clear" w:pos="432"/>
          <w:tab w:val="left" w:pos="-226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ab/>
        <w:t>Para que haja um desenvolvimento sustentável de uma nação, vários são os fatores influentes. A população é uma peça chave da geração de riqueza e crescimento de um país e a educação o fator preponderante que possibilitará estes acontecimentos. A educação continua sendo a riqueza das nações, sendo indispensável na formação de cidadãos comprometidos com a ética e com a moral. As instituições de ensino devem ser os centros irradiadores desse processo educacional, recebendo a indispensável colaboração das empresas e do governo, para a promoção e valorização do ser humano.</w:t>
      </w:r>
    </w:p>
    <w:p>
      <w:pPr>
        <w:pStyle w:val="Heading1"/>
        <w:tabs>
          <w:tab w:val="clear" w:pos="432"/>
          <w:tab w:val="left" w:pos="-2268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 Universidade Positivo (UP) é uma Instituição de Ensino Superior que acredita, investe e vislumbra a construção e as trocas contínuas de conhecimentos e saberes, visando desta forma aprofundar e consolidar os conhecimentos teóricos e práticos. As experiências profissionais e acadêmicas dos alunos do Curso de Engenharia Elétrica da UP são consolidadas no Estágio Curricular supervisionado e é justamente neste processo que se concretiza a ligação entre a universidade e o mercado de trabalho. De acordo com o projeto pedagógico do curso de Engenharia Elétrica da UP o aluno deve cumprir 160 horas de estágio supervisionado, podendo realizá-las após na 3ª, 4ª e 5ª séries do curso.</w:t>
      </w:r>
    </w:p>
    <w:p>
      <w:pPr>
        <w:pStyle w:val="Heading1"/>
        <w:tabs>
          <w:tab w:val="clear" w:pos="432"/>
          <w:tab w:val="left" w:pos="-2268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tabs>
          <w:tab w:val="clear" w:pos="432"/>
          <w:tab w:val="left" w:pos="-2268" w:leader="none"/>
        </w:tabs>
        <w:spacing w:before="240" w:after="240"/>
        <w:ind w:left="425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O ESTÁGIO CURRICULAR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O Estágio Curricular promove benefícios aos estudantes, às instituições de ensino e às organizações envolvidas. Pode-se citar como benefícios: a capacitação profissional; a integração do jovem com o mercado de trabalho; o desenvolvimento de habilidades, atitudes e competências individuais; a responsabilidade e o comprometimento do jovem com sua “carreira” e o aprimoramento técnico e tecnológico (PADOIN, 2001). O estágio exerce, de maneira direta ou indireta, uma significativa contribuição social ao país. O futuro educacional e profissional do Brasil dependerá do adequado entrosamento entre instituição de ensino, empresa e governo. O Estágio é ato educativo escolar supervisionado, desenvolvido no ambiente de trabalho, o qual visa à preparação para o trabalho produtivo de estudantes que estejam freqüentando o ensino regular em instituições de educação superior, de educação profissional, de ensino médio, da educação especial e dos anos finais do ensino fundamental, na modalidade profissional da educação de jovens e adultos (BRASIL, 2008). A comunidade acadêmica deve se conscientizar e preparar seus alunos para a era da parceria e não da competição desenfreada. Atualmente, a ênfase não é mais nas profissões e sim nas competências e habilidades adquiridas e desenvolvidas no decorrer do curso de graduação e das atividades específicas realizadas, individual ou coletivamente pelos acadêmicos.</w:t>
      </w:r>
    </w:p>
    <w:p>
      <w:pPr>
        <w:pStyle w:val="Recuodecorpodetexto2"/>
        <w:rPr/>
      </w:pPr>
      <w:r>
        <w:rPr>
          <w:szCs w:val="24"/>
        </w:rPr>
        <w:t>O Estágio Curricular supervisionado é uma das respostas para os desafios enfrentados pelos estudantes, dentre os quais estão inexperiência e insegurança e que além de tudo permite conciliar a teoria vista no mundo acadêmico com a prática. Ele</w:t>
      </w:r>
      <w:r>
        <w:rPr/>
        <w:t xml:space="preserve"> também possibilita a complementação da formação profissional tendo como base dois pilares: aprender e empreender. De outro lado, o estágio é de fundamental importância para as empresas, pois é nele que estas encontram o elo que as ao meio acadêmico e serve como meio para repassar suas necessidades e tendências de mercado </w:t>
      </w:r>
      <w:r>
        <w:rPr>
          <w:bCs w:val="false"/>
        </w:rPr>
        <w:t>(</w:t>
      </w:r>
      <w:r>
        <w:rPr>
          <w:bCs w:val="false"/>
          <w:szCs w:val="24"/>
        </w:rPr>
        <w:t>PADOIN, 2001)</w:t>
      </w:r>
      <w:r>
        <w:rPr/>
        <w:t>.</w:t>
      </w:r>
    </w:p>
    <w:p>
      <w:pPr>
        <w:pStyle w:val="Recuodecorpodetexto2"/>
        <w:rPr/>
      </w:pPr>
      <w:r>
        <w:rPr/>
        <w:t>O Programa de Estágio do Instituto Euvaldo Lodi (IEL), entidade ligada à Confederação Nacional da Indústria, ressalta alguns princípios importantes à realização de estágios, são eles: respeito aos valores éticos socialmente aceitos; atuação em conformidade com a legislação específica vigente; observância das normas internas da Instituição de Ensino; respeito à autonomia das organizações envolvidas no programa e a supervisão e o acompanhamento de profissionais do quadro da empresa e também de um professor (profissional da instituição de ensino) orientador, para que, desta forma, se consolide o êxito da atividade de estágio curricular (IEL, 2009).</w:t>
      </w:r>
    </w:p>
    <w:p>
      <w:pPr>
        <w:pStyle w:val="Heading2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Regimento de estágio</w:t>
      </w:r>
    </w:p>
    <w:p>
      <w:pPr>
        <w:pStyle w:val="Recuodecorpodetexto2"/>
        <w:rPr/>
      </w:pPr>
      <w:r>
        <w:rPr/>
        <w:t xml:space="preserve">Embasado na legislação de estágio vigente e nas normas da UP é apresentado a seguir o processo formal de validação do Estágio Supervisionado. Com propósito de apresentar </w:t>
      </w:r>
      <w:r>
        <w:rPr>
          <w:bCs w:val="false"/>
        </w:rPr>
        <w:t>as normas para a realização do estágio além de fornecer um roteiro das etapas necessárias para a validação do estágio</w:t>
      </w:r>
      <w:r>
        <w:rPr/>
        <w:t xml:space="preserve"> é que foi elaborado o Regimento de Estágio Supervisionado do Curso de Engenharia Elétrica.</w:t>
      </w:r>
    </w:p>
    <w:p>
      <w:pPr>
        <w:pStyle w:val="Recuodecorpodetexto2"/>
        <w:rPr>
          <w:bCs w:val="false"/>
        </w:rPr>
      </w:pPr>
      <w:r>
        <w:rPr>
          <w:bCs w:val="false"/>
        </w:rPr>
        <w:t>O Estágio Curricular Supervisionado pode ser realizado pelos alunos dos terceiro e quarto ano do período da manhã e pelos os alunos do terceiro, quarto e quinto ano do período da noite e deverão ser registrados através da Central de Carreiras da Universidade Positivo. A Central de Carreiras é o departamento oficial que regulariza todos os contratos de estágio firmados entre a Universidade Positivo e as demais instituições. O passo inicial estabelecido pelo regimento consiste no encaminhamento do formulário contendo a Proposta de Estágio. Está proposta conterá o projeto de estágio com uma descrição detalhada das ferramentas de engenharia que serão utilizadas pelo estagiário durante a execução das suas atividades. A Proposta de Estágio deve ser assinada pelo aluno e pelo responsável da empresa concedente e em seguida entregue na secretaria geral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O professor orientador de estágio, após receber a proposta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de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Estágio Supervisionad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a secretaria geral, tem como uma de suas incumbências analisar o referido documento e emitir um parecer informando o deferimento da proposta</w:t>
      </w:r>
      <w:r>
        <w:rPr>
          <w:rFonts w:cs="Times New Roman" w:ascii="Times New Roman" w:hAnsi="Times New Roman"/>
          <w:b w:val="false"/>
          <w:sz w:val="24"/>
        </w:rPr>
        <w:t xml:space="preserve"> ou não. O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Estágio Curricular Supervisionado</w:t>
      </w:r>
      <w:r>
        <w:rPr>
          <w:rFonts w:cs="Times New Roman" w:ascii="Times New Roman" w:hAnsi="Times New Roman"/>
          <w:b w:val="false"/>
          <w:sz w:val="24"/>
        </w:rPr>
        <w:t xml:space="preserve"> somente terá validade após a aprovação da referida proposta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s alunos que exercerem atividades profissionais em áreas correlatas ao curso, na condição de empregados registrados ou empresários, poderão solicitar a validação do estágio, quando as atividades exercidas forem compatíveis com o projeto pedagógico do curso e com apresentação dos seguintes documento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se empregado, a Carteira de Trabalho e uma declaração da empresa com a descrição do cargo e das respectivas atividades desenvolvidas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e empresário, cópia do contrato social da empresa e descrição das atividades que desenvolve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Cs/>
          <w:szCs w:val="24"/>
        </w:rPr>
        <w:t>Estágio Curricular Supervisionado</w:t>
      </w:r>
      <w:r>
        <w:rPr>
          <w:rFonts w:cs="Times New Roman" w:ascii="Times New Roman" w:hAnsi="Times New Roman"/>
        </w:rPr>
        <w:t xml:space="preserve"> terá uma duração mínima de 160 horas e poderá ter uma maior duração conforme o interesse das partes. É indispensável que o estágio seja acompanhamento por um engenheiro responsável na empresa e ao seu final é imprescindível que todos os alunos, até mesmo aqueles alunos que desenvolveram atividades profissionais apresentem um relatório final (ALMEIDA et al, 2003). Este relatório servirá para a avaliação do </w:t>
      </w:r>
      <w:r>
        <w:rPr>
          <w:rFonts w:cs="Times New Roman" w:ascii="Times New Roman" w:hAnsi="Times New Roman"/>
          <w:bCs/>
          <w:szCs w:val="24"/>
        </w:rPr>
        <w:t>Estágio Curricular Supervisionado</w:t>
      </w:r>
      <w:r>
        <w:rPr>
          <w:rFonts w:cs="Times New Roman" w:ascii="Times New Roman" w:hAnsi="Times New Roman"/>
        </w:rPr>
        <w:t xml:space="preserve"> realizada pelo professor orientador que apresentará o conceito de aprovado ou não, baseada nos seguintes itens:</w:t>
      </w:r>
    </w:p>
    <w:p>
      <w:pPr>
        <w:pStyle w:val="Corpodetexto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na compatibilidade entre o projeto de estágio e o desenvolvimento do estági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s informações contidas no relatório de estági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o cumprimento integral da carga horária exigid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 existência de um engenheiro responsável pelo acompanhamento do estágio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 xml:space="preserve">Para os docentes do curso de Engenharia Elétrica o </w:t>
      </w:r>
      <w:r>
        <w:rPr>
          <w:bCs/>
          <w:szCs w:val="24"/>
        </w:rPr>
        <w:t>Estágio Curricular Supervisionado</w:t>
      </w:r>
      <w:r>
        <w:rPr/>
        <w:t xml:space="preserve"> é acima de tudo um compromisso com os discentes em busca da excelência do binômio ensino x aprendizagem, por isso a forma metódica e sistemática com que ele é tratado.</w:t>
      </w:r>
    </w:p>
    <w:p>
      <w:pPr>
        <w:pStyle w:val="Heading2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Dados de estágio do curso de Engenharia Elétrica da UP</w:t>
      </w:r>
    </w:p>
    <w:p>
      <w:pPr>
        <w:pStyle w:val="Heading1"/>
        <w:tabs>
          <w:tab w:val="clear" w:pos="432"/>
          <w:tab w:val="left" w:pos="-226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ab/>
        <w:t>Além da importância do estágio para os alunos e empresas, as instituições de ensino podem ser beneficiadas pelas informações obtidas através dele e determinar as características e possíveis tendências do mercado de trabalho. Baseado nas informações obtidas nos estágios supervisionados do curso de Engenharia Elétrica na UP, iniciados durante o ano de 2008, foi possível observar as características do mercado local através da totalização do número de estudantes nas seguintes áreas: AUTOMAÇÃO, COMPUTAÇÃO, ELETRÔNICA, ELETROTÉCNICA E TELECOMUNICAÇÕES.</w:t>
      </w:r>
    </w:p>
    <w:p>
      <w:pPr>
        <w:pStyle w:val="Heading1"/>
        <w:tabs>
          <w:tab w:val="clear" w:pos="432"/>
          <w:tab w:val="left" w:pos="-2268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Na Tabela 1 é apresentado o número de estágios realizados em cada uma destas áreas para o total dos estágios realizados e a Tabela 2 apresenta o resultado somente para os estágios curriculares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Tabela 1 – Total de estágios realizados no curso de Engenharia Elétrica da U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r área de atu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314"/>
        <w:gridCol w:w="1406"/>
        <w:gridCol w:w="1306"/>
        <w:gridCol w:w="1621"/>
        <w:gridCol w:w="1995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MAÇÃ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UTAÇÃ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TRÔNIC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TROTÉCNIC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COMUNICAÇÕES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e estudante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Tabela 2 – Total de estágios curriculares realizados no curso de Engenharia Elétrica da UP por área de atu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314"/>
        <w:gridCol w:w="1406"/>
        <w:gridCol w:w="1306"/>
        <w:gridCol w:w="1621"/>
        <w:gridCol w:w="1995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MAÇÃ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UTAÇÃ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TRÔNIC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TROTÉCNIC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COMUNICAÇÕES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e estudante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32"/>
          <w:tab w:val="left" w:pos="-2268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Apesar de não haver uma estatística formal, o número de estágios no setor de telecomunicações em anos passados foi muito mais expressivo e demandou um grande volume de mão de obra, principalmente motivado pela abertura do mercado das telecomunicações com a privatização das empresas estatais do set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utra abordagem sobre os dados levantados é apresentada na Tabela 3. Nesta tabela os dados estão separados em função da série em que o aluno está matriculad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abela 3 – Estágios Curriculares Supervisionados do cur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Engenharia Elétrica da U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51"/>
        <w:gridCol w:w="951"/>
        <w:gridCol w:w="951"/>
        <w:gridCol w:w="951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ª SÉR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ª SÉR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ª SÉR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ª SÉR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ª SÉR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</w:tbl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Os dados apresentados na Tabela 3 mostram que o número de estágios nas três primeiras séries é superior aos realizados nas últimas séries possivelmente devido a efetivação de muitos alunos como empregados nas respectivas empresas. A figura 1 apresenta os mesmos dados das Tabelas 1 e 2 em forma gráfica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igura 1 – Número de estágios totais e curricula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 curso de Engenharia Elétrica da U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m relação à remuneração dos estagiários os valores percebidos foram de dois tipos: por hora ou mensal. Para o primeiro caso os valores variaram de R$ 3,50 a R$ 10,00 com média de R$ 5,76 por hora. Para o segundo caso os valores variaram de R$ 332,97 a R$ 1.100,00 com média de R$ 618,36 por mês. Percebe-se uma variação bastante grande na faixa de remuneração dos estágios, alguns alcançando valores bastante significativ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432"/>
          <w:tab w:val="left" w:pos="-2268" w:leader="none"/>
        </w:tabs>
        <w:spacing w:before="240" w:after="240"/>
        <w:ind w:left="425" w:hanging="425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 CONSIDERAÇÕES FINAIS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A educação contribui para melhorar as condições de empregabilidade frente aos mecanismos de seleção do mercado de trabalho. Porém, melhorar apenas o nível de escolaridade dos indivíduos não é condição “</w:t>
      </w:r>
      <w:r>
        <w:rPr>
          <w:bCs/>
          <w:i/>
          <w:sz w:val="24"/>
        </w:rPr>
        <w:t>sine qua non</w:t>
      </w:r>
      <w:r>
        <w:rPr>
          <w:bCs/>
          <w:sz w:val="24"/>
        </w:rPr>
        <w:t>” para garantir esta empregabilidade. Há necessidade de se adquirir mais atributos e é em busca destes atributos que o Curso de Engenharia Elétrica da Universidade Positivo implementou e está incentivando a realização do Estágio Curricular Supervisionado.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O Estágio Curricular proporciona inúmeros benefícios como, por exemplo: maior entrosamento com a empresa e/ou organização, o acadêmico relata adquirir maior confiança, maior qualificação dos futuros engenheiros, etc. O Estágio Curricular pode ser considerado uma atividade geradora de saberes e de conhecimentos e um trabalho que congrega uma complementação curricular aliada à experiência profissional e de mercado.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A ratificação é unânime, no fato de que o Estágio Curricular Supervisionado é uma oportunidade valiosa à complementação profissional frente às importantes mudanças no panorama profissional, principalmente no que diz respeito à produção industrial nas áreas anteriormente citadas que sofreram impactos decisivos em função dos avanços tecnológicos e da globalização.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É por isso que o Curso de Engenharia Elétrica da UP, através do Estágio Supervisionado, visa alcançar a excelência do ensino de seus acadêmicos, proporcionando-lhes desta forma um crescimento profissional e pessoal.</w:t>
      </w:r>
    </w:p>
    <w:p>
      <w:pPr>
        <w:pStyle w:val="Heading1"/>
        <w:tabs>
          <w:tab w:val="clear" w:pos="432"/>
          <w:tab w:val="left" w:pos="-2268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1"/>
        <w:tabs>
          <w:tab w:val="clear" w:pos="432"/>
          <w:tab w:val="left" w:pos="-2268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1"/>
        <w:tabs>
          <w:tab w:val="clear" w:pos="432"/>
          <w:tab w:val="left" w:pos="-2268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. REFERÊNCIAS BIBLIOGRÁFICAS</w:t>
      </w:r>
    </w:p>
    <w:p>
      <w:pPr>
        <w:pStyle w:val="Heading1"/>
        <w:tabs>
          <w:tab w:val="clear" w:pos="432"/>
          <w:tab w:val="left" w:pos="-2268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LMEIDA, C. R. O., SILVA, H. F., SILVA, M. B. Relatório de Estágio: Instrumento de Análise do Sistema de Formação do Engenheiro na FAENQUIL. </w:t>
      </w:r>
      <w:r>
        <w:rPr>
          <w:b/>
          <w:i/>
          <w:sz w:val="24"/>
          <w:szCs w:val="24"/>
          <w:lang w:val="en-US"/>
        </w:rPr>
        <w:t>Ibero-American Summit on Engineering Education</w:t>
      </w:r>
      <w:r>
        <w:rPr>
          <w:sz w:val="24"/>
          <w:szCs w:val="24"/>
          <w:lang w:val="en-US"/>
        </w:rPr>
        <w:t>, 2003, São José dos Campos, 2003.</w:t>
      </w:r>
      <w:r>
        <w:rPr>
          <w:bCs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4"/>
          <w:szCs w:val="24"/>
        </w:rPr>
        <w:t xml:space="preserve">IEL. </w:t>
      </w:r>
      <w:r>
        <w:rPr>
          <w:b/>
          <w:bCs/>
          <w:sz w:val="24"/>
          <w:szCs w:val="24"/>
        </w:rPr>
        <w:t>Estágio</w:t>
      </w:r>
      <w:r>
        <w:rPr>
          <w:bCs/>
          <w:sz w:val="24"/>
          <w:szCs w:val="24"/>
        </w:rPr>
        <w:t xml:space="preserve">. Disponível em: </w:t>
      </w:r>
      <w:hyperlink r:id="rId5">
        <w:r>
          <w:rPr>
            <w:rStyle w:val="InternetLink"/>
            <w:bCs/>
            <w:sz w:val="24"/>
            <w:szCs w:val="24"/>
          </w:rPr>
          <w:t>http://www.iel.org.br/portal/main.jsp?lumChannelId=4028FBE51C0964DE011C099E445E1811</w:t>
        </w:r>
      </w:hyperlink>
      <w:r>
        <w:rPr>
          <w:bCs/>
          <w:sz w:val="24"/>
          <w:szCs w:val="24"/>
        </w:rPr>
        <w:t>.</w:t>
      </w:r>
      <w:r>
        <w:rPr>
          <w:bCs/>
          <w:sz w:val="22"/>
          <w:szCs w:val="22"/>
        </w:rPr>
        <w:t xml:space="preserve"> Acesso em: 25 de maio de 2009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BRASIL. Lei nº. 11.788, de 25 de setembro de 2008. Dispõe sobre o estágio de estudantes. </w:t>
      </w:r>
      <w:r>
        <w:rPr>
          <w:b/>
          <w:bCs/>
          <w:sz w:val="24"/>
          <w:szCs w:val="24"/>
        </w:rPr>
        <w:t>Diário Oficial [da República Federativa do Brasil]</w:t>
      </w:r>
      <w:r>
        <w:rPr>
          <w:sz w:val="24"/>
          <w:szCs w:val="24"/>
        </w:rPr>
        <w:t>, Brasília, DF, 25 de setembro de 2008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ADOIN, E.T. Educação e inserção no mercado de trabalho: um estudo a partir da intermediação de emprego. </w:t>
      </w:r>
      <w:r>
        <w:rPr>
          <w:b/>
          <w:bCs/>
          <w:sz w:val="24"/>
          <w:szCs w:val="24"/>
        </w:rPr>
        <w:t>24ª Reunião Anual de Caxambu</w:t>
      </w:r>
      <w:r>
        <w:rPr>
          <w:bCs/>
          <w:sz w:val="24"/>
          <w:szCs w:val="24"/>
        </w:rPr>
        <w:t xml:space="preserve">, 7 a 11 de outubro de 2001. Disponível em: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://www.anped.org.br/reunioes/24/tp.htm" \l "gt9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http://www.anped.org.br/reunioes/24/tp.htm#gt9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 Acesso em: 26 de janeiro de 2009.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THE SUPERVISED CURRICULAR PERIOD OF PROBATION OF THE ELECTRIC ENGENEERING PROGRAM AT THE POSITIVO UNIVERSITY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en-US"/>
        </w:rPr>
        <w:t xml:space="preserve">Abstract: </w:t>
      </w:r>
      <w:r>
        <w:rPr>
          <w:i/>
          <w:color w:val="000000"/>
          <w:sz w:val="24"/>
          <w:szCs w:val="24"/>
          <w:lang w:val="en-US"/>
        </w:rPr>
        <w:t>This paper presents a survey of data regarding the experiences and results obtained during the curricular supervised training of students of the Electrical Engineering program, at the Positivo University – UP, during the year 2008. It presents a brief description of the formal process for the initiation, development and validation of the stage and the quantity of work performed. This survey contributes to a better analysis of the labor market beyond the effects of the new law of training.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en-US"/>
        </w:rPr>
        <w:t xml:space="preserve">Key-words: </w:t>
      </w:r>
      <w:r>
        <w:rPr>
          <w:i/>
          <w:sz w:val="24"/>
          <w:szCs w:val="24"/>
          <w:lang w:val="en-US"/>
        </w:rPr>
        <w:t>Curricular s</w:t>
      </w:r>
      <w:r>
        <w:rPr>
          <w:i/>
          <w:color w:val="000000"/>
          <w:sz w:val="24"/>
          <w:szCs w:val="24"/>
          <w:lang w:val="en-US"/>
        </w:rPr>
        <w:t>upervised traineeship.</w:t>
      </w:r>
    </w:p>
    <w:sectPr>
      <w:headerReference w:type="default" r:id="rId6"/>
      <w:type w:val="nextPage"/>
      <w:pgSz w:w="11906" w:h="16838"/>
      <w:pgMar w:left="1701" w:right="1701" w:gutter="0" w:header="720" w:top="2835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1258570" cy="10452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4" r="-2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jc w:val="both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tLeast" w:line="240"/>
      <w:jc w:val="both"/>
      <w:outlineLvl w:val="8"/>
    </w:pPr>
    <w:rPr>
      <w:sz w:val="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Author">
    <w:name w:val="Author"/>
    <w:basedOn w:val="Heading"/>
    <w:qFormat/>
    <w:pPr/>
    <w:rPr>
      <w:b w:val="false"/>
      <w:i/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Cs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color w:val="000000"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elow@up.edu.br" TargetMode="External"/><Relationship Id="rId3" Type="http://schemas.openxmlformats.org/officeDocument/2006/relationships/hyperlink" Target="mailto:salmo@up.edu.br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el.org.br/portal/main.jsp?lumChannelId=4028FBE51C0964DE011C099E445E1811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9:48:00Z</dcterms:created>
  <dc:creator>Roberto</dc:creator>
  <dc:description/>
  <cp:keywords/>
  <dc:language>en-US</dc:language>
  <cp:lastModifiedBy>Universidade Positivo</cp:lastModifiedBy>
  <cp:lastPrinted>2003-06-15T18:39:00Z</cp:lastPrinted>
  <dcterms:modified xsi:type="dcterms:W3CDTF">2009-08-19T00:52:00Z</dcterms:modified>
  <cp:revision>30</cp:revision>
  <dc:subject/>
  <dc:title>O ESTÁGIO CURRICULAR NO UNICENP  </dc:title>
</cp:coreProperties>
</file>