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REFLEXÕES ACERCA da Aprendizagem baseada em projetos como instrumento para desenvolver atitudes EMPREENDEDORAS</w:t>
      </w:r>
    </w:p>
    <w:p>
      <w:pPr>
        <w:pStyle w:val="Normal"/>
        <w:rPr/>
      </w:pPr>
      <w:r>
        <w:rPr/>
      </w:r>
    </w:p>
    <w:p>
      <w:pPr>
        <w:pStyle w:val="Normal"/>
        <w:rPr/>
      </w:pPr>
      <w:r>
        <w:rPr/>
      </w:r>
    </w:p>
    <w:p>
      <w:pPr>
        <w:pStyle w:val="Autor"/>
        <w:rPr/>
      </w:pPr>
      <w:r>
        <w:rPr>
          <w:b/>
        </w:rPr>
        <w:t>Maria de Fátima Souza e Silva</w:t>
      </w:r>
      <w:r>
        <w:rPr/>
        <w:t xml:space="preserve"> – </w:t>
      </w:r>
      <w:hyperlink r:id="rId2">
        <w:r>
          <w:rPr>
            <w:rStyle w:val="InternetLink"/>
          </w:rPr>
          <w:t>souesil@unb.br</w:t>
        </w:r>
      </w:hyperlink>
      <w:r>
        <w:rPr/>
        <w:t xml:space="preserve"> </w:t>
      </w:r>
    </w:p>
    <w:p>
      <w:pPr>
        <w:pStyle w:val="Autor"/>
        <w:rPr>
          <w:lang w:val="it-IT"/>
        </w:rPr>
      </w:pPr>
      <w:r>
        <w:rPr>
          <w:b/>
          <w:lang w:val="it-IT"/>
        </w:rPr>
        <w:t>Dianne Magalhães Viana</w:t>
      </w:r>
      <w:r>
        <w:rPr>
          <w:lang w:val="it-IT"/>
        </w:rPr>
        <w:t xml:space="preserve"> – </w:t>
      </w:r>
      <w:hyperlink r:id="rId3">
        <w:r>
          <w:rPr>
            <w:rStyle w:val="InternetLink"/>
            <w:lang w:val="it-IT"/>
          </w:rPr>
          <w:t>diannemv@unb.br</w:t>
        </w:r>
      </w:hyperlink>
    </w:p>
    <w:p>
      <w:pPr>
        <w:pStyle w:val="Autor"/>
        <w:rPr/>
      </w:pPr>
      <w:r>
        <w:rPr/>
        <w:t>Universidade de Brasília, Faculdade Tecnologia</w:t>
      </w:r>
    </w:p>
    <w:p>
      <w:pPr>
        <w:pStyle w:val="Autor"/>
        <w:rPr/>
      </w:pPr>
      <w:r>
        <w:rPr/>
        <w:t>Campus Universitário Darcy Ribeiro, Asa Norte</w:t>
      </w:r>
    </w:p>
    <w:p>
      <w:pPr>
        <w:pStyle w:val="Autor"/>
        <w:rPr/>
      </w:pPr>
      <w:r>
        <w:rPr/>
        <w:t>CEP 70910-900 – Brasília - DF</w:t>
      </w:r>
    </w:p>
    <w:p>
      <w:pPr>
        <w:pStyle w:val="Normal"/>
        <w:rPr/>
      </w:pPr>
      <w:r>
        <w:rPr/>
      </w:r>
    </w:p>
    <w:p>
      <w:pPr>
        <w:pStyle w:val="Normal"/>
        <w:rPr/>
      </w:pPr>
      <w:r>
        <w:rPr/>
      </w:r>
    </w:p>
    <w:p>
      <w:pPr>
        <w:pStyle w:val="Resumo"/>
        <w:rPr/>
      </w:pPr>
      <w:r>
        <w:rPr>
          <w:b/>
        </w:rPr>
        <w:t>Resumo:</w:t>
      </w:r>
      <w:r>
        <w:rPr/>
        <w:t xml:space="preserve"> A aprendizagem baseada em projetos (AOPj) pode ser utilizada como instrumento de mudança da organização pedagógica dos cursos de Engenharia visando acrescentar ao desafio da superação do paradigma do aumento da quantidade de engenheiros formados, um paradigma que enfatize a qualidade da formação. Com este propósito discutem-se aspectos relacionados ao uso de metodologias para o desenvolvimento de atitudes. A técnica dos grupos operativos e as metodologias de aprendizagem facilitada são abordadas como referência teórica para que os projetos no âmbito da AOPj sejam tanto oportunidades para desenvolver habilidades transversais quanto como oportunidades para desenvolver atitudes que favoreçam a inserção dos estudantes em grupos profissionais como sujeitos que atuem de forma autônoma, com responsabilidade sobre as decisões tomadas.</w:t>
      </w:r>
    </w:p>
    <w:p>
      <w:pPr>
        <w:pStyle w:val="Resumo"/>
        <w:rPr/>
      </w:pPr>
      <w:r>
        <w:rPr/>
      </w:r>
    </w:p>
    <w:p>
      <w:pPr>
        <w:pStyle w:val="Resumo"/>
        <w:rPr/>
      </w:pPr>
      <w:r>
        <w:rPr>
          <w:b/>
        </w:rPr>
        <w:t>Palavras-chave:</w:t>
      </w:r>
      <w:r>
        <w:rPr/>
        <w:t xml:space="preserve"> Aprendizagem baseada em projetos, desenvolvimento de atitudes, Grupos operativos</w:t>
      </w:r>
      <w:r>
        <w:br w:type="page"/>
      </w:r>
    </w:p>
    <w:p>
      <w:pPr>
        <w:pStyle w:val="Heading1"/>
        <w:ind w:left="425" w:hanging="425"/>
        <w:rPr/>
      </w:pPr>
      <w:r>
        <w:rPr/>
        <w:t>introdução</w:t>
      </w:r>
    </w:p>
    <w:p>
      <w:pPr>
        <w:pStyle w:val="Normal"/>
        <w:rPr/>
      </w:pPr>
      <w:r>
        <w:rPr/>
        <w:t xml:space="preserve">Segundo Silveira (2005) o perfil de formação do engenheiro empreendedor requer que este seja um solucionador de problemas e possua um espírito empreendedor. Para tanto, é necessário inserir o estudante em ambientes onde as atitudes desejadas sejam correntes, constantemente exigidas e exemplificadas. A AOPj é um destes ambientes. </w:t>
      </w:r>
    </w:p>
    <w:p>
      <w:pPr>
        <w:pStyle w:val="Normal"/>
        <w:rPr/>
      </w:pPr>
      <w:r>
        <w:rPr/>
        <w:t>As reflexões que serão apresentadas recaem na tentativa de responder as seguintes questões: a) A AOPj contribui para desenvolver as atitudes que permitem os egressos dos cursos de engenharia serem sujeitos protagonistas, autônomos, solidários, conscientes de si mesmos e de suas necessidades e da sociedade como um todo? b) Neste contexto, como podem ser desenvolvidas tais atitudes? As reflexões contribuem também para uma melhor compreensão do processo de formação destes sujeitos, especificamente no âmbito de uma experiência de AOPj.</w:t>
      </w:r>
    </w:p>
    <w:p>
      <w:pPr>
        <w:pStyle w:val="Heading1"/>
        <w:ind w:left="425" w:hanging="425"/>
        <w:rPr/>
      </w:pPr>
      <w:r>
        <w:rPr/>
        <w:t>MARCOS CONCEITUAL, SITUACIONAL E OPERACIONAL</w:t>
      </w:r>
    </w:p>
    <w:p>
      <w:pPr>
        <w:pStyle w:val="Normal"/>
        <w:rPr/>
      </w:pPr>
      <w:r>
        <w:rPr/>
        <w:t>Pretende-se abordar os aspectos relativos à AOPj no âmbito dos cursos de graduação em Engenharia nos três marcos envolvidos na concepção de eventos de aprendizagem, tal como apresentado em PROFEA (2006). Os três marcos são: o conceitual, o situacional e o operacional.</w:t>
      </w:r>
    </w:p>
    <w:p>
      <w:pPr>
        <w:pStyle w:val="Normal"/>
        <w:rPr/>
      </w:pPr>
      <w:r>
        <w:rPr/>
        <w:t>Segundo a referência citada, o marco conceitual está relacionado com a idealização, com a concepção de sociedade e de ser humano que é partilhada pelos envolvidos no processo educacional. O marco situacional refere-se às características presentes no contexto, um diagnóstico da realidade sócio-educacional local. Por fim, o marco operacional trata do planejamento objetivo das estratégias e ações a serem desenvolvidas, decorre de uma análise que contempla o marco situacional e o conceitual ao mesmo tempo.</w:t>
      </w:r>
    </w:p>
    <w:p>
      <w:pPr>
        <w:pStyle w:val="Normal"/>
        <w:rPr/>
      </w:pPr>
      <w:r>
        <w:rPr/>
        <w:t>Ressalta-se que estas denominações e conceituações próprias da área da pedagogia possibilitam focar os aspectos temáticos envolvidos na adoção de uma determinada metodologia de aprendizagem. Ou ainda, considerar os aspectos mais cognitivos do que a abordagem dos níveis gerenciais e de planejamento tradicionalmente consideradas, -operacional, tático e estratégico -, os quais priorizam aspectos mais temporais e espaciais do que propriamente temático.</w:t>
      </w:r>
    </w:p>
    <w:p>
      <w:pPr>
        <w:pStyle w:val="Normal"/>
        <w:rPr/>
      </w:pPr>
      <w:r>
        <w:rPr/>
        <w:t>Os projetos desenvolvidos no âmbito da (AOPj) têm em sua estruturação aspectos relacionados à sua concepção enquanto instrumento de aprendizagem, mas têm também, aspectos relacionados aos seus resultados enquanto projeto de engenharia os quais podem ser considerados como um produto resultante do processo de aprendizagem.</w:t>
      </w:r>
    </w:p>
    <w:p>
      <w:pPr>
        <w:pStyle w:val="Normal"/>
        <w:rPr/>
      </w:pPr>
      <w:r>
        <w:rPr/>
        <w:t>Esta forma de ver os projetos utilizados no âmbito das AOPj recebe respaldo teórico quando se recorre ao conceito de grupos operativos inseridos na área de psicologia social por Enrique Pichon Rivier. Nesta perspectiva, o projeto de engenharia é a tarefa prescrita aos grupos, mas o objetivo é desenvolver nos estudantes as habilidades para realizarem tarefas complexas em conjunto. A preocupação não é apenas com o produto da aprendizagem, mas com o processo que possibilita a mudança dos sujeitos envolvidos, alunos e professores.</w:t>
      </w:r>
    </w:p>
    <w:p>
      <w:pPr>
        <w:pStyle w:val="Normal"/>
        <w:rPr/>
      </w:pPr>
      <w:r>
        <w:rPr/>
        <w:t>A seguir é apresentada uma breve indicação das referências teóricas que deram suporte à reflexão aqui realizada relativa ao papel da AOPj como  instrumento promotor do desenvolvimento de habilidades e atitudes favoráveis a uma atuação profissional orientada para o empreendedorismo e a inovação. Neste contexto, o perfil de formação empreendedor pode ser tomado como um marco conceitual a ser seguido.</w:t>
      </w:r>
    </w:p>
    <w:p>
      <w:pPr>
        <w:pStyle w:val="Heading1"/>
        <w:ind w:left="425" w:hanging="425"/>
        <w:rPr/>
      </w:pPr>
      <w:r>
        <w:rPr/>
        <w:t>referencial teórico</w:t>
      </w:r>
    </w:p>
    <w:p>
      <w:pPr>
        <w:pStyle w:val="Normal"/>
        <w:rPr/>
      </w:pPr>
      <w:r>
        <w:rPr/>
        <w:t xml:space="preserve">A consideração da técnica dos grupos operativos como referência teórica para pensar os projetos no âmbito da AOPj, deve-se ao caráter grupal que ela pressupõe. Nesta técnica é considerado que os grupos se reúnem em função de um objetivo a ser alcançado através do desenvolvimento de uma tarefa. Nesta perspectiva o grupo operativo não é tão somente uma técnica de coordenação, mas também a conseqüência de uma postura ideológica, pois não só é importante o alcance do objetivo, mas também como ele é alcançado. </w:t>
      </w:r>
    </w:p>
    <w:p>
      <w:pPr>
        <w:pStyle w:val="Normal"/>
        <w:rPr/>
      </w:pPr>
      <w:r>
        <w:rPr/>
        <w:t>Neste ponto, pode-se associar esta função do trabalho grupal no contexto de uma proposta de AOPj como uma expressão do marco conceitual a que já foi referido anteriormente. Sartre (1978) apud Gayotto at all (1995) considera que antes do grupo há apenas relações de serialidade, isto é, aglomerados de pessoas anônimas que não se integram entre si e não têm objetivos comuns, mas objetivos em comum. Passar de série a grupo implica na consciência dos interesses comuns e no reconhecimento da interdependência. O grupo operativo não está centrado nas pessoas individualmente, nem no grupo, mas no processo de inserção do sujeito no grupo.</w:t>
      </w:r>
    </w:p>
    <w:p>
      <w:pPr>
        <w:pStyle w:val="Normal"/>
        <w:rPr/>
      </w:pPr>
      <w:r>
        <w:rPr/>
        <w:t xml:space="preserve">Retomando o papel da tarefa, no caso, um projeto, ela é muito mais um instrumento de convocação de um grupo do que propriamente seu elemento estruturante. Com isto pode-se dizer que o problema de engenharia a ser resolvido ou um projeto a ser realizado por um grupo de alunos é o instrumento convocatório e as relações que ocorrerão no processo de sua resolução é o elemento estruturante do grupo. </w:t>
      </w:r>
    </w:p>
    <w:p>
      <w:pPr>
        <w:pStyle w:val="Normal"/>
        <w:rPr/>
      </w:pPr>
      <w:r>
        <w:rPr/>
        <w:t>É importante que sejam estabelecidas normas de funcionamento para os projetos em diferentes níveis, ou seja, a partir da coordenação geral, introduzindo a noção de finalidade maior e a partir dos grupos, que redefinem os objetivos segundo seus elementos internos. Sendo assim, a orientação pedagógica a ser aplicada deve pressupor que os grupos executores sejam constituídos por normas próprias de conduta dos seus membros, que consistam de códigos de compromissos éticos e profissionais e que estes atuem de forma autônoma, com responsabilidade sobre as decisões tomadas. Devem também ser estabelecidos pontos de controle durante o processo de desenvolvimento dos projetos de forma a verificar se os objetivos estão sendo atingidos (SANTANA, 2009).</w:t>
      </w:r>
    </w:p>
    <w:p>
      <w:pPr>
        <w:pStyle w:val="Normal"/>
        <w:rPr/>
      </w:pPr>
      <w:r>
        <w:rPr/>
        <w:t>Os objetivos explícitos e implícitos estabelecidos pela instituição, no caso dos projetos, aparecem com a finalidade de inscrever o grupal no institucional sem perder o específico da grupalidade. As normas de funcionamento, o contrato e a coordenação são instrumentos que operacionalizam a institucionalização destes. As eventuais competições promovidas ou os pontos de controle visam garantir a especificidade do grupal sem perder seu aspecto institucional.</w:t>
      </w:r>
    </w:p>
    <w:p>
      <w:pPr>
        <w:pStyle w:val="Normal"/>
        <w:rPr/>
      </w:pPr>
      <w:r>
        <w:rPr/>
        <w:t>A técnica dos grupos operativos se originou de experiências que permitiram estruturar análises a partir de categorias teóricas definidas como: tarefa, conceito de papéis assumidos, verticalidade e horizontalidade, aflição, cooperação, pertinência, comunicação, aprendizagem, coordenação, liderança, resistência e contra-resistência, planejamento, seleção, enquadramento, redes de identificação (ZIMERMAN at al (1997). Todas estas categorias podem ser associadas diretamente à execução dos projetos no âmbito da AOPj embora não sejam aqui detalhadas. De qualquer forma, percebe-se indícios de que a orientação pedagógica deve prever uma observação comportamental dos estudantes participantes de uma atividade de APOj, além da qualidade do projeto por eles desenvolvidos e das habilidades transversais eventualmente adquiridas.</w:t>
      </w:r>
    </w:p>
    <w:p>
      <w:pPr>
        <w:pStyle w:val="Normal"/>
        <w:rPr/>
      </w:pPr>
      <w:r>
        <w:rPr/>
        <w:t>As considerações teóricas próprias da técnica dos grupos operativos podem melhor contribuir para os resultados de um evento de AOPj se forem considerados também aspectos das chamadas metodologias de aprendizagem facilitada, as quais sugerem como desafio ao processo de ensino-aprendizagem os seguintes pontos:</w:t>
      </w:r>
    </w:p>
    <w:p>
      <w:pPr>
        <w:pStyle w:val="Normal"/>
        <w:rPr/>
      </w:pPr>
      <w:r>
        <w:rPr/>
        <w:t>1) o professor deve abandonar o papel de “astro no palco” e assumir um papel coadjuvante de facilitador;</w:t>
      </w:r>
    </w:p>
    <w:p>
      <w:pPr>
        <w:pStyle w:val="Normal"/>
        <w:rPr/>
      </w:pPr>
      <w:r>
        <w:rPr/>
        <w:t>2) atenção deve ser dada ao desenvolvimento do pensamento crítico, ao crescimento do estudante como pessoa e cidadão. Deve-se promover a aquisição de habilidades referentes ao seu papel dentro do grupo;</w:t>
      </w:r>
    </w:p>
    <w:p>
      <w:pPr>
        <w:pStyle w:val="Normal"/>
        <w:rPr/>
      </w:pPr>
      <w:r>
        <w:rPr/>
        <w:t>3) deve ser observado que nem todos os estudantes de engenharia identificam a necessidade de mudar ou crescer como pessoas no escopo do desenvolvimento de um projeto;</w:t>
      </w:r>
    </w:p>
    <w:p>
      <w:pPr>
        <w:pStyle w:val="Normal"/>
        <w:rPr/>
      </w:pPr>
      <w:r>
        <w:rPr/>
        <w:t>4) os professores devem acreditar no poder de crescimento dos aprendizes;</w:t>
      </w:r>
    </w:p>
    <w:p>
      <w:pPr>
        <w:pStyle w:val="Normal"/>
        <w:rPr/>
      </w:pPr>
      <w:r>
        <w:rPr/>
        <w:t>5) as tarefas a serem desenvolvidas devem resultar em um processo mais profundo envolvendo experiência, reflexão, experimentação e aplicação.</w:t>
      </w:r>
    </w:p>
    <w:p>
      <w:pPr>
        <w:pStyle w:val="Normal"/>
        <w:rPr/>
      </w:pPr>
      <w:r>
        <w:rPr/>
        <w:t>Estes pontos juntamente com as metodologias de aprendizagem facilitada, quais sejam: a aprendizagem autodirecionada de Knowles e Rogers, a aprendizagem transformadora de Mezirow, o modelo de aprendizagem vivencial de Kolb e a transdisciplinaridade de Mariotti e Morin foram consideradas aqui a partir de DeAquino (2007).</w:t>
      </w:r>
    </w:p>
    <w:p>
      <w:pPr>
        <w:pStyle w:val="Heading1"/>
        <w:ind w:left="425" w:hanging="425"/>
        <w:rPr/>
      </w:pPr>
      <w:r>
        <w:rPr/>
        <w:t>Considerações finais</w:t>
      </w:r>
    </w:p>
    <w:p>
      <w:pPr>
        <w:pStyle w:val="Normal"/>
        <w:rPr/>
      </w:pPr>
      <w:r>
        <w:rPr/>
        <w:t>As orientações apontadas acima promovem o desenvolvimento das atitudes desejadas num ambiente de aprendizagem cujo marco conceitual pode contemplar os propósitos do empreendedorismo.</w:t>
      </w:r>
    </w:p>
    <w:p>
      <w:pPr>
        <w:pStyle w:val="Normal"/>
        <w:rPr/>
      </w:pPr>
      <w:r>
        <w:rPr/>
        <w:t>As referências teóricas mencionadas, - os grupos operativos e as metodologias de aprendizagem facilitada são recursos que reforçam o marco conceitual quando se propõe uma atividade de AOPj no âmbito dos cursos de Engenharia. Esta observação foi feita em função da experiência dos autores em um caso específico da instituição onde atuam. Apesar das experiências terem sido consideradas exitosas, aspectos associados aos marcos situacionais e operacionais se sobrepuseram ao conceitual. Esta observação motivou os autores a buscarem as referências da área da pisicologia social e da pedagogia para terem melhores condições de enfrentarem as limitações e ampliarem as possibilidades da AOPj.</w:t>
      </w:r>
    </w:p>
    <w:p>
      <w:pPr>
        <w:pStyle w:val="Normal"/>
        <w:rPr/>
      </w:pPr>
      <w:r>
        <w:rPr/>
        <w:t>Das análises realizadas até o momento, evidências indicam que as abordagens sociais, psicológicas e pedagógicas envolvidas na estruturação de propostas de AOPj sugerem a inclusão de profissionais especialistas nestas disciplinas. Esta pode ser uma forma de introduzir mudanças significativas nos processos de ensino e aprendizagem dos cursos de Engenharia no Brasil já que estes conteúdos não fazem parte da formação de engenheiros.</w:t>
      </w:r>
    </w:p>
    <w:p>
      <w:pPr>
        <w:pStyle w:val="TITREFBIB"/>
        <w:rPr/>
      </w:pPr>
      <w:r>
        <w:rPr/>
        <w:t>referências bibliográficas</w:t>
      </w:r>
    </w:p>
    <w:p>
      <w:pPr>
        <w:pStyle w:val="RefBib"/>
        <w:rPr/>
      </w:pPr>
      <w:r>
        <w:rPr/>
        <w:t>DeAquino, C.T.E. Como aprender: andragogia e as habilidades de aprendizagem. 1.ed. Pearson Prentice Hall. São Paulo, 2007.</w:t>
      </w:r>
    </w:p>
    <w:p>
      <w:pPr>
        <w:pStyle w:val="RefBib"/>
        <w:rPr/>
      </w:pPr>
      <w:r>
        <w:rPr/>
      </w:r>
    </w:p>
    <w:p>
      <w:pPr>
        <w:pStyle w:val="RefBib"/>
        <w:rPr/>
      </w:pPr>
      <w:r>
        <w:rPr/>
        <w:t xml:space="preserve">Gayotto, M.L.C. e Domingues, I. Grupo. Em Liderança: aprenda a mudar em grupo, PP. 21 – 23. Ed. Vozes. Petrópolis, 1995). </w:t>
      </w:r>
    </w:p>
    <w:p>
      <w:pPr>
        <w:pStyle w:val="RefBib"/>
        <w:rPr/>
      </w:pPr>
      <w:r>
        <w:rPr/>
      </w:r>
    </w:p>
    <w:p>
      <w:pPr>
        <w:pStyle w:val="RefBib"/>
        <w:rPr>
          <w:bCs/>
        </w:rPr>
      </w:pPr>
      <w:r>
        <w:rPr/>
        <w:t xml:space="preserve">PROFEA - PROGRAMA NACIONAL DE FORMAÇÃO DE EDUCADORAS(ES) AMBIENTAIS – </w:t>
      </w:r>
      <w:r>
        <w:rPr>
          <w:b/>
        </w:rPr>
        <w:t>Documento Técnico nº 8</w:t>
      </w:r>
      <w:r>
        <w:rPr/>
        <w:t xml:space="preserve">. </w:t>
      </w:r>
      <w:r>
        <w:rPr>
          <w:bCs/>
        </w:rPr>
        <w:t>Órgão Gestor da Política Nacional de Educação Ambiental. Brasil, 2006.</w:t>
      </w:r>
    </w:p>
    <w:p>
      <w:pPr>
        <w:pStyle w:val="RefBib"/>
        <w:rPr>
          <w:bCs/>
        </w:rPr>
      </w:pPr>
      <w:r>
        <w:rPr>
          <w:bCs/>
        </w:rPr>
      </w:r>
    </w:p>
    <w:p>
      <w:pPr>
        <w:pStyle w:val="RefBib"/>
        <w:rPr/>
      </w:pPr>
      <w:r>
        <w:rPr/>
        <w:t>SANTANA, A. C. (2009), Metodologia para aplicação da aprendizagem orientada por projetos (AOPj), como estratégia didático-pedagógica, com foco no desenvolvimento das competências transversais.</w:t>
      </w:r>
    </w:p>
    <w:p>
      <w:pPr>
        <w:pStyle w:val="RefBib"/>
        <w:rPr/>
      </w:pPr>
      <w:r>
        <w:rPr/>
      </w:r>
    </w:p>
    <w:p>
      <w:pPr>
        <w:pStyle w:val="RefBib"/>
        <w:rPr/>
      </w:pPr>
      <w:r>
        <w:rPr/>
        <w:t>SILVEIRA, MARCOS AZEVEDO DA. A formação do engenheiro inovador: uma visão Internacional. Rio de Janeiro: PUC-Rio, Sistema Maxwell, 2005.141 p.</w:t>
      </w:r>
    </w:p>
    <w:p>
      <w:pPr>
        <w:pStyle w:val="RefBib"/>
        <w:rPr/>
      </w:pPr>
      <w:r>
        <w:rPr/>
      </w:r>
    </w:p>
    <w:p>
      <w:pPr>
        <w:pStyle w:val="RefBib"/>
        <w:rPr/>
      </w:pPr>
      <w:r>
        <w:rPr/>
        <w:t xml:space="preserve">ZIMERMAN, D. E. e OSÓRIO, L. C. Como trabalhamos com grupos. </w:t>
      </w:r>
      <w:r>
        <w:rPr>
          <w:lang w:val="en-US"/>
        </w:rPr>
        <w:t>Ed. Artes Médicas. Porto Alegre, 1997.</w:t>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pPr>
      <w:r>
        <w:rPr>
          <w:b/>
          <w:caps/>
          <w:sz w:val="28"/>
          <w:szCs w:val="28"/>
          <w:lang w:val="en-US"/>
        </w:rPr>
        <w:t>toughtS ON THE PROJECT BASED LEARNING AS A TOOL FOR DEVELOPing PROFESSIONAL ATTITUDES</w:t>
      </w:r>
    </w:p>
    <w:p>
      <w:pPr>
        <w:pStyle w:val="Normal"/>
        <w:jc w:val="center"/>
        <w:rPr>
          <w:b/>
          <w:b/>
          <w:caps/>
          <w:sz w:val="28"/>
          <w:szCs w:val="28"/>
          <w:lang w:val="en-US"/>
        </w:rPr>
      </w:pPr>
      <w:r>
        <w:rPr>
          <w:b/>
          <w:caps/>
          <w:sz w:val="28"/>
          <w:szCs w:val="28"/>
          <w:lang w:val="en-US"/>
        </w:rPr>
      </w:r>
    </w:p>
    <w:p>
      <w:pPr>
        <w:pStyle w:val="Resumo"/>
        <w:rPr>
          <w:lang w:val="en-US"/>
        </w:rPr>
      </w:pPr>
      <w:r>
        <w:rPr>
          <w:b/>
          <w:lang w:val="en-US"/>
        </w:rPr>
        <w:t xml:space="preserve">Abstract: </w:t>
      </w:r>
      <w:r>
        <w:rPr>
          <w:lang w:val="en-US"/>
        </w:rPr>
        <w:t>Project-based learning can be used as a tool in changing the pedagogical organization of engineering courses. It´s aim is to help overcome the paradigm of increasing the number of engineers and the education quality. For this purpose, it is discussed here aspects related to the use of methodologies for the development of attitudes. The operative group technique and the facilitating learning methodologies are approached as theoretical reference for the projects under the project based learning methodologies which be considered as much as opportunities to develop skills and attitudes that promote the inclusion of students into professional groups as subjects that act with autonomy, and with responsibility for decisions taken.</w:t>
      </w:r>
    </w:p>
    <w:p>
      <w:pPr>
        <w:pStyle w:val="Normal"/>
        <w:ind w:hanging="0"/>
        <w:rPr>
          <w:b/>
          <w:b/>
          <w:i/>
          <w:i/>
          <w:lang w:val="en-US"/>
        </w:rPr>
      </w:pPr>
      <w:r>
        <w:rPr>
          <w:b/>
          <w:i/>
          <w:lang w:val="en-US"/>
        </w:rPr>
      </w:r>
    </w:p>
    <w:p>
      <w:pPr>
        <w:pStyle w:val="Normal"/>
        <w:ind w:hanging="0"/>
        <w:rPr>
          <w:i/>
          <w:i/>
          <w:lang w:val="en-US"/>
        </w:rPr>
      </w:pPr>
      <w:r>
        <w:rPr>
          <w:b/>
          <w:i/>
          <w:lang w:val="en-US"/>
        </w:rPr>
        <w:t>Ke-words:</w:t>
      </w:r>
      <w:r>
        <w:rPr>
          <w:i/>
          <w:lang w:val="en-US"/>
        </w:rPr>
        <w:t xml:space="preserve"> Project based learning, soft skills, operative groups</w:t>
      </w:r>
    </w:p>
    <w:p>
      <w:pPr>
        <w:pStyle w:val="Normal"/>
        <w:rPr>
          <w:i/>
          <w:i/>
          <w:lang w:val="en-US"/>
        </w:rPr>
      </w:pPr>
      <w:r>
        <w:rPr>
          <w:i/>
          <w:lang w:val="en-US"/>
        </w:rPr>
      </w:r>
    </w:p>
    <w:sectPr>
      <w:headerReference w:type="default" r:id="rId4"/>
      <w:footerReference w:type="default" r:id="rId5"/>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esil@unb.br" TargetMode="External"/><Relationship Id="rId3" Type="http://schemas.openxmlformats.org/officeDocument/2006/relationships/hyperlink" Target="mailto:diannemv@unb.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40:00Z</dcterms:created>
  <dc:creator>factos</dc:creator>
  <dc:description/>
  <cp:keywords/>
  <dc:language>en-US</dc:language>
  <cp:lastModifiedBy>Enguenharia civil</cp:lastModifiedBy>
  <dcterms:modified xsi:type="dcterms:W3CDTF">2009-08-18T19:40:00Z</dcterms:modified>
  <cp:revision>2</cp:revision>
  <dc:subject/>
  <dc:title>INSTRUÇÕES PARA A PREPARAÇÃO E SUBMISSÃO DE TRABALHOS DAS SESSÕES DIRIGIDAS PARA O CONGRESSO BRASILEIRO DE EDUCAÇÃO EM ENGENHARIA 2009</dc:title>
</cp:coreProperties>
</file>