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pPr>
      <w:r>
        <w:rPr/>
        <w:t>O PROJETO DE ENSINO COMO PRÁTICA PEDAGÓGICA NA GRADUAÇÃO EM ENGENHARIA DE PRODUÇÃO: A EXPERIÊNCIA DO PROJETO “APRENDER-ENSINANDO”</w:t>
      </w:r>
    </w:p>
    <w:p>
      <w:pPr>
        <w:pStyle w:val="Normal"/>
        <w:jc w:val="center"/>
        <w:rPr/>
      </w:pPr>
      <w:r>
        <w:rPr/>
      </w:r>
    </w:p>
    <w:p>
      <w:pPr>
        <w:pStyle w:val="Normal"/>
        <w:rPr/>
      </w:pPr>
      <w:r>
        <w:rPr/>
      </w:r>
    </w:p>
    <w:p>
      <w:pPr>
        <w:pStyle w:val="Autor"/>
        <w:rPr/>
      </w:pPr>
      <w:r>
        <w:rPr>
          <w:b/>
        </w:rPr>
        <w:t>Leandro Zvirtes</w:t>
      </w:r>
      <w:r>
        <w:rPr/>
        <w:t xml:space="preserve"> – zvirtes@joinville.udesc.br</w:t>
      </w:r>
    </w:p>
    <w:p>
      <w:pPr>
        <w:pStyle w:val="Autor"/>
        <w:rPr/>
      </w:pPr>
      <w:r>
        <w:rPr/>
        <w:t>Universidade do Estado de Santa Catarina - UDESC</w:t>
      </w:r>
    </w:p>
    <w:p>
      <w:pPr>
        <w:pStyle w:val="Autor"/>
        <w:rPr/>
      </w:pPr>
      <w:r>
        <w:rPr/>
        <w:t>Campus Universitário Prof. Avelino Marcante s/n - Bairro Bom Retiro</w:t>
      </w:r>
    </w:p>
    <w:p>
      <w:pPr>
        <w:pStyle w:val="Autor"/>
        <w:rPr/>
      </w:pPr>
      <w:r>
        <w:rPr/>
        <w:t xml:space="preserve">CEP 89223-100 – Joinville – Santa Catarina </w:t>
      </w:r>
    </w:p>
    <w:p>
      <w:pPr>
        <w:pStyle w:val="Autor"/>
        <w:rPr/>
      </w:pPr>
      <w:r>
        <w:rPr>
          <w:b/>
        </w:rPr>
        <w:t>Janduhy Camilo Passos</w:t>
      </w:r>
      <w:r>
        <w:rPr/>
        <w:t xml:space="preserve"> – dep2jcp@joinville.udesc.br</w:t>
      </w:r>
    </w:p>
    <w:p>
      <w:pPr>
        <w:pStyle w:val="Autor"/>
        <w:rPr/>
      </w:pPr>
      <w:r>
        <w:rPr/>
        <w:t>Universidade do Estado de Santa Catarina - UDESC</w:t>
      </w:r>
    </w:p>
    <w:p>
      <w:pPr>
        <w:pStyle w:val="Autor"/>
        <w:rPr/>
      </w:pPr>
      <w:r>
        <w:rPr/>
        <w:t>Campus Universitário Prof. Avelino Marcante s/n - Bairro Bom Retiro</w:t>
      </w:r>
    </w:p>
    <w:p>
      <w:pPr>
        <w:pStyle w:val="Autor"/>
        <w:rPr/>
      </w:pPr>
      <w:r>
        <w:rPr/>
        <w:t xml:space="preserve">CEP 89223-100 – Joinville – Santa Catarina </w:t>
      </w:r>
    </w:p>
    <w:p>
      <w:pPr>
        <w:pStyle w:val="Normal"/>
        <w:rPr/>
      </w:pPr>
      <w:r>
        <w:rPr/>
      </w:r>
    </w:p>
    <w:p>
      <w:pPr>
        <w:pStyle w:val="Normal"/>
        <w:rPr/>
      </w:pPr>
      <w:r>
        <w:rPr/>
      </w:r>
    </w:p>
    <w:p>
      <w:pPr>
        <w:pStyle w:val="Normal"/>
        <w:ind w:hanging="0"/>
        <w:rPr>
          <w:i/>
          <w:i/>
        </w:rPr>
      </w:pPr>
      <w:r>
        <w:rPr>
          <w:b/>
          <w:i/>
        </w:rPr>
        <w:t>Resumo:</w:t>
      </w:r>
      <w:r>
        <w:rPr>
          <w:i/>
        </w:rPr>
        <w:t xml:space="preserve"> </w:t>
      </w:r>
      <w:bookmarkStart w:id="0" w:name="OLE_LINK2"/>
      <w:bookmarkStart w:id="1" w:name="OLE_LINK1"/>
      <w:r>
        <w:rPr>
          <w:i/>
        </w:rPr>
        <w:t>Este trabalho</w:t>
      </w:r>
      <w:r>
        <w:rPr>
          <w:rFonts w:cs="Times" w:ascii="Times" w:hAnsi="Times"/>
          <w:i/>
        </w:rPr>
        <w:t xml:space="preserve"> relata a experiência do projeto de ensino “Aprender-Ensinando”, desenvolvido no curso de graduação em Engenharia de Produção e Sistemas (EPS) da Universidade do Estado de Santa Catarina (UDESC) no ano de 2008.</w:t>
      </w:r>
      <w:r>
        <w:rPr>
          <w:i/>
        </w:rPr>
        <w:t xml:space="preserve"> O projeto foi constituído pela formação de grupos de estudos discentes, abrangendo temáticas pertinentes às disciplinas profissionalizantes e específicas constantes da matriz curricular da referida graduação. Neste sentido, cada grupo empreendeu um estudo sistematizado, aprofundando o conhecimento em torno de um assunto específico. Em seguida, os resultados obtidos foram transformados em artigos científicos que, através de seminários, foram apresentados pelos alunos em diversas salas de aula da graduação em EPS em disciplinas cujo conteúdo programático estava diretamente relacionado ao tema abordado pelo artigo. Assim, através do processo de aprender e ensinar, o projeto buscou fomentar a prática de ensino, estimulando no aluno a vocação docente, além de favorecer diversas competências em âmbito acadêmico e profissional. Ainda, ao permitir um aprofundamento em conteúdos profissionalizantes da graduação em questão, contribuiu para a formação discente, uma vez que favoreceu a reconstrução de conhecimentos e análise crítica de fatos sob um enfoque interdisciplinar, em consonância com as demandas atuais da sociedade. </w:t>
      </w:r>
      <w:bookmarkEnd w:id="0"/>
      <w:bookmarkEnd w:id="1"/>
    </w:p>
    <w:p>
      <w:pPr>
        <w:pStyle w:val="Resumo"/>
        <w:rPr>
          <w:b/>
          <w:b/>
          <w:i w:val="false"/>
          <w:i w:val="false"/>
        </w:rPr>
      </w:pPr>
      <w:r>
        <w:rPr>
          <w:b/>
          <w:i w:val="false"/>
        </w:rPr>
      </w:r>
    </w:p>
    <w:p>
      <w:pPr>
        <w:pStyle w:val="Resumo"/>
        <w:rPr/>
      </w:pPr>
      <w:r>
        <w:rPr>
          <w:b/>
        </w:rPr>
        <w:t>Palavras-chave:</w:t>
      </w:r>
      <w:r>
        <w:rPr/>
        <w:t xml:space="preserve"> Ensino, Engenharia de produção, Prática pedagóg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ind w:left="425" w:hanging="425"/>
        <w:rPr/>
      </w:pPr>
      <w:r>
        <w:rPr/>
        <w:t>introdução</w:t>
      </w:r>
    </w:p>
    <w:p>
      <w:pPr>
        <w:pStyle w:val="Normal"/>
        <w:ind w:firstLine="357"/>
        <w:rPr/>
      </w:pPr>
      <w:r>
        <w:rPr/>
        <w:t>Sabe-se que as ações de ensinar e aprender estão relacionadas, todavia distintas em suas concepções. Apesar desse fato, a idéia de que ensinar e aprender são a mesma coisa está muito enraizada no cotidiano e a própria expressão ensino-aprendizagem tem contribuído para favorecer esse equívoco, pois origina a imagem de que ambos os termos são intrínsecos. Contudo, ensinar e aprender são processos diferentes que envolvem sujeitos também diferenciados: um educador e um educando. Por conseguinte, também presume métodos diferentes, uma vez que os mecanismos e estratégias utilizados pelo docente para desenvolver o ensino, são diferentes dos utilizados pelo estudante para aprender o conteúdo ministrado (TORRES, 2005).</w:t>
      </w:r>
    </w:p>
    <w:p>
      <w:pPr>
        <w:pStyle w:val="Normal"/>
        <w:ind w:firstLine="357"/>
        <w:rPr/>
      </w:pPr>
      <w:r>
        <w:rPr/>
        <w:t xml:space="preserve">É válido destacar que por ter assumido que ensinar e aprender são similares, a educação tradicional centrou-se sob o argumento do ensino e, partindo dessa concepção, estabeleceu conclusões sobre a aprendizagem. Atualmente, a educação está voltada para a questão da aprendizagem, contemplando o ponto de vista do aluno. Portanto, percebe-se uma mudança na qual se verifica que o propósito final do processo educativo é a aprendizagem e que dela devem partir a avaliação sobre o aluno, o professor e o sistema (TORRES, 2005). </w:t>
      </w:r>
    </w:p>
    <w:p>
      <w:pPr>
        <w:pStyle w:val="Normal"/>
        <w:rPr/>
      </w:pPr>
      <w:r>
        <w:rPr/>
        <w:t xml:space="preserve">Desse modo, pode-se afirmar que o ato educativo tem como propósito o aumento das aptidões discentes para a identificação de problemas e proposição de soluções baseadas na originalidade e criatividade. Além disso, visa desenvolver habilidades intelectuais, como a observação, análise, avaliação, compreensão e generalização. Para tanto, é necessário que se estimule a curiosidade e a atitude investigadora do discente, definindo conteúdos a serem estudados a partir de situações presentes e concretas que envolvam o educando. Este aspecto traz consigo a noção de que não é apenas no ambiente de sala de aula que se aprende ou se ensina, pois em todas as ocasiões é possível instruir ou educar (DONATO, 2006). </w:t>
      </w:r>
    </w:p>
    <w:p>
      <w:pPr>
        <w:pStyle w:val="Normal"/>
        <w:autoSpaceDE w:val="false"/>
        <w:rPr/>
      </w:pPr>
      <w:r>
        <w:rPr/>
        <w:t xml:space="preserve">Em cursos de graduação, uma das possíveis alternativas para essa questão é a instituição de projetos de ensino, dado que se caracterizam como um método de desenvolvimento educacional, cuja finalidade está na promoção do desenvolvimento intelectual do aluno. Para tanto, os projetos de ensino possuem atividades supervisionadas, objetivando fomentar o aprofundamento de estudos em tópicos específicos do conteúdo programático das disciplinas integrantes da matriz curricular do curso de graduação ao qual esteja relacionado. </w:t>
      </w:r>
    </w:p>
    <w:p>
      <w:pPr>
        <w:pStyle w:val="Normal"/>
        <w:rPr/>
      </w:pPr>
      <w:r>
        <w:rPr>
          <w:rFonts w:cs="Times" w:ascii="Times" w:hAnsi="Times"/>
        </w:rPr>
        <w:t>Tendo em vista as contribuições desta prática para o estabelecimento de melhorias no ensino da graduação, o presente trabalho relata a experiência do projeto de ensino denominado “Aprender-Ensinando”, desenvolvido na Universidade do Estado de Santa Catarina (UDESC), junto ao curso de Engenharia da Produção e Sistemas (EPS), no ano de 2008.</w:t>
      </w:r>
      <w:r>
        <w:rPr>
          <w:b/>
        </w:rPr>
        <w:t xml:space="preserve"> </w:t>
      </w:r>
      <w:r>
        <w:rPr/>
        <w:t>Neste sentido, a descrição da fundamentação e a contextualização das etapas do projeto têm por finalidade apresentar uma opção metodológica para o enriquecimento do ensino da engenharia.</w:t>
      </w:r>
    </w:p>
    <w:p>
      <w:pPr>
        <w:pStyle w:val="Normal"/>
        <w:rPr/>
      </w:pPr>
      <w:r>
        <w:rPr/>
        <w:t>Considera que o cerne do referido experimento consistiu em proporcionar ao discente uma vivência com as questões acadêmicas e didático-pedagógicas, originando ganhos significativos como, por exemplo, o aprofundamento de conhecimentos específicos que solidificam a formação do graduando; a ampliação e o desenvolvimento de várias competências requeridas no âmbito acadêmico e profissional, como a oratória e os desafios inerentes ao trabalho em equipe; a sistematização de conhecimentos requerida para a apresentação dos resultados parciais e finais previstos no projeto, dentre outras.</w:t>
      </w:r>
    </w:p>
    <w:p>
      <w:pPr>
        <w:pStyle w:val="Normal"/>
        <w:ind w:hanging="0"/>
        <w:rPr>
          <w:b/>
          <w:b/>
        </w:rPr>
      </w:pPr>
      <w:r>
        <w:rPr>
          <w:b/>
        </w:rPr>
      </w:r>
    </w:p>
    <w:p>
      <w:pPr>
        <w:pStyle w:val="Normal"/>
        <w:ind w:hanging="0"/>
        <w:rPr>
          <w:b/>
          <w:b/>
        </w:rPr>
      </w:pPr>
      <w:r>
        <w:rPr>
          <w:b/>
        </w:rPr>
        <w:t>2 A QUESTÃO DO APRENDER E ENSINAR: CONSIDERAÇÕES GERAIS</w:t>
      </w:r>
    </w:p>
    <w:p>
      <w:pPr>
        <w:pStyle w:val="Normal"/>
        <w:ind w:firstLine="360"/>
        <w:rPr>
          <w:b/>
          <w:b/>
        </w:rPr>
      </w:pPr>
      <w:r>
        <w:rPr>
          <w:b/>
        </w:rPr>
      </w:r>
    </w:p>
    <w:p>
      <w:pPr>
        <w:pStyle w:val="Normal"/>
        <w:ind w:firstLine="360"/>
        <w:rPr/>
      </w:pPr>
      <w:r>
        <w:rPr/>
        <w:t xml:space="preserve">O conceito construtivista de Piaget possibilita a compreensão sobre o processo de ensino-aprendizagem, focando o aprendiz, suas estruturas cognitivas internas e as variáveis exteriores, para a construção do conhecimento (HAIDT, 1994). </w:t>
      </w:r>
    </w:p>
    <w:p>
      <w:pPr>
        <w:pStyle w:val="NormalWeb"/>
        <w:spacing w:before="0" w:after="0"/>
        <w:ind w:firstLine="360"/>
        <w:jc w:val="both"/>
        <w:rPr/>
      </w:pPr>
      <w:r>
        <w:rPr/>
        <w:t>O ato de aprender pode ser traduzido pela capacidade de reelaboração e reconstrução do conhecimento no qual se pressupõe a formulação de questionamentos, a análise e síntese das descobertas. Assim, a aprendizagem do indivíduo é pertinente à sua capacidade de diálogo e interação com o seu interlocutor, seja este um professor, um livro, ou demais instrumentos de comunicação e interatividade, como por exemplo, programas de TV, rádio, internet, dentre outros. (CORTELAZZO, 2000).</w:t>
      </w:r>
    </w:p>
    <w:p>
      <w:pPr>
        <w:pStyle w:val="NormalWeb"/>
        <w:spacing w:before="0" w:after="0"/>
        <w:ind w:firstLine="360"/>
        <w:jc w:val="both"/>
        <w:rPr/>
      </w:pPr>
      <w:r>
        <w:rPr/>
        <w:t>Uma vez que ninguém obriga o outro a aprender, em um processo educativo a aprendizagem consiste em um esforço próprio e atividade exclusiva do aluno. Além disso, no ato de ensinar apenas uma parcela do conteúdo é efetivamente aprendida, considerando-se que pode existir ensino sem aprendizagem, bem como haver aprendizagem sem ensino. Nesse caso, é possível que um docente ensine determinados conteúdos, mas que seus alunos não aprendam. De modo análogo, partindo da sua própria determinação, um aluno pode aprender os referidos conteúdos sem o auxílio de ninguém, mas apenas estudando em um livro por conta própria (TORRES, 2005).</w:t>
      </w:r>
    </w:p>
    <w:p>
      <w:pPr>
        <w:pStyle w:val="NormalWeb"/>
        <w:spacing w:before="0" w:after="0"/>
        <w:ind w:firstLine="360"/>
        <w:jc w:val="both"/>
        <w:rPr/>
      </w:pPr>
      <w:r>
        <w:rPr/>
        <w:t>A qualidade de um ensino só é concreta se trouxer consigo a oportunidade de se efetivar a construção de conhecimentos, não apenas se restringindo a uma acumulação de informações e conteúdos transmitidos em sala de aula, por todos os indivíduos que estejam envolvidos nesse processo (BAZZO, 1998).</w:t>
      </w:r>
    </w:p>
    <w:p>
      <w:pPr>
        <w:pStyle w:val="NormalWeb"/>
        <w:spacing w:before="0" w:after="0"/>
        <w:ind w:firstLine="360"/>
        <w:jc w:val="both"/>
        <w:rPr/>
      </w:pPr>
      <w:r>
        <w:rPr/>
        <w:t xml:space="preserve">Ademais, deve-se refletir que no ato de ensinar, além da relação colaborativa que se estabelece entre professores e alunos, é possível e desejável que o docente promova essa colaboração entre os próprios alunos, estimulando-os ao trabalho em equipe. Neste caso, cria-se um espaço, ou ambiente, no qual a aprendizagem se dá através do ensino conjunto, uma vez que um aluno ensina aos demais aquilo que domina com maior propriedade. Sob este enfoque, as investigações realizadas em grupo favorecem para que os alunos se ajudem mutuamente, quando da coleta, análise e interpretação de dados, também possibilitando a produção de conclusões mais substanciosas, face à vivência conjunta dos indivíduos e a troca de experiência entre os mesmos (CORTELAZZO, 2000). </w:t>
      </w:r>
    </w:p>
    <w:p>
      <w:pPr>
        <w:pStyle w:val="Normal"/>
        <w:rPr/>
      </w:pPr>
      <w:r>
        <w:rPr/>
        <w:t xml:space="preserve">É dentro desta perspectiva de análise que os projetos de ensino se inserem como alternativas para o enriquecimento das práticas pedagógicas na graduação, pois originam possibilidades para que os docentes fomentem as suas metodologias, além de permitir uma reflexão e melhoria do processo de ensino e aprendizagem. </w:t>
      </w:r>
    </w:p>
    <w:p>
      <w:pPr>
        <w:pStyle w:val="Normal"/>
        <w:rPr/>
      </w:pPr>
      <w:r>
        <w:rPr/>
        <w:t xml:space="preserve">De modo geral, os projetos de ensino favorecem a globalização dos conhecimentos na medida em que originam campos para trabalhos que vão além do espaço delimitado por cada disciplina curricular. Conseqüentemente, se constituem em mecanismos que valorizam e enriquecem os saberes discentes, haja vista que ocasionam oportunidades para que a aprendizagem ocorra de modo mais significativo a partir de experiências novas, não restritas apenas ao contexto do ensino tradicional em sala de aula. Por suas características, também é relevante o fato de que os projetos de ensino fortalecem a função social possuída pela instituição educacional, relacionando e interligando a questão do ensino, a pesquisa e a extensão. </w:t>
      </w:r>
    </w:p>
    <w:p>
      <w:pPr>
        <w:pStyle w:val="Normal"/>
        <w:ind w:hanging="0"/>
        <w:rPr>
          <w:b/>
          <w:b/>
        </w:rPr>
      </w:pPr>
      <w:r>
        <w:rPr>
          <w:b/>
        </w:rPr>
      </w:r>
    </w:p>
    <w:p>
      <w:pPr>
        <w:pStyle w:val="Normal"/>
        <w:ind w:hanging="0"/>
        <w:rPr>
          <w:b/>
          <w:b/>
        </w:rPr>
      </w:pPr>
      <w:r>
        <w:rPr>
          <w:b/>
        </w:rPr>
      </w:r>
    </w:p>
    <w:p>
      <w:pPr>
        <w:pStyle w:val="Normal"/>
        <w:ind w:hanging="0"/>
        <w:rPr/>
      </w:pPr>
      <w:r>
        <w:rPr>
          <w:b/>
        </w:rPr>
        <w:t>3 O PROJETO “APRENDER-ENSINANDO”</w:t>
      </w:r>
    </w:p>
    <w:p>
      <w:pPr>
        <w:pStyle w:val="Normal"/>
        <w:ind w:hanging="0"/>
        <w:rPr>
          <w:b/>
          <w:b/>
        </w:rPr>
      </w:pPr>
      <w:r>
        <w:rPr>
          <w:b/>
        </w:rPr>
      </w:r>
    </w:p>
    <w:p>
      <w:pPr>
        <w:pStyle w:val="Normal"/>
        <w:ind w:hanging="0"/>
        <w:rPr>
          <w:b/>
          <w:b/>
        </w:rPr>
      </w:pPr>
      <w:r>
        <w:rPr>
          <w:b/>
        </w:rPr>
        <w:t xml:space="preserve">3.1 Estrutura e desenvolvimento </w:t>
      </w:r>
    </w:p>
    <w:p>
      <w:pPr>
        <w:pStyle w:val="Normal"/>
        <w:ind w:hanging="0"/>
        <w:rPr>
          <w:b/>
          <w:b/>
        </w:rPr>
      </w:pPr>
      <w:r>
        <w:rPr>
          <w:b/>
        </w:rPr>
      </w:r>
    </w:p>
    <w:p>
      <w:pPr>
        <w:pStyle w:val="Normal"/>
        <w:autoSpaceDE w:val="false"/>
        <w:ind w:firstLine="360"/>
        <w:rPr/>
      </w:pPr>
      <w:r>
        <w:rPr/>
        <w:t>O Projeto “Aprender-Ensinando” foi concebido através da ação conjunta das coordenações do Laboratório de Ensino e Pesquisa em Qualidade (LABQ) e do Laboratório de Pesquisas em Estudos Organizacionais e do Trabalho (LABEOT), pertencentes ao curso de Engenharia de Produção e Sistemas (EPS) da Universidade do Estado de Santa Catarina (UDESC), no campus de Joinville - SC. O projeto em questão foi possibilitado pelo Programa de Apoio ao Ensino de Graduação (PRAPEG) cuja finalidade está no apoio e estímulo às atividades de ensino por meio do financiamento de projetos que visem à melhoria qualitativa do ensino de graduação</w:t>
      </w:r>
    </w:p>
    <w:p>
      <w:pPr>
        <w:pStyle w:val="Normal"/>
        <w:ind w:firstLine="360"/>
        <w:rPr/>
      </w:pPr>
      <w:r>
        <w:rPr/>
        <w:t xml:space="preserve">Em sua concepção, o Projeto “Aprender-Ensinando” teve como objetivo geral aprofundar o conhecimento relacionado às disciplinas profissionalizantes e específicas do curso de EPS através da prática de ensino efetuada por grupos de estudos discentes constituídos com essa finalidade. Logo, a sua estruturação e desenvolvimento tiveram como referência o principio de aprendizado ativo do aluno, vislumbrado através da oportunidade ofertada para que o discente exercite o ato de ensinar. </w:t>
      </w:r>
    </w:p>
    <w:p>
      <w:pPr>
        <w:pStyle w:val="Normal"/>
        <w:ind w:firstLine="360"/>
        <w:rPr/>
      </w:pPr>
      <w:r>
        <w:rPr/>
        <w:t xml:space="preserve">Desse modo, o projeto foi criado tendo em vista que o ato de ensinar proporciona aos discentes a chance para apreender, elaborar, aplicar e formular outros conhecimentos relacionados aos seus estudos de graduação e ao mercado de trabalho. Ao preparar um seminário, por exemplo, o discente estuda previamente o assunto, formula possíveis questões, determina metodologias e recursos didáticos, favorecendo o seu aprendizado. Além disso, ao ter contato com os desafios inerentes ao profissional docente, há diretamente o estimulo para despertar a sua vocação acadêmica. </w:t>
      </w:r>
    </w:p>
    <w:p>
      <w:pPr>
        <w:pStyle w:val="Normal"/>
        <w:ind w:firstLine="360"/>
        <w:rPr/>
      </w:pPr>
      <w:r>
        <w:rPr/>
        <w:t>Em virtude dos objetivos pretendidos, a estrutura e operacionalização do projeto contou com a criação de grupos de trabalho específicos, com caráter multifuncional, em consonância com disciplinas da grade curricular atreladas aos laboratórios anteriormente citados, a saber: engenharia da qualidade, gerência da qualidade, sistemas da qualidade, logística e distribuição, gestão de pessoas, gestão do conhecimento, marketing empresarial e desenvolvimento de habilidades gerenciais.</w:t>
      </w:r>
    </w:p>
    <w:p>
      <w:pPr>
        <w:pStyle w:val="Normal"/>
        <w:ind w:firstLine="360"/>
        <w:rPr/>
      </w:pPr>
      <w:r>
        <w:rPr/>
        <w:t xml:space="preserve">Em um primeiro momento, foi previsto a criação de 08 grupos de trabalho, com os seguintes enfoques: </w:t>
      </w:r>
      <w:r>
        <w:rPr>
          <w:lang w:val="pt-PT"/>
        </w:rPr>
        <w:t xml:space="preserve">Grupo 01 - Gestão da qualidade; Grupo 02 - Normalização e certificação para a qualidade; Grupo 03 – Controle estatístico da qualidade; Grupo 04 – Logística e gestão da cadeia de suprimentos; Grupo 05 – Gestão de pessoas na atualidade; Grupo 06 – Estudos mercadológicos; Grupo 07 – Aprendizagem organizacional; Grupo 08 – Desafios contemporâneos na gestão organizacional. </w:t>
      </w:r>
    </w:p>
    <w:p>
      <w:pPr>
        <w:pStyle w:val="Normal"/>
        <w:ind w:firstLine="360"/>
        <w:rPr/>
      </w:pPr>
      <w:r>
        <w:rPr/>
        <w:t>Cada grupo de trabalho teve o seu enfoque principal subdividido em subtópicos visando possibilitar aos alunos uma escolha direcionada dentro da temática abordada, como visto na seqüência:</w:t>
      </w:r>
    </w:p>
    <w:p>
      <w:pPr>
        <w:pStyle w:val="Normal"/>
        <w:numPr>
          <w:ilvl w:val="0"/>
          <w:numId w:val="2"/>
        </w:numPr>
        <w:rPr>
          <w:lang w:val="pt-PT"/>
        </w:rPr>
      </w:pPr>
      <w:r>
        <w:rPr>
          <w:b/>
          <w:lang w:val="pt-PT"/>
        </w:rPr>
        <w:t>Gestão da qualidade</w:t>
      </w:r>
      <w:r>
        <w:rPr>
          <w:lang w:val="pt-PT"/>
        </w:rPr>
        <w:t>: Sensibilização para a Qualidade; TQC – Controle da Qualidade Total e TQM – Gestão da Qualidade Total; Gerenciamento da Rotina e Gerenciamento pelas Diretrizes; MASP/PDCA e Ferramentas da Qualidade;</w:t>
      </w:r>
    </w:p>
    <w:p>
      <w:pPr>
        <w:pStyle w:val="Normal"/>
        <w:numPr>
          <w:ilvl w:val="0"/>
          <w:numId w:val="2"/>
        </w:numPr>
        <w:rPr>
          <w:lang w:val="pt-PT"/>
        </w:rPr>
      </w:pPr>
      <w:r>
        <w:rPr>
          <w:b/>
          <w:lang w:val="pt-PT"/>
        </w:rPr>
        <w:t>Normalização e certificação para a qualidade</w:t>
      </w:r>
      <w:r>
        <w:rPr>
          <w:lang w:val="pt-PT"/>
        </w:rPr>
        <w:t>: Padronização de Processos; ISO 9001; ISO 14001; OHSAS 18001; TS 16949; APPCC; Prêmios da Qualidade;</w:t>
      </w:r>
    </w:p>
    <w:p>
      <w:pPr>
        <w:pStyle w:val="Normal"/>
        <w:numPr>
          <w:ilvl w:val="0"/>
          <w:numId w:val="2"/>
        </w:numPr>
        <w:rPr/>
      </w:pPr>
      <w:r>
        <w:rPr>
          <w:b/>
          <w:lang w:val="pt-PT"/>
        </w:rPr>
        <w:t>Controle estatístico da qualidade</w:t>
      </w:r>
      <w:r>
        <w:rPr>
          <w:lang w:val="pt-PT"/>
        </w:rPr>
        <w:t>: Variabilidade de Processos, Gráficos de controle para monitoramento da variabilidade; Implantação do CEP; Análise do Sistema de Medição; Planejamento de Experimentos.</w:t>
      </w:r>
    </w:p>
    <w:p>
      <w:pPr>
        <w:pStyle w:val="Normal"/>
        <w:numPr>
          <w:ilvl w:val="0"/>
          <w:numId w:val="2"/>
        </w:numPr>
        <w:rPr/>
      </w:pPr>
      <w:r>
        <w:rPr>
          <w:b/>
          <w:lang w:val="pt-PT"/>
        </w:rPr>
        <w:t>Logística e gestão da cadeia de suprimentos</w:t>
      </w:r>
      <w:r>
        <w:rPr>
          <w:lang w:val="pt-PT"/>
        </w:rPr>
        <w:t>: Gestão da cadeia de suprimentos; Nível de Serviço Logístico; Controle de Estoques; Armazenagem; Movimentação de Materiais; Distribuição Física; Logística Internacional</w:t>
      </w:r>
      <w:r>
        <w:rPr/>
        <w:t>.</w:t>
      </w:r>
    </w:p>
    <w:p>
      <w:pPr>
        <w:pStyle w:val="Normal"/>
        <w:numPr>
          <w:ilvl w:val="0"/>
          <w:numId w:val="2"/>
        </w:numPr>
        <w:rPr/>
      </w:pPr>
      <w:r>
        <w:rPr>
          <w:b/>
        </w:rPr>
        <w:t>Gestão de pessoas na atualidade</w:t>
      </w:r>
      <w:r>
        <w:rPr/>
        <w:t>: Processos básicos na gestão de pessoas; Cultura organizacional; Higiene e Segurança do trabalho; Ergonomia; Tendências atuais.</w:t>
      </w:r>
    </w:p>
    <w:p>
      <w:pPr>
        <w:pStyle w:val="Normal"/>
        <w:numPr>
          <w:ilvl w:val="0"/>
          <w:numId w:val="2"/>
        </w:numPr>
        <w:rPr/>
      </w:pPr>
      <w:r>
        <w:rPr>
          <w:b/>
        </w:rPr>
        <w:t xml:space="preserve">Estudos mercadológicos: </w:t>
      </w:r>
      <w:r>
        <w:rPr/>
        <w:t>Estratégias mercadológicas; Segmentação de mercado; Composto mercadológico e suas aplicações; Atualidades em marketing.</w:t>
      </w:r>
    </w:p>
    <w:p>
      <w:pPr>
        <w:pStyle w:val="Normal"/>
        <w:numPr>
          <w:ilvl w:val="0"/>
          <w:numId w:val="2"/>
        </w:numPr>
        <w:rPr/>
      </w:pPr>
      <w:r>
        <w:rPr>
          <w:b/>
        </w:rPr>
        <w:t>Aprendizagem organizacional</w:t>
      </w:r>
      <w:r>
        <w:rPr/>
        <w:t>:</w:t>
      </w:r>
      <w:r>
        <w:rPr>
          <w:b/>
        </w:rPr>
        <w:t xml:space="preserve"> </w:t>
      </w:r>
      <w:r>
        <w:rPr/>
        <w:t>A gestão do conhecimento nas organizações modernas: limites e perspectivas.</w:t>
      </w:r>
    </w:p>
    <w:p>
      <w:pPr>
        <w:pStyle w:val="Normal"/>
        <w:numPr>
          <w:ilvl w:val="0"/>
          <w:numId w:val="2"/>
        </w:numPr>
        <w:rPr/>
      </w:pPr>
      <w:r>
        <w:rPr>
          <w:b/>
        </w:rPr>
        <w:t xml:space="preserve">Desafios </w:t>
      </w:r>
      <w:r>
        <w:rPr>
          <w:b/>
          <w:lang w:val="pt-PT"/>
        </w:rPr>
        <w:t>contemporâneos na gestão organizacional</w:t>
      </w:r>
      <w:r>
        <w:rPr>
          <w:lang w:val="pt-PT"/>
        </w:rPr>
        <w:t>:</w:t>
      </w:r>
      <w:r>
        <w:rPr>
          <w:b/>
          <w:lang w:val="pt-PT"/>
        </w:rPr>
        <w:t xml:space="preserve"> </w:t>
      </w:r>
      <w:r>
        <w:rPr>
          <w:lang w:val="pt-PT"/>
        </w:rPr>
        <w:t>O gestor e sua atuação frente às novas demandas ambientais impostas as organizações.</w:t>
      </w:r>
    </w:p>
    <w:p>
      <w:pPr>
        <w:pStyle w:val="Normal"/>
        <w:tabs>
          <w:tab w:val="clear" w:pos="708"/>
          <w:tab w:val="left" w:pos="7275" w:leader="none"/>
        </w:tabs>
        <w:rPr/>
      </w:pPr>
      <w:r>
        <w:rPr/>
        <w:t>A partir dessas definições, a concepção metodológica do projeto foi estruturada e desenvolvida em 08 etapas seqüenciais, a saber:</w:t>
      </w:r>
    </w:p>
    <w:p>
      <w:pPr>
        <w:pStyle w:val="Normal"/>
        <w:tabs>
          <w:tab w:val="clear" w:pos="708"/>
          <w:tab w:val="left" w:pos="7275" w:leader="none"/>
        </w:tabs>
        <w:rPr/>
      </w:pPr>
      <w:r>
        <w:rPr>
          <w:b/>
        </w:rPr>
        <w:t>Etapa 01 - seleção de alunos interessados em integrar o grupo de estudo e ensino em EPS</w:t>
      </w:r>
      <w:r>
        <w:rPr/>
        <w:t xml:space="preserve">: foi realizado um processo seletivo para escolher os alunos dispostos a desenvolverem estudos nas áreas das disciplinas profissionalizantes e específicas relacionadas ao projeto. O objetivo consistiu em formar grupos, agregando alunos de diferentes fases da graduação em questão, visando fortalecer o seu desempenho acadêmico, bem como estimular a prática do ensino para aqueles que estivessem em fases mais avançadas do curso. A seleção discente ocorreu no inicio de cada semestre do ano de 2008, porém permaneceu disponível para o ingresso de alunos que desejassem adentrar aos grupos em qualquer época com o intuito de aprender ensinando. </w:t>
      </w:r>
    </w:p>
    <w:p>
      <w:pPr>
        <w:pStyle w:val="Normal"/>
        <w:tabs>
          <w:tab w:val="clear" w:pos="708"/>
          <w:tab w:val="left" w:pos="7275" w:leader="none"/>
        </w:tabs>
        <w:rPr/>
      </w:pPr>
      <w:r>
        <w:rPr>
          <w:b/>
        </w:rPr>
        <w:t xml:space="preserve">Etapa 02 </w:t>
      </w:r>
      <w:r>
        <w:rPr/>
        <w:t xml:space="preserve">– </w:t>
      </w:r>
      <w:r>
        <w:rPr>
          <w:b/>
        </w:rPr>
        <w:t>montagem dos grupos de estudo e ensino em EPS</w:t>
      </w:r>
      <w:r>
        <w:rPr/>
        <w:t xml:space="preserve">: para a composição do grupo, foi definido que os mesmo seriam integrados por 03 alunos, possuindo cada um deles, responsabilidades diferenciadas: um coordenador geral; um relator, responsável pelos registros e formalização das atividades do grupo, em um documento específico (ficha) criado para essa finalidade; um facilitador, incumbido da organizar os recursos materiais para os encontros e seminários. Como critério para distribuir as funções, foi exigido que para ocupar as funções de coordenador ou relator, o aluno tivesse cursado (ou estar cursando) a disciplina da grade curricular diretamente relacionada à temática do grupo. </w:t>
      </w:r>
    </w:p>
    <w:p>
      <w:pPr>
        <w:pStyle w:val="Normal"/>
        <w:tabs>
          <w:tab w:val="clear" w:pos="708"/>
          <w:tab w:val="left" w:pos="7275" w:leader="none"/>
        </w:tabs>
        <w:rPr/>
      </w:pPr>
      <w:r>
        <w:rPr>
          <w:b/>
        </w:rPr>
        <w:t xml:space="preserve">Etapa 03 – socialização dos alunos ingressantes em cada grupo de estudo: </w:t>
      </w:r>
      <w:r>
        <w:rPr/>
        <w:t>consistiu em promover a integração dos indivíduos selecionados, com o intuito de facilitar e impulsionar o desenvolvimento das equipes, posto que quanto mais integrados os elementos estivessem, maiores seriam as chances de aprendizado e resultados satisfatórios. Para tanto, foi promovida pelos coordenadores do projeto uma reunião inicial, e de cunho geral, para que todos os integrantes do projeto se conhecessem, além de discutirem os objetivos e as metas a serem alcançadas.</w:t>
      </w:r>
    </w:p>
    <w:p>
      <w:pPr>
        <w:pStyle w:val="Normal"/>
        <w:tabs>
          <w:tab w:val="clear" w:pos="708"/>
          <w:tab w:val="left" w:pos="7275" w:leader="none"/>
        </w:tabs>
        <w:rPr/>
      </w:pPr>
      <w:r>
        <w:rPr/>
        <w:t xml:space="preserve"> </w:t>
      </w:r>
      <w:r>
        <w:rPr>
          <w:b/>
        </w:rPr>
        <w:t>Etapa 04 - definição de temas e elaboração do cronograma de seminários a serem realizados</w:t>
      </w:r>
      <w:r>
        <w:rPr/>
        <w:t xml:space="preserve">: essa etapa teve como proposta a definição dos temas a serem abordados por cada grupo, bem como a elaboração do cronograma dos encontros mensais com os coordenadores do projeto e dos seminários a serem realizados. </w:t>
      </w:r>
    </w:p>
    <w:p>
      <w:pPr>
        <w:pStyle w:val="Normal"/>
        <w:tabs>
          <w:tab w:val="clear" w:pos="708"/>
          <w:tab w:val="left" w:pos="7275" w:leader="none"/>
        </w:tabs>
        <w:rPr/>
      </w:pPr>
      <w:r>
        <w:rPr>
          <w:b/>
        </w:rPr>
        <w:t>Etapa 05 – integração dos grupos com as metodologias e recursos didáticos</w:t>
      </w:r>
      <w:r>
        <w:rPr/>
        <w:t>: essa fase visou fomentar o espírito docente nos integrantes dos grupos por meio do contato inicial com as formas metodológicas que subsidiaram os processos de ensino-aprendizagem. Isto porque os grupos, após estudarem os conteúdos, iriam fazer a exposição dos mesmos, através de seminários e aulas expositivas em conformidade com o cronograma estabelecido.</w:t>
      </w:r>
    </w:p>
    <w:p>
      <w:pPr>
        <w:pStyle w:val="Normal"/>
        <w:tabs>
          <w:tab w:val="clear" w:pos="708"/>
          <w:tab w:val="left" w:pos="7275" w:leader="none"/>
        </w:tabs>
        <w:rPr/>
      </w:pPr>
      <w:r>
        <w:rPr>
          <w:b/>
        </w:rPr>
        <w:t>Etapa 06 – elaboração de artigo científico</w:t>
      </w:r>
      <w:r>
        <w:rPr/>
        <w:t>: a partir da definição das temáticas, cada grupo elaborou um artigo científico alicerçado nos estudos realizados. A elaboração do artigo visou: consolidar os conhecimentos obtidos; proporcionar a delimitação de um assunto a ser exposto em forma de seminário; permitir a avaliação intermediária dos resultados grupais, antes do encerramento do projeto, verificando o desenvolvimento dos integrantes e o seu compromisso com os objetivos estabelecidos.</w:t>
      </w:r>
    </w:p>
    <w:p>
      <w:pPr>
        <w:pStyle w:val="Normal"/>
        <w:tabs>
          <w:tab w:val="clear" w:pos="708"/>
          <w:tab w:val="left" w:pos="7275" w:leader="none"/>
        </w:tabs>
        <w:rPr/>
      </w:pPr>
      <w:r>
        <w:rPr>
          <w:b/>
        </w:rPr>
        <w:t>Etapa 07 - realização de seminários e/ou aulas expositivas</w:t>
      </w:r>
      <w:r>
        <w:rPr/>
        <w:t>:</w:t>
      </w:r>
      <w:r>
        <w:rPr>
          <w:b/>
        </w:rPr>
        <w:t xml:space="preserve"> </w:t>
      </w:r>
      <w:r>
        <w:rPr/>
        <w:t>a execução desta etapa foi planejada para contemplar as seguintes linhas de ações: a) realização de seminários e/ou aulas expositivas como parte integrante nas disciplinas envolvidas no projeto de ensino; b) oferta periódica de seminários a serem ministrados pelos alunos integrantes dos grupos citados, sobre temas das disciplinas específicas e profissionalizantes; c) apresentação de seminários na V Semana da Engenharia de Produção e Sistemas (V SEPS); d) realização de seminários e/ou aulas expositivas para outros cursos da UDESC que tenham o interesse em aprender sobre os temas das disciplinas específicas e profissionalizantes contempladas pelo projeto.</w:t>
      </w:r>
    </w:p>
    <w:p>
      <w:pPr>
        <w:pStyle w:val="Normal"/>
        <w:tabs>
          <w:tab w:val="clear" w:pos="708"/>
          <w:tab w:val="left" w:pos="7275" w:leader="none"/>
        </w:tabs>
        <w:rPr/>
      </w:pPr>
      <w:r>
        <w:rPr>
          <w:b/>
        </w:rPr>
        <w:t>Etapa 08 – Avaliação dos resultados</w:t>
      </w:r>
      <w:r>
        <w:rPr/>
        <w:t>: os resultados obtidos foram previstos para serem avaliados em dois momentos distintos. O primeiro seria efetivado após 5 meses do início do projeto, possibilitando a verificação do andamento de todas as atividades previstas e a tomada de ações corretivas caso seja necessário. Ao final do segundo semestre letivo, após início do projeto, foi prevista uma nova avaliação dos resultados obtidos, abordando pontos como: d</w:t>
      </w:r>
      <w:r>
        <w:rPr>
          <w:bCs/>
        </w:rPr>
        <w:t>esempenho e sistema de cooperação entre os participantes das atividades; avaliação do método de trabalho utilizado; avaliação por parte dos alunos participantes do projeto sobre a sua visão em relação às mudanças ocorridas nas disciplinas e sobre a forma de trabalho dos grupos de estudo; número de alunos participantes nos grupos e nos seminários e/ou aulas expositivas; resultados gerais alcançados.</w:t>
      </w:r>
    </w:p>
    <w:p>
      <w:pPr>
        <w:pStyle w:val="Normal"/>
        <w:ind w:hanging="0"/>
        <w:rPr>
          <w:b/>
          <w:b/>
        </w:rPr>
      </w:pPr>
      <w:r>
        <w:rPr>
          <w:b/>
        </w:rPr>
      </w:r>
    </w:p>
    <w:p>
      <w:pPr>
        <w:pStyle w:val="Normal"/>
        <w:ind w:hanging="0"/>
        <w:rPr>
          <w:b/>
          <w:b/>
        </w:rPr>
      </w:pPr>
      <w:r>
        <w:rPr>
          <w:b/>
        </w:rPr>
        <w:t>3.2 Resultados obtidos</w:t>
      </w:r>
    </w:p>
    <w:p>
      <w:pPr>
        <w:pStyle w:val="Normal"/>
        <w:ind w:firstLine="360"/>
        <w:rPr>
          <w:b/>
          <w:b/>
        </w:rPr>
      </w:pPr>
      <w:r>
        <w:rPr>
          <w:b/>
        </w:rPr>
      </w:r>
    </w:p>
    <w:p>
      <w:pPr>
        <w:pStyle w:val="Normal"/>
        <w:ind w:firstLine="360"/>
        <w:rPr/>
      </w:pPr>
      <w:r>
        <w:rPr/>
        <w:t>A operacionalização do projeto contou com a formação e participação de 07 grupos de estudo e ensino, totalizando 21 alunos diretamente envolvidos. Dos grupos formados, 04 foram pertinentes as áreas de qualidade e logística, e 03 diretamente relacionados à gestão de pessoas e aos estudos mercadológicos, conforme visualizado na Tabela 1.</w:t>
      </w:r>
    </w:p>
    <w:p>
      <w:pPr>
        <w:pStyle w:val="Normal"/>
        <w:jc w:val="center"/>
        <w:rPr/>
      </w:pPr>
      <w:r>
        <w:rPr/>
      </w:r>
    </w:p>
    <w:p>
      <w:pPr>
        <w:pStyle w:val="Normal"/>
        <w:jc w:val="center"/>
        <w:rPr/>
      </w:pPr>
      <w:r>
        <w:rPr/>
        <w:t>Tabela 1 – Discriminação dos grupos de estudos e ensino formados no Projeto “Aprender-Ensinando”</w:t>
      </w:r>
    </w:p>
    <w:p>
      <w:pPr>
        <w:pStyle w:val="Normal"/>
        <w:jc w:val="center"/>
        <w:rPr/>
      </w:pPr>
      <w:r>
        <w:rPr/>
      </w:r>
    </w:p>
    <w:tbl>
      <w:tblPr>
        <w:tblW w:w="8573" w:type="dxa"/>
        <w:jc w:val="left"/>
        <w:tblInd w:w="-113" w:type="dxa"/>
        <w:tblLayout w:type="fixed"/>
        <w:tblCellMar>
          <w:top w:w="0" w:type="dxa"/>
          <w:left w:w="108" w:type="dxa"/>
          <w:bottom w:w="0" w:type="dxa"/>
          <w:right w:w="108" w:type="dxa"/>
        </w:tblCellMar>
      </w:tblPr>
      <w:tblGrid>
        <w:gridCol w:w="1908"/>
        <w:gridCol w:w="1561"/>
        <w:gridCol w:w="3539"/>
        <w:gridCol w:w="1565"/>
      </w:tblGrid>
      <w:tr>
        <w:trPr>
          <w:trHeight w:val="1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Grupos</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Enfoque do estudo</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Artigo/temática desenvolvida</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Nº de seminários</w:t>
            </w:r>
          </w:p>
        </w:tc>
      </w:tr>
      <w:tr>
        <w:trPr>
          <w:trHeight w:val="1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Gestão da qualidade em pequenas empresas</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Qualidade nas pequenas empresas</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Gestão da qualidade e desenvolvimento econômico de pequenas empres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03</w:t>
            </w:r>
          </w:p>
        </w:tc>
      </w:tr>
      <w:tr>
        <w:trPr>
          <w:trHeight w:val="1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Sistemas de informações logística</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Sistemas de informação na logística</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 utilização de sistemas de informação na logística como diferencial competitiv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03</w:t>
            </w:r>
          </w:p>
        </w:tc>
      </w:tr>
      <w:tr>
        <w:trPr>
          <w:trHeight w:val="2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Cadeia de suprimentos – processo de compras</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Processo de compras</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O processo de compras na cadeia de suprimento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03</w:t>
            </w:r>
          </w:p>
        </w:tc>
      </w:tr>
      <w:tr>
        <w:trPr>
          <w:trHeight w:val="5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Gestão da qualidade e o TQM</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Evolução da gestão da qualidade</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t>Evolução das formas de gestão da qualidad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03</w:t>
            </w:r>
          </w:p>
        </w:tc>
      </w:tr>
      <w:tr>
        <w:trPr>
          <w:trHeight w:val="5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Estudos mercadológicos</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Composto mercadológico e suas aplicações</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Contribuições do marketing para a pequena empresa de serviço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3</w:t>
            </w:r>
          </w:p>
        </w:tc>
      </w:tr>
      <w:tr>
        <w:trPr>
          <w:trHeight w:val="5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Gestão de pessoas na atualidade</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Tendências atuais na gestão de pessoas</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As contribuições do </w:t>
            </w:r>
            <w:r>
              <w:rPr>
                <w:i/>
                <w:sz w:val="18"/>
                <w:szCs w:val="18"/>
              </w:rPr>
              <w:t>endomarketing</w:t>
            </w:r>
            <w:r>
              <w:rPr>
                <w:sz w:val="18"/>
                <w:szCs w:val="18"/>
              </w:rPr>
              <w:t xml:space="preserve"> para a qualidade em organizações de serviços</w:t>
            </w:r>
          </w:p>
          <w:p>
            <w:pPr>
              <w:pStyle w:val="Normal"/>
              <w:ind w:hanging="0"/>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3</w:t>
            </w:r>
          </w:p>
        </w:tc>
      </w:tr>
      <w:tr>
        <w:trPr>
          <w:trHeight w:val="5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val="pt-PT"/>
              </w:rPr>
              <w:t>Desafios contemporâneos na gestão organizacional</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O gestor e a sua atuação na organização</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 evolução da liderança no contexto organizaciona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3</w:t>
            </w:r>
          </w:p>
        </w:tc>
      </w:tr>
    </w:tbl>
    <w:p>
      <w:pPr>
        <w:pStyle w:val="Normal"/>
        <w:ind w:firstLine="360"/>
        <w:rPr/>
      </w:pPr>
      <w:r>
        <w:rPr/>
        <w:t>A estruturação dos grupos ocorreu segundo os padrões estabelecidos, e os alunos selecionaram livremente os enfoques de estudo desejados para aprofundamento do conhecimento. Quanto à periodicidade de encontros, foi determinado que cada grupo mantivesse reuniões semanais em conformidade com o cronograma elaborado na etapa 04. Para tanto, os grupos utilizaram as dependências do Laboratório de Ensino e Pesquisa em Qualidade (LABQ), aproveitando os recursos disponibilizados, como salas de reunião, computadores, projetores, dentre outros. Cada encontro foi devidamente registrado pelos relatores em uma ficha padronizada, criada para fins de avaliação quanto às atividades desenvolvidas nas reuniões.</w:t>
      </w:r>
    </w:p>
    <w:p>
      <w:pPr>
        <w:pStyle w:val="Normal"/>
        <w:ind w:firstLine="360"/>
        <w:rPr/>
      </w:pPr>
      <w:r>
        <w:rPr/>
        <w:t>Após a definição das temáticas, cada grupo efetuou um levantamento bibliográfico, sob a supervisão direta dos coordenadores do projeto quanto aos aspectos e fundamentos que deveriam percorrer para a confecção do artigo, sendo estabelecidos os objetivos que os mesmo deveriam atingir e a metodologia a ser empregada para obtenção dos resultados.</w:t>
      </w:r>
    </w:p>
    <w:p>
      <w:pPr>
        <w:pStyle w:val="Normal"/>
        <w:ind w:firstLine="360"/>
        <w:rPr/>
      </w:pPr>
      <w:r>
        <w:rPr/>
        <w:t>Em seguida, em consonância com a etapa 05, os grupos receberam orientações da coordenação do projeto quanto à organização e o uso de recursos metodológicos e didáticos, além da postura correta de apresentação em sala de aula e seminários. Já em uma fase posterior, os artigos elaborados por cada grupo foram socializados entre os seus integrantes e corrigidos pelos coordenadores, havendo nesses momentos um levantamento de dúvidas e o incremento de idéias.</w:t>
      </w:r>
    </w:p>
    <w:p>
      <w:pPr>
        <w:pStyle w:val="Normal"/>
        <w:ind w:firstLine="360"/>
        <w:rPr/>
      </w:pPr>
      <w:r>
        <w:rPr/>
        <w:t xml:space="preserve">Em relação aos seminários e aulas expositivas previstas, em conjunto foram realizadas 21 apresentações, com um uma média de 03 apresentações por grupo. Em cada uma delas, observou-se uma evolução nos componentes das equipes quanto à segurança do conteúdo exposto, domínio dos recursos metodológicos e didáticos, e integração grupal. </w:t>
      </w:r>
    </w:p>
    <w:p>
      <w:pPr>
        <w:pStyle w:val="Normal"/>
        <w:ind w:firstLine="360"/>
        <w:rPr/>
      </w:pPr>
      <w:r>
        <w:rPr/>
        <w:t>O aspecto evolutivo também foi percebido nos artigos elaborados, tendo em vista a forma de dissertação e circunscrição das idéias apresentada pelos alunos, bem como o alcance dos objetivos propostos e o uso adequado das normas da Associação Brasileira de Normas Técnicas (ABNT) para a elaboração de artigos científicos.</w:t>
      </w:r>
    </w:p>
    <w:p>
      <w:pPr>
        <w:pStyle w:val="Normal"/>
        <w:ind w:firstLine="360"/>
        <w:rPr/>
      </w:pPr>
      <w:r>
        <w:rPr/>
        <w:t>Quando da avaliação final do projeto, aos alunos componentes dos grupos foram avaliados por meio de um questionário visando medir a percepção dos mesmos em relação ao projeto, seu alcance, contribuições e melhorias. Os resultados apontaram um grande nível de satisfação discente quanto às etapas estipuladas no projeto. Do mesmo modo, os alunos assinalaram o avanço obtido quanto à elaboração de artigos científicos, tendo aprendido normas para parafrasear e referenciar conteúdos, além de determinação de objetivos.</w:t>
      </w:r>
    </w:p>
    <w:p>
      <w:pPr>
        <w:pStyle w:val="Normal"/>
        <w:ind w:firstLine="360"/>
        <w:rPr/>
      </w:pPr>
      <w:r>
        <w:rPr/>
        <w:t>A satisfação também foi expressa em relação ao aprendizado obtido devido ao aprofundamento temático. Nesse sentido, foram destacados que os assuntos abordados de fato trouxeram contribuições à formação discente, esclarecendo pontos que nas disciplinas correlatas as temáticas, não foram devidamente aprofundadas pelos professores em conseqüência, por exemplo, da carga horária ou do direcionamento da ementa. Também, em função do estudo realizado, alguns componentes dos grupos que já estão no mercado de trabalho alegaram ter usados os conhecimentos obtidos em situações diversas nas empresas da qual fazem parte.</w:t>
      </w:r>
    </w:p>
    <w:p>
      <w:pPr>
        <w:pStyle w:val="Normal"/>
        <w:ind w:firstLine="360"/>
        <w:rPr/>
      </w:pPr>
      <w:r>
        <w:rPr/>
        <w:t>Merece destaque também a repercussão obtida pelo projeto quando das apresentações em seminários e salas de aula, pois os demais alunos da universidade se sentiram estimulados a buscar essa vertente de aprendizado ao observarem os seus pares conduzindo as apresentações com maestria.</w:t>
      </w:r>
    </w:p>
    <w:p>
      <w:pPr>
        <w:pStyle w:val="Normal"/>
        <w:ind w:firstLine="360"/>
        <w:rPr/>
      </w:pPr>
      <w:r>
        <w:rPr/>
        <w:t xml:space="preserve">Relacionando os resultados obtidos com as práticas determinadas para aprendizagem através da ação, verifica-se que tanto a elaboração de artigos científicos, quanto à aula expositiva e os seminários, se constituem em instrumentos que, devidamente exercidos, propiciam o aprendizado ativo. </w:t>
      </w:r>
    </w:p>
    <w:p>
      <w:pPr>
        <w:pStyle w:val="Heading1"/>
        <w:numPr>
          <w:ilvl w:val="0"/>
          <w:numId w:val="0"/>
        </w:numPr>
        <w:ind w:left="0" w:hanging="0"/>
        <w:rPr/>
      </w:pPr>
      <w:r>
        <w:rPr/>
        <w:t>4 considerações finais</w:t>
      </w:r>
    </w:p>
    <w:p>
      <w:pPr>
        <w:pStyle w:val="Normal"/>
        <w:autoSpaceDE w:val="false"/>
        <w:ind w:firstLine="540"/>
        <w:rPr/>
      </w:pPr>
      <w:r>
        <w:rPr/>
        <w:t>As diretrizes curriculares estabelecidas para os cursos de engenharia de produção apontam para um egresso com um perfil no qual a formação científica, tecnológica e profissional capacitam-no para a identificação, formulação e proposição de soluções relativas a problemas inerentes às atividades de projeto, operação e gerenciamento do trabalho e de sistemas de produção. Sob esse aspecto, o engenheiro deve possuir uma formação generalista, humanista, reflexiva e crítica, como resultado das competências instituídas pelas referidas diretrizes. Portanto, a formação em engenharia não pode contemplar apenas os aspectos técnicos e científicos, uma vez que na atualidade as exigências sobre esse profissional estão associadas as suas competências para coordenar informações, interagir com outros sujeitos, como também compreender a realidade que o cerca, filtrando elementos que sejam aplicáveis a um contexto específico, originando soluções (MENESTRINA &amp; BAZZO, 2008).</w:t>
      </w:r>
    </w:p>
    <w:p>
      <w:pPr>
        <w:pStyle w:val="Normal"/>
        <w:autoSpaceDE w:val="false"/>
        <w:ind w:firstLine="540"/>
        <w:rPr/>
      </w:pPr>
      <w:r>
        <w:rPr/>
        <w:t>Nessa conjuntura, é imperativo que as graduações em engenharia de produção fomentem ações distintas que possibilitem aos seus egressos o alcance das competências requeridas pelos novos tempos. Assim, o incentivo a atividades como iniciação científica, ações de extensão, monitorias, projetos multidisciplinares, visitas técnicas, trabalhos em equipe devem ser empreendidas, rompendo com o aspecto tradicional dos processos educativos no qual o discente é considerado um receptor de conteúdos. Por conseguinte, se faz necessário a introdução de procedimentos pedagógicos atualizados na educação em engenharia de produção, focados na aprendizagem, e que estimulem o aprender a aprender e a empreender (MENESTRINA &amp; BAZZO, 2008).</w:t>
      </w:r>
    </w:p>
    <w:p>
      <w:pPr>
        <w:pStyle w:val="Normal"/>
        <w:autoSpaceDE w:val="false"/>
        <w:ind w:firstLine="540"/>
        <w:rPr/>
      </w:pPr>
      <w:r>
        <w:rPr/>
        <w:t>A origem do Projeto “Aprender-Ensinando” diz respeito a esse contexto de inovações pedagógicas na engenharia e os seus resultados ratificam a ótica e a necessidade de mudanças no ensino da engenharia de produção. Isto porque, através da sua forma inovadora para a obtenção e aprofundamento de conhecimentos, proporcionou satisfação aos alunos, ampliando e fortalecendo as suas competências, além de favorecer a integração discente com as atividades acadêmicas.</w:t>
      </w:r>
    </w:p>
    <w:p>
      <w:pPr>
        <w:pStyle w:val="TITREFBIB"/>
        <w:spacing w:before="0" w:after="240"/>
        <w:rPr/>
      </w:pPr>
      <w:r>
        <w:rPr/>
      </w:r>
    </w:p>
    <w:p>
      <w:pPr>
        <w:pStyle w:val="TITREFBIB"/>
        <w:spacing w:before="0" w:after="240"/>
        <w:rPr/>
      </w:pPr>
      <w:r>
        <w:rPr/>
        <w:t>referências bibliográficas</w:t>
      </w:r>
    </w:p>
    <w:p>
      <w:pPr>
        <w:pStyle w:val="Normal"/>
        <w:spacing w:before="0" w:after="80"/>
        <w:ind w:hanging="0"/>
        <w:rPr/>
      </w:pPr>
      <w:r>
        <w:rPr/>
        <w:t xml:space="preserve">BAZZO, W. A. </w:t>
      </w:r>
      <w:r>
        <w:rPr>
          <w:b/>
        </w:rPr>
        <w:t>Ciência, tecnologia e sociedade</w:t>
      </w:r>
      <w:r>
        <w:rPr/>
        <w:t xml:space="preserve">: e o contexto da educação tecnológica. Florianópolis: Ed. da UFSC, 1998. </w:t>
      </w:r>
    </w:p>
    <w:p>
      <w:pPr>
        <w:pStyle w:val="RefBib"/>
        <w:spacing w:before="0" w:after="80"/>
        <w:rPr/>
      </w:pPr>
      <w:r>
        <w:rPr/>
        <w:t xml:space="preserve">CORTELAZZO, I. B. </w:t>
      </w:r>
      <w:r>
        <w:rPr>
          <w:b/>
          <w:bCs/>
        </w:rPr>
        <w:t>Colaboração, Trabalho em equipe e as Tecnologias de Comunicação</w:t>
      </w:r>
      <w:r>
        <w:rPr>
          <w:bCs/>
        </w:rPr>
        <w:t>: Relações de Proximidade  em Cursos de Pós-Graduação. São Paulo, 2000.</w:t>
      </w:r>
      <w:r>
        <w:rPr/>
        <w:t xml:space="preserve"> Tese (Doutorado) - Faculdade de Educação da Universidade de São Paulo. Disponível em: &lt; </w:t>
      </w:r>
      <w:hyperlink r:id="rId2">
        <w:r>
          <w:rPr>
            <w:rStyle w:val="InternetLink"/>
            <w:color w:val="000000"/>
            <w:u w:val="none"/>
          </w:rPr>
          <w:t>http://www.boaaula.com.br/iolanda/tese/intro.htm</w:t>
        </w:r>
      </w:hyperlink>
      <w:r>
        <w:rPr/>
        <w:t xml:space="preserve">&gt; Acesso em 25.01.2008. </w:t>
      </w:r>
    </w:p>
    <w:p>
      <w:pPr>
        <w:pStyle w:val="RefBib"/>
        <w:spacing w:before="0" w:after="80"/>
        <w:rPr/>
      </w:pPr>
      <w:r>
        <w:rPr/>
        <w:t xml:space="preserve">DONATO, A. </w:t>
      </w:r>
      <w:r>
        <w:rPr>
          <w:b/>
        </w:rPr>
        <w:t>Em torno de algumas questões educacionais</w:t>
      </w:r>
      <w:r>
        <w:rPr/>
        <w:t xml:space="preserve">. OBORÉ, Projetos especiais em comunicação e arte. Disponível em: </w:t>
      </w:r>
      <w:hyperlink r:id="rId3">
        <w:r>
          <w:rPr>
            <w:rStyle w:val="InternetLink"/>
            <w:color w:val="000000"/>
            <w:u w:val="none"/>
          </w:rPr>
          <w:t>http://www.obore.com.br/artigosIntegra.asp?cd=49</w:t>
        </w:r>
      </w:hyperlink>
      <w:r>
        <w:rPr/>
        <w:t>. Acesso em: 20.02.2008.</w:t>
      </w:r>
    </w:p>
    <w:p>
      <w:pPr>
        <w:pStyle w:val="Normal"/>
        <w:spacing w:before="0" w:after="80"/>
        <w:ind w:hanging="0"/>
        <w:rPr>
          <w:bCs/>
        </w:rPr>
      </w:pPr>
      <w:r>
        <w:rPr/>
        <w:t xml:space="preserve">FREIRE, P. </w:t>
      </w:r>
      <w:r>
        <w:rPr>
          <w:b/>
          <w:bCs/>
        </w:rPr>
        <w:t xml:space="preserve">Ensinar, aprender: </w:t>
      </w:r>
      <w:r>
        <w:rPr>
          <w:bCs/>
        </w:rPr>
        <w:t>leitura do mundo, leitura da palavra. Disponível em &lt;</w:t>
      </w:r>
      <w:r>
        <w:rPr/>
        <w:t xml:space="preserve"> </w:t>
      </w:r>
      <w:hyperlink r:id="rId4">
        <w:r>
          <w:rPr>
            <w:rStyle w:val="InternetLink"/>
            <w:bCs/>
            <w:color w:val="000000"/>
            <w:u w:val="none"/>
          </w:rPr>
          <w:t>http://www.scielo.br/scielo.php?script=sci_arttext&amp;pid=S0103-40142001000200013</w:t>
        </w:r>
      </w:hyperlink>
      <w:r>
        <w:rPr>
          <w:bCs/>
        </w:rPr>
        <w:t>&gt; Acesso em: 14.01.2009.</w:t>
      </w:r>
    </w:p>
    <w:p>
      <w:pPr>
        <w:pStyle w:val="Normal"/>
        <w:spacing w:before="0" w:after="80"/>
        <w:ind w:hanging="0"/>
        <w:rPr/>
      </w:pPr>
      <w:r>
        <w:rPr/>
        <w:t xml:space="preserve">HAIDT, R.C.C. </w:t>
      </w:r>
      <w:r>
        <w:rPr>
          <w:b/>
        </w:rPr>
        <w:t>Curso de didática geral.</w:t>
      </w:r>
      <w:r>
        <w:rPr/>
        <w:t xml:space="preserve"> São Paulo: Ática, 1994.</w:t>
      </w:r>
    </w:p>
    <w:p>
      <w:pPr>
        <w:pStyle w:val="RefBib"/>
        <w:spacing w:before="0" w:after="80"/>
        <w:rPr>
          <w:rStyle w:val="Title1"/>
          <w:rFonts w:ascii="Times New Roman" w:hAnsi="Times New Roman" w:cs="Times New Roman"/>
          <w:color w:val="000000"/>
        </w:rPr>
      </w:pPr>
      <w:r>
        <w:rPr/>
        <w:t xml:space="preserve">MENESTRINA, T. C. ; BAZZO, W. A. . Ciência. Tecnologia e Sociedade e Formação do Engenheiro: Análise da Legislação Vigente. Revista Brasileira de Ensino de Ciência e Tecnologia (RBECT), v. 01, p. 02, 2008. Disponível em: &lt; </w:t>
      </w:r>
      <w:r>
        <w:rPr>
          <w:rStyle w:val="Title1"/>
          <w:rFonts w:cs="Times New Roman"/>
          <w:caps w:val="false"/>
          <w:smallCaps w:val="false"/>
          <w:color w:val="000000"/>
        </w:rPr>
        <w:t>http://www.pg.utfpr.edu.br/ppgect/revista/2008/vol2/rbect,v1,n2,2008,pp1-18.pdf &gt;. Acesso em: 18.06.2009</w:t>
      </w:r>
    </w:p>
    <w:p>
      <w:pPr>
        <w:pStyle w:val="RefBib"/>
        <w:spacing w:before="0" w:after="80"/>
        <w:rPr>
          <w:rStyle w:val="Title1"/>
          <w:rFonts w:ascii="Times New Roman" w:hAnsi="Times New Roman" w:cs="Times New Roman"/>
          <w:color w:val="000000"/>
          <w:lang w:val="en-US"/>
        </w:rPr>
      </w:pPr>
      <w:r>
        <w:rPr/>
        <w:t xml:space="preserve">TORRES, R. M. </w:t>
      </w:r>
      <w:r>
        <w:rPr>
          <w:rStyle w:val="Title1"/>
          <w:rFonts w:cs="Times New Roman"/>
          <w:b/>
          <w:caps w:val="false"/>
          <w:smallCaps w:val="false"/>
          <w:color w:val="000000"/>
        </w:rPr>
        <w:t>Ensinar e aprender</w:t>
      </w:r>
      <w:r>
        <w:rPr>
          <w:rStyle w:val="Title1"/>
          <w:rFonts w:cs="Times New Roman"/>
          <w:caps w:val="false"/>
          <w:smallCaps w:val="false"/>
          <w:color w:val="000000"/>
        </w:rPr>
        <w:t>: duas coisas diferentes. Disponível em: &lt;</w:t>
      </w:r>
      <w:r>
        <w:rPr/>
        <w:t xml:space="preserve"> </w:t>
      </w:r>
      <w:hyperlink r:id="rId5">
        <w:r>
          <w:rPr>
            <w:rStyle w:val="InternetLink"/>
            <w:color w:val="000000"/>
            <w:spacing w:val="-12"/>
            <w:u w:val="none"/>
          </w:rPr>
          <w:t>http://www.serprofessoruniversitario.pro.br/textos.php?modulo=12</w:t>
        </w:r>
      </w:hyperlink>
      <w:r>
        <w:rPr>
          <w:rStyle w:val="Title1"/>
          <w:rFonts w:cs="Times New Roman"/>
          <w:caps w:val="false"/>
          <w:smallCaps w:val="false"/>
          <w:color w:val="000000"/>
        </w:rPr>
        <w:t xml:space="preserve">&gt;. </w:t>
      </w:r>
      <w:r>
        <w:rPr>
          <w:rStyle w:val="Title1"/>
          <w:rFonts w:cs="Times New Roman"/>
          <w:caps w:val="false"/>
          <w:smallCaps w:val="false"/>
          <w:color w:val="000000"/>
          <w:lang w:val="en-US"/>
        </w:rPr>
        <w:t>Acesso em: 14.01.2008</w:t>
      </w:r>
    </w:p>
    <w:p>
      <w:pPr>
        <w:pStyle w:val="RefBib"/>
        <w:rPr>
          <w:rStyle w:val="Title1"/>
          <w:rFonts w:ascii="Times New Roman" w:hAnsi="Times New Roman" w:cs="Times New Roman"/>
          <w:color w:val="000000"/>
          <w:lang w:val="en-US"/>
        </w:rPr>
      </w:pPr>
      <w:r>
        <w:rPr/>
      </w:r>
    </w:p>
    <w:p>
      <w:pPr>
        <w:pStyle w:val="RefBib"/>
        <w:jc w:val="center"/>
        <w:rPr>
          <w:b/>
          <w:b/>
          <w:lang w:val="en-US"/>
        </w:rPr>
      </w:pPr>
      <w:r>
        <w:rPr>
          <w:b/>
          <w:lang w:val="en-US"/>
        </w:rPr>
        <w:t>THE PROJECT OF EDUCATION AS THE PRACTICE PEDAGÓGICA IN THE GRADUATION PRODUCTION ENGINEERING: THE EXPERIENCE OF THE PROJECT   "TO LEARN TEACHING"</w:t>
      </w:r>
    </w:p>
    <w:p>
      <w:pPr>
        <w:pStyle w:val="RefBib"/>
        <w:jc w:val="center"/>
        <w:rPr>
          <w:b/>
          <w:b/>
          <w:lang w:val="en-US"/>
        </w:rPr>
      </w:pPr>
      <w:r>
        <w:rPr>
          <w:b/>
          <w:lang w:val="en-US"/>
        </w:rPr>
      </w:r>
    </w:p>
    <w:p>
      <w:pPr>
        <w:pStyle w:val="Normal"/>
        <w:ind w:hanging="0"/>
        <w:rPr/>
      </w:pPr>
      <w:r>
        <w:rPr>
          <w:i/>
          <w:color w:val="000000"/>
          <w:lang w:val="en-US"/>
        </w:rPr>
        <w:t>This paper reports the experience of the educational project "To Learn Teaching", developed in the course of graduation in Production Engineering and Systems (EPS) of the University of the State of Santa Catarina (UDESC) in the year 2008. The project was created by the formation of study groups of students, covering issues relevant and specific professional disciplines in the matrix of the graduate curriculum. Accordingly, each group undertook a systematic study, deepening knowledge on a particular subject. Then, the results were transformed into scientific articles that, through seminars were presented by students in the classrooms of several studies in EPS in subjects whose program content was directly related to the issue raised by the article. Thus, through the process of learning and teaching, the project aims to promote practice of teaching, encouraging the student to teacher role, and encourage various skills in the academic and professional. Also, to allow a deeper content in the professional degree in question has contributed to training students, as encouraged the reconstruction of knowledge and critical analysis of facts in an interdisciplinary approach, in line with the current demands of society.</w:t>
      </w:r>
    </w:p>
    <w:p>
      <w:pPr>
        <w:pStyle w:val="RefBib"/>
        <w:rPr>
          <w:b/>
          <w:b/>
          <w:i/>
          <w:i/>
          <w:color w:val="000000"/>
          <w:lang w:val="en-US"/>
        </w:rPr>
      </w:pPr>
      <w:r>
        <w:rPr>
          <w:b/>
          <w:i/>
          <w:color w:val="000000"/>
          <w:lang w:val="en-US"/>
        </w:rPr>
      </w:r>
    </w:p>
    <w:p>
      <w:pPr>
        <w:pStyle w:val="RefBib"/>
        <w:rPr/>
      </w:pPr>
      <w:r>
        <w:rPr>
          <w:b/>
          <w:i/>
          <w:lang w:val="en-US"/>
        </w:rPr>
        <w:t xml:space="preserve">Key-words: </w:t>
      </w:r>
      <w:r>
        <w:rPr>
          <w:i/>
          <w:lang w:val="en-US"/>
        </w:rPr>
        <w:t>Education, engineering production, educational practice.</w:t>
      </w:r>
    </w:p>
    <w:sectPr>
      <w:headerReference w:type="default" r:id="rId6"/>
      <w:footerReference w:type="default" r:id="rId7"/>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Arial" w:hAnsi="Arial" w:cs="Arial"/>
      <w:caps/>
      <w:color w:val="666666"/>
      <w:spacing w:val="-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NormalWeb">
    <w:name w:val="Normal (Web)"/>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aula.com.br/iolanda/tese/intro.htm" TargetMode="External"/><Relationship Id="rId3" Type="http://schemas.openxmlformats.org/officeDocument/2006/relationships/hyperlink" Target="http://www.obore.com.br/artigosIntegra.asp?cd=49" TargetMode="External"/><Relationship Id="rId4" Type="http://schemas.openxmlformats.org/officeDocument/2006/relationships/hyperlink" Target="http://www.scielo.br/scielo.php?script=sci_arttext&amp;pid=S0103-40142001000200013" TargetMode="External"/><Relationship Id="rId5" Type="http://schemas.openxmlformats.org/officeDocument/2006/relationships/hyperlink" Target="http://www.serprofessoruniversitario.pro.br/textos.php?modulo=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3:32:00Z</dcterms:created>
  <dc:creator>Hiran Ferreira de Lira</dc:creator>
  <dc:description/>
  <cp:keywords/>
  <dc:language>en-US</dc:language>
  <cp:lastModifiedBy>Leandro</cp:lastModifiedBy>
  <cp:lastPrinted>2009-06-21T11:42:00Z</cp:lastPrinted>
  <dcterms:modified xsi:type="dcterms:W3CDTF">2009-06-22T01:58:00Z</dcterms:modified>
  <cp:revision>15</cp:revision>
  <dc:subject/>
  <dc:title>INSTRUÇÕES PARA A PREPARAÇÃO E SUBMISSÃO DE TRABALHOS PARA O CONGRESSO BRASILEIRO DE EDUCAÇÃO EM ENGENHARIA 2009</dc:title>
</cp:coreProperties>
</file>