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uso da computação gráfica NO APRENDIZADO DE GEOMETRIA DESCRITIVA</w:t>
      </w:r>
    </w:p>
    <w:p>
      <w:pPr>
        <w:pStyle w:val="Normal"/>
        <w:rPr/>
      </w:pPr>
      <w:r>
        <w:rPr/>
      </w:r>
    </w:p>
    <w:p>
      <w:pPr>
        <w:pStyle w:val="Normal"/>
        <w:rPr/>
      </w:pPr>
      <w:r>
        <w:rPr/>
      </w:r>
    </w:p>
    <w:p>
      <w:pPr>
        <w:pStyle w:val="Normal"/>
        <w:rPr/>
      </w:pPr>
      <w:r>
        <w:rPr/>
      </w:r>
    </w:p>
    <w:p>
      <w:pPr>
        <w:pStyle w:val="Autor"/>
        <w:rPr/>
      </w:pPr>
      <w:r>
        <w:rPr>
          <w:b/>
        </w:rPr>
        <w:t>João Luiz S. P. Cuiabano</w:t>
      </w:r>
      <w:r>
        <w:rPr/>
        <w:t xml:space="preserve"> – </w:t>
      </w:r>
      <w:hyperlink r:id="rId2">
        <w:r>
          <w:rPr>
            <w:rStyle w:val="InternetLink"/>
          </w:rPr>
          <w:t>cuiabano@ufmt.br</w:t>
        </w:r>
      </w:hyperlink>
    </w:p>
    <w:p>
      <w:pPr>
        <w:pStyle w:val="Autor"/>
        <w:rPr/>
      </w:pPr>
      <w:r>
        <w:rPr/>
        <w:t>Universidade Federal de Mato Grosso – Faculdade de Arquitetura, Engenharia e Tecnologia – Departamento de Arquitetura e Urbanismo</w:t>
      </w:r>
    </w:p>
    <w:p>
      <w:pPr>
        <w:pStyle w:val="Autor"/>
        <w:rPr/>
      </w:pPr>
      <w:r>
        <w:rPr/>
        <w:t>Av. Fernando Corrêa da Costa, s/ N</w:t>
      </w:r>
      <w:r>
        <w:rPr>
          <w:vertAlign w:val="superscript"/>
        </w:rPr>
        <w:t>o</w:t>
      </w:r>
      <w:r>
        <w:rPr/>
        <w:t xml:space="preserve"> – Coxipó – Cidade Universitária </w:t>
      </w:r>
    </w:p>
    <w:p>
      <w:pPr>
        <w:pStyle w:val="Autor"/>
        <w:rPr/>
      </w:pPr>
      <w:r>
        <w:rPr/>
        <w:t>78.060-900 – Cuiabá - MT</w:t>
      </w:r>
    </w:p>
    <w:p>
      <w:pPr>
        <w:pStyle w:val="Normal"/>
        <w:rPr/>
      </w:pPr>
      <w:r>
        <w:rPr/>
      </w:r>
    </w:p>
    <w:p>
      <w:pPr>
        <w:pStyle w:val="Normal"/>
        <w:rPr/>
      </w:pPr>
      <w:r>
        <w:rPr/>
      </w:r>
    </w:p>
    <w:p>
      <w:pPr>
        <w:pStyle w:val="Normal"/>
        <w:rPr/>
      </w:pPr>
      <w:r>
        <w:rPr/>
      </w:r>
    </w:p>
    <w:p>
      <w:pPr>
        <w:pStyle w:val="Resumo"/>
        <w:rPr/>
      </w:pPr>
      <w:r>
        <w:rPr>
          <w:b/>
        </w:rPr>
        <w:t>Resumo:</w:t>
      </w:r>
      <w:r>
        <w:rPr/>
        <w:t xml:space="preserve"> Este trabalho tem a finalidade de apresentar a importância da utilização de novas técnicas de ensino para o aprendizado de matérias na área de desenho técnico, sobretudo na disciplina de Geometria Descritiva, introdutória das demais disciplinas da área, com a incorporação aos métodos tradicionais de novas ferramentas, principalmente computacionais, a fim de despertar no aluno interesse pelo conteúdo, ajudar a eliminar as suas deficiências e facilitar o aprendizado dos conceitos relacionados a visualização espacial de elementos representados por meio de projeções em planos bidimensionais. Essa importância vem sendo constatada ao longo dos anos pela introdução gradativa de novas técnicas no ensino da disciplina pelo autor nos cursos de Engenharia Civil e Engenharia Elétrica da UFMT, pela análise da melhoria do nível de entendimento dos alunos quando da explanação dos conteúdos com auxílio de técnicas de computação gráfica, em comparação com outras formas diferentes de apresentação dos assuntos.</w:t>
      </w:r>
    </w:p>
    <w:p>
      <w:pPr>
        <w:pStyle w:val="Resumo"/>
        <w:rPr/>
      </w:pPr>
      <w:r>
        <w:rPr/>
      </w:r>
    </w:p>
    <w:p>
      <w:pPr>
        <w:pStyle w:val="Resumo"/>
        <w:rPr/>
      </w:pPr>
      <w:r>
        <w:rPr>
          <w:b/>
        </w:rPr>
        <w:t>Palavras-chave:</w:t>
      </w:r>
      <w:r>
        <w:rPr/>
        <w:t xml:space="preserve"> Geometria Descritiva, Computação Gráfica, GDFácil</w:t>
      </w:r>
    </w:p>
    <w:p>
      <w:pPr>
        <w:pStyle w:val="Normal"/>
        <w:rPr/>
      </w:pPr>
      <w:r>
        <w:rPr/>
      </w:r>
    </w:p>
    <w:p>
      <w:pPr>
        <w:pStyle w:val="Normal"/>
        <w:rPr/>
      </w:pPr>
      <w:r>
        <w:rPr/>
      </w:r>
    </w:p>
    <w:p>
      <w:pPr>
        <w:pStyle w:val="Heading1"/>
        <w:ind w:left="425" w:hanging="425"/>
        <w:rPr/>
      </w:pPr>
      <w:r>
        <w:rPr/>
        <w:t>introdução</w:t>
      </w:r>
    </w:p>
    <w:p>
      <w:pPr>
        <w:pStyle w:val="Normal"/>
        <w:rPr/>
      </w:pPr>
      <w:r>
        <w:rPr/>
        <w:t>A Geometria Descritiva é uma disciplina introdutória das demais disciplinas nas áreas de Desenho Básico e Desenho Técnico em todas as modalidades dos cursos que necessitem de conhecimento técnico da área de desenho projetivo, como os cursos de Arquitetura e Urbanismo, as Engenharias, Civil, Elétrica, Sanitária e Mecânica, e a Geologia. Seu conteúdo, obrigatório, faz parte do currículo mínimo desses cursos.</w:t>
      </w:r>
    </w:p>
    <w:p>
      <w:pPr>
        <w:pStyle w:val="Normal"/>
        <w:rPr/>
      </w:pPr>
      <w:r>
        <w:rPr/>
        <w:t>A finalidade principal da disciplina é iniciar os alunos no entendimento do desenho projetivo, através do estudo da representação de elementos do espaço por suas projeções em planos a fim de possibilitar a representação desses elementos em desenhos feitos em um único plano, como uma folha, estudo esse que é a base do sistema de representação do desenho técnico e dos desenhos arquitetônicos.</w:t>
      </w:r>
    </w:p>
    <w:p>
      <w:pPr>
        <w:pStyle w:val="Normal"/>
        <w:rPr/>
      </w:pPr>
      <w:r>
        <w:rPr/>
        <w:t>Para o entendimento da Geometria Descritiva, é necessário que o aprendiz tenha um conhecimento prévio da geometria elementar em duas dimensões e pelo menos um razoável conhecimento da geometria em três dimensões, mas, principalmente, é necessário que o estudante tenha ou adquira a capacidade de percepção e visualização espacial de elementos no espaço, fundamental para o entendimento e a compreensão dos conteúdos abordados no estudo da disciplina.</w:t>
      </w:r>
    </w:p>
    <w:p>
      <w:pPr>
        <w:pStyle w:val="Normal"/>
        <w:rPr/>
      </w:pPr>
      <w:r>
        <w:rPr/>
        <w:t>Ao longo dos últimos anos, a queda de qualidade do ensino básico e fundamental (antigo 1o e 2o graus), fez com que houvesse uma diminuição do nível de aprendizado de várias áreas do conhecimento durante essas etapas do ensino, em especial da geometria básica, refletindo diretamente no nível dos conhecimentos trazidos pelos alunos que ingressam nos cursos superiores, prejudicando com isso o rendimento de várias disciplinas, entre as quais a de Geometria Descritiva.</w:t>
      </w:r>
    </w:p>
    <w:p>
      <w:pPr>
        <w:pStyle w:val="Normal"/>
        <w:rPr/>
      </w:pPr>
      <w:r>
        <w:rPr/>
        <w:t>Essa carência de conhecimentos provoca uma queda no rendimento da disciplina, que pode ser constatada pela observação feita pelos diversos professores do conteúdo nos cursos ministrados na UFMT, do nível de aproveitamento e entendimento dos conteúdos por parte dos alunos, fazendo às vezes que os professores tenham que até mesmo revisar ou ensinar conteúdos básicos do 2º grau cujos conhecimentos prévios são necessários. Por isso, torna-se importante a aplicação de métodos que possibilitem uma maior agilidade e uma melhor compreensão dos conteúdos por parte dos discentes.</w:t>
      </w:r>
    </w:p>
    <w:p>
      <w:pPr>
        <w:pStyle w:val="Normal"/>
        <w:rPr/>
      </w:pPr>
      <w:r>
        <w:rPr/>
        <w:t>O ensino da Geometria Descritiva, desde a sua introdução nos cursos de Arquitetura e Engenharia sempre foi predominantemente ministrado, ao longo dos anos, de modo convencional, através de aulas expositivas com utilização do quadro negro para transmissão dos conteúdos teóricos e aplicação de exercícios propostos ao entendimento da disciplina.</w:t>
      </w:r>
    </w:p>
    <w:p>
      <w:pPr>
        <w:pStyle w:val="Normal"/>
        <w:rPr/>
      </w:pPr>
      <w:r>
        <w:rPr/>
        <w:t>Esse modo convencional de ensino da geometria descritiva continua sendo o mesmo até os dias atuais principalmente pela falta de outras opções que possam ser aplicadas para melhoria na forma de transmissão dos conteúdos. Assim, os únicos recursos adicionais que normalmente são empregados atualmente são a utilização de projeção de transparências, para possibilitar uma maior rapidez e eficiência na substituição ao uso do quadro negro, não se lançando mão de métodos mais modernos, como a utilização de recursos de informática.</w:t>
      </w:r>
    </w:p>
    <w:p>
      <w:pPr>
        <w:pStyle w:val="Normal"/>
        <w:rPr/>
      </w:pPr>
      <w:r>
        <w:rPr/>
        <w:t>Dentro dessa linha de atuação, a utilização de recursos que possibilitem mostrar aos alunos a visualização de elementos no espaço juntamente com as suas projeções nos planos facilita em muito a transmissão dos conhecimentos e sua assimilação, criando um instrumento facilitador para o entendimento da disciplina.</w:t>
      </w:r>
    </w:p>
    <w:p>
      <w:pPr>
        <w:pStyle w:val="Heading1"/>
        <w:ind w:left="425" w:hanging="425"/>
        <w:rPr/>
      </w:pPr>
      <w:r>
        <w:rPr/>
        <w:t>OBJETIVOS</w:t>
      </w:r>
    </w:p>
    <w:p>
      <w:pPr>
        <w:pStyle w:val="Normal"/>
        <w:rPr/>
      </w:pPr>
      <w:r>
        <w:rPr/>
        <w:t>O objetivo principal deste trabalho é apresentar a importância da introdução de novas técnicas como ferramentas computacionais para o aprendizado de disciplinas da área de desenho técnico, a fim de possibilitar uma melhor compreensão e aproveitamento dos alunos.</w:t>
      </w:r>
    </w:p>
    <w:p>
      <w:pPr>
        <w:pStyle w:val="Normal"/>
        <w:rPr/>
      </w:pPr>
      <w:r>
        <w:rPr/>
        <w:t xml:space="preserve">Como objetivo secundário, busca-se ampliar uma nova área para o desenvolvimento de </w:t>
      </w:r>
      <w:r>
        <w:rPr>
          <w:i/>
        </w:rPr>
        <w:t>softwares</w:t>
      </w:r>
      <w:r>
        <w:rPr/>
        <w:t xml:space="preserve"> voltados para esse segmento, principalmente pela atuação de alunos dos cursos de Ciência da Computação, desenvolvendo técnicas de programação de computação gráfica voltadas para a interatividade com o usuário</w:t>
      </w:r>
    </w:p>
    <w:p>
      <w:pPr>
        <w:pStyle w:val="Heading1"/>
        <w:ind w:left="425" w:hanging="425"/>
        <w:rPr/>
      </w:pPr>
      <w:r>
        <w:rPr/>
        <w:t>metodologia</w:t>
      </w:r>
    </w:p>
    <w:p>
      <w:pPr>
        <w:pStyle w:val="Normal"/>
        <w:rPr/>
      </w:pPr>
      <w:r>
        <w:rPr/>
        <w:t>Para verificar a diferença entre a assimilação de conteúdos pelo método tradicional e com a inclusão de novas técnicas, o autor fez uma análise do aproveitamento de várias de suas turmas da disciplina de Geometria Descritiva, ministradas ao longo dos últimos anos na Universidade Federal de Mato Grosso (UFMT), principalmente para os cursos de Engenharia Civil e Engenharia Elétrica.</w:t>
      </w:r>
    </w:p>
    <w:p>
      <w:pPr>
        <w:pStyle w:val="Normal"/>
        <w:rPr/>
      </w:pPr>
      <w:r>
        <w:rPr/>
        <w:t xml:space="preserve">Nesse período, foram utilizados principalmente dois softwares educativos como referência para a exposição de determinados conteúdos, o primeiro desenvolvido por CUIABANO&amp;AZEVEDO (1993), e, mais recentemente, outro </w:t>
      </w:r>
      <w:r>
        <w:rPr>
          <w:i/>
        </w:rPr>
        <w:t>software</w:t>
      </w:r>
      <w:r>
        <w:rPr/>
        <w:t xml:space="preserve"> desenvolvido pelos pesquisadores CLÉRIGO&amp;TEODORO (2000), por meio do Cebit de Portugal, e disponível na internet.</w:t>
      </w:r>
    </w:p>
    <w:p>
      <w:pPr>
        <w:pStyle w:val="Normal"/>
        <w:rPr/>
      </w:pPr>
      <w:r>
        <w:rPr/>
        <w:t xml:space="preserve">O primeiro </w:t>
      </w:r>
      <w:r>
        <w:rPr>
          <w:i/>
        </w:rPr>
        <w:t>software</w:t>
      </w:r>
      <w:r>
        <w:rPr/>
        <w:t xml:space="preserve"> mostrava o processo de formação das projeções de um elemento espacial, e foi utilizado a partir da observação da grande dificuldade que muitos alunos apresentavam no processo de formação das projeções, mesmo de elementos simples, como pontos e retas. Porém, logo o programa foi deixado de lado, por não se ter como aperfeiçoar o programa, em virtude da linguagem de programação ter ficado defasada com o tempo. Após um período, foi encontrado o segundo </w:t>
      </w:r>
      <w:r>
        <w:rPr>
          <w:i/>
        </w:rPr>
        <w:t>software</w:t>
      </w:r>
      <w:r>
        <w:rPr/>
        <w:t>, que mostra para elementos simples, como pontos e retas, as suas visualizações no espaço em relação aos planos de projeção simultaneamente com as representações das projeções nesses planos.</w:t>
      </w:r>
    </w:p>
    <w:p>
      <w:pPr>
        <w:pStyle w:val="Normal"/>
        <w:rPr/>
      </w:pPr>
      <w:r>
        <w:rPr/>
        <w:t>A análise do nível de aprendizado foi feita por diversos critérios, todos eles empíricos, sendo o mais importante a observação do aproveitamento entre turmas que tiveram uma aula de apresentação do programa, com a exposição dos recursos nele disponíveis para o aprendizado da disciplina, em comparação com turmas para as quais o programa não foi disponibilizado da mesma forma.</w:t>
      </w:r>
    </w:p>
    <w:p>
      <w:pPr>
        <w:pStyle w:val="Normal"/>
        <w:rPr/>
      </w:pPr>
      <w:r>
        <w:rPr/>
        <w:t>O segundo critério foi a comparação do nível e facilidade de entendimento da explicação dos conteúdos entre os alunos quando se utilizavam apenas as técnicas convencionais e quando se fazia a exposição dos conteúdos com os recursos visuais proporcionados pela utilização do programa.</w:t>
      </w:r>
    </w:p>
    <w:p>
      <w:pPr>
        <w:pStyle w:val="Normal"/>
        <w:rPr/>
      </w:pPr>
      <w:r>
        <w:rPr/>
        <w:t xml:space="preserve">Um terceiro critério de observação foi o acompanhamento da compreensão dos conteúdos por parte dos alunos que efetivamente se mostraram interessados pela utilização do </w:t>
      </w:r>
      <w:r>
        <w:rPr>
          <w:i/>
        </w:rPr>
        <w:t>software</w:t>
      </w:r>
      <w:r>
        <w:rPr/>
        <w:t xml:space="preserve"> e o utilizavam também em atividades extra-classe nos seus estudos.</w:t>
      </w:r>
    </w:p>
    <w:p>
      <w:pPr>
        <w:pStyle w:val="Normal"/>
        <w:rPr/>
      </w:pPr>
      <w:r>
        <w:rPr/>
        <w:t>A maior dificuldade encontrada para uma avaliação mais precisa dos resultados ocorreu devido à falta de uma estrutura apropriada para a utilização regular dos recursos computacionais, em razão de não haver um laboratório disponível para aulas práticas, bem como pela não possibilidade de utilização regular do equipamento de projeção tipo data-show para as aulas expositivas, tendo em vista que a disponibilidade do mesmo até hoje é muito difícil de ser conseguida para todas as datas programadas.</w:t>
      </w:r>
    </w:p>
    <w:p>
      <w:pPr>
        <w:pStyle w:val="Heading1"/>
        <w:ind w:left="425" w:hanging="425"/>
        <w:rPr/>
      </w:pPr>
      <w:r>
        <w:rPr/>
        <w:t>RESULTADOS</w:t>
      </w:r>
    </w:p>
    <w:p>
      <w:pPr>
        <w:pStyle w:val="Normal"/>
        <w:rPr/>
      </w:pPr>
      <w:r>
        <w:rPr/>
        <w:t>Os resultados obtidos ao longo dos últimos anos pela observação do nível de assimilação dos conteúdos programáticos da disciplina de Geometria Descritiva mostraram que a utilização dos recursos visuais por meio da utilização de programas de computação gráfica é bastante satisfatória para facilitar o entendimento das explicações por parte dos alunos, principalmente daqueles que tem uma maior dificuldade de percepção e visualização espacial de elementos.</w:t>
      </w:r>
    </w:p>
    <w:p>
      <w:pPr>
        <w:pStyle w:val="Normal"/>
        <w:rPr/>
      </w:pPr>
      <w:r>
        <w:rPr/>
        <w:t xml:space="preserve">Em termos quantitativos, foi observado que em torno de 70% dos alunos conseguem entender os conteúdos explicados mais rapidamente quando da explanação com uso de programas computacionais auxiliares. Mais recentemente, para os alunos que fazem uma utilização mais regular do </w:t>
      </w:r>
      <w:r>
        <w:rPr>
          <w:i/>
        </w:rPr>
        <w:t>software</w:t>
      </w:r>
      <w:r>
        <w:rPr/>
        <w:t xml:space="preserve"> desenvolvido por CLÉRIGO&amp;TEODORO (2000), percebe-se que em torno de 90% conseguem um melhor aproveitamento na disciplina, apesar das várias limitações encontradas para a utilização do aplicativo.</w:t>
      </w:r>
    </w:p>
    <w:p>
      <w:pPr>
        <w:pStyle w:val="Normal"/>
        <w:rPr/>
      </w:pPr>
      <w:r>
        <w:rPr/>
        <w:t xml:space="preserve">A utilização de recursos computacionais, através desse aplicativo, também foi comprovada durante a execução do projeto de elaboração da primeira versão do </w:t>
      </w:r>
      <w:r>
        <w:rPr>
          <w:i/>
        </w:rPr>
        <w:t>software</w:t>
      </w:r>
      <w:r>
        <w:rPr/>
        <w:t xml:space="preserve"> GDFácil, desenvolvido por uma equipe de professores do Departamento de Arquitetura e Urbanismo e de Ciência da Computação da Universidade Federal de Mato Grosso, com a participação de alguns alunos do curso de Ciência da Computação da instituição, com a finalidade de se desenvolver um </w:t>
      </w:r>
      <w:r>
        <w:rPr>
          <w:i/>
        </w:rPr>
        <w:t>software</w:t>
      </w:r>
      <w:r>
        <w:rPr/>
        <w:t xml:space="preserve"> para uso adequado no ensino dos diversos conteúdos da disciplina, considerando as deficiências analisadas nos </w:t>
      </w:r>
      <w:r>
        <w:rPr>
          <w:i/>
        </w:rPr>
        <w:t>softwares</w:t>
      </w:r>
      <w:r>
        <w:rPr/>
        <w:t xml:space="preserve"> educativos encontrados.</w:t>
      </w:r>
    </w:p>
    <w:p>
      <w:pPr>
        <w:pStyle w:val="Normal"/>
        <w:rPr/>
      </w:pPr>
      <w:r>
        <w:rPr/>
        <w:t xml:space="preserve">Os resultados com os alunos de Ciência da Computação se mostraram muito nítidos e bastante eficientes quando da explicação dos requisitos necessários para o </w:t>
      </w:r>
      <w:r>
        <w:rPr>
          <w:i/>
        </w:rPr>
        <w:t>software</w:t>
      </w:r>
      <w:r>
        <w:rPr/>
        <w:t xml:space="preserve"> para os alunos de Ciência da Computação, que apresentaram bom entendimento dos conceitos apesar de nunca terem cursado ou travado conhecimento com os conteúdos da disciplina. Isso deve-se principalmente pela representação simultânea das representações 3D e 2D, conforme pode ser observado na Figura 1, que mostra a apresentação de várias formas volumétricas numa visão espacial e de suas correspondentes projeções em planos bidimensionais, obtida pela primeira versão do </w:t>
      </w:r>
      <w:r>
        <w:rPr>
          <w:i/>
        </w:rPr>
        <w:t>software</w:t>
      </w:r>
      <w:r>
        <w:rPr/>
        <w:t xml:space="preserve"> GDFácil.</w:t>
      </w:r>
    </w:p>
    <w:p>
      <w:pPr>
        <w:pStyle w:val="Normal"/>
        <w:rPr/>
      </w:pPr>
      <w:r>
        <w:rPr/>
      </w:r>
    </w:p>
    <w:p>
      <w:pPr>
        <w:pStyle w:val="Normal"/>
        <w:ind w:hanging="0"/>
        <w:jc w:val="center"/>
        <w:rPr/>
      </w:pPr>
      <w:r>
        <w:rPr/>
        <w:drawing>
          <wp:inline distT="0" distB="0" distL="0" distR="0">
            <wp:extent cx="612013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6120130" cy="2969260"/>
                    </a:xfrm>
                    <a:prstGeom prst="rect">
                      <a:avLst/>
                    </a:prstGeom>
                  </pic:spPr>
                </pic:pic>
              </a:graphicData>
            </a:graphic>
          </wp:inline>
        </w:drawing>
      </w:r>
    </w:p>
    <w:p>
      <w:pPr>
        <w:pStyle w:val="Normal"/>
        <w:ind w:hanging="0"/>
        <w:jc w:val="center"/>
        <w:rPr/>
      </w:pPr>
      <w:r>
        <w:rPr/>
      </w:r>
    </w:p>
    <w:p>
      <w:pPr>
        <w:pStyle w:val="Normal"/>
        <w:ind w:hanging="0"/>
        <w:jc w:val="center"/>
        <w:rPr/>
      </w:pPr>
      <w:r>
        <w:rPr/>
        <w:t>Figura 1 – Forma de apresentação da visualização de sólidos pela visão espacial e pelas projeções em épura utilizadas na Geometria Descritiva apresentadas na execução do programa GDFácil</w:t>
      </w:r>
    </w:p>
    <w:p>
      <w:pPr>
        <w:pStyle w:val="Normal"/>
        <w:ind w:hanging="0"/>
        <w:jc w:val="center"/>
        <w:rPr/>
      </w:pPr>
      <w:r>
        <w:rPr/>
        <w:t>Fonte : www.ufmt.br/cgufmt/gdfacil.</w:t>
      </w:r>
    </w:p>
    <w:p>
      <w:pPr>
        <w:pStyle w:val="Normal"/>
        <w:ind w:hanging="0"/>
        <w:jc w:val="center"/>
        <w:rPr/>
      </w:pPr>
      <w:r>
        <w:rPr/>
      </w:r>
    </w:p>
    <w:p>
      <w:pPr>
        <w:pStyle w:val="Heading1"/>
        <w:ind w:left="425" w:hanging="425"/>
        <w:rPr/>
      </w:pPr>
      <w:r>
        <w:rPr/>
        <w:t>CONCLUSÕES</w:t>
      </w:r>
    </w:p>
    <w:p>
      <w:pPr>
        <w:pStyle w:val="Normal"/>
        <w:rPr/>
      </w:pPr>
      <w:r>
        <w:rPr/>
        <w:t>Os resultados obtidos com a utilização de recursos computacionais no ensino da disciplina de Geometria Descritiva apontam para resultados bastante satisfatórios para aumentar o grau de percepção dos alunos para o entendimento dos conteúdos da matéria, melhorando a seguir o seu aproveitamento também nas disciplinas subseqüentes da área de Desenho Técnico.</w:t>
      </w:r>
    </w:p>
    <w:p>
      <w:pPr>
        <w:pStyle w:val="Normal"/>
        <w:rPr/>
      </w:pPr>
      <w:r>
        <w:rPr/>
        <w:t>Por essa razão, uma das maneiras de melhoria da qualidade de ensino nos cursos nos quais é indispensável e imprescindível um bom conhecimento de desenho técnico é a implementação da tecnologia nas atividades curriculares, com o uso das ferramentas computacionais para suprir ou diminuir deficiências existentes pela formação inadequada dos estudantes nos dias atuais, principalmente na área da visualização espacial. O uso adequado dessas ferramentas computacionais no processo de ensino pode fornecer uma nova dinâmica no processo de aprendizagem.</w:t>
      </w:r>
    </w:p>
    <w:p>
      <w:pPr>
        <w:pStyle w:val="Normal"/>
        <w:rPr/>
      </w:pPr>
      <w:r>
        <w:rPr/>
        <w:t xml:space="preserve">A análise da importância da computação gráfica neste campo terá continuidade com o estudo da utilização por alunos e professores da disciplina do </w:t>
      </w:r>
      <w:r>
        <w:rPr>
          <w:i/>
        </w:rPr>
        <w:t>software</w:t>
      </w:r>
      <w:r>
        <w:rPr/>
        <w:t xml:space="preserve"> GDFácil, cuja primeira versão foi recentemente concluída e está sendo disponibilizada na Internet por meio da página do grupo de pesquisa em Computação Gráfica da UFMT (www.ufmt.br/cgufmt/gdfacil), para possibilitar que os usuários possam utilizar o programa livremente.</w:t>
      </w:r>
    </w:p>
    <w:p>
      <w:pPr>
        <w:pStyle w:val="TITREFBIB"/>
        <w:rPr/>
      </w:pPr>
      <w:r>
        <w:rPr/>
        <w:t>referências bibliográficas</w:t>
      </w:r>
    </w:p>
    <w:p>
      <w:pPr>
        <w:pStyle w:val="Normal"/>
        <w:ind w:hanging="0"/>
        <w:rPr/>
      </w:pPr>
      <w:r>
        <w:rPr/>
        <w:t xml:space="preserve">CLÉRIGO, F. C.; TEODORO, V. D. </w:t>
      </w:r>
      <w:r>
        <w:rPr>
          <w:b/>
          <w:bCs/>
          <w:i/>
        </w:rPr>
        <w:t>Software</w:t>
      </w:r>
      <w:r>
        <w:rPr>
          <w:b/>
          <w:bCs/>
        </w:rPr>
        <w:t xml:space="preserve"> de Geometria Descritiva.</w:t>
      </w:r>
      <w:r>
        <w:rPr/>
        <w:t xml:space="preserve"> Cebit. Portugal. Disponível em : &lt;http://mathematikos.psico.ufrgs.br/recursos.html&gt;. Acesso em Abril/2003</w:t>
      </w:r>
    </w:p>
    <w:p>
      <w:pPr>
        <w:pStyle w:val="Normal"/>
        <w:ind w:hanging="0"/>
        <w:rPr/>
      </w:pPr>
      <w:r>
        <w:rPr/>
        <w:t xml:space="preserve">CUIABANO, J. L. S. P.; AZEVEDO, R. </w:t>
      </w:r>
      <w:r>
        <w:rPr>
          <w:b/>
          <w:bCs/>
          <w:i/>
        </w:rPr>
        <w:t>Software</w:t>
      </w:r>
      <w:r>
        <w:rPr>
          <w:b/>
          <w:bCs/>
        </w:rPr>
        <w:t xml:space="preserve"> educacional de Geometria Descritiva.</w:t>
      </w:r>
      <w:r>
        <w:rPr/>
        <w:t xml:space="preserve"> 1993.</w:t>
      </w:r>
    </w:p>
    <w:p>
      <w:pPr>
        <w:pStyle w:val="RefBib"/>
        <w:rPr>
          <w:lang w:val="en-US"/>
        </w:rPr>
      </w:pPr>
      <w:r>
        <w:rPr>
          <w:lang w:val="en-US"/>
        </w:rPr>
      </w:r>
    </w:p>
    <w:p>
      <w:pPr>
        <w:pStyle w:val="RefBib"/>
        <w:rPr>
          <w:lang w:val="en-US"/>
        </w:rPr>
      </w:pPr>
      <w:r>
        <w:rPr>
          <w:lang w:val="en-US"/>
        </w:rPr>
      </w:r>
    </w:p>
    <w:p>
      <w:pPr>
        <w:pStyle w:val="TtuloArtigo"/>
        <w:rPr>
          <w:lang w:val="en-US"/>
        </w:rPr>
      </w:pPr>
      <w:r>
        <w:rPr>
          <w:lang w:val="en-US"/>
        </w:rPr>
        <w:t xml:space="preserve">The use of the graphic computation in the learning of Descriptive Geomet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work has the purpose of presenting the importance of the teaching new techniques utilization for the matters learning in the area of draw technician, above all in the discipline of Descriptive, introductory Geometry of the too much disciplines of the area, with the incorporation to the traditional methods of new tools, mostly computational, in order to awake in the student interest by the content, help to eliminate their deficiencies and to facilitate the concepts learning related the space visualization of elements represented by means of projections in two-dimensional plans. This importance has been verified along years by the gradual introduction of new techniques in the discipline teaching by the author in the courses of Civil Engineering and UFMT's Electric Engineering, by the level students understanding improvement analysis when of the contents explanation with techniques help of graphic computation, in comparison to other different forms from subjects presentation.</w:t>
      </w:r>
    </w:p>
    <w:p>
      <w:pPr>
        <w:pStyle w:val="Resumo"/>
        <w:rPr>
          <w:lang w:val="en-US"/>
        </w:rPr>
      </w:pPr>
      <w:r>
        <w:rPr>
          <w:lang w:val="en-US"/>
        </w:rPr>
      </w:r>
    </w:p>
    <w:p>
      <w:pPr>
        <w:pStyle w:val="Normal"/>
        <w:ind w:hanging="0"/>
        <w:rPr/>
      </w:pPr>
      <w:r>
        <w:rPr>
          <w:b/>
          <w:lang w:val="en-US"/>
        </w:rPr>
        <w:t>Key-words:</w:t>
      </w:r>
      <w:r>
        <w:rPr>
          <w:lang w:val="en-US"/>
        </w:rPr>
        <w:t xml:space="preserve"> Descriptive Geometrye, Graphic Computation, GDFácil</w:t>
      </w:r>
    </w:p>
    <w:sectPr>
      <w:headerReference w:type="default" r:id="rId4"/>
      <w:footerReference w:type="default" r:id="rId5"/>
      <w:type w:val="nextPage"/>
      <w:pgSz w:w="11906" w:h="16838"/>
      <w:pgMar w:left="1418" w:right="1418" w:gutter="0" w:header="567" w:top="27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bano@ufmt.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33:00Z</dcterms:created>
  <dc:creator>Hiran Ferreira de Lira</dc:creator>
  <dc:description/>
  <cp:keywords/>
  <dc:language>en-US</dc:language>
  <cp:lastModifiedBy>João Luiz Cuiabano</cp:lastModifiedBy>
  <dcterms:modified xsi:type="dcterms:W3CDTF">2009-08-11T00:19:00Z</dcterms:modified>
  <cp:revision>10</cp:revision>
  <dc:subject/>
  <dc:title>INSTRUÇÕES PARA A PREPARAÇÃO E SUBMISSÃO DE TRABALHOS PARA O CONGRESSO BRASILEIRO DE EDUCAÇÃO EM ENGENHARIA 2009</dc:title>
</cp:coreProperties>
</file>