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sz w:val="24"/>
          <w:szCs w:val="24"/>
        </w:rPr>
      </w:pPr>
      <w:r>
        <w:rPr>
          <w:sz w:val="24"/>
          <w:szCs w:val="24"/>
        </w:rPr>
        <w:t>A</w:t>
      </w:r>
      <w:bookmarkStart w:id="0" w:name="_Ref106433645"/>
      <w:bookmarkStart w:id="1" w:name="_Ref106433620"/>
      <w:bookmarkStart w:id="2" w:name="_Ref106433551"/>
      <w:bookmarkEnd w:id="0"/>
      <w:bookmarkEnd w:id="1"/>
      <w:bookmarkEnd w:id="2"/>
      <w:r>
        <w:rPr>
          <w:sz w:val="24"/>
          <w:szCs w:val="24"/>
        </w:rPr>
        <w:t xml:space="preserve"> internacionalização dos cursos de engenharia do campus de guaratinguetá da unesp: implantação, desenvolvimento e diagnóstico</w:t>
      </w:r>
      <w:ins w:id="0" w:author="José Celso Freire Junior" w:date="2009-06-22T18:22:00Z">
        <w:r>
          <w:rPr>
            <w:sz w:val="24"/>
            <w:szCs w:val="24"/>
          </w:rPr>
          <w:t xml:space="preserve"> inicial</w:t>
        </w:r>
      </w:ins>
    </w:p>
    <w:p>
      <w:pPr>
        <w:pStyle w:val="Normal"/>
        <w:rPr>
          <w:sz w:val="24"/>
          <w:szCs w:val="24"/>
        </w:rPr>
      </w:pPr>
      <w:r>
        <w:rPr>
          <w:sz w:val="24"/>
          <w:szCs w:val="24"/>
        </w:rPr>
      </w:r>
    </w:p>
    <w:p>
      <w:pPr>
        <w:pStyle w:val="Normal"/>
        <w:rPr/>
      </w:pPr>
      <w:r>
        <w:rPr/>
      </w:r>
    </w:p>
    <w:p>
      <w:pPr>
        <w:pStyle w:val="Autor"/>
        <w:rPr/>
      </w:pPr>
      <w:r>
        <w:rPr/>
        <w:t xml:space="preserve"> – </w:t>
      </w:r>
      <w:r>
        <w:rPr/>
        <w:t>jose-celso.freire@feg.unesp.br</w:t>
      </w:r>
    </w:p>
    <w:p>
      <w:pPr>
        <w:pStyle w:val="Autor"/>
        <w:rPr/>
      </w:pPr>
      <w:r>
        <w:rPr/>
        <w:t>Universidade Estadual Paulista – UNESP, Faculdade de Engenharia do Campus de Guaratinguetá, Departamento de Engenharia Elétrica</w:t>
      </w:r>
    </w:p>
    <w:p>
      <w:pPr>
        <w:pStyle w:val="Autor"/>
        <w:rPr/>
      </w:pPr>
      <w:r>
        <w:rPr>
          <w:b/>
        </w:rPr>
        <w:t>Mauricio Cesar Delamaro</w:t>
      </w:r>
      <w:r>
        <w:rPr/>
        <w:t xml:space="preserve"> – delamaro@feg.unesp.br</w:t>
      </w:r>
    </w:p>
    <w:p>
      <w:pPr>
        <w:pStyle w:val="Autor"/>
        <w:rPr/>
      </w:pPr>
      <w:r>
        <w:rPr/>
        <w:t>Universidade Estadual Paulista – UNESP, Faculdade de Engenharia do Campus de Guaratinguetá, Departamento de Produção</w:t>
      </w:r>
    </w:p>
    <w:p>
      <w:pPr>
        <w:pStyle w:val="Autor"/>
        <w:rPr/>
      </w:pPr>
      <w:r>
        <w:rPr>
          <w:b/>
          <w:lang w:val="es-ES_tradnl"/>
        </w:rPr>
        <w:t>Izabel Cristina Takitane</w:t>
      </w:r>
      <w:r>
        <w:rPr>
          <w:lang w:val="es-ES_tradnl"/>
        </w:rPr>
        <w:t>– iztak@fca.unesp.br</w:t>
      </w:r>
    </w:p>
    <w:p>
      <w:pPr>
        <w:pStyle w:val="Autor"/>
        <w:rPr/>
      </w:pPr>
      <w:r>
        <w:rPr/>
        <w:t xml:space="preserve">Universidade Estadual Paulista – UNESP, Faculdade de Ciências Agronômicas do Campus de </w:t>
      </w:r>
      <w:del w:id="1" w:author="José Celso Freire Junior" w:date="2009-06-22T18:20:00Z">
        <w:r>
          <w:rPr/>
          <w:delText>Botuccatu</w:delText>
        </w:r>
      </w:del>
      <w:ins w:id="2" w:author="José Celso Freire Junior" w:date="2009-06-22T18:20:00Z">
        <w:r>
          <w:rPr/>
          <w:t>Botucatu</w:t>
        </w:r>
      </w:ins>
      <w:r>
        <w:rPr/>
        <w:t>, Departamento de Gestão e Tecnologia Agroindustrial, Rua José Barbosa de Barros, 1780- 18.610-307. Botucatu,SP.</w:t>
      </w:r>
    </w:p>
    <w:p>
      <w:pPr>
        <w:pStyle w:val="Autor"/>
        <w:rPr/>
      </w:pPr>
      <w:r>
        <w:rPr>
          <w:b/>
        </w:rPr>
        <w:t xml:space="preserve">Regina Célia Ferreira da Silva Souza </w:t>
      </w:r>
      <w:r>
        <w:rPr/>
        <w:t>– reginac@feg.unesp.br</w:t>
      </w:r>
    </w:p>
    <w:p>
      <w:pPr>
        <w:pStyle w:val="Autor"/>
        <w:rPr/>
      </w:pPr>
      <w:r>
        <w:rPr/>
        <w:t>Universidade Estadual Paulista – UNESP, Faculdade de Engenharia do Campus de Guaratinguetá, Conselho dos Cursos de Graduação</w:t>
      </w:r>
    </w:p>
    <w:p>
      <w:pPr>
        <w:pStyle w:val="Autor"/>
        <w:rPr/>
      </w:pPr>
      <w:r>
        <w:rPr/>
        <w:t>Av. Ariberto Pereira da Cunha, 333 – 12.516-410, Guaratinguetá, SP</w:t>
      </w:r>
    </w:p>
    <w:p>
      <w:pPr>
        <w:pStyle w:val="Autor"/>
        <w:rPr/>
      </w:pPr>
      <w:r>
        <w:rPr>
          <w:b/>
        </w:rPr>
        <w:t>Agnelo Marotta Cassula</w:t>
      </w:r>
      <w:r>
        <w:rPr/>
        <w:t xml:space="preserve"> – agnelo@feg.unesp.br</w:t>
      </w:r>
    </w:p>
    <w:p>
      <w:pPr>
        <w:pStyle w:val="Autor"/>
        <w:rPr/>
      </w:pPr>
      <w:r>
        <w:rPr/>
        <w:t>Universidade Estadual Paulista – UNESP, Faculdade de Engenharia do Campus de Guaratinguetá, Departamento de Engenharia Elétrica</w:t>
      </w:r>
    </w:p>
    <w:p>
      <w:pPr>
        <w:pStyle w:val="Normal"/>
        <w:rPr/>
      </w:pPr>
      <w:r>
        <w:rPr/>
      </w:r>
    </w:p>
    <w:p>
      <w:pPr>
        <w:pStyle w:val="Resumo"/>
        <w:rPr/>
      </w:pPr>
      <w:r>
        <w:rPr>
          <w:b/>
          <w:color w:val="000000"/>
        </w:rPr>
        <w:t>Resumo:</w:t>
      </w:r>
      <w:r>
        <w:rPr>
          <w:color w:val="000000"/>
        </w:rPr>
        <w:t xml:space="preserve"> Este trabalho apresenta um histórico do processo de internacionalização pelo qual passaram os cursos de </w:t>
      </w:r>
      <w:del w:id="3" w:author="José Celso Freire Junior" w:date="2009-06-22T15:07:00Z">
        <w:r>
          <w:rPr>
            <w:color w:val="000000"/>
          </w:rPr>
          <w:delText xml:space="preserve">Engenharia </w:delText>
        </w:r>
      </w:del>
      <w:ins w:id="4" w:author="José Celso Freire Junior" w:date="2009-06-22T15:07:00Z">
        <w:r>
          <w:rPr>
            <w:color w:val="000000"/>
          </w:rPr>
          <w:t xml:space="preserve">engenharia </w:t>
        </w:r>
      </w:ins>
      <w:r>
        <w:rPr>
          <w:color w:val="000000"/>
        </w:rPr>
        <w:t xml:space="preserve">da Faculdade de Engenharia </w:t>
      </w:r>
      <w:del w:id="5" w:author="José Celso Freire Junior" w:date="2009-06-22T15:06:00Z">
        <w:r>
          <w:rPr>
            <w:color w:val="000000"/>
          </w:rPr>
          <w:delText xml:space="preserve">da Faculdade de Engenharia </w:delText>
        </w:r>
      </w:del>
      <w:r>
        <w:rPr>
          <w:color w:val="000000"/>
        </w:rPr>
        <w:t>do Campus de Guaratinguetá da UNESP (FEG/UNESP). Apresenta-se inicialmente um</w:t>
      </w:r>
      <w:del w:id="6" w:author="José Celso Freire Junior" w:date="2009-06-22T15:07:00Z">
        <w:r>
          <w:rPr>
            <w:color w:val="000000"/>
          </w:rPr>
          <w:delText>a introdução em que se destaca os princípios da internacionalização, as razões para sua implementação, o processo de internacionalização da UNESP bem como um pequeno</w:delText>
        </w:r>
      </w:del>
      <w:r>
        <w:rPr>
          <w:color w:val="000000"/>
        </w:rPr>
        <w:t xml:space="preserve"> histórico sobre a colaboração da FEG/UNESP com a Alemanha e França, principais destinos dos alunos que realizaram programas de intercâmbio na Instituição. Um pequeno resumo das dificuldades enfrentadas para o desenvolvimento dos programas é</w:t>
      </w:r>
      <w:ins w:id="7" w:author="José Celso Freire Junior" w:date="2009-06-22T15:07:00Z">
        <w:r>
          <w:rPr>
            <w:color w:val="000000"/>
          </w:rPr>
          <w:t xml:space="preserve"> também</w:t>
        </w:r>
      </w:ins>
      <w:r>
        <w:rPr>
          <w:color w:val="000000"/>
        </w:rPr>
        <w:t xml:space="preserve"> apresentada. A principal parte do trabalho apresenta uma análise do processo de internacionalização. Para se desenvolver esta análise construiu-se um questionário que foi aplicado a 15 alunos da instituição que participaram de programas de intercâmbio. O trabalho apresenta também algumas considerações sobre os dados obtidos.</w:t>
      </w:r>
    </w:p>
    <w:p>
      <w:pPr>
        <w:pStyle w:val="Resumo"/>
        <w:rPr>
          <w:color w:val="000000"/>
        </w:rPr>
      </w:pPr>
      <w:r>
        <w:rPr>
          <w:color w:val="000000"/>
        </w:rPr>
      </w:r>
    </w:p>
    <w:p>
      <w:pPr>
        <w:pStyle w:val="Resumo"/>
        <w:rPr>
          <w:color w:val="000000"/>
        </w:rPr>
      </w:pPr>
      <w:r>
        <w:rPr>
          <w:color w:val="000000"/>
        </w:rPr>
      </w:r>
    </w:p>
    <w:p>
      <w:pPr>
        <w:pStyle w:val="Resumo"/>
        <w:rPr/>
      </w:pPr>
      <w:r>
        <w:rPr>
          <w:b/>
          <w:color w:val="000000"/>
        </w:rPr>
        <w:t>Palavras-chave:</w:t>
      </w:r>
      <w:r>
        <w:rPr>
          <w:color w:val="000000"/>
        </w:rPr>
        <w:t xml:space="preserve"> Internacionalização</w:t>
      </w:r>
      <w:ins w:id="8" w:author="José Celso Freire Junior" w:date="2009-06-22T18:23:00Z">
        <w:r>
          <w:rPr/>
          <w:t xml:space="preserve"> do ensino superior</w:t>
        </w:r>
      </w:ins>
      <w:r>
        <w:rPr>
          <w:color w:val="000000"/>
        </w:rPr>
        <w:t xml:space="preserve">, </w:t>
      </w:r>
      <w:ins w:id="9" w:author="José Celso Freire Junior" w:date="2009-06-22T18:25:00Z">
        <w:r>
          <w:rPr/>
          <w:t xml:space="preserve">Mobilidade acadêmica, </w:t>
        </w:r>
      </w:ins>
      <w:del w:id="10" w:author="José Celso Freire Junior" w:date="2009-06-22T18:24:00Z">
        <w:r>
          <w:rPr>
            <w:color w:val="000000"/>
          </w:rPr>
          <w:delText>Intercâmbio</w:delText>
        </w:r>
      </w:del>
      <w:ins w:id="11" w:author="José Celso Freire Junior" w:date="2009-06-22T18:24:00Z">
        <w:r>
          <w:rPr/>
          <w:t>Programa de i</w:t>
        </w:r>
      </w:ins>
      <w:ins w:id="12" w:author="José Celso Freire Junior" w:date="2009-06-22T18:24:00Z">
        <w:r>
          <w:rPr>
            <w:color w:val="000000"/>
          </w:rPr>
          <w:t>ntercâmbio</w:t>
        </w:r>
      </w:ins>
      <w:r>
        <w:rPr>
          <w:color w:val="000000"/>
        </w:rPr>
        <w:t>, Duplo Diploma</w:t>
      </w:r>
      <w:del w:id="13" w:author="José Celso Freire Junior" w:date="2009-06-22T18:25:00Z">
        <w:r>
          <w:rPr>
            <w:color w:val="000000"/>
          </w:rPr>
          <w:delText>, Validação de Créditos</w:delText>
        </w:r>
      </w:del>
      <w:r>
        <w:rPr>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ind w:left="425" w:hanging="425"/>
        <w:rPr/>
      </w:pPr>
      <w:bookmarkStart w:id="3" w:name="_Ref107124832"/>
      <w:r>
        <w:rPr/>
        <w:t>introdução</w:t>
      </w:r>
      <w:bookmarkEnd w:id="3"/>
    </w:p>
    <w:p>
      <w:pPr>
        <w:pStyle w:val="Normal"/>
        <w:rPr/>
      </w:pPr>
      <w:r>
        <w:rPr/>
        <w:t>A questão da internacionalização das instituições de ensino superior é bastante complexa e envolve diferentes vertentes. Neste documento se irá explorar uma delas que é a ligada a mobilidade discente.</w:t>
      </w:r>
      <w:del w:id="14" w:author="José Celso Freire Junior" w:date="2009-06-22T15:08:00Z">
        <w:r>
          <w:rPr/>
          <w:delText xml:space="preserve"> Apesar disso, para contextualizar o problema nas próximas seções se introduz alguns conceitos associados a questão da internacionalização com um todo.</w:delText>
        </w:r>
      </w:del>
    </w:p>
    <w:p>
      <w:pPr>
        <w:pStyle w:val="Heading2"/>
        <w:ind w:left="0" w:hanging="0"/>
        <w:rPr>
          <w:rFonts w:cs="Arial"/>
          <w:color w:val="000000"/>
          <w:del w:id="16" w:author="José Celso Freire Junior" w:date="2009-06-22T14:05:00Z"/>
        </w:rPr>
      </w:pPr>
      <w:del w:id="15" w:author="José Celso Freire Junior" w:date="2009-06-22T14:05:00Z">
        <w:r>
          <w:rPr>
            <w:rFonts w:cs="Arial"/>
            <w:color w:val="000000"/>
          </w:rPr>
          <w:delText xml:space="preserve">A Internacionalização das Instituições de Ensino Superior </w:delText>
        </w:r>
      </w:del>
    </w:p>
    <w:p>
      <w:pPr>
        <w:pStyle w:val="Heading2"/>
        <w:rPr>
          <w:color w:val="000000"/>
          <w:del w:id="26" w:author="José Celso Freire Junior" w:date="2009-06-22T13:45:00Z"/>
        </w:rPr>
      </w:pPr>
      <w:del w:id="17" w:author="José Celso Freire Junior" w:date="2009-06-22T14:05:00Z">
        <w:r>
          <w:rPr>
            <w:color w:val="000000"/>
          </w:rPr>
          <w:delText>As palavras globalização e internacionalização não podem ser consideradas sinônimos (Miura, 2006); assim, segundo Knight (2003, p.3, apud Miura, 2006), Knight e De Wit, (1997, p.6, apud Miura,2006), a globalização seria definida como: “o fluxo de tecnologia, economia, conhecimento, pessoas, valores e idéias através das fronteiras.</w:delText>
        </w:r>
      </w:del>
      <w:del w:id="18" w:author="José Celso Freire Junior" w:date="2009-06-22T13:44:00Z">
        <w:r>
          <w:rPr>
            <w:color w:val="000000"/>
          </w:rPr>
          <w:delText xml:space="preserve"> </w:delText>
        </w:r>
      </w:del>
      <w:del w:id="19" w:author="José Celso Freire Junior" w:date="2009-06-22T14:05:00Z">
        <w:r>
          <w:rPr>
            <w:color w:val="000000"/>
          </w:rPr>
          <w:delText xml:space="preserve">A globalização afeta a economia de cada país de modo diferente devido à sua história, tradições, cultura e fatores ambientais que, conseqüentemente tem inúmeros efeitos sobre a educação ( ... ) a internacionalização está mudando o mundo da educação e a globalização está mudando o mundo da internacionalização”. A distinção entre globalização e internacionalização é explicada por vários autores, como de </w:delText>
        </w:r>
      </w:del>
      <w:del w:id="20" w:author="José Celso Freire Junior" w:date="2009-06-22T13:45:00Z">
        <w:r>
          <w:rPr>
            <w:color w:val="000000"/>
          </w:rPr>
          <w:delText xml:space="preserve">Wit </w:delText>
        </w:r>
      </w:del>
      <w:del w:id="21" w:author="José Celso Freire Junior" w:date="2009-06-22T14:05:00Z">
        <w:r>
          <w:rPr>
            <w:color w:val="000000"/>
          </w:rPr>
          <w:delText xml:space="preserve">(1998), </w:delText>
        </w:r>
      </w:del>
      <w:del w:id="22" w:author="José Celso Freire Junior" w:date="2009-06-22T13:44:00Z">
        <w:r>
          <w:rPr>
            <w:color w:val="000000"/>
          </w:rPr>
          <w:delText xml:space="preserve">onde </w:delText>
        </w:r>
      </w:del>
      <w:del w:id="23" w:author="José Celso Freire Junior" w:date="2009-06-22T14:05:00Z">
        <w:r>
          <w:rPr>
            <w:color w:val="000000"/>
          </w:rPr>
          <w:delText xml:space="preserve">a globalização </w:delText>
        </w:r>
      </w:del>
      <w:del w:id="24" w:author="José Celso Freire Junior" w:date="2009-06-22T13:44:00Z">
        <w:r>
          <w:rPr>
            <w:color w:val="000000"/>
          </w:rPr>
          <w:delText xml:space="preserve">é </w:delText>
        </w:r>
      </w:del>
      <w:del w:id="25" w:author="José Celso Freire Junior" w:date="2009-06-22T14:05:00Z">
        <w:r>
          <w:rPr>
            <w:color w:val="000000"/>
          </w:rPr>
          <w:delText xml:space="preserve">um processo que atua como uma conseqüência ao processo de Internacionalização da IES, pela criação da demanda de profissionais preparados para atuar no contexto internacional. </w:delText>
        </w:r>
      </w:del>
    </w:p>
    <w:p>
      <w:pPr>
        <w:pStyle w:val="Normal"/>
        <w:widowControl/>
        <w:bidi w:val="0"/>
        <w:ind w:firstLine="425"/>
        <w:jc w:val="both"/>
        <w:rPr>
          <w:color w:val="000000"/>
          <w:del w:id="28" w:author="José Celso Freire Junior" w:date="2009-06-22T13:45:00Z"/>
        </w:rPr>
      </w:pPr>
      <w:del w:id="27" w:author="José Celso Freire Junior" w:date="2009-06-22T13:45:00Z">
        <w:r>
          <w:rPr>
            <w:color w:val="000000"/>
          </w:rPr>
          <w:delText>A definição da Internacionalização foi considerada uma abordagem de processo,</w:delText>
        </w:r>
      </w:del>
    </w:p>
    <w:p>
      <w:pPr>
        <w:pStyle w:val="Normal"/>
        <w:widowControl/>
        <w:bidi w:val="0"/>
        <w:ind w:firstLine="425"/>
        <w:jc w:val="both"/>
        <w:rPr>
          <w:color w:val="000000"/>
          <w:del w:id="30" w:author="José Celso Freire Junior" w:date="2009-06-22T13:45:00Z"/>
        </w:rPr>
      </w:pPr>
      <w:del w:id="29" w:author="José Celso Freire Junior" w:date="2009-06-22T13:45:00Z">
        <w:r>
          <w:rPr>
            <w:color w:val="000000"/>
          </w:rPr>
          <w:delText>somente no final da década de 80, segundo KNIGHT (2004): “Internacionalização em nível nacional, setorial e institucional, é definida como o processo na qual se integra uma dimensão internacional, intercultural ou global, nos propósitos, funções e oferta de educação do ensino superior”. Altbach (2001), afirma que a IES, pela exigência de mudanças das demandas da sociedade causadas pela globalização, desempenha um papel central no processo de internacionalização, com a mobilidade internacional.</w:delText>
        </w:r>
      </w:del>
    </w:p>
    <w:p>
      <w:pPr>
        <w:pStyle w:val="Heading2"/>
        <w:rPr>
          <w:color w:val="000000"/>
          <w:del w:id="33" w:author="José Celso Freire Junior" w:date="2009-06-22T13:46:00Z"/>
        </w:rPr>
      </w:pPr>
      <w:del w:id="31" w:author="José Celso Freire Junior" w:date="2009-06-22T13:45:00Z">
        <w:r>
          <w:rPr>
            <w:color w:val="000000"/>
          </w:rPr>
          <w:delText xml:space="preserve"> </w:delText>
        </w:r>
      </w:del>
      <w:del w:id="32" w:author="José Celso Freire Junior" w:date="2009-06-22T14:05:00Z">
        <w:r>
          <w:rPr>
            <w:color w:val="000000"/>
          </w:rPr>
          <w:delText xml:space="preserve">Miura (2006), coloca que a internacionalização exerceu grande importância, já no século XIII, em seu resgate histórico das fundações das Universidades de Paris e Bolonha. </w:delText>
        </w:r>
      </w:del>
    </w:p>
    <w:p>
      <w:pPr>
        <w:pStyle w:val="Heading2"/>
        <w:rPr>
          <w:del w:id="42" w:author="José Celso Freire Junior" w:date="2009-06-22T14:05:00Z"/>
        </w:rPr>
      </w:pPr>
      <w:del w:id="34" w:author="José Celso Freire Junior" w:date="2009-06-22T14:05:00Z">
        <w:r>
          <w:rPr>
            <w:color w:val="000000"/>
          </w:rPr>
          <w:delText>Laus (2004), discutindo o processo de internacionalização da educação superior no Brasil, enfatiza que no inicio do século XX, os programas de cooperação internacional Norte Sul foram decisivos para a formação da massa crítica e no fortalecimento institucional das IES. Este modelo foi um dos primeiros instrumentos de internacionalização</w:delText>
        </w:r>
      </w:del>
      <w:del w:id="35" w:author="José Celso Freire Junior" w:date="2009-06-22T13:46:00Z">
        <w:r>
          <w:rPr>
            <w:color w:val="000000"/>
          </w:rPr>
          <w:delText xml:space="preserve">, </w:delText>
        </w:r>
      </w:del>
      <w:del w:id="36" w:author="José Celso Freire Junior" w:date="2009-06-22T14:05:00Z">
        <w:r>
          <w:rPr>
            <w:color w:val="000000"/>
          </w:rPr>
          <w:delText>vigorou entre as décadas de 30 e 60</w:delText>
        </w:r>
      </w:del>
      <w:del w:id="37" w:author="José Celso Freire Junior" w:date="2009-06-22T13:46:00Z">
        <w:r>
          <w:rPr>
            <w:color w:val="000000"/>
          </w:rPr>
          <w:delText xml:space="preserve"> estes acordos com países estrangeiros</w:delText>
        </w:r>
      </w:del>
      <w:del w:id="38" w:author="José Celso Freire Junior" w:date="2009-06-22T14:05:00Z">
        <w:r>
          <w:rPr>
            <w:color w:val="000000"/>
          </w:rPr>
          <w:delText>. Somente na década de 60 é que evoluíram para os acordos de Cooperação Científica e Tecnológica de caráter bilateral</w:delText>
        </w:r>
      </w:del>
      <w:del w:id="39" w:author="José Celso Freire Junior" w:date="2009-06-22T13:46:00Z">
        <w:r>
          <w:rPr>
            <w:rStyle w:val="FootnoteAnchor"/>
            <w:color w:val="000000"/>
          </w:rPr>
          <w:footnoteReference w:id="2"/>
        </w:r>
      </w:del>
      <w:del w:id="40" w:author="José Celso Freire Junior" w:date="2009-06-22T13:46:00Z">
        <w:r>
          <w:rPr>
            <w:color w:val="000000"/>
          </w:rPr>
          <w:delText xml:space="preserve"> </w:delText>
        </w:r>
      </w:del>
      <w:del w:id="41" w:author="José Celso Freire Junior" w:date="2009-06-22T14:05:00Z">
        <w:r>
          <w:rPr>
            <w:color w:val="000000"/>
          </w:rPr>
          <w:delText>.</w:delText>
        </w:r>
      </w:del>
    </w:p>
    <w:p>
      <w:pPr>
        <w:pStyle w:val="Heading2"/>
        <w:rPr>
          <w:del w:id="46" w:author="José Celso Freire Junior" w:date="2009-06-22T14:05:00Z"/>
        </w:rPr>
      </w:pPr>
      <w:del w:id="43" w:author="José Celso Freire Junior" w:date="2009-06-22T14:05:00Z">
        <w:r>
          <w:rPr>
            <w:color w:val="000000"/>
          </w:rPr>
          <w:delText xml:space="preserve">A consolidação do sistema de ensino superior no Brasil deu-se nos anos 70 (LAUS,2004), com os investimentos do governo Federal no desenvolvimento científico das universidades públicas e da ampliação dos programas de pós-graduação. A internacionalização da IES surge na década de 90, a partir da CAPES (Coordenação de Aperfeiçoamento de Pessoal do </w:delText>
        </w:r>
      </w:del>
      <w:del w:id="44" w:author="José Celso Freire Junior" w:date="2009-06-22T13:47:00Z">
        <w:r>
          <w:rPr>
            <w:color w:val="000000"/>
          </w:rPr>
          <w:delText>Nivel</w:delText>
        </w:r>
      </w:del>
      <w:del w:id="45" w:author="José Celso Freire Junior" w:date="2009-06-22T14:05:00Z">
        <w:r>
          <w:rPr>
            <w:color w:val="000000"/>
          </w:rPr>
          <w:delText xml:space="preserve"> Superior), com o estabelecimento de padrões internacionais para avaliação das atividades de pós-graduação e pesquisa desenvolvidas pelas IES (Laus, 2004). A participação do Estado no aporte financeiro, juntamente com o MEC, MRE e o MCT, permitiu a criação de Institutos de pesquisa em outros ministérios, como a EMBRAPA (MAPA), IMPE (Exército), INPE (Aeronáutica), entre outros, fortalecendo sobremaneira a pesquisa e o ensino no país. No final da década de 90, surgem as políticas efetivas para a área de internacionalização *Laus, 2004.</w:delText>
        </w:r>
      </w:del>
    </w:p>
    <w:p>
      <w:pPr>
        <w:pStyle w:val="Normal"/>
        <w:widowControl/>
        <w:bidi w:val="0"/>
        <w:ind w:firstLine="425"/>
        <w:jc w:val="both"/>
        <w:rPr>
          <w:del w:id="48" w:author="José Celso Freire Junior" w:date="2009-06-22T14:05:00Z"/>
        </w:rPr>
      </w:pPr>
      <w:del w:id="47" w:author="José Celso Freire Junior" w:date="2009-06-22T14:05:00Z">
        <w:r>
          <w:rPr/>
          <w:delText>Razões para a internacionalização</w:delText>
        </w:r>
      </w:del>
    </w:p>
    <w:p>
      <w:pPr>
        <w:pStyle w:val="Normal"/>
        <w:rPr>
          <w:del w:id="54" w:author="José Celso Freire Junior" w:date="2009-06-22T14:05:00Z"/>
        </w:rPr>
      </w:pPr>
      <w:del w:id="49" w:author="José Celso Freire Junior" w:date="2009-06-22T14:05:00Z">
        <w:r>
          <w:rPr>
            <w:color w:val="000000"/>
          </w:rPr>
          <w:delText>Rudzki</w:delText>
        </w:r>
      </w:del>
      <w:del w:id="50" w:author="José Celso Freire Junior" w:date="2009-06-22T14:05:00Z">
        <w:r>
          <w:rPr>
            <w:rStyle w:val="FootnoteAnchor"/>
            <w:color w:val="000000"/>
          </w:rPr>
          <w:footnoteReference w:id="3"/>
        </w:r>
      </w:del>
      <w:del w:id="51" w:author="José Celso Freire Junior" w:date="2009-06-22T14:05:00Z">
        <w:r>
          <w:rPr>
            <w:color w:val="000000"/>
          </w:rPr>
          <w:delText xml:space="preserve"> apresenta uma definição interessante para a Internacionalização e é no âmbito desta definição que esta questão será tratada.  Esta definição resumida por Stallivieri</w:delText>
        </w:r>
      </w:del>
      <w:del w:id="52" w:author="José Celso Freire Junior" w:date="2009-06-22T14:05:00Z">
        <w:r>
          <w:rPr>
            <w:rStyle w:val="FootnoteAnchor"/>
            <w:color w:val="000000"/>
          </w:rPr>
          <w:footnoteReference w:id="4"/>
        </w:r>
      </w:del>
      <w:del w:id="53" w:author="José Celso Freire Junior" w:date="2009-06-22T14:05:00Z">
        <w:r>
          <w:rPr>
            <w:color w:val="000000"/>
          </w:rPr>
          <w:delText xml:space="preserve"> é que “a internacionalização se refere a um processo de mudanças organizacionais, de inovação curricular, de desenvolvimento profissional do corpo acadêmico e da equipe administrativa, de desenvolvimento da mobilidade acadêmica com a finalidade de buscar a excelência na docência, na pesquisa e em outras atividades que são parte da função das universidades”.</w:delText>
        </w:r>
      </w:del>
    </w:p>
    <w:p>
      <w:pPr>
        <w:pStyle w:val="Normal"/>
        <w:rPr>
          <w:del w:id="58" w:author="José Celso Freire Junior" w:date="2009-06-22T14:05:00Z"/>
        </w:rPr>
      </w:pPr>
      <w:del w:id="55" w:author="José Celso Freire Junior" w:date="2009-06-22T14:05:00Z">
        <w:r>
          <w:rPr>
            <w:color w:val="000000"/>
          </w:rPr>
          <w:delText>Entretanto, a busca da internacionalização não deve configurar um fim em si mesma. Outra consideração feita ainda por Stallivieri sobre trabalho de Gacel-Ávila</w:delText>
        </w:r>
      </w:del>
      <w:del w:id="56" w:author="José Celso Freire Junior" w:date="2009-06-22T14:05:00Z">
        <w:r>
          <w:rPr>
            <w:rStyle w:val="FootnoteAnchor"/>
            <w:color w:val="000000"/>
          </w:rPr>
          <w:footnoteReference w:id="5"/>
        </w:r>
      </w:del>
      <w:del w:id="57" w:author="José Celso Freire Junior" w:date="2009-06-22T14:05:00Z">
        <w:r>
          <w:rPr>
            <w:color w:val="000000"/>
          </w:rPr>
          <w:delText xml:space="preserve"> indica a razão para esta busca: “Uma universidade que quer marcar presença e ter liderança no campo da educação superior e no desenvolvimento científico e tecnológico tem como imperativo, hoje em dia, o incremento de suas relações interinstitucionais e internacionais. A expansão da dimensão internacional da educação superior, mais do que uma opção, é uma responsabilidade de todas as instituições para todos os programas”.</w:delText>
        </w:r>
      </w:del>
    </w:p>
    <w:p>
      <w:pPr>
        <w:pStyle w:val="Heading2"/>
        <w:widowControl/>
        <w:bidi w:val="0"/>
        <w:ind w:firstLine="425"/>
        <w:jc w:val="both"/>
        <w:rPr>
          <w:del w:id="61" w:author="José Celso Freire Junior" w:date="2009-06-22T13:49:00Z"/>
        </w:rPr>
      </w:pPr>
      <w:del w:id="59" w:author="José Celso Freire Junior" w:date="2009-06-22T14:05:00Z">
        <w:r>
          <w:rPr>
            <w:color w:val="000000"/>
          </w:rPr>
          <w:delText>A dimensão internacional da educação superior ganhou maior visibilidade em cenários políticos, além da educação, como a imigração, comércio, cultura e desenvolvimento econômico. Como o setor educacional pode trabalhar em colaboração com estes setores, ao nível nacional e regional para assegurar que a internacionalização é  compreendida e vista para contribuir para o desenvolvimento humano, social, cultural, científico e econômico.</w:delText>
        </w:r>
      </w:del>
      <w:del w:id="60" w:author="José Celso Freire Junior" w:date="2009-06-22T13:49:00Z">
        <w:r>
          <w:rPr>
            <w:color w:val="000000"/>
          </w:rPr>
          <w:delText xml:space="preserve"> Duas questões centrais colocadas por Knight (1994), foram abordadas neste trabalho:</w:delText>
        </w:r>
      </w:del>
    </w:p>
    <w:p>
      <w:pPr>
        <w:pStyle w:val="Normal"/>
        <w:widowControl/>
        <w:numPr>
          <w:ilvl w:val="0"/>
          <w:numId w:val="0"/>
        </w:numPr>
        <w:bidi w:val="0"/>
        <w:ind w:firstLine="346"/>
        <w:jc w:val="both"/>
        <w:rPr>
          <w:color w:val="000000"/>
          <w:del w:id="64" w:author="José Celso Freire Junior" w:date="2009-06-22T13:49:00Z"/>
        </w:rPr>
      </w:pPr>
      <w:del w:id="62" w:author="José Celso Freire Junior" w:date="2009-06-22T13:49:00Z">
        <w:r>
          <w:rPr>
            <w:color w:val="000000"/>
          </w:rPr>
          <w:delText>“</w:delText>
        </w:r>
      </w:del>
      <w:del w:id="63" w:author="José Celso Freire Junior" w:date="2009-06-22T13:49:00Z">
        <w:r>
          <w:rPr>
            <w:color w:val="000000"/>
          </w:rPr>
          <w:delText>Como os programas de educação e treinamento circulam além das fronteiras, quais são as implicações do reconhecimento e acreditação dos programas e fornecedores?</w:delText>
        </w:r>
      </w:del>
    </w:p>
    <w:p>
      <w:pPr>
        <w:pStyle w:val="Normal"/>
        <w:widowControl/>
        <w:numPr>
          <w:ilvl w:val="0"/>
          <w:numId w:val="0"/>
        </w:numPr>
        <w:bidi w:val="0"/>
        <w:ind w:firstLine="346"/>
        <w:jc w:val="both"/>
        <w:rPr>
          <w:color w:val="000000"/>
          <w:del w:id="66" w:author="José Celso Freire Junior" w:date="2009-06-22T13:49:00Z"/>
        </w:rPr>
      </w:pPr>
      <w:del w:id="65" w:author="José Celso Freire Junior" w:date="2009-06-22T13:49:00Z">
        <w:r>
          <w:rPr>
            <w:color w:val="000000"/>
          </w:rPr>
          <w:delText>Quais são as implicações do aumento da mobilidade acadêmica para reconhecimento dos créditos acadêmicos e reconhecimento profissional? Qual é a relação entre reconhecimento dos créditos e a tendência de validação as competências? Qual é o papel da UNESCO no reconhecimento dos créditos?”</w:delText>
        </w:r>
      </w:del>
    </w:p>
    <w:p>
      <w:pPr>
        <w:pStyle w:val="Heading2"/>
        <w:ind w:firstLine="346"/>
        <w:rPr>
          <w:color w:val="000000"/>
          <w:del w:id="68" w:author="José Celso Freire Junior" w:date="2009-06-22T14:05:00Z"/>
        </w:rPr>
      </w:pPr>
      <w:del w:id="67" w:author="José Celso Freire Junior" w:date="2009-06-22T14:05:00Z">
        <w:r>
          <w:rPr>
            <w:color w:val="000000"/>
          </w:rPr>
          <w:delText>O processo de internacionalização torna-se uma tarefa complexa, pela necessidade de um conjunto de conhecimento, atitudes, habilidades e entendimento sobre a dimensão internacional da educação superior.</w:delText>
        </w:r>
      </w:del>
    </w:p>
    <w:p>
      <w:pPr>
        <w:pStyle w:val="Heading2"/>
        <w:ind w:left="0" w:hanging="0"/>
        <w:rPr>
          <w:rFonts w:cs="Arial"/>
          <w:del w:id="70" w:author="José Celso Freire Junior" w:date="2009-06-22T14:05:00Z"/>
        </w:rPr>
      </w:pPr>
      <w:del w:id="69" w:author="José Celso Freire Junior" w:date="2009-06-22T14:05:00Z">
        <w:r>
          <w:rPr>
            <w:rFonts w:cs="Arial"/>
          </w:rPr>
          <w:delText>Processo de internacionalização da UNESP</w:delText>
        </w:r>
      </w:del>
    </w:p>
    <w:p>
      <w:pPr>
        <w:pStyle w:val="Heading2"/>
        <w:rPr>
          <w:color w:val="000000"/>
          <w:del w:id="72" w:author="José Celso Freire Junior" w:date="2009-06-22T13:50:00Z"/>
        </w:rPr>
      </w:pPr>
      <w:del w:id="71" w:author="José Celso Freire Junior" w:date="2009-06-22T13:50:00Z">
        <w:r>
          <w:rPr>
            <w:color w:val="000000"/>
          </w:rPr>
          <w:delText>Buscar a concretização da acepção de internacionalização, segundo modelo Pró-Ativo, dada por Rudzki (1995) será portanto o objetivo essencial da AREX (Assessoria de Relações Externas da UNESP), trabalhando de forma pró-ativa com as Pró-Reitorias de Pós-Graduação, Pesquisa e com o Gabinete do Reitor.</w:delText>
        </w:r>
      </w:del>
    </w:p>
    <w:p>
      <w:pPr>
        <w:pStyle w:val="Normal"/>
        <w:ind w:hanging="0"/>
        <w:rPr>
          <w:color w:val="000000"/>
          <w:del w:id="74" w:author="José Celso Freire Junior" w:date="2009-06-22T13:50:00Z"/>
        </w:rPr>
      </w:pPr>
      <w:del w:id="73" w:author="José Celso Freire Junior" w:date="2009-06-22T13:50:00Z">
        <w:r>
          <w:rPr>
            <w:color w:val="000000"/>
          </w:rPr>
          <w:delText>Assim, este projeto tem como objetivo principal analisar o processo de internacionalização da UNESP, tendo como objeto o estudo de caso da Faculdade de Engenharia de Guaratinguetá (FEG), em seu programa de mobilidade acadêmica (graduação em Engenharia), apontando as oportunidades e ameaças ao referido programa, analisado no contexto institucional.</w:delText>
        </w:r>
      </w:del>
    </w:p>
    <w:p>
      <w:pPr>
        <w:pStyle w:val="Heading2"/>
        <w:rPr>
          <w:del w:id="79" w:author="José Celso Freire Junior" w:date="2009-06-22T14:05:00Z"/>
        </w:rPr>
      </w:pPr>
      <w:del w:id="75" w:author="José Celso Freire Junior" w:date="2009-06-22T14:05:00Z">
        <w:r>
          <w:rPr>
            <w:color w:val="000000"/>
          </w:rPr>
          <w:delText xml:space="preserve">O processo de estabelecimento de Convênios foi iniciado na </w:delText>
        </w:r>
      </w:del>
      <w:del w:id="76" w:author="José Celso Freire Junior" w:date="2009-06-22T13:50:00Z">
        <w:r>
          <w:rPr>
            <w:color w:val="000000"/>
          </w:rPr>
          <w:delText xml:space="preserve">UNESP </w:delText>
        </w:r>
      </w:del>
      <w:del w:id="77" w:author="José Celso Freire Junior" w:date="2009-06-22T14:05:00Z">
        <w:r>
          <w:rPr>
            <w:color w:val="000000"/>
          </w:rPr>
          <w:delText>em 1976, com a criação da Comissão Coordenadora de Convênios, administrado pela Administração Técnica da Comissão de Convênios, esta estrutura vigorou até 1986. Em 1983, este levantamento contabilizou 76 convênios registrados; apenas 7 não foram integralmente formalizados. Esta sistemática de apresentação do Levantamento de Convênios da UNESP repetiu-se, na forma datilografada até 1993</w:delText>
        </w:r>
      </w:del>
      <w:del w:id="78" w:author="José Celso Freire Junior" w:date="2009-06-22T14:05:00Z">
        <w:r>
          <w:rPr/>
          <w:delText>.</w:delText>
        </w:r>
      </w:del>
    </w:p>
    <w:p>
      <w:pPr>
        <w:pStyle w:val="Normal"/>
        <w:rPr>
          <w:del w:id="82" w:author="José Celso Freire Junior" w:date="2009-06-22T14:05:00Z"/>
        </w:rPr>
      </w:pPr>
      <w:del w:id="80" w:author="José Celso Freire Junior" w:date="2009-06-22T14:05:00Z">
        <w:r>
          <w:rPr>
            <w:color w:val="000000"/>
          </w:rPr>
          <w:delText>Em 1987, durante a gestão do prof. Jorge Nagle, a elaboração deste levantamento ficou a cargo do Grupo de Legislação e Documentação. Em 1989, na gestão do Prof. Paulo Milton Barbosa Landim, o gerenciamento dos Convênios estabelecidos pela UNESP ficou a cargo da Pró-Reitoria de Extensão Universitária e Assuntos Comunitários,  onde designava-se um professor responsável pelo Programa de Convênios, a compilação e organização deste levantamento era responsabilidade do Grupo de Informações Documentárias, em colaboração dos funcionários do Programa</w:delText>
        </w:r>
      </w:del>
      <w:del w:id="81" w:author="José Celso Freire Junior" w:date="2009-06-22T14:05:00Z">
        <w:r>
          <w:rPr/>
          <w:delText>.</w:delText>
        </w:r>
      </w:del>
    </w:p>
    <w:p>
      <w:pPr>
        <w:pStyle w:val="Normal"/>
        <w:rPr>
          <w:del w:id="85" w:author="José Celso Freire Junior" w:date="2009-06-22T14:05:00Z"/>
        </w:rPr>
      </w:pPr>
      <w:del w:id="83" w:author="José Celso Freire Junior" w:date="2009-06-22T14:05:00Z">
        <w:r>
          <w:rPr>
            <w:color w:val="000000"/>
          </w:rPr>
          <w:delText>Acompanhando o desenvolvimento do processo de internacionalização e de políticas na área pela esfera federal, a UNESP, criou em 1994, a Assessoria de Relações Externas (AREX),  na forma de Asssessoria, não mais vinculada à PROEX; seu primeiro assessor chefe foi o Prof. José Eduardo Nogueira, e a forma de apresentação destes levantamentos anuais passaram a ser na forma digitalizada. Os outros assessores chefes da AREX foram, na ordem cronológica: Profa. Ligia Vetoratto Trevisan, José Afonso Carrijo Andrade, Prof. Gervásio H. Bechara (permaneceu parte do 1º. ano da gestão do Macari), e Profa. Elisabeth Criscuolo Urbinatti</w:delText>
        </w:r>
      </w:del>
      <w:del w:id="84" w:author="José Celso Freire Junior" w:date="2009-06-22T14:05:00Z">
        <w:r>
          <w:rPr/>
          <w:delText>. *deixa ou não este parágrafo com os nomes dos Assessores?</w:delText>
        </w:r>
      </w:del>
    </w:p>
    <w:p>
      <w:pPr>
        <w:pStyle w:val="Heading2"/>
        <w:widowControl/>
        <w:bidi w:val="0"/>
        <w:ind w:firstLine="425"/>
        <w:jc w:val="both"/>
        <w:rPr/>
      </w:pPr>
      <w:bookmarkStart w:id="4" w:name="_Ref107124894"/>
      <w:r>
        <w:rPr/>
        <w:t>Histórico da colaboração UNESP/FEG, Alemanha e França</w:t>
      </w:r>
      <w:bookmarkEnd w:id="4"/>
    </w:p>
    <w:p>
      <w:pPr>
        <w:pStyle w:val="Normal"/>
        <w:rPr/>
      </w:pPr>
      <w:r>
        <w:rPr>
          <w:color w:val="000000"/>
        </w:rPr>
        <w:t xml:space="preserve">Embora alunos da UNESP/FEG tenham realizado intercâmbio estudantil em diferentes países, mais de 95% desta mobilidade tem e teve como destino a Alemanha e a França. Os programas de intercâmbio </w:t>
      </w:r>
      <w:ins w:id="86" w:author="José Celso Freire Junior" w:date="2009-06-22T15:09:00Z">
        <w:r>
          <w:rPr>
            <w:color w:val="000000"/>
          </w:rPr>
          <w:t xml:space="preserve">que garantem esta mobilidade </w:t>
        </w:r>
      </w:ins>
      <w:r>
        <w:rPr>
          <w:color w:val="000000"/>
        </w:rPr>
        <w:t>estão centrados no esforço de dois professores que realizaram seus doutorados nestes países e que após seus retornos desenvolveram cooperações que permitiram que a mobilidade acontecesse. A mais antiga delas, desenvolvida pelo Prof. Dr. Nazem Nascimento com a Alemanha teve início em 1990. A mobilidade com a França está centrada nos esforços do Prof. Dr.  e teve início em 2003.</w:t>
      </w:r>
    </w:p>
    <w:p>
      <w:pPr>
        <w:pStyle w:val="Normal"/>
        <w:rPr/>
      </w:pPr>
      <w:r>
        <w:rPr>
          <w:color w:val="000000"/>
        </w:rPr>
        <w:t>O intercâmbio com a Alemanha tem como característica principal o envio de alunos para a realização de estágios em empresas alemãs. Já o intercâmbio com a França se diferencia pois está centrado na realização pelos alunos de parte de seus cursos nas instituições francesas embora em sua grande maioria</w:t>
      </w:r>
      <w:ins w:id="87" w:author="José Celso Freire Junior" w:date="2009-06-22T15:09:00Z">
        <w:r>
          <w:rPr>
            <w:color w:val="000000"/>
          </w:rPr>
          <w:t>,</w:t>
        </w:r>
      </w:ins>
      <w:r>
        <w:rPr>
          <w:color w:val="000000"/>
        </w:rPr>
        <w:t xml:space="preserve"> conte também com estágio. A quase totalidade dos alunos participantes dos programas de intercâmbio cursava, quando da realização do intercâmbio, o quarto ou quinto ano de seus cursos. No caso da França, em específico Grenoble, existe ainda a possibilidade de realização de um Duplo Diploma.</w:t>
      </w:r>
    </w:p>
    <w:p>
      <w:pPr>
        <w:pStyle w:val="Normal"/>
        <w:rPr/>
      </w:pPr>
      <w:r>
        <w:rPr>
          <w:color w:val="000000"/>
        </w:rPr>
        <w:t xml:space="preserve">A cooperação com a Alemanha teve início em 1990 com a Technischen Universität Darmstadt. Atualmente existem também acordos de cooperação com Karlsruhe (1995), Regensburg (1999), Mittweida (2000), Mannheim (2007) e Stuttgard (2001). Através destas instituições os alunos brasileiros </w:t>
      </w:r>
      <w:del w:id="88" w:author="José Celso Freire Junior" w:date="2009-06-22T15:10:00Z">
        <w:r>
          <w:rPr>
            <w:color w:val="000000"/>
          </w:rPr>
          <w:delText xml:space="preserve">tiveram </w:delText>
        </w:r>
      </w:del>
      <w:ins w:id="89" w:author="José Celso Freire Junior" w:date="2009-06-22T15:10:00Z">
        <w:r>
          <w:rPr>
            <w:color w:val="000000"/>
          </w:rPr>
          <w:t xml:space="preserve">tem </w:t>
        </w:r>
      </w:ins>
      <w:r>
        <w:rPr>
          <w:color w:val="000000"/>
        </w:rPr>
        <w:t xml:space="preserve">acesso a realização de estágios em empresas alemãs, sendo que esta modalidade é a </w:t>
      </w:r>
      <w:ins w:id="90" w:author="José Celso Freire Junior" w:date="2009-06-22T15:10:00Z">
        <w:r>
          <w:rPr>
            <w:color w:val="000000"/>
          </w:rPr>
          <w:t xml:space="preserve">que </w:t>
        </w:r>
      </w:ins>
      <w:r>
        <w:rPr>
          <w:color w:val="000000"/>
        </w:rPr>
        <w:t>apresentou ao longo do tempo a maior incidência em relação ao tipo de intercâmbio realizado. Além de acordos de cooperação com estas universidades alemãs</w:t>
      </w:r>
      <w:ins w:id="91" w:author="José Celso Freire Junior" w:date="2009-06-22T15:10:00Z">
        <w:r>
          <w:rPr>
            <w:color w:val="000000"/>
          </w:rPr>
          <w:t>,</w:t>
        </w:r>
      </w:ins>
      <w:r>
        <w:rPr>
          <w:color w:val="000000"/>
        </w:rPr>
        <w:t xml:space="preserve"> alunos da UNESP/FEG realizaram também diretamente estágios nas seguintes empresas alemãs: BSH – Bosch und Siemens Hausgeraete, BBT Thermotechnik – Bosch Gruppe e Torsten Siemens. A Figura 1 apresenta a direita as instituições e a esquerda as empresas que receberam os alunos brasileiros a partir de 1990. Pode-se observar na figura que até 2009 (inclusive) já particip</w:t>
      </w:r>
      <w:ins w:id="92" w:author="José Celso Freire Junior" w:date="2009-06-22T15:11:00Z">
        <w:r>
          <w:rPr>
            <w:color w:val="000000"/>
          </w:rPr>
          <w:t>aram</w:t>
        </w:r>
      </w:ins>
      <w:del w:id="93" w:author="José Celso Freire Junior" w:date="2009-06-22T15:11:00Z">
        <w:r>
          <w:rPr>
            <w:color w:val="000000"/>
          </w:rPr>
          <w:delText>ou</w:delText>
        </w:r>
      </w:del>
      <w:r>
        <w:rPr>
          <w:color w:val="000000"/>
        </w:rPr>
        <w:t xml:space="preserve"> do intercâmbio </w:t>
      </w:r>
      <w:del w:id="94" w:author="José Celso Freire Junior" w:date="2009-06-22T15:11:00Z">
        <w:r>
          <w:rPr>
            <w:color w:val="000000"/>
          </w:rPr>
          <w:delText xml:space="preserve">o total de </w:delText>
        </w:r>
      </w:del>
      <w:r>
        <w:rPr>
          <w:color w:val="000000"/>
        </w:rPr>
        <w:t>126 alunos.</w:t>
      </w:r>
    </w:p>
    <w:p>
      <w:pPr>
        <w:pStyle w:val="Normal"/>
        <w:ind w:hanging="0"/>
        <w:rPr>
          <w:color w:val="000000"/>
        </w:rPr>
      </w:pPr>
      <w:r>
        <w:rPr>
          <w:color w:val="000000"/>
        </w:rPr>
      </w:r>
    </w:p>
    <w:p>
      <w:pPr>
        <w:pStyle w:val="Normal"/>
        <w:ind w:hanging="0"/>
        <w:rPr>
          <w:color w:val="000000"/>
          <w:lang w:val="en-US" w:eastAsia="en-US"/>
        </w:rPr>
      </w:pPr>
      <w:r>
        <w:rPr>
          <w:color w:val="000000"/>
          <w:lang w:val="en-US" w:eastAsia="en-US"/>
        </w:rPr>
        <w:drawing>
          <wp:inline distT="0" distB="0" distL="0" distR="0">
            <wp:extent cx="2514600" cy="1514475"/>
            <wp:effectExtent l="0" t="0" r="0" b="0"/>
            <wp:docPr id="1"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1" descr=""/>
                    <pic:cNvPicPr>
                      <a:picLocks noChangeAspect="1" noChangeArrowheads="1"/>
                    </pic:cNvPicPr>
                  </pic:nvPicPr>
                  <pic:blipFill>
                    <a:blip r:embed="rId2"/>
                    <a:srcRect l="-8" t="-13" r="-8" b="-13"/>
                    <a:stretch>
                      <a:fillRect/>
                    </a:stretch>
                  </pic:blipFill>
                  <pic:spPr bwMode="auto">
                    <a:xfrm>
                      <a:off x="0" y="0"/>
                      <a:ext cx="2514600" cy="1514475"/>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2744470" cy="1514475"/>
            <wp:effectExtent l="0" t="0" r="0" b="0"/>
            <wp:docPr id="2"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2" descr=""/>
                    <pic:cNvPicPr>
                      <a:picLocks noChangeAspect="1" noChangeArrowheads="1"/>
                    </pic:cNvPicPr>
                  </pic:nvPicPr>
                  <pic:blipFill>
                    <a:blip r:embed="rId3"/>
                    <a:srcRect l="-8" t="-13" r="-8" b="-13"/>
                    <a:stretch>
                      <a:fillRect/>
                    </a:stretch>
                  </pic:blipFill>
                  <pic:spPr bwMode="auto">
                    <a:xfrm>
                      <a:off x="0" y="0"/>
                      <a:ext cx="2744470" cy="1514475"/>
                    </a:xfrm>
                    <a:prstGeom prst="rect">
                      <a:avLst/>
                    </a:prstGeom>
                  </pic:spPr>
                </pic:pic>
              </a:graphicData>
            </a:graphic>
          </wp:inline>
        </w:drawing>
      </w:r>
    </w:p>
    <w:p>
      <w:pPr>
        <w:pStyle w:val="Normal"/>
        <w:spacing w:before="120" w:after="240"/>
        <w:ind w:hanging="0"/>
        <w:jc w:val="center"/>
        <w:rPr>
          <w:color w:val="000000"/>
          <w:lang w:val="en-US" w:eastAsia="en-US"/>
        </w:rPr>
      </w:pPr>
      <w:r>
        <w:rPr>
          <w:color w:val="000000"/>
          <w:lang w:val="en-US" w:eastAsia="en-US"/>
        </w:rPr>
        <w:t>Figura 1: Destino dos alunos brasileiros na Alemanha.</w:t>
      </w:r>
    </w:p>
    <w:p>
      <w:pPr>
        <w:pStyle w:val="Normal"/>
        <w:rPr>
          <w:color w:val="000000"/>
        </w:rPr>
      </w:pPr>
      <w:r>
        <w:rPr>
          <w:color w:val="000000"/>
        </w:rPr>
        <w:t>Na Alemanha os alunos realizaram em sua grande maioria, conforme citado, estágios em empresas alemãs. Além disso alguns realizaram também seus Trabalhos de Graduação e alguns participaram de programas de mestrado, conforme se pode perceber na Figura 2.</w:t>
      </w:r>
    </w:p>
    <w:p>
      <w:pPr>
        <w:pStyle w:val="Normal"/>
        <w:ind w:hanging="0"/>
        <w:rPr>
          <w:color w:val="000000"/>
        </w:rPr>
      </w:pPr>
      <w:r>
        <w:rPr>
          <w:color w:val="000000"/>
        </w:rPr>
      </w:r>
    </w:p>
    <w:p>
      <w:pPr>
        <w:pStyle w:val="Normal"/>
        <w:ind w:hanging="0"/>
        <w:jc w:val="center"/>
        <w:rPr>
          <w:color w:val="000000"/>
          <w:lang w:val="en-US" w:eastAsia="en-US"/>
        </w:rPr>
      </w:pPr>
      <w:r>
        <w:rPr>
          <w:color w:val="000000"/>
          <w:lang w:val="en-US" w:eastAsia="en-US"/>
        </w:rPr>
        <w:drawing>
          <wp:inline distT="0" distB="0" distL="0" distR="0">
            <wp:extent cx="2670810" cy="1605280"/>
            <wp:effectExtent l="0" t="0" r="0" b="0"/>
            <wp:docPr id="3"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3" descr=""/>
                    <pic:cNvPicPr>
                      <a:picLocks noChangeAspect="1" noChangeArrowheads="1"/>
                    </pic:cNvPicPr>
                  </pic:nvPicPr>
                  <pic:blipFill>
                    <a:blip r:embed="rId4"/>
                    <a:srcRect l="-8" t="-13" r="-8" b="-13"/>
                    <a:stretch>
                      <a:fillRect/>
                    </a:stretch>
                  </pic:blipFill>
                  <pic:spPr bwMode="auto">
                    <a:xfrm>
                      <a:off x="0" y="0"/>
                      <a:ext cx="2670810" cy="1605280"/>
                    </a:xfrm>
                    <a:prstGeom prst="rect">
                      <a:avLst/>
                    </a:prstGeom>
                  </pic:spPr>
                </pic:pic>
              </a:graphicData>
            </a:graphic>
          </wp:inline>
        </w:drawing>
      </w:r>
    </w:p>
    <w:p>
      <w:pPr>
        <w:pStyle w:val="Normal"/>
        <w:spacing w:before="120" w:after="240"/>
        <w:ind w:hanging="0"/>
        <w:jc w:val="center"/>
        <w:rPr>
          <w:color w:val="000000"/>
          <w:lang w:val="en-US" w:eastAsia="en-US"/>
        </w:rPr>
      </w:pPr>
      <w:r>
        <w:rPr>
          <w:color w:val="000000"/>
          <w:lang w:val="en-US" w:eastAsia="en-US"/>
        </w:rPr>
        <w:t>Figura 2: Atividades desenvolvidas pelos alunos brasileiros na Alemanha.</w:t>
      </w:r>
    </w:p>
    <w:p>
      <w:pPr>
        <w:pStyle w:val="Normal"/>
        <w:rPr>
          <w:color w:val="000000"/>
        </w:rPr>
      </w:pPr>
      <w:r>
        <w:rPr>
          <w:color w:val="000000"/>
        </w:rPr>
        <w:t>A cooperação com a França teve início em 2003 com o Instituto Nacional Politécnico de Grenoble (INPG), atualmente Grenoble INP. Na sequência se estabeleceu acordos de cooperação com os Institutos Politécnicos de Toulouse (2006) e Nancy (2007). Este ano de 2009 se iniciou a cooperação com o Institut des Sciences et Techniques de l' Ingénieur de Lyon (ISTIL) da Université Claude Bernard de Lyon.</w:t>
      </w:r>
    </w:p>
    <w:p>
      <w:pPr>
        <w:pStyle w:val="Normal"/>
        <w:rPr/>
      </w:pPr>
      <w:r>
        <w:rPr>
          <w:color w:val="000000"/>
        </w:rPr>
        <w:t xml:space="preserve">Diferentemente do intercâmbio com a Alemanha, o programa com a França se concentrou na realização </w:t>
      </w:r>
      <w:del w:id="95" w:author="José Celso Freire Junior" w:date="2009-06-22T15:12:00Z">
        <w:r>
          <w:rPr>
            <w:color w:val="000000"/>
          </w:rPr>
          <w:delText>por parte d</w:delText>
        </w:r>
      </w:del>
      <w:ins w:id="96" w:author="José Celso Freire Junior" w:date="2009-06-22T15:12:00Z">
        <w:r>
          <w:rPr>
            <w:color w:val="000000"/>
          </w:rPr>
          <w:t>pel</w:t>
        </w:r>
      </w:ins>
      <w:r>
        <w:rPr>
          <w:color w:val="000000"/>
        </w:rPr>
        <w:t>os alunos brasileiros</w:t>
      </w:r>
      <w:ins w:id="97" w:author="José Celso Freire Junior" w:date="2009-06-22T15:12:00Z">
        <w:r>
          <w:rPr>
            <w:color w:val="000000"/>
          </w:rPr>
          <w:t>,</w:t>
        </w:r>
      </w:ins>
      <w:r>
        <w:rPr>
          <w:color w:val="000000"/>
        </w:rPr>
        <w:t xml:space="preserve"> de parte de seus cursos nas instituições francesas. Existem basicamente duas possibilidades, um intercâmbio de um ano, onde alunos do quarto ano da </w:t>
      </w:r>
      <w:ins w:id="98" w:author="José Celso Freire Junior" w:date="2009-06-22T15:12:00Z">
        <w:r>
          <w:rPr>
            <w:color w:val="000000"/>
          </w:rPr>
          <w:t>FEG/</w:t>
        </w:r>
      </w:ins>
      <w:r>
        <w:rPr>
          <w:color w:val="000000"/>
        </w:rPr>
        <w:t>UNESP</w:t>
      </w:r>
      <w:del w:id="99" w:author="José Celso Freire Junior" w:date="2009-06-22T15:12:00Z">
        <w:r>
          <w:rPr>
            <w:color w:val="000000"/>
          </w:rPr>
          <w:delText>/FEG</w:delText>
        </w:r>
      </w:del>
      <w:r>
        <w:rPr>
          <w:color w:val="000000"/>
        </w:rPr>
        <w:t xml:space="preserve"> realizam o quinto ano na França, com um semestre de cursos e outro de estágio. A segunda possibilidade, iniciada a partir de 2005</w:t>
      </w:r>
      <w:ins w:id="100" w:author="José Celso Freire Junior" w:date="2009-06-22T15:13:00Z">
        <w:r>
          <w:rPr>
            <w:color w:val="000000"/>
          </w:rPr>
          <w:t>,</w:t>
        </w:r>
      </w:ins>
      <w:r>
        <w:rPr>
          <w:color w:val="000000"/>
        </w:rPr>
        <w:t xml:space="preserve"> oferece a oportunidade aos alunos brasileiros de realizarem um Duplo Diploma com o Grenoble INP. Neste programa, alunos do quarto ano da UNESP/FEG realizam o quarto e quinto ano na França, sendo que o último semestre do quinto ano é dedicado a realização de um estágio em empresa. </w:t>
      </w:r>
      <w:ins w:id="101" w:author="José Celso Freire Junior" w:date="2009-06-22T15:13:00Z">
        <w:r>
          <w:rPr>
            <w:color w:val="000000"/>
          </w:rPr>
          <w:t xml:space="preserve">O programa com Toulouse é semelhante ao intercâmbio de um ano com Grenoble. </w:t>
        </w:r>
      </w:ins>
      <w:r>
        <w:rPr>
          <w:color w:val="000000"/>
        </w:rPr>
        <w:t>O programa com Nancy é diferente, já que oferece aos alunos brasileiros a possibilidade de realizar um Master Management de l’innovation et design industriel. A Figura 3 apresenta o destino dos 68 alunos Brasileiros que até 2009 (inclusive) já participaram do programa de intercâmbio.</w:t>
      </w:r>
    </w:p>
    <w:p>
      <w:pPr>
        <w:pStyle w:val="Normal"/>
        <w:ind w:hanging="0"/>
        <w:rPr>
          <w:color w:val="000000"/>
        </w:rPr>
      </w:pPr>
      <w:r>
        <w:rPr>
          <w:color w:val="000000"/>
        </w:rPr>
      </w:r>
    </w:p>
    <w:p>
      <w:pPr>
        <w:pStyle w:val="Normal"/>
        <w:ind w:hanging="0"/>
        <w:jc w:val="center"/>
        <w:rPr>
          <w:color w:val="000000"/>
          <w:lang w:val="en-US" w:eastAsia="en-US"/>
        </w:rPr>
      </w:pPr>
      <w:r>
        <w:rPr>
          <w:color w:val="000000"/>
          <w:lang w:val="en-US" w:eastAsia="en-US"/>
        </w:rPr>
        <w:drawing>
          <wp:inline distT="0" distB="0" distL="0" distR="0">
            <wp:extent cx="2524125" cy="1514475"/>
            <wp:effectExtent l="0" t="0" r="0" b="0"/>
            <wp:docPr id="4" name="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4" descr=""/>
                    <pic:cNvPicPr>
                      <a:picLocks noChangeAspect="1" noChangeArrowheads="1"/>
                    </pic:cNvPicPr>
                  </pic:nvPicPr>
                  <pic:blipFill>
                    <a:blip r:embed="rId5"/>
                    <a:srcRect l="-8" t="-13" r="-8" b="-13"/>
                    <a:stretch>
                      <a:fillRect/>
                    </a:stretch>
                  </pic:blipFill>
                  <pic:spPr bwMode="auto">
                    <a:xfrm>
                      <a:off x="0" y="0"/>
                      <a:ext cx="2524125" cy="1514475"/>
                    </a:xfrm>
                    <a:prstGeom prst="rect">
                      <a:avLst/>
                    </a:prstGeom>
                  </pic:spPr>
                </pic:pic>
              </a:graphicData>
            </a:graphic>
          </wp:inline>
        </w:drawing>
      </w:r>
    </w:p>
    <w:p>
      <w:pPr>
        <w:pStyle w:val="Normal"/>
        <w:spacing w:before="120" w:after="240"/>
        <w:ind w:hanging="0"/>
        <w:jc w:val="center"/>
        <w:rPr>
          <w:color w:val="000000"/>
          <w:lang w:val="en-US" w:eastAsia="en-US"/>
        </w:rPr>
      </w:pPr>
      <w:r>
        <w:rPr>
          <w:color w:val="000000"/>
          <w:lang w:val="en-US" w:eastAsia="en-US"/>
        </w:rPr>
        <w:t>Figura 3: Destino dos alunos brasileiros na França.</w:t>
      </w:r>
    </w:p>
    <w:p>
      <w:pPr>
        <w:pStyle w:val="Normal"/>
        <w:rPr>
          <w:color w:val="000000"/>
          <w:del w:id="103" w:author="José Celso Freire Junior" w:date="2009-06-22T15:14:00Z"/>
        </w:rPr>
      </w:pPr>
      <w:del w:id="102" w:author="José Celso Freire Junior" w:date="2009-06-22T15:14:00Z">
        <w:r>
          <w:rPr>
            <w:color w:val="000000"/>
          </w:rPr>
          <w:delText>Uma das deficiências do programa de intercâmbio é a não existência de um equilíbrio em relação ao número de alunos que vão para a Alemanha e França e aqueles recebidos pela UNESP/FEG. Até 2009, foram recebidos 3 alunos franceses, dois de Grenoble e um de Toulouse e X da Alemanha. Este ponto do programa deve ser incrementado e para tanto se deverá realizar ações de divulgação na França e Alemanha para que se possa aumentar o número de alunos estrangeiros recebidos no Brasil, pois este fato contribui também para a internacionalização dos cursos da UNESP.</w:delText>
        </w:r>
      </w:del>
    </w:p>
    <w:p>
      <w:pPr>
        <w:pStyle w:val="Normal"/>
        <w:ind w:left="0" w:hanging="0"/>
        <w:rPr>
          <w:rFonts w:cs="Arial"/>
        </w:rPr>
      </w:pPr>
      <w:r>
        <w:rPr>
          <w:rFonts w:cs="Arial"/>
        </w:rPr>
        <w:t>Organização do Trabalho</w:t>
      </w:r>
    </w:p>
    <w:p>
      <w:pPr>
        <w:pStyle w:val="Normal"/>
        <w:ind w:firstLine="346"/>
        <w:rPr/>
      </w:pPr>
      <w:r>
        <w:rPr>
          <w:color w:val="000000"/>
        </w:rPr>
        <w:t xml:space="preserve">Este trabalho está organizado da seguinte forma: nesta seção se apresentou </w:t>
      </w:r>
      <w:del w:id="104" w:author="José Celso Freire Junior" w:date="2009-06-22T15:14:00Z">
        <w:r>
          <w:rPr>
            <w:color w:val="000000"/>
          </w:rPr>
          <w:delText xml:space="preserve">uma introdução ao conceito de internacionalização das universidades, algumas razões que justificam esta internacionalização e </w:delText>
        </w:r>
      </w:del>
      <w:r>
        <w:rPr>
          <w:color w:val="000000"/>
        </w:rPr>
        <w:t xml:space="preserve">um pequeno histórico do processo de internacionalização da Universidade e da Faculdade de Engenharia em particular. Na sequência, na Seção </w:t>
      </w:r>
      <w:r>
        <w:rPr>
          <w:color w:val="000000"/>
        </w:rPr>
        <w:fldChar w:fldCharType="begin"/>
      </w:r>
      <w:r>
        <w:rPr>
          <w:color w:val="000000"/>
        </w:rPr>
        <w:instrText xml:space="preserve"> REF _Ref106433494 \r \h </w:instrText>
      </w:r>
      <w:r>
        <w:rPr>
          <w:color w:val="000000"/>
        </w:rPr>
        <w:fldChar w:fldCharType="separate"/>
      </w:r>
      <w:r>
        <w:rPr>
          <w:color w:val="000000"/>
        </w:rPr>
        <w:t>2</w:t>
      </w:r>
      <w:r>
        <w:rPr>
          <w:color w:val="000000"/>
        </w:rPr>
        <w:fldChar w:fldCharType="end"/>
      </w:r>
      <w:r>
        <w:rPr>
          <w:color w:val="000000"/>
        </w:rPr>
        <w:t xml:space="preserve"> se apresenta as principais dificuldades, do ponto de vista administrativo, encontradas no desenvolvimento do processo de internacionalização. A Seção </w:t>
      </w:r>
      <w:r>
        <w:rPr>
          <w:color w:val="000000"/>
        </w:rPr>
        <w:fldChar w:fldCharType="begin"/>
      </w:r>
      <w:r>
        <w:rPr>
          <w:color w:val="000000"/>
        </w:rPr>
        <w:instrText xml:space="preserve"> REF _Ref106433553 \r \h </w:instrText>
      </w:r>
      <w:r>
        <w:rPr>
          <w:color w:val="000000"/>
        </w:rPr>
        <w:fldChar w:fldCharType="separate"/>
      </w:r>
      <w:r>
        <w:rPr>
          <w:color w:val="000000"/>
        </w:rPr>
        <w:t>3</w:t>
      </w:r>
      <w:r>
        <w:rPr>
          <w:color w:val="000000"/>
        </w:rPr>
        <w:fldChar w:fldCharType="end"/>
      </w:r>
      <w:r>
        <w:rPr>
          <w:color w:val="000000"/>
        </w:rPr>
        <w:t xml:space="preserve"> apresenta </w:t>
      </w:r>
      <w:del w:id="105" w:author="José Celso Freire Junior" w:date="2009-06-22T15:15:00Z">
        <w:r>
          <w:rPr>
            <w:color w:val="000000"/>
          </w:rPr>
          <w:delText>a metodologia</w:delText>
        </w:r>
      </w:del>
      <w:ins w:id="106" w:author="José Celso Freire Junior" w:date="2009-06-22T15:15:00Z">
        <w:r>
          <w:rPr>
            <w:color w:val="000000"/>
          </w:rPr>
          <w:t>o método</w:t>
        </w:r>
      </w:ins>
      <w:r>
        <w:rPr>
          <w:color w:val="000000"/>
        </w:rPr>
        <w:t xml:space="preserve"> </w:t>
      </w:r>
      <w:del w:id="107" w:author="José Celso Freire Junior" w:date="2009-06-22T15:15:00Z">
        <w:r>
          <w:rPr>
            <w:color w:val="000000"/>
          </w:rPr>
          <w:delText xml:space="preserve">utilizada </w:delText>
        </w:r>
      </w:del>
      <w:ins w:id="108" w:author="José Celso Freire Junior" w:date="2009-06-22T15:15:00Z">
        <w:r>
          <w:rPr>
            <w:color w:val="000000"/>
          </w:rPr>
          <w:t xml:space="preserve">utilizado </w:t>
        </w:r>
      </w:ins>
      <w:r>
        <w:rPr>
          <w:color w:val="000000"/>
        </w:rPr>
        <w:t xml:space="preserve">para a coleta e analise dos dados utilizados na análise desenvolvida neste trabalho. A Seção </w:t>
      </w:r>
      <w:ins w:id="109" w:author="José Celso Freire Junior" w:date="2009-06-22T15:15:00Z">
        <w:r>
          <w:rPr>
            <w:color w:val="000000"/>
          </w:rPr>
          <w:fldChar w:fldCharType="begin"/>
        </w:r>
        <w:r>
          <w:rPr>
            <w:color w:val="000000"/>
          </w:rPr>
          <w:instrText xml:space="preserve"> REF _Ref107303083 \r \h </w:instrText>
        </w:r>
        <w:r>
          <w:rPr>
            <w:color w:val="000000"/>
          </w:rPr>
          <w:fldChar w:fldCharType="separate"/>
        </w:r>
        <w:r>
          <w:rPr>
            <w:color w:val="000000"/>
          </w:rPr>
          <w:t>4</w:t>
        </w:r>
        <w:r>
          <w:rPr>
            <w:color w:val="000000"/>
          </w:rPr>
          <w:fldChar w:fldCharType="end"/>
        </w:r>
      </w:ins>
      <w:del w:id="110" w:author="José Celso Freire Junior" w:date="2009-06-22T15:15:00Z">
        <w:r>
          <w:rPr>
            <w:color w:val="000000"/>
          </w:rPr>
          <w:fldChar w:fldCharType="begin"/>
        </w:r>
        <w:r>
          <w:rPr>
            <w:color w:val="000000"/>
          </w:rPr>
          <w:delInstrText xml:space="preserve"> REF _Ref106433621 \r \h </w:delInstrText>
        </w:r>
        <w:r>
          <w:rPr>
            <w:color w:val="000000"/>
          </w:rPr>
          <w:fldChar w:fldCharType="separate"/>
        </w:r>
        <w:r>
          <w:rPr>
            <w:color w:val="000000"/>
          </w:rPr>
        </w:r>
        <w:r>
          <w:rPr>
            <w:color w:val="000000"/>
          </w:rPr>
          <w:fldChar w:fldCharType="end"/>
        </w:r>
      </w:del>
      <w:r>
        <w:rPr>
          <w:color w:val="000000"/>
        </w:rPr>
        <w:t xml:space="preserve"> apresenta a análise dos dados coletados e a Seção </w:t>
      </w:r>
      <w:r>
        <w:rPr>
          <w:color w:val="000000"/>
        </w:rPr>
        <w:fldChar w:fldCharType="begin"/>
      </w:r>
      <w:r>
        <w:rPr>
          <w:color w:val="000000"/>
        </w:rPr>
        <w:instrText xml:space="preserve"> REF _Ref106433647 \r \h </w:instrText>
      </w:r>
      <w:r>
        <w:rPr>
          <w:color w:val="000000"/>
        </w:rPr>
        <w:fldChar w:fldCharType="separate"/>
      </w:r>
      <w:r>
        <w:rPr>
          <w:color w:val="000000"/>
        </w:rPr>
      </w:r>
      <w:r>
        <w:rPr>
          <w:color w:val="000000"/>
        </w:rPr>
        <w:fldChar w:fldCharType="end"/>
      </w:r>
      <w:r>
        <w:rPr>
          <w:color w:val="000000"/>
        </w:rPr>
        <w:t xml:space="preserve"> tece alguns comentários sobre o trabalho desenvolvido.</w:t>
      </w:r>
    </w:p>
    <w:p>
      <w:pPr>
        <w:pStyle w:val="Heading1"/>
        <w:ind w:left="425" w:hanging="425"/>
        <w:rPr>
          <w:rFonts w:cs="Arial"/>
        </w:rPr>
      </w:pPr>
      <w:bookmarkStart w:id="5" w:name="_Ref106433494"/>
      <w:r>
        <w:rPr>
          <w:rFonts w:cs="Arial"/>
        </w:rPr>
        <w:t>Dificuldades para a internacionalização</w:t>
      </w:r>
      <w:bookmarkEnd w:id="5"/>
    </w:p>
    <w:p>
      <w:pPr>
        <w:pStyle w:val="Normal"/>
        <w:ind w:firstLine="346"/>
        <w:rPr/>
      </w:pPr>
      <w:r>
        <w:rPr>
          <w:color w:val="000000"/>
        </w:rPr>
        <w:t>Talvez a maior dificuldade encontrada para a implementação e desenvolvimento do processo de internacionalização na Instituição, através da realização de programas de mobilidade discente, esteja nos aspectos de governança institucional, na aceitação e compreensão por parte de docentes e funcionários da importância e relevância do tema.</w:t>
      </w:r>
    </w:p>
    <w:p>
      <w:pPr>
        <w:pStyle w:val="Normal"/>
        <w:ind w:firstLine="346"/>
        <w:rPr/>
      </w:pPr>
      <w:r>
        <w:rPr>
          <w:color w:val="000000"/>
        </w:rPr>
        <w:t>Deste modo, além de vencer as dificuldades, tem-se como necessidade primordial, romper paradigmas causando transformações que mostrem que a excelência da formação pode ser obtida também a partir de conhecimento obtidos em outras instituições. É imprescindível que se compreenda que programas de mobilidade discente não têm como objetivo oferecer a mesma formação que um aluno teria se não participasse dos programas e que portanto</w:t>
      </w:r>
      <w:ins w:id="111" w:author="José Celso Freire Junior" w:date="2009-06-22T15:16:00Z">
        <w:r>
          <w:rPr>
            <w:color w:val="000000"/>
          </w:rPr>
          <w:t>,</w:t>
        </w:r>
      </w:ins>
      <w:r>
        <w:rPr>
          <w:color w:val="000000"/>
        </w:rPr>
        <w:t xml:space="preserve"> validar disciplinas diferentes daquelas que normalmente deveriam ser cursadas é imperativo. </w:t>
      </w:r>
      <w:del w:id="112" w:author="José Celso Freire Junior" w:date="2009-06-22T15:16:00Z">
        <w:r>
          <w:rPr>
            <w:color w:val="000000"/>
          </w:rPr>
          <w:delText xml:space="preserve">Alem </w:delText>
        </w:r>
      </w:del>
      <w:ins w:id="113" w:author="José Celso Freire Junior" w:date="2009-06-22T15:16:00Z">
        <w:r>
          <w:rPr>
            <w:color w:val="000000"/>
          </w:rPr>
          <w:t xml:space="preserve">Além </w:t>
        </w:r>
      </w:ins>
      <w:r>
        <w:rPr>
          <w:color w:val="000000"/>
        </w:rPr>
        <w:t>disso, deve-se reconhecer a importância do conhecimento adquirido de formas não usuais (sala de aula) através de um processo dinâmico, que engloba a bagagem cultural que se adquire na realização de um intercâmbio estudantil.</w:t>
      </w:r>
    </w:p>
    <w:p>
      <w:pPr>
        <w:pStyle w:val="Normal"/>
        <w:ind w:firstLine="346"/>
        <w:rPr>
          <w:color w:val="000000"/>
        </w:rPr>
      </w:pPr>
      <w:r>
        <w:rPr>
          <w:color w:val="000000"/>
        </w:rPr>
        <w:t>Além desta questão central, pode-se destacar também como dificuldades a necessidade de encontrar uma melhor forma de divulgação que possa despertar o interesse dos alunos na busca dessas informações, diminuição da burocracia para o preenchimento de formulários e coleta de assinaturas dos responsáveis e a validação dos estudos efetuados no exterior, com programas diversos e diferentes formas de avaliação.</w:t>
      </w:r>
    </w:p>
    <w:p>
      <w:pPr>
        <w:pStyle w:val="Normal"/>
        <w:ind w:firstLine="346"/>
        <w:rPr/>
      </w:pPr>
      <w:r>
        <w:rPr>
          <w:color w:val="000000"/>
        </w:rPr>
        <w:t xml:space="preserve">Sabendo que a questão chave passa pelo aproveitamento de estudos, </w:t>
      </w:r>
      <w:ins w:id="114" w:author="José Celso Freire Junior" w:date="2009-06-22T15:18:00Z">
        <w:r>
          <w:rPr>
            <w:color w:val="000000"/>
          </w:rPr>
          <w:t xml:space="preserve">e que atualmente este aproveitamento passa pela validação de disciplinas, </w:t>
        </w:r>
      </w:ins>
      <w:r>
        <w:rPr>
          <w:color w:val="000000"/>
        </w:rPr>
        <w:t>destaca-se os maiores problemas enfrentados:</w:t>
      </w:r>
    </w:p>
    <w:p>
      <w:pPr>
        <w:pStyle w:val="Normal"/>
        <w:numPr>
          <w:ilvl w:val="0"/>
          <w:numId w:val="4"/>
        </w:numPr>
        <w:rPr/>
      </w:pPr>
      <w:r>
        <w:rPr>
          <w:color w:val="000000"/>
        </w:rPr>
        <w:t>Dificuldades para a indicação, antes da saída do aluno para o exterior, de quais disciplinas deve</w:t>
      </w:r>
      <w:del w:id="115" w:author="José Celso Freire Junior" w:date="2009-06-22T15:17:00Z">
        <w:r>
          <w:rPr>
            <w:color w:val="000000"/>
          </w:rPr>
          <w:delText>ria</w:delText>
        </w:r>
      </w:del>
      <w:r>
        <w:rPr>
          <w:color w:val="000000"/>
        </w:rPr>
        <w:t>m ser cursadas;</w:t>
      </w:r>
    </w:p>
    <w:p>
      <w:pPr>
        <w:pStyle w:val="Normal"/>
        <w:numPr>
          <w:ilvl w:val="0"/>
          <w:numId w:val="4"/>
        </w:numPr>
        <w:rPr>
          <w:color w:val="000000"/>
        </w:rPr>
      </w:pPr>
      <w:r>
        <w:rPr>
          <w:color w:val="000000"/>
        </w:rPr>
        <w:t>Falta de documentação completa (histórico escolar, ementas das disciplinas cursadas), quando do retorno do aluno, já que muitas vezes esta documentação não é disponibilizada em tempo, antes que se inicie o semestre letivo;</w:t>
      </w:r>
    </w:p>
    <w:p>
      <w:pPr>
        <w:pStyle w:val="Normal"/>
        <w:numPr>
          <w:ilvl w:val="0"/>
          <w:numId w:val="4"/>
        </w:numPr>
        <w:rPr>
          <w:color w:val="000000"/>
        </w:rPr>
      </w:pPr>
      <w:r>
        <w:rPr>
          <w:color w:val="000000"/>
        </w:rPr>
        <w:t>Análise pelos docentes das disciplinas cursadas no exterior, que demanda tempo, atrasando a inserção do aluno nas listas de freqüência e, conseqüentemente, a regularização de sua matrícula;</w:t>
      </w:r>
    </w:p>
    <w:p>
      <w:pPr>
        <w:pStyle w:val="Normal"/>
        <w:numPr>
          <w:ilvl w:val="0"/>
          <w:numId w:val="4"/>
        </w:numPr>
        <w:rPr>
          <w:color w:val="000000"/>
        </w:rPr>
      </w:pPr>
      <w:r>
        <w:rPr>
          <w:color w:val="000000"/>
        </w:rPr>
        <w:t>Desconhecimento do número de créditos das disciplinas cursadas e sua equivalência em horas, na instituição estrangeira, bem como o reconhecimento do critério de avaliação da instituição estrangeira, para validação da disciplina na instituição de origem;</w:t>
      </w:r>
    </w:p>
    <w:p>
      <w:pPr>
        <w:pStyle w:val="Normal"/>
        <w:numPr>
          <w:ilvl w:val="0"/>
          <w:numId w:val="4"/>
        </w:numPr>
        <w:rPr>
          <w:color w:val="000000"/>
        </w:rPr>
      </w:pPr>
      <w:r>
        <w:rPr>
          <w:color w:val="000000"/>
        </w:rPr>
        <w:t>Desconhecimento e em alguns casos má vontade, por parte dos docentes avaliadores, quanto às orientações e normas existentes sobre o aproveitamento de estudos na UNESP;</w:t>
      </w:r>
    </w:p>
    <w:p>
      <w:pPr>
        <w:pStyle w:val="Normal"/>
        <w:numPr>
          <w:ilvl w:val="0"/>
          <w:numId w:val="4"/>
        </w:numPr>
        <w:rPr>
          <w:color w:val="000000"/>
        </w:rPr>
      </w:pPr>
      <w:r>
        <w:rPr>
          <w:color w:val="000000"/>
        </w:rPr>
        <w:t>Resistência, por parte dos docentes, em conceder o aproveitamento de estudos, quando a disciplina na instituição estrangeira não contempla 75% de conteúdo e da carga-horária da disciplina da instituição de origem;</w:t>
      </w:r>
    </w:p>
    <w:p>
      <w:pPr>
        <w:pStyle w:val="Normal"/>
        <w:numPr>
          <w:ilvl w:val="0"/>
          <w:numId w:val="4"/>
        </w:numPr>
        <w:rPr>
          <w:color w:val="000000"/>
        </w:rPr>
      </w:pPr>
      <w:r>
        <w:rPr>
          <w:color w:val="000000"/>
        </w:rPr>
        <w:t>Resistência quanto ao aproveitamento por conjunto de disciplinas, ou módulos para validar uma disciplina da instituição de origem.</w:t>
      </w:r>
    </w:p>
    <w:p>
      <w:pPr>
        <w:pStyle w:val="Heading1"/>
        <w:ind w:left="425" w:hanging="425"/>
        <w:rPr>
          <w:rFonts w:cs="Arial"/>
        </w:rPr>
      </w:pPr>
      <w:del w:id="116" w:author="Maurício Delamaro" w:date="2009-06-22T10:33:00Z">
        <w:bookmarkStart w:id="6" w:name="_Ref106433553"/>
        <w:r>
          <w:rPr>
            <w:rFonts w:cs="Arial"/>
          </w:rPr>
          <w:delText>Metodologia de análise</w:delText>
        </w:r>
      </w:del>
      <w:ins w:id="117" w:author="Maurício Delamaro" w:date="2009-06-22T10:33:00Z">
        <w:bookmarkEnd w:id="6"/>
        <w:r>
          <w:rPr>
            <w:rFonts w:cs="Arial"/>
          </w:rPr>
          <w:t>MÉTODOS</w:t>
        </w:r>
      </w:ins>
    </w:p>
    <w:p>
      <w:pPr>
        <w:pStyle w:val="Normal"/>
        <w:ind w:firstLine="346"/>
        <w:rPr>
          <w:del w:id="121" w:author="José Celso Freire Junior" w:date="2009-06-22T14:07:00Z"/>
        </w:rPr>
      </w:pPr>
      <w:del w:id="118" w:author="José Celso Freire Junior" w:date="2009-06-22T14:07:00Z">
        <w:bookmarkStart w:id="7" w:name="_Ref106433621"/>
        <w:r>
          <w:rPr/>
          <w:delText xml:space="preserve">Para contextualizar o tema, o objetivo e as justificativas do presente artigo, foi utilizada a pesquisa bibliográfica na literatura pertinente. Fez-se uma pesquisa documental na Seção </w:delText>
        </w:r>
      </w:del>
      <w:del w:id="119" w:author="José Celso Freire Junior" w:date="2009-06-22T14:07:00Z">
        <w:r>
          <w:rPr/>
          <w:fldChar w:fldCharType="begin"/>
        </w:r>
        <w:r>
          <w:rPr/>
          <w:delInstrText xml:space="preserve"> REF _Ref107124894 \r \h </w:delInstrText>
        </w:r>
        <w:r>
          <w:rPr/>
          <w:fldChar w:fldCharType="separate"/>
        </w:r>
        <w:r>
          <w:rPr/>
        </w:r>
        <w:r>
          <w:rPr/>
          <w:fldChar w:fldCharType="end"/>
        </w:r>
      </w:del>
      <w:del w:id="120" w:author="José Celso Freire Junior" w:date="2009-06-22T14:07:00Z">
        <w:r>
          <w:rPr/>
          <w:delText xml:space="preserve"> para apresentar o histórico dos programas de mobilidade do campus universitário.</w:delText>
        </w:r>
      </w:del>
    </w:p>
    <w:p>
      <w:pPr>
        <w:pStyle w:val="Normal"/>
        <w:ind w:firstLine="346"/>
        <w:rPr/>
      </w:pPr>
      <w:r>
        <w:rPr/>
        <w:t xml:space="preserve">Para se levantar as principais dificuldades encontradas pela organização dos convênios de intercâmbios, foram realizadas entrevistas semi-estruturadas com atores envolvidos, tanto docentes quanto técnico-administrativos. </w:t>
      </w:r>
    </w:p>
    <w:p>
      <w:pPr>
        <w:pStyle w:val="Normal"/>
        <w:ind w:firstLine="346"/>
        <w:rPr/>
      </w:pPr>
      <w:r>
        <w:rPr/>
        <w:t xml:space="preserve">Com o objetivo de levantar as opiniões, críticas e sugestões de melhora dos procedimentos e das condições das experiências de mobilidade decidiu-se elaborar um questionário que deveria ser respondido por todos os alunos participantes de programa de intercâmbio do Campus desde a implementação destes programas. </w:t>
      </w:r>
      <w:del w:id="122" w:author="José Celso Freire Junior" w:date="2009-06-22T13:52:00Z">
        <w:r>
          <w:rPr>
            <w:color w:val="000000"/>
          </w:rPr>
          <w:delText>Mauricio, colocar aqui que apesar da divulgação só se obteve 15 respostas.... e as conseqüências....</w:delText>
        </w:r>
      </w:del>
      <w:del w:id="123" w:author="José Celso Freire Junior" w:date="2009-06-22T13:52:00Z">
        <w:r>
          <w:rPr/>
          <w:delText xml:space="preserve"> </w:delText>
        </w:r>
      </w:del>
      <w:del w:id="124" w:author="José Celso Freire Junior" w:date="2009-06-22T13:52:00Z">
        <w:r>
          <w:rPr>
            <w:color w:val="000000"/>
          </w:rPr>
          <w:delText xml:space="preserve">Seria interessante colocar ainda a postura reativa no processo de internacionalização da Unesp, no caso relatado por vocês, onde a mobilidade acadêmica internacional iniciou e continua até o momento,  pela ação individual de alguns docentes motivados e as dificuldades encontradas neste processo de internacionalização inserido no âmbito institucional, como a posição contrária de docentes, que dificultam o trâmite burocrático etc....., talvez daí tb. a baixa participação do corpo discente no retorno deste questionário, primordial para avaliação dos programas de mobilidade efetuados. </w:delText>
        </w:r>
      </w:del>
      <w:r>
        <w:rPr/>
        <w:t>Para o desenvolvimento deste questionário foram realizadas entrevistas semi-estruturadas com 3 estudantes participantes dos programas de intercâmbio. Essas entrevistas foram dividas em três blocos segundo critério cronológico: antes da via</w:t>
      </w:r>
      <w:r>
        <w:rPr>
          <w:color w:val="000000"/>
        </w:rPr>
        <w:t>g</w:t>
      </w:r>
      <w:r>
        <w:rPr/>
        <w:t>em, durante a estadia e após o retorno. Em cada um desses blocos, buscou-se elaborar questões que evidenciassem as principais características das atividades realizadas, as dificuldades encontradas, os ganhos e benefícios percebidos e sugestões de melhoria.</w:t>
      </w:r>
    </w:p>
    <w:p>
      <w:pPr>
        <w:pStyle w:val="Normal"/>
        <w:ind w:firstLine="346"/>
        <w:rPr/>
      </w:pPr>
      <w:r>
        <w:rPr/>
        <w:t>Da análise das entrevistas realizadas, foi desenvolvido um questionário com os mesmo</w:t>
      </w:r>
      <w:ins w:id="125" w:author="José Celso Freire Junior" w:date="2009-06-22T15:20:00Z">
        <w:r>
          <w:rPr/>
          <w:t>s</w:t>
        </w:r>
      </w:ins>
      <w:r>
        <w:rPr/>
        <w:t xml:space="preserve"> três blocos, acrescidos de um outro, inicial, de identificação do respondente. O resultado foi um instrumento com 42 questões, sendo apenas 3 delas abertas.</w:t>
      </w:r>
    </w:p>
    <w:p>
      <w:pPr>
        <w:pStyle w:val="Normal"/>
        <w:ind w:firstLine="346"/>
        <w:rPr/>
      </w:pPr>
      <w:r>
        <w:rPr/>
        <w:t>O questionário foi testado com um grupo de alunos que apresentou sugestões para melhorá-lo. O questionário definitivo foi, então, enviado aos alunos que participaram de algum intercâmbio no período estipulado.</w:t>
      </w:r>
    </w:p>
    <w:p>
      <w:pPr>
        <w:pStyle w:val="Normal"/>
        <w:ind w:firstLine="346"/>
        <w:rPr>
          <w:ins w:id="126" w:author="Maurício Delamaro" w:date="2009-06-22T10:33:00Z"/>
        </w:rPr>
      </w:pPr>
      <w:r>
        <w:rPr/>
        <w:t>Os dados recolhidos foram tabulados e processados. No tratamento dos dados foram utilizadas técnicas estatísticas consagradas, tais como: comparação entre proporções, intervalo de confiança, comparação entre médias e teste de independência. Este processamento é apresentado na próxima seção.</w:t>
      </w:r>
    </w:p>
    <w:p>
      <w:pPr>
        <w:pStyle w:val="Normal"/>
        <w:ind w:left="425" w:hanging="425"/>
        <w:rPr>
          <w:del w:id="128" w:author="José Celso Freire Junior" w:date="2009-06-22T13:36:00Z"/>
        </w:rPr>
      </w:pPr>
      <w:del w:id="127" w:author="José Celso Freire Junior" w:date="2009-06-22T13:36:00Z">
        <w:r>
          <w:rPr/>
        </w:r>
      </w:del>
    </w:p>
    <w:p>
      <w:pPr>
        <w:pStyle w:val="Normal"/>
        <w:ind w:left="425" w:hanging="425"/>
        <w:rPr>
          <w:del w:id="130" w:author="José Celso Freire Junior" w:date="2009-06-22T13:36:00Z"/>
        </w:rPr>
      </w:pPr>
      <w:del w:id="129" w:author="José Celso Freire Junior" w:date="2009-06-22T13:36:00Z">
        <w:r>
          <w:rPr/>
        </w:r>
      </w:del>
    </w:p>
    <w:p>
      <w:pPr>
        <w:pStyle w:val="Normal"/>
        <w:ind w:left="425" w:hanging="425"/>
        <w:rPr>
          <w:rFonts w:cs="Arial"/>
          <w:ins w:id="132" w:author="Maurício Delamaro" w:date="2009-06-22T10:34:00Z"/>
        </w:rPr>
      </w:pPr>
      <w:bookmarkStart w:id="8" w:name="_Ref106433621"/>
      <w:bookmarkStart w:id="9" w:name="_Ref107303083"/>
      <w:r>
        <w:rPr>
          <w:rFonts w:cs="Arial"/>
        </w:rPr>
        <w:t>Resultados</w:t>
      </w:r>
      <w:ins w:id="131" w:author="Maurício Delamaro" w:date="2009-06-22T10:34:00Z">
        <w:bookmarkEnd w:id="8"/>
        <w:r>
          <w:rPr>
            <w:rFonts w:cs="Arial"/>
          </w:rPr>
          <w:t xml:space="preserve"> PRELIMINARES</w:t>
        </w:r>
      </w:ins>
      <w:bookmarkEnd w:id="9"/>
    </w:p>
    <w:p>
      <w:pPr>
        <w:pStyle w:val="Normal"/>
        <w:autoSpaceDE w:val="true"/>
        <w:ind w:firstLine="346"/>
        <w:rPr>
          <w:ins w:id="138" w:author="Maurício Delamaro" w:date="2009-06-22T10:38:00Z"/>
        </w:rPr>
      </w:pPr>
      <w:ins w:id="133" w:author="Maurício Delamaro" w:date="2009-06-22T10:34:00Z">
        <w:r>
          <w:rPr/>
          <w:t xml:space="preserve">No </w:t>
        </w:r>
      </w:ins>
      <w:ins w:id="134" w:author="Maurício Delamaro" w:date="2009-06-22T10:36:00Z">
        <w:r>
          <w:rPr/>
          <w:t>início do mês de junho</w:t>
        </w:r>
      </w:ins>
      <w:ins w:id="135" w:author="Maurício Delamaro" w:date="2009-06-22T10:34:00Z">
        <w:r>
          <w:rPr/>
          <w:t>, distribuiu-se o questionário elaborado entre estudantes que participaram de algum programa de intercâmbio.</w:t>
        </w:r>
      </w:ins>
      <w:ins w:id="136" w:author="Maurício Delamaro" w:date="2009-06-22T10:36:00Z">
        <w:r>
          <w:rPr/>
          <w:t xml:space="preserve"> Até o momento, foram obtidas 15 repostas. Pretende-se, nos próximos meses, fazer com que todos os participantes respondam o question</w:t>
        </w:r>
      </w:ins>
      <w:ins w:id="137" w:author="Maurício Delamaro" w:date="2009-06-22T10:38:00Z">
        <w:r>
          <w:rPr/>
          <w:t>ário. No entanto, com os dados já coletados é possível a realização de algumas análises, como se apresenta a seguir.</w:t>
        </w:r>
      </w:ins>
    </w:p>
    <w:p>
      <w:pPr>
        <w:pStyle w:val="Normal"/>
        <w:autoSpaceDE w:val="true"/>
        <w:ind w:firstLine="346"/>
        <w:rPr>
          <w:highlight w:val="none"/>
          <w:del w:id="166" w:author="José Celso Freire Junior" w:date="2009-06-22T17:28:00Z"/>
        </w:rPr>
      </w:pPr>
      <w:ins w:id="139" w:author="Maurício Delamaro" w:date="2009-06-22T10:40:00Z">
        <w:r>
          <w:rPr/>
          <w:t>Os respondentes são (ou eram) todos alunos de algum curso de engenharia, e tiveram como destino a França</w:t>
        </w:r>
      </w:ins>
      <w:ins w:id="140" w:author="José Celso Freire Junior" w:date="2009-06-22T17:27:00Z">
        <w:r>
          <w:rPr/>
          <w:t xml:space="preserve"> </w:t>
        </w:r>
      </w:ins>
      <w:ins w:id="141" w:author="Maurício Delamaro" w:date="2009-06-22T10:41:00Z">
        <w:del w:id="142" w:author="José Celso Freire Junior" w:date="2009-06-22T17:27:00Z">
          <w:r>
            <w:rPr/>
            <w:delText>,</w:delText>
          </w:r>
        </w:del>
      </w:ins>
      <w:ins w:id="143" w:author="José Celso Freire Junior" w:date="2009-06-22T17:27:00Z">
        <w:r>
          <w:rPr/>
          <w:t>e/ou</w:t>
        </w:r>
      </w:ins>
      <w:ins w:id="144" w:author="Maurício Delamaro" w:date="2009-06-22T10:41:00Z">
        <w:r>
          <w:rPr/>
          <w:t xml:space="preserve"> Alemanha</w:t>
        </w:r>
      </w:ins>
      <w:ins w:id="145" w:author="Maurício Delamaro" w:date="2009-06-22T10:41:00Z">
        <w:del w:id="146" w:author="José Celso Freire Junior" w:date="2009-06-22T17:27:00Z">
          <w:r>
            <w:rPr/>
            <w:delText xml:space="preserve"> e Espanha</w:delText>
          </w:r>
        </w:del>
      </w:ins>
      <w:ins w:id="147" w:author="Maurício Delamaro" w:date="2009-06-22T10:41:00Z">
        <w:r>
          <w:rPr/>
          <w:t xml:space="preserve">. Aproximadamente dois terços dos respondentes ficaram por volta de um ano no exterior e realizaram intercâmbio </w:t>
        </w:r>
      </w:ins>
      <w:ins w:id="148" w:author="Maurício Delamaro" w:date="2009-06-22T10:43:00Z">
        <w:r>
          <w:rPr/>
          <w:t>acadêmico e um terço ficou por volta de dois anos</w:t>
        </w:r>
      </w:ins>
      <w:ins w:id="149" w:author="José Celso Freire Junior" w:date="2009-06-22T17:58:00Z">
        <w:r>
          <w:rPr>
            <w:color w:val="000000"/>
          </w:rPr>
          <w:t xml:space="preserve"> </w:t>
        </w:r>
      </w:ins>
      <w:ins w:id="150" w:author="José Celso Freire Junior" w:date="2009-06-22T18:03:00Z">
        <w:r>
          <w:rPr>
            <w:color w:val="000000"/>
          </w:rPr>
          <w:t>em programa que envolveu duplo diploma</w:t>
        </w:r>
      </w:ins>
      <w:ins w:id="151" w:author="Maurício Delamaro" w:date="2009-06-22T10:43:00Z">
        <w:del w:id="152" w:author="José Celso Freire Junior" w:date="2009-06-22T18:03:00Z">
          <w:r>
            <w:rPr/>
            <w:delText>,</w:delText>
          </w:r>
        </w:del>
      </w:ins>
      <w:ins w:id="153" w:author="José Celso Freire Junior" w:date="2009-06-22T18:03:00Z">
        <w:r>
          <w:rPr>
            <w:color w:val="000000"/>
          </w:rPr>
          <w:t xml:space="preserve">. </w:t>
        </w:r>
      </w:ins>
      <w:ins w:id="154" w:author="Maurício Delamaro" w:date="2009-06-22T10:43:00Z">
        <w:del w:id="155" w:author="José Celso Freire Junior" w:date="2009-06-22T18:04:00Z">
          <w:r>
            <w:rPr/>
            <w:delText xml:space="preserve"> com realização de </w:delText>
          </w:r>
        </w:del>
      </w:ins>
      <w:ins w:id="156" w:author="Maurício Delamaro" w:date="2009-06-22T10:43:00Z">
        <w:del w:id="157" w:author="José Celso Freire Junior" w:date="2009-06-22T17:58:00Z">
          <w:r>
            <w:rPr/>
            <w:delText>estágio</w:delText>
          </w:r>
        </w:del>
      </w:ins>
      <w:ins w:id="158" w:author="Maurício Delamaro" w:date="2009-06-22T10:43:00Z">
        <w:del w:id="159" w:author="José Celso Freire Junior" w:date="2009-06-22T18:04:00Z">
          <w:r>
            <w:rPr/>
            <w:delText xml:space="preserve"> que envolveu duplo diploma. </w:delText>
          </w:r>
        </w:del>
      </w:ins>
      <w:ins w:id="160" w:author="Maurício Delamaro" w:date="2009-06-22T10:43:00Z">
        <w:r>
          <w:rPr/>
          <w:t xml:space="preserve">Dentre os que ficaram um ano, metade teve a experiência de realizar </w:t>
        </w:r>
      </w:ins>
      <w:ins w:id="161" w:author="Maurício Delamaro" w:date="2009-06-22T10:45:00Z">
        <w:r>
          <w:rPr/>
          <w:t>estágio em empresa</w:t>
        </w:r>
      </w:ins>
      <w:ins w:id="162" w:author="José Celso Freire Junior" w:date="2009-06-22T18:13:00Z">
        <w:r>
          <w:rPr/>
          <w:t>,</w:t>
        </w:r>
      </w:ins>
      <w:ins w:id="163" w:author="José Celso Freire Junior" w:date="2009-06-22T18:04:00Z">
        <w:r>
          <w:rPr/>
          <w:t xml:space="preserve"> enquanto a quase totalidade dos que ficaram dois anos realizou o estágio</w:t>
        </w:r>
      </w:ins>
      <w:ins w:id="164" w:author="Maurício Delamaro" w:date="2009-06-22T10:45:00Z">
        <w:r>
          <w:rPr/>
          <w:t>.</w:t>
        </w:r>
      </w:ins>
      <w:ins w:id="165" w:author="José Celso Freire Junior" w:date="2009-06-22T17:28:00Z">
        <w:r>
          <w:rPr/>
          <w:t xml:space="preserve"> </w:t>
        </w:r>
      </w:ins>
    </w:p>
    <w:p>
      <w:pPr>
        <w:pStyle w:val="Normal"/>
        <w:autoSpaceDE w:val="true"/>
        <w:ind w:firstLine="346"/>
        <w:rPr>
          <w:ins w:id="170" w:author="Maurício Delamaro" w:date="2009-06-22T10:46:00Z"/>
        </w:rPr>
      </w:pPr>
      <w:ins w:id="167" w:author="Maurício Delamaro" w:date="2009-06-22T10:45:00Z">
        <w:r>
          <w:rPr/>
          <w:t>Quanto à preparação antes da viagem</w:t>
        </w:r>
      </w:ins>
      <w:ins w:id="168" w:author="José Celso Freire Junior" w:date="2009-06-22T17:28:00Z">
        <w:r>
          <w:rPr/>
          <w:t xml:space="preserve"> se obteve as seguintes respostas</w:t>
        </w:r>
      </w:ins>
      <w:ins w:id="169" w:author="Maurício Delamaro" w:date="2009-06-22T10:46:00Z">
        <w:r>
          <w:rPr/>
          <w:t>:</w:t>
        </w:r>
      </w:ins>
    </w:p>
    <w:p>
      <w:pPr>
        <w:pStyle w:val="Normal"/>
        <w:numPr>
          <w:ilvl w:val="0"/>
          <w:numId w:val="2"/>
        </w:numPr>
        <w:autoSpaceDE w:val="true"/>
        <w:ind w:left="706" w:hanging="360"/>
        <w:rPr>
          <w:ins w:id="179" w:author="Maurício Delamaro" w:date="2009-06-22T10:48:00Z"/>
        </w:rPr>
      </w:pPr>
      <w:ins w:id="171" w:author="Maurício Delamaro" w:date="2009-06-22T10:46:00Z">
        <w:del w:id="172" w:author="José Celso Freire Junior" w:date="2009-06-22T13:53:00Z">
          <w:r>
            <w:rPr/>
            <w:delText>3</w:delText>
          </w:r>
        </w:del>
      </w:ins>
      <w:ins w:id="173" w:author="José Celso Freire Junior" w:date="2009-06-22T13:53:00Z">
        <w:r>
          <w:rPr/>
          <w:t>Três</w:t>
        </w:r>
      </w:ins>
      <w:ins w:id="174" w:author="Maurício Delamaro" w:date="2009-06-22T10:47:00Z">
        <w:r>
          <w:rPr/>
          <w:t xml:space="preserve"> respondentes (20%) estudaram o idioma do país de destino por um período menor que 2 meses, 10 respondentes (2/3) estudaram de 2 a 4 meses e apenas 2 respondentes</w:t>
        </w:r>
      </w:ins>
      <w:ins w:id="175" w:author="Maurício Delamaro" w:date="2009-06-22T10:47:00Z">
        <w:del w:id="176" w:author="José Celso Freire Junior" w:date="2009-06-22T17:29:00Z">
          <w:r>
            <w:rPr/>
            <w:delText xml:space="preserve">  </w:delText>
          </w:r>
        </w:del>
      </w:ins>
      <w:ins w:id="177" w:author="José Celso Freire Junior" w:date="2009-06-22T17:29:00Z">
        <w:r>
          <w:rPr/>
          <w:t xml:space="preserve"> </w:t>
        </w:r>
      </w:ins>
      <w:ins w:id="178" w:author="Maurício Delamaro" w:date="2009-06-22T10:48:00Z">
        <w:r>
          <w:rPr/>
          <w:t>estudaram mais de 12 meses o idioma do país destino;</w:t>
        </w:r>
      </w:ins>
    </w:p>
    <w:p>
      <w:pPr>
        <w:pStyle w:val="Normal"/>
        <w:numPr>
          <w:ilvl w:val="0"/>
          <w:numId w:val="2"/>
        </w:numPr>
        <w:autoSpaceDE w:val="true"/>
        <w:ind w:left="706" w:hanging="360"/>
        <w:rPr>
          <w:highlight w:val="none"/>
          <w:ins w:id="191" w:author="Maurício Delamaro" w:date="2009-06-22T10:56:00Z"/>
        </w:rPr>
      </w:pPr>
      <w:ins w:id="180" w:author="Maurício Delamaro" w:date="2009-06-22T10:50:00Z">
        <w:del w:id="181" w:author="José Celso Freire Junior" w:date="2009-06-22T13:53:00Z">
          <w:r>
            <w:rPr/>
            <w:delText>c</w:delText>
          </w:r>
        </w:del>
      </w:ins>
      <w:ins w:id="182" w:author="José Celso Freire Junior" w:date="2009-06-22T13:53:00Z">
        <w:r>
          <w:rPr/>
          <w:t>C</w:t>
        </w:r>
      </w:ins>
      <w:ins w:id="183" w:author="Maurício Delamaro" w:date="2009-06-22T10:50:00Z">
        <w:r>
          <w:rPr/>
          <w:t>omo corolário desta situação, um terço deles considera que viajou com conhecimento nulo da língua do país de destino. Dois terços consideram que estavam no nível básico. As opções “nível intermediário” e “nível avançado</w:t>
        </w:r>
      </w:ins>
      <w:ins w:id="184" w:author="Maurício Delamaro" w:date="2009-06-22T10:52:00Z">
        <w:r>
          <w:rPr/>
          <w:t>”</w:t>
        </w:r>
      </w:ins>
      <w:ins w:id="185" w:author="Maurício Delamaro" w:date="2009-06-22T10:52:00Z">
        <w:del w:id="186" w:author="José Celso Freire Junior" w:date="2009-06-22T17:29:00Z">
          <w:r>
            <w:rPr/>
            <w:delText xml:space="preserve">  </w:delText>
          </w:r>
        </w:del>
      </w:ins>
      <w:ins w:id="187" w:author="José Celso Freire Junior" w:date="2009-06-22T17:29:00Z">
        <w:r>
          <w:rPr/>
          <w:t xml:space="preserve"> </w:t>
        </w:r>
      </w:ins>
      <w:ins w:id="188" w:author="Maurício Delamaro" w:date="2009-06-22T10:52:00Z">
        <w:r>
          <w:rPr/>
          <w:t xml:space="preserve">não foram escolhidas por nenhum </w:t>
        </w:r>
      </w:ins>
      <w:ins w:id="189" w:author="Maurício Delamaro" w:date="2009-06-22T10:56:00Z">
        <w:r>
          <w:rPr/>
          <w:t xml:space="preserve">dos </w:t>
        </w:r>
      </w:ins>
      <w:ins w:id="190" w:author="Maurício Delamaro" w:date="2009-06-22T10:52:00Z">
        <w:r>
          <w:rPr/>
          <w:t>respondentes;</w:t>
        </w:r>
      </w:ins>
    </w:p>
    <w:p>
      <w:pPr>
        <w:pStyle w:val="Normal"/>
        <w:numPr>
          <w:ilvl w:val="0"/>
          <w:numId w:val="2"/>
        </w:numPr>
        <w:autoSpaceDE w:val="true"/>
        <w:ind w:left="706" w:hanging="360"/>
        <w:rPr>
          <w:highlight w:val="none"/>
          <w:ins w:id="196" w:author="Maurício Delamaro" w:date="2009-06-22T10:52:00Z"/>
        </w:rPr>
      </w:pPr>
      <w:ins w:id="192" w:author="Maurício Delamaro" w:date="2009-06-22T10:56:00Z">
        <w:del w:id="193" w:author="José Celso Freire Junior" w:date="2009-06-22T13:53:00Z">
          <w:r>
            <w:rPr/>
            <w:delText>e</w:delText>
          </w:r>
        </w:del>
      </w:ins>
      <w:ins w:id="194" w:author="José Celso Freire Junior" w:date="2009-06-22T13:53:00Z">
        <w:r>
          <w:rPr/>
          <w:t>E</w:t>
        </w:r>
      </w:ins>
      <w:ins w:id="195" w:author="Maurício Delamaro" w:date="2009-06-22T10:56:00Z">
        <w:r>
          <w:rPr/>
          <w:t>m contrapartida, o conhecimento da língua inglesa é bem superior, segundo os respondentes: 80% consideraram que tinham conhecimento avançado;</w:t>
        </w:r>
      </w:ins>
    </w:p>
    <w:p>
      <w:pPr>
        <w:pStyle w:val="Normal"/>
        <w:numPr>
          <w:ilvl w:val="0"/>
          <w:numId w:val="2"/>
        </w:numPr>
        <w:autoSpaceDE w:val="true"/>
        <w:ind w:left="706" w:hanging="360"/>
        <w:rPr>
          <w:highlight w:val="none"/>
          <w:ins w:id="203" w:author="Maurício Delamaro" w:date="2009-06-22T11:00:00Z"/>
        </w:rPr>
      </w:pPr>
      <w:ins w:id="197" w:author="Maurício Delamaro" w:date="2009-06-22T10:52:00Z">
        <w:del w:id="198" w:author="José Celso Freire Junior" w:date="2009-06-22T13:53:00Z">
          <w:r>
            <w:rPr/>
            <w:delText>d</w:delText>
          </w:r>
        </w:del>
      </w:ins>
      <w:ins w:id="199" w:author="José Celso Freire Junior" w:date="2009-06-22T13:53:00Z">
        <w:r>
          <w:rPr/>
          <w:t>D</w:t>
        </w:r>
      </w:ins>
      <w:ins w:id="200" w:author="Maurício Delamaro" w:date="2009-06-22T10:53:00Z">
        <w:r>
          <w:rPr/>
          <w:t xml:space="preserve">e uma forma geral, o </w:t>
        </w:r>
      </w:ins>
      <w:ins w:id="201" w:author="Maurício Delamaro" w:date="2009-06-22T10:53:00Z">
        <w:r>
          <w:rPr/>
          <w:t xml:space="preserve">tempo “que decidiu e começou a se preparar para tentar o intercâmbio” foi muito baixo: apenas 3 (20%) dos respondentes se prepararam por mais de 12 meses. </w:t>
        </w:r>
      </w:ins>
      <w:ins w:id="202" w:author="Maurício Delamaro" w:date="2009-06-22T10:55:00Z">
        <w:r>
          <w:rPr/>
          <w:t>Todos os outros tiveram menos de 6 meses de preparação;</w:t>
        </w:r>
      </w:ins>
    </w:p>
    <w:p>
      <w:pPr>
        <w:pStyle w:val="Normal"/>
        <w:numPr>
          <w:ilvl w:val="0"/>
          <w:numId w:val="2"/>
        </w:numPr>
        <w:autoSpaceDE w:val="true"/>
        <w:ind w:left="706" w:hanging="360"/>
        <w:rPr>
          <w:highlight w:val="none"/>
          <w:ins w:id="210" w:author="Maurício Delamaro" w:date="2009-06-22T11:00:00Z"/>
        </w:rPr>
      </w:pPr>
      <w:ins w:id="204" w:author="Maurício Delamaro" w:date="2009-06-22T11:00:00Z">
        <w:del w:id="205" w:author="José Celso Freire Junior" w:date="2009-06-22T13:53:00Z">
          <w:r>
            <w:rPr/>
            <w:delText>q</w:delText>
          </w:r>
        </w:del>
      </w:ins>
      <w:ins w:id="206" w:author="José Celso Freire Junior" w:date="2009-06-22T13:53:00Z">
        <w:r>
          <w:rPr/>
          <w:t>Q</w:t>
        </w:r>
      </w:ins>
      <w:ins w:id="207" w:author="Maurício Delamaro" w:date="2009-06-22T11:00:00Z">
        <w:r>
          <w:rPr/>
          <w:t>uase metade dos alunos afirmou não ter estudado nada da cultura do país de destino, antes da ida</w:t>
        </w:r>
      </w:ins>
      <w:ins w:id="208" w:author="José Celso Freire Junior" w:date="2009-06-22T17:29:00Z">
        <w:r>
          <w:rPr/>
          <w:t>.</w:t>
        </w:r>
      </w:ins>
      <w:del w:id="209" w:author="José Celso Freire Junior" w:date="2009-06-22T17:29:00Z">
        <w:r>
          <w:rPr/>
          <w:delText>;</w:delText>
        </w:r>
      </w:del>
    </w:p>
    <w:p>
      <w:pPr>
        <w:pStyle w:val="Normal"/>
        <w:autoSpaceDE w:val="true"/>
        <w:ind w:left="0" w:firstLine="346"/>
        <w:rPr>
          <w:highlight w:val="none"/>
          <w:del w:id="212" w:author="José Celso Freire Junior" w:date="2009-06-22T13:30:00Z"/>
        </w:rPr>
      </w:pPr>
      <w:del w:id="211" w:author="José Celso Freire Junior" w:date="2009-06-22T13:30:00Z">
        <w:r>
          <w:rPr/>
        </w:r>
      </w:del>
    </w:p>
    <w:p>
      <w:pPr>
        <w:pStyle w:val="Normal"/>
        <w:autoSpaceDE w:val="true"/>
        <w:ind w:firstLine="346"/>
        <w:rPr>
          <w:ins w:id="216" w:author="Maurício Delamaro" w:date="2009-06-22T11:09:00Z"/>
        </w:rPr>
      </w:pPr>
      <w:ins w:id="213" w:author="Maurício Delamaro" w:date="2009-06-22T11:09:00Z">
        <w:r>
          <w:rPr/>
          <w:t>Ainda sobre a ida, importa saber</w:t>
        </w:r>
      </w:ins>
      <w:ins w:id="214" w:author="José Celso Freire Junior" w:date="2009-06-22T13:30:00Z">
        <w:r>
          <w:rPr/>
          <w:t xml:space="preserve"> </w:t>
        </w:r>
      </w:ins>
      <w:ins w:id="215" w:author="Maurício Delamaro" w:date="2009-06-22T11:09:00Z">
        <w:r>
          <w:rPr/>
          <w:t>que todos os respondentes e ou suas famílias pagaram as passagens de ida e volta.</w:t>
        </w:r>
      </w:ins>
    </w:p>
    <w:p>
      <w:pPr>
        <w:pStyle w:val="Normal"/>
        <w:autoSpaceDE w:val="true"/>
        <w:ind w:firstLine="346"/>
        <w:rPr>
          <w:ins w:id="231" w:author="Maurício Delamaro" w:date="2009-06-22T11:14:00Z"/>
        </w:rPr>
      </w:pPr>
      <w:ins w:id="217" w:author="Maurício Delamaro" w:date="2009-06-22T11:09:00Z">
        <w:r>
          <w:rPr/>
          <w:t>Os processos de seleç</w:t>
        </w:r>
      </w:ins>
      <w:ins w:id="218" w:author="Maurício Delamaro" w:date="2009-06-22T11:11:00Z">
        <w:r>
          <w:rPr/>
          <w:t>ão</w:t>
        </w:r>
      </w:ins>
      <w:ins w:id="219" w:author="Maurício Delamaro" w:date="2009-06-22T11:11:00Z">
        <w:del w:id="220" w:author="José Celso Freire Junior" w:date="2009-06-22T17:30:00Z">
          <w:r>
            <w:rPr/>
            <w:delText xml:space="preserve"> ,</w:delText>
          </w:r>
        </w:del>
      </w:ins>
      <w:ins w:id="221" w:author="José Celso Freire Junior" w:date="2009-06-22T17:30:00Z">
        <w:r>
          <w:rPr/>
          <w:t>,</w:t>
        </w:r>
      </w:ins>
      <w:ins w:id="222" w:author="Maurício Delamaro" w:date="2009-06-22T11:10:00Z">
        <w:r>
          <w:rPr/>
          <w:t xml:space="preserve"> em geral, envolveram mais de</w:t>
        </w:r>
      </w:ins>
      <w:ins w:id="223" w:author="José Celso Freire Junior" w:date="2009-06-22T13:53:00Z">
        <w:r>
          <w:rPr/>
          <w:t xml:space="preserve"> uma</w:t>
        </w:r>
      </w:ins>
      <w:ins w:id="224" w:author="Maurício Delamaro" w:date="2009-06-22T11:10:00Z">
        <w:r>
          <w:rPr/>
          <w:t xml:space="preserve"> forma de avaliaç</w:t>
        </w:r>
      </w:ins>
      <w:ins w:id="225" w:author="Maurício Delamaro" w:date="2009-06-22T11:12:00Z">
        <w:r>
          <w:rPr/>
          <w:t>ão. Quase todos utilizaram a análise das notas do histórico escolar. Em segundo lugar, ficou a análise de currículo. Em terceiro lugar, a realizaç</w:t>
        </w:r>
      </w:ins>
      <w:ins w:id="226" w:author="Maurício Delamaro" w:date="2009-06-22T11:14:00Z">
        <w:r>
          <w:rPr/>
          <w:t>ão de entrevistas</w:t>
        </w:r>
      </w:ins>
      <w:ins w:id="227" w:author="Maurício Delamaro" w:date="2009-06-22T11:14:00Z">
        <w:del w:id="228" w:author="José Celso Freire Junior" w:date="2009-06-22T13:53:00Z">
          <w:r>
            <w:rPr/>
            <w:delText>. E</w:delText>
          </w:r>
        </w:del>
      </w:ins>
      <w:ins w:id="229" w:author="José Celso Freire Junior" w:date="2009-06-22T13:53:00Z">
        <w:r>
          <w:rPr/>
          <w:t xml:space="preserve"> e</w:t>
        </w:r>
      </w:ins>
      <w:ins w:id="230" w:author="Maurício Delamaro" w:date="2009-06-22T11:14:00Z">
        <w:r>
          <w:rPr/>
          <w:t>, finalmente, em último lugar, provas.</w:t>
        </w:r>
      </w:ins>
    </w:p>
    <w:p>
      <w:pPr>
        <w:pStyle w:val="Normal"/>
        <w:autoSpaceDE w:val="true"/>
        <w:ind w:firstLine="346"/>
        <w:rPr>
          <w:ins w:id="248" w:author="Maurício Delamaro" w:date="2009-06-22T11:15:00Z"/>
        </w:rPr>
      </w:pPr>
      <w:ins w:id="232" w:author="Maurício Delamaro" w:date="2009-06-22T11:14:00Z">
        <w:r>
          <w:rPr/>
          <w:t>Quanto ao período de preparação para</w:t>
        </w:r>
      </w:ins>
      <w:ins w:id="233" w:author="Maurício Delamaro" w:date="2009-06-22T11:14:00Z">
        <w:del w:id="234" w:author="José Celso Freire Junior" w:date="2009-06-22T17:29:00Z">
          <w:r>
            <w:rPr/>
            <w:delText xml:space="preserve">  </w:delText>
          </w:r>
        </w:del>
      </w:ins>
      <w:ins w:id="235" w:author="José Celso Freire Junior" w:date="2009-06-22T17:29:00Z">
        <w:r>
          <w:rPr/>
          <w:t xml:space="preserve"> </w:t>
        </w:r>
      </w:ins>
      <w:ins w:id="236" w:author="Maurício Delamaro" w:date="2009-06-22T11:15:00Z">
        <w:r>
          <w:rPr/>
          <w:t>a viagem</w:t>
        </w:r>
      </w:ins>
      <w:ins w:id="237" w:author="José Celso Freire Junior" w:date="2009-06-22T17:36:00Z">
        <w:r>
          <w:rPr/>
          <w:t>,</w:t>
        </w:r>
      </w:ins>
      <w:ins w:id="238" w:author="Maurício Delamaro" w:date="2009-06-22T11:15:00Z">
        <w:r>
          <w:rPr/>
          <w:t xml:space="preserve"> </w:t>
        </w:r>
      </w:ins>
      <w:ins w:id="239" w:author="José Celso Freire Junior" w:date="2009-06-22T17:35:00Z">
        <w:r>
          <w:rPr/>
          <w:t>as respostas se concentraram em alguns temas</w:t>
        </w:r>
      </w:ins>
      <w:ins w:id="240" w:author="José Celso Freire Junior" w:date="2009-06-22T17:37:00Z">
        <w:r>
          <w:rPr/>
          <w:t>,</w:t>
        </w:r>
      </w:ins>
      <w:ins w:id="241" w:author="José Celso Freire Junior" w:date="2009-06-22T17:35:00Z">
        <w:r>
          <w:rPr/>
          <w:t xml:space="preserve"> apresentados abaixo a partir da manifestação d</w:t>
        </w:r>
      </w:ins>
      <w:ins w:id="242" w:author="Maurício Delamaro" w:date="2009-06-22T11:15:00Z">
        <w:del w:id="243" w:author="José Celso Freire Junior" w:date="2009-06-22T17:36:00Z">
          <w:r>
            <w:rPr/>
            <w:delText>os respondentes sugeriram o que segue (manteve-se tal como escrito pel</w:delText>
          </w:r>
        </w:del>
      </w:ins>
      <w:ins w:id="244" w:author="Maurício Delamaro" w:date="2009-06-22T11:15:00Z">
        <w:r>
          <w:rPr/>
          <w:t>os alunos</w:t>
        </w:r>
      </w:ins>
      <w:ins w:id="245" w:author="Maurício Delamaro" w:date="2009-06-22T11:15:00Z">
        <w:del w:id="246" w:author="José Celso Freire Junior" w:date="2009-06-22T17:36:00Z">
          <w:r>
            <w:rPr/>
            <w:delText>)</w:delText>
          </w:r>
        </w:del>
      </w:ins>
      <w:ins w:id="247" w:author="Maurício Delamaro" w:date="2009-06-22T11:15:00Z">
        <w:r>
          <w:rPr/>
          <w:t>:</w:t>
        </w:r>
      </w:ins>
    </w:p>
    <w:p>
      <w:pPr>
        <w:pStyle w:val="Normal"/>
        <w:keepNext w:val="false"/>
        <w:numPr>
          <w:ilvl w:val="0"/>
          <w:numId w:val="2"/>
        </w:numPr>
        <w:ind w:left="706" w:hanging="360"/>
        <w:rPr>
          <w:i w:val="false"/>
          <w:i w:val="false"/>
          <w:iCs w:val="false"/>
          <w:del w:id="256" w:author="José Celso Freire Junior" w:date="2009-06-22T17:37:00Z"/>
        </w:rPr>
      </w:pPr>
      <w:ins w:id="249" w:author="José Celso Freire Junior" w:date="2009-06-22T17:37:00Z">
        <w:r>
          <w:rPr>
            <w:i/>
          </w:rPr>
          <w:t>Idioma</w:t>
        </w:r>
      </w:ins>
      <w:ins w:id="250" w:author="José Celso Freire Junior" w:date="2009-06-22T17:37:00Z">
        <w:r>
          <w:rPr/>
          <w:t xml:space="preserve">: </w:t>
        </w:r>
      </w:ins>
      <w:ins w:id="251" w:author="Maurício Delamaro" w:date="2009-06-22T11:16:00Z">
        <w:del w:id="252" w:author="José Celso Freire Junior" w:date="2009-06-22T13:54:00Z">
          <w:r>
            <w:rPr>
              <w:i w:val="false"/>
              <w:iCs w:val="false"/>
            </w:rPr>
            <w:delText>e</w:delText>
          </w:r>
        </w:del>
      </w:ins>
      <w:ins w:id="253" w:author="José Celso Freire Junior" w:date="2009-06-22T17:37:00Z">
        <w:r>
          <w:rPr/>
          <w:t>e</w:t>
        </w:r>
      </w:ins>
      <w:ins w:id="254" w:author="Maurício Delamaro" w:date="2009-06-22T11:16:00Z">
        <w:r>
          <w:rPr>
            <w:i w:val="false"/>
            <w:iCs w:val="false"/>
          </w:rPr>
          <w:t>studar o idioma e fazer um intensivo no país de destino, ou mesmo no Brasil;</w:t>
        </w:r>
      </w:ins>
      <w:ins w:id="255" w:author="José Celso Freire Junior" w:date="2009-06-22T17:37:00Z">
        <w:r>
          <w:rPr/>
          <w:t xml:space="preserve"> </w:t>
        </w:r>
      </w:ins>
    </w:p>
    <w:p>
      <w:pPr>
        <w:pStyle w:val="Normal"/>
        <w:numPr>
          <w:ilvl w:val="0"/>
          <w:numId w:val="2"/>
        </w:numPr>
        <w:ind w:left="706" w:hanging="360"/>
        <w:rPr>
          <w:ins w:id="267" w:author="José Celso Freire Junior" w:date="2009-06-22T17:38:00Z"/>
        </w:rPr>
      </w:pPr>
      <w:ins w:id="257" w:author="José Celso Freire Junior" w:date="2009-06-22T17:37:00Z">
        <w:r>
          <w:rPr/>
          <w:t>e</w:t>
        </w:r>
      </w:ins>
      <w:ins w:id="258" w:author="José Celso Freire Junior" w:date="2009-06-22T17:33:00Z">
        <w:r>
          <w:rPr/>
          <w:t>studar mais o idioma antes de ir;</w:t>
        </w:r>
      </w:ins>
      <w:ins w:id="259" w:author="José Celso Freire Junior" w:date="2009-06-22T17:37:00Z">
        <w:r>
          <w:rPr/>
          <w:t xml:space="preserve"> e</w:t>
        </w:r>
      </w:ins>
      <w:ins w:id="260" w:author="José Celso Freire Junior" w:date="2009-06-22T17:34:00Z">
        <w:r>
          <w:rPr/>
          <w:t>struturar o curso de idiomas de uma forma oficial na Universidade;</w:t>
        </w:r>
      </w:ins>
      <w:ins w:id="261" w:author="José Celso Freire Junior" w:date="2009-06-22T17:37:00Z">
        <w:r>
          <w:rPr/>
          <w:t xml:space="preserve"> e</w:t>
        </w:r>
      </w:ins>
      <w:ins w:id="262" w:author="José Celso Freire Junior" w:date="2009-06-22T17:34:00Z">
        <w:r>
          <w:rPr/>
          <w:t>studar melhor a língua;</w:t>
        </w:r>
      </w:ins>
      <w:ins w:id="263" w:author="José Celso Freire Junior" w:date="2009-06-22T17:37:00Z">
        <w:r>
          <w:rPr/>
          <w:t xml:space="preserve"> o</w:t>
        </w:r>
      </w:ins>
      <w:ins w:id="264" w:author="José Celso Freire Junior" w:date="2009-06-22T17:34:00Z">
        <w:r>
          <w:rPr/>
          <w:t>ferecimento de cursos de línguas gratuitos;</w:t>
        </w:r>
      </w:ins>
      <w:ins w:id="265" w:author="José Celso Freire Junior" w:date="2009-06-22T17:37:00Z">
        <w:r>
          <w:rPr/>
          <w:t xml:space="preserve"> e</w:t>
        </w:r>
      </w:ins>
      <w:ins w:id="266" w:author="José Celso Freire Junior" w:date="2009-06-22T17:34:00Z">
        <w:r>
          <w:rPr/>
          <w:t xml:space="preserve">studar por mais tempo a língua do país de destino; </w:t>
        </w:r>
      </w:ins>
    </w:p>
    <w:p>
      <w:pPr>
        <w:pStyle w:val="Normal"/>
        <w:numPr>
          <w:ilvl w:val="0"/>
          <w:numId w:val="2"/>
        </w:numPr>
        <w:ind w:left="706" w:hanging="360"/>
        <w:rPr>
          <w:ins w:id="272" w:author="José Celso Freire Junior" w:date="2009-06-22T17:38:00Z"/>
        </w:rPr>
      </w:pPr>
      <w:ins w:id="268" w:author="José Celso Freire Junior" w:date="2009-06-22T17:38:00Z">
        <w:r>
          <w:rPr>
            <w:i/>
          </w:rPr>
          <w:t>Seleção</w:t>
        </w:r>
      </w:ins>
      <w:ins w:id="269" w:author="José Celso Freire Junior" w:date="2009-06-22T17:38:00Z">
        <w:r>
          <w:rPr/>
          <w:t>: selecionar os alunos com antecedência para que possam estudar o idioma</w:t>
        </w:r>
      </w:ins>
      <w:ins w:id="270" w:author="José Celso Freire Junior" w:date="2009-06-22T17:38:00Z">
        <w:r>
          <w:rPr>
            <w:iCs/>
          </w:rPr>
          <w:t xml:space="preserve"> mais e com maior antecedência; </w:t>
        </w:r>
      </w:ins>
      <w:ins w:id="271" w:author="José Celso Freire Junior" w:date="2009-06-22T17:38:00Z">
        <w:r>
          <w:rPr/>
          <w:t>divulgação dos convênio com mais antecedência; antecipar os procedimentos de seleção, que são feitos tardiamente;</w:t>
        </w:r>
      </w:ins>
    </w:p>
    <w:p>
      <w:pPr>
        <w:pStyle w:val="Normal"/>
        <w:keepNext w:val="false"/>
        <w:numPr>
          <w:ilvl w:val="0"/>
          <w:numId w:val="2"/>
        </w:numPr>
        <w:ind w:left="706" w:hanging="360"/>
        <w:rPr>
          <w:i w:val="false"/>
          <w:i w:val="false"/>
          <w:iCs w:val="false"/>
          <w:del w:id="280" w:author="José Celso Freire Junior" w:date="2009-06-22T17:40:00Z"/>
        </w:rPr>
      </w:pPr>
      <w:ins w:id="273" w:author="José Celso Freire Junior" w:date="2009-06-22T17:38:00Z">
        <w:r>
          <w:rPr>
            <w:i/>
          </w:rPr>
          <w:t>Gerais</w:t>
        </w:r>
      </w:ins>
      <w:ins w:id="274" w:author="José Celso Freire Junior" w:date="2009-06-22T17:38:00Z">
        <w:r>
          <w:rPr>
            <w:i w:val="false"/>
          </w:rPr>
          <w:t>:</w:t>
        </w:r>
      </w:ins>
      <w:ins w:id="275" w:author="José Celso Freire Junior" w:date="2009-06-22T17:40:00Z">
        <w:r>
          <w:rPr/>
          <w:t xml:space="preserve"> t</w:t>
        </w:r>
      </w:ins>
      <w:ins w:id="276" w:author="Maurício Delamaro" w:date="2009-06-22T11:16:00Z">
        <w:del w:id="277" w:author="José Celso Freire Junior" w:date="2009-06-22T13:54:00Z">
          <w:r>
            <w:rPr>
              <w:i w:val="false"/>
              <w:iCs w:val="false"/>
            </w:rPr>
            <w:delText>t</w:delText>
          </w:r>
        </w:del>
      </w:ins>
      <w:ins w:id="278" w:author="Maurício Delamaro" w:date="2009-06-22T11:16:00Z">
        <w:r>
          <w:rPr>
            <w:i w:val="false"/>
            <w:iCs w:val="false"/>
          </w:rPr>
          <w:t>er especial atenção com a moradia, pois não é fácil alugar imóveis em outros países, uma vez que exige-se fiadores ou um grande depósito em dinheiro;</w:t>
        </w:r>
      </w:ins>
      <w:ins w:id="279" w:author="José Celso Freire Junior" w:date="2009-06-22T17:40:00Z">
        <w:r>
          <w:rPr/>
          <w:t xml:space="preserve"> indicação de um tutor no Brasil para auxiliar na escolha das disciplinas a serem cursadas e atividades a serem desenvolvidas, prevendo as validações possíveis; criação de bolsa auxílio para facilitar o foco do aluno; i</w:t>
        </w:r>
      </w:ins>
    </w:p>
    <w:p>
      <w:pPr>
        <w:pStyle w:val="Normal"/>
        <w:keepNext w:val="false"/>
        <w:numPr>
          <w:ilvl w:val="0"/>
          <w:numId w:val="2"/>
        </w:numPr>
        <w:ind w:left="706" w:hanging="360"/>
        <w:rPr>
          <w:del w:id="284" w:author="José Celso Freire Junior" w:date="2009-06-22T17:33:00Z"/>
        </w:rPr>
      </w:pPr>
      <w:ins w:id="281" w:author="Maurício Delamaro" w:date="2009-06-22T11:17:00Z">
        <w:del w:id="282" w:author="José Celso Freire Junior" w:date="2009-06-22T13:54:00Z">
          <w:r>
            <w:rPr>
              <w:i w:val="false"/>
              <w:iCs w:val="false"/>
            </w:rPr>
            <w:delText>e</w:delText>
          </w:r>
        </w:del>
      </w:ins>
      <w:del w:id="283" w:author="José Celso Freire Junior" w:date="2009-06-22T17:33:00Z">
        <w:r>
          <w:rPr>
            <w:i w:val="false"/>
            <w:iCs w:val="false"/>
          </w:rPr>
          <w:delText>studar mais o idioma antes de ir;</w:delText>
        </w:r>
      </w:del>
    </w:p>
    <w:p>
      <w:pPr>
        <w:pStyle w:val="Normal"/>
        <w:keepNext w:val="false"/>
        <w:numPr>
          <w:ilvl w:val="0"/>
          <w:numId w:val="2"/>
        </w:numPr>
        <w:ind w:left="706" w:hanging="360"/>
        <w:rPr>
          <w:i w:val="false"/>
          <w:i w:val="false"/>
          <w:iCs/>
          <w:del w:id="290" w:author="José Celso Freire Junior" w:date="2009-06-22T17:40:00Z"/>
        </w:rPr>
      </w:pPr>
      <w:ins w:id="285" w:author="Maurício Delamaro" w:date="2009-06-22T11:17:00Z">
        <w:del w:id="286" w:author="José Celso Freire Junior" w:date="2009-06-22T13:54:00Z">
          <w:r>
            <w:rPr>
              <w:i w:val="false"/>
              <w:iCs w:val="false"/>
            </w:rPr>
            <w:delText>s</w:delText>
          </w:r>
        </w:del>
      </w:ins>
      <w:ins w:id="287" w:author="Maurício Delamaro" w:date="2009-06-22T11:17:00Z">
        <w:del w:id="288" w:author="José Celso Freire Junior" w:date="2009-06-22T17:38:00Z">
          <w:r>
            <w:rPr>
              <w:i w:val="false"/>
              <w:iCs w:val="false"/>
            </w:rPr>
            <w:delText>elecionar os alunos com antecedência para que possam estudar o idioma</w:delText>
          </w:r>
        </w:del>
      </w:ins>
      <w:del w:id="289" w:author="José Celso Freire Junior" w:date="2009-06-22T17:38:00Z">
        <w:r>
          <w:rPr>
            <w:i w:val="false"/>
            <w:iCs/>
          </w:rPr>
          <w:delText xml:space="preserve"> mais e com maior antecedência;</w:delText>
        </w:r>
      </w:del>
    </w:p>
    <w:p>
      <w:pPr>
        <w:pStyle w:val="Normal"/>
        <w:keepNext w:val="false"/>
        <w:numPr>
          <w:ilvl w:val="0"/>
          <w:numId w:val="2"/>
        </w:numPr>
        <w:ind w:left="706" w:hanging="360"/>
        <w:rPr>
          <w:i w:val="false"/>
          <w:i w:val="false"/>
          <w:iCs w:val="false"/>
          <w:del w:id="308" w:author="José Celso Freire Junior" w:date="2009-06-22T17:40:00Z"/>
        </w:rPr>
      </w:pPr>
      <w:ins w:id="291" w:author="Maurício Delamaro" w:date="2009-06-22T11:17:00Z">
        <w:del w:id="292" w:author="José Celso Freire Junior" w:date="2009-06-22T13:54:00Z">
          <w:r>
            <w:rPr>
              <w:i w:val="false"/>
              <w:iCs w:val="false"/>
            </w:rPr>
            <w:delText>d</w:delText>
          </w:r>
        </w:del>
      </w:ins>
      <w:ins w:id="293" w:author="Maurício Delamaro" w:date="2009-06-22T11:17:00Z">
        <w:del w:id="294" w:author="José Celso Freire Junior" w:date="2009-06-22T17:38:00Z">
          <w:r>
            <w:rPr>
              <w:i w:val="false"/>
              <w:iCs w:val="false"/>
            </w:rPr>
            <w:delText>ivulgação dos conv</w:delText>
          </w:r>
        </w:del>
      </w:ins>
      <w:ins w:id="295" w:author="Maurício Delamaro" w:date="2009-06-22T11:19:00Z">
        <w:del w:id="296" w:author="José Celso Freire Junior" w:date="2009-06-22T17:34:00Z">
          <w:r>
            <w:rPr>
              <w:i w:val="false"/>
              <w:iCs w:val="false"/>
            </w:rPr>
            <w:delText>e</w:delText>
          </w:r>
        </w:del>
      </w:ins>
      <w:ins w:id="297" w:author="Maurício Delamaro" w:date="2009-06-22T11:16:00Z">
        <w:del w:id="298" w:author="José Celso Freire Junior" w:date="2009-06-22T17:38:00Z">
          <w:r>
            <w:rPr>
              <w:i w:val="false"/>
              <w:iCs w:val="false"/>
            </w:rPr>
            <w:delText xml:space="preserve">nio com </w:delText>
          </w:r>
        </w:del>
      </w:ins>
      <w:ins w:id="299" w:author="Maurício Delamaro" w:date="2009-06-22T11:19:00Z">
        <w:del w:id="300" w:author="José Celso Freire Junior" w:date="2009-06-22T17:38:00Z">
          <w:r>
            <w:rPr>
              <w:i w:val="false"/>
              <w:iCs w:val="false"/>
            </w:rPr>
            <w:delText xml:space="preserve">mais </w:delText>
          </w:r>
        </w:del>
      </w:ins>
      <w:ins w:id="301" w:author="Maurício Delamaro" w:date="2009-06-22T11:16:00Z">
        <w:del w:id="302" w:author="José Celso Freire Junior" w:date="2009-06-22T17:38:00Z">
          <w:r>
            <w:rPr>
              <w:i w:val="false"/>
              <w:iCs w:val="false"/>
            </w:rPr>
            <w:delText>anteced</w:delText>
          </w:r>
        </w:del>
      </w:ins>
      <w:ins w:id="303" w:author="Maurício Delamaro" w:date="2009-06-22T11:19:00Z">
        <w:del w:id="304" w:author="José Celso Freire Junior" w:date="2009-06-22T17:38:00Z">
          <w:r>
            <w:rPr>
              <w:i w:val="false"/>
              <w:iCs w:val="false"/>
            </w:rPr>
            <w:delText>ê</w:delText>
          </w:r>
        </w:del>
      </w:ins>
      <w:ins w:id="305" w:author="Maurício Delamaro" w:date="2009-06-22T11:16:00Z">
        <w:del w:id="306" w:author="José Celso Freire Junior" w:date="2009-06-22T17:38:00Z">
          <w:r>
            <w:rPr>
              <w:i w:val="false"/>
              <w:iCs w:val="false"/>
            </w:rPr>
            <w:delText>ncia</w:delText>
          </w:r>
        </w:del>
      </w:ins>
      <w:del w:id="307" w:author="José Celso Freire Junior" w:date="2009-06-22T17:38:00Z">
        <w:r>
          <w:rPr>
            <w:i w:val="false"/>
            <w:iCs w:val="false"/>
          </w:rPr>
          <w:delText>;</w:delText>
        </w:r>
      </w:del>
    </w:p>
    <w:p>
      <w:pPr>
        <w:pStyle w:val="Normal"/>
        <w:keepNext w:val="false"/>
        <w:numPr>
          <w:ilvl w:val="0"/>
          <w:numId w:val="2"/>
        </w:numPr>
        <w:ind w:left="706" w:hanging="360"/>
        <w:rPr>
          <w:del w:id="320" w:author="José Celso Freire Junior" w:date="2009-06-22T17:40:00Z"/>
        </w:rPr>
      </w:pPr>
      <w:ins w:id="309" w:author="Maurício Delamaro" w:date="2009-06-22T11:19:00Z">
        <w:del w:id="310" w:author="José Celso Freire Junior" w:date="2009-06-22T13:54:00Z">
          <w:r>
            <w:rPr>
              <w:i w:val="false"/>
              <w:iCs w:val="false"/>
            </w:rPr>
            <w:delText>i</w:delText>
          </w:r>
        </w:del>
      </w:ins>
      <w:ins w:id="311" w:author="Maurício Delamaro" w:date="2009-06-22T11:19:00Z">
        <w:del w:id="312" w:author="José Celso Freire Junior" w:date="2009-06-22T17:40:00Z">
          <w:r>
            <w:rPr>
              <w:i w:val="false"/>
              <w:iCs w:val="false"/>
            </w:rPr>
            <w:delText xml:space="preserve">ndicação </w:delText>
          </w:r>
        </w:del>
      </w:ins>
      <w:ins w:id="313" w:author="Maurício Delamaro" w:date="2009-06-22T11:16:00Z">
        <w:del w:id="314" w:author="José Celso Freire Junior" w:date="2009-06-22T17:40:00Z">
          <w:r>
            <w:rPr>
              <w:i w:val="false"/>
              <w:iCs w:val="false"/>
            </w:rPr>
            <w:delText>de um tutor no Brasil para</w:delText>
          </w:r>
        </w:del>
      </w:ins>
      <w:ins w:id="315" w:author="Maurício Delamaro" w:date="2009-06-22T11:16:00Z">
        <w:del w:id="316" w:author="José Celso Freire Junior" w:date="2009-06-22T17:29:00Z">
          <w:r>
            <w:rPr>
              <w:i w:val="false"/>
              <w:iCs w:val="false"/>
            </w:rPr>
            <w:delText xml:space="preserve"> </w:delText>
          </w:r>
        </w:del>
      </w:ins>
      <w:ins w:id="317" w:author="Maurício Delamaro" w:date="2009-06-22T11:19:00Z">
        <w:del w:id="318" w:author="José Celso Freire Junior" w:date="2009-06-22T17:29:00Z">
          <w:r>
            <w:rPr>
              <w:i w:val="false"/>
              <w:iCs w:val="false"/>
            </w:rPr>
            <w:delText xml:space="preserve"> </w:delText>
          </w:r>
        </w:del>
      </w:ins>
      <w:del w:id="319" w:author="José Celso Freire Junior" w:date="2009-06-22T17:40:00Z">
        <w:r>
          <w:rPr>
            <w:i w:val="false"/>
            <w:iCs w:val="false"/>
          </w:rPr>
          <w:delText>auxiliar na escolha das disciplinas a serem cursadas e atividades a serem desenvolvidas, prevendo as validações possíveis;</w:delText>
        </w:r>
      </w:del>
    </w:p>
    <w:p>
      <w:pPr>
        <w:pStyle w:val="Normal"/>
        <w:keepNext w:val="false"/>
        <w:numPr>
          <w:ilvl w:val="0"/>
          <w:numId w:val="2"/>
        </w:numPr>
        <w:ind w:left="706" w:hanging="360"/>
        <w:rPr>
          <w:del w:id="330" w:author="José Celso Freire Junior" w:date="2009-06-22T17:40:00Z"/>
        </w:rPr>
      </w:pPr>
      <w:ins w:id="321" w:author="Maurício Delamaro" w:date="2009-06-22T11:19:00Z">
        <w:del w:id="322" w:author="José Celso Freire Junior" w:date="2009-06-22T13:54:00Z">
          <w:r>
            <w:rPr>
              <w:i w:val="false"/>
              <w:iCs w:val="false"/>
            </w:rPr>
            <w:delText xml:space="preserve"> </w:delText>
          </w:r>
        </w:del>
      </w:ins>
      <w:ins w:id="323" w:author="Maurício Delamaro" w:date="2009-06-22T11:21:00Z">
        <w:del w:id="324" w:author="José Celso Freire Junior" w:date="2009-06-22T13:54:00Z">
          <w:r>
            <w:rPr>
              <w:i w:val="false"/>
              <w:iCs w:val="false"/>
            </w:rPr>
            <w:delText>c</w:delText>
          </w:r>
        </w:del>
      </w:ins>
      <w:ins w:id="325" w:author="Maurício Delamaro" w:date="2009-06-22T11:21:00Z">
        <w:del w:id="326" w:author="José Celso Freire Junior" w:date="2009-06-22T17:40:00Z">
          <w:r>
            <w:rPr>
              <w:i w:val="false"/>
              <w:iCs w:val="false"/>
            </w:rPr>
            <w:delText>riação de b</w:delText>
          </w:r>
        </w:del>
      </w:ins>
      <w:ins w:id="327" w:author="Maurício Delamaro" w:date="2009-06-22T11:16:00Z">
        <w:del w:id="328" w:author="José Celso Freire Junior" w:date="2009-06-22T17:40:00Z">
          <w:r>
            <w:rPr>
              <w:i w:val="false"/>
              <w:iCs w:val="false"/>
            </w:rPr>
            <w:delText>olsa auxílio para facilitar o foco do aluno</w:delText>
          </w:r>
        </w:del>
      </w:ins>
      <w:del w:id="329" w:author="José Celso Freire Junior" w:date="2009-06-22T17:40:00Z">
        <w:r>
          <w:rPr>
            <w:i w:val="false"/>
            <w:iCs w:val="false"/>
          </w:rPr>
          <w:delText>;</w:delText>
        </w:r>
      </w:del>
    </w:p>
    <w:p>
      <w:pPr>
        <w:pStyle w:val="Normal"/>
        <w:keepNext w:val="false"/>
        <w:numPr>
          <w:ilvl w:val="0"/>
          <w:numId w:val="2"/>
        </w:numPr>
        <w:ind w:left="706" w:hanging="360"/>
        <w:rPr>
          <w:i w:val="false"/>
          <w:i w:val="false"/>
          <w:iCs w:val="false"/>
          <w:del w:id="337" w:author="José Celso Freire Junior" w:date="2009-06-22T17:40:00Z"/>
        </w:rPr>
      </w:pPr>
      <w:ins w:id="331" w:author="Maurício Delamaro" w:date="2009-06-22T11:21:00Z">
        <w:del w:id="332" w:author="José Celso Freire Junior" w:date="2009-06-22T13:54:00Z">
          <w:r>
            <w:rPr>
              <w:i w:val="false"/>
              <w:iCs w:val="false"/>
            </w:rPr>
            <w:delText>i</w:delText>
          </w:r>
        </w:del>
      </w:ins>
      <w:ins w:id="333" w:author="Maurício Delamaro" w:date="2009-06-22T11:21:00Z">
        <w:r>
          <w:rPr>
            <w:i w:val="false"/>
            <w:iCs w:val="false"/>
          </w:rPr>
          <w:t>ncrementar uma r</w:t>
        </w:r>
      </w:ins>
      <w:ins w:id="334" w:author="Maurício Delamaro" w:date="2009-06-22T11:16:00Z">
        <w:r>
          <w:rPr>
            <w:i w:val="false"/>
            <w:iCs w:val="false"/>
          </w:rPr>
          <w:t>ede de contatos com os ex-bolsistas para facilitar a viagem</w:t>
        </w:r>
      </w:ins>
      <w:ins w:id="335" w:author="Maurício Delamaro" w:date="2009-06-22T11:21:00Z">
        <w:r>
          <w:rPr>
            <w:i w:val="false"/>
            <w:iCs w:val="false"/>
          </w:rPr>
          <w:t>;</w:t>
        </w:r>
      </w:ins>
      <w:ins w:id="336" w:author="José Celso Freire Junior" w:date="2009-06-22T17:40:00Z">
        <w:r>
          <w:rPr/>
          <w:t xml:space="preserve"> </w:t>
        </w:r>
      </w:ins>
    </w:p>
    <w:p>
      <w:pPr>
        <w:pStyle w:val="Normal"/>
        <w:keepNext w:val="false"/>
        <w:numPr>
          <w:ilvl w:val="0"/>
          <w:numId w:val="2"/>
        </w:numPr>
        <w:ind w:left="706" w:hanging="360"/>
        <w:rPr>
          <w:i w:val="false"/>
          <w:i w:val="false"/>
          <w:iCs w:val="false"/>
          <w:del w:id="348" w:author="José Celso Freire Junior" w:date="2009-06-22T17:40:00Z"/>
        </w:rPr>
      </w:pPr>
      <w:ins w:id="338" w:author="José Celso Freire Junior" w:date="2009-06-22T17:40:00Z">
        <w:r>
          <w:rPr/>
          <w:t>c</w:t>
        </w:r>
      </w:ins>
      <w:ins w:id="339" w:author="Maurício Delamaro" w:date="2009-06-22T11:22:00Z">
        <w:del w:id="340" w:author="José Celso Freire Junior" w:date="2009-06-22T13:54:00Z">
          <w:r>
            <w:rPr>
              <w:i w:val="false"/>
              <w:iCs w:val="false"/>
            </w:rPr>
            <w:delText>c</w:delText>
          </w:r>
        </w:del>
      </w:ins>
      <w:ins w:id="341" w:author="Maurício Delamaro" w:date="2009-06-22T11:16:00Z">
        <w:r>
          <w:rPr>
            <w:i w:val="false"/>
            <w:iCs w:val="false"/>
          </w:rPr>
          <w:t xml:space="preserve">omeçar a </w:t>
        </w:r>
      </w:ins>
      <w:ins w:id="342" w:author="Maurício Delamaro" w:date="2009-06-22T11:22:00Z">
        <w:r>
          <w:rPr>
            <w:i w:val="false"/>
            <w:iCs w:val="false"/>
          </w:rPr>
          <w:t>preparação</w:t>
        </w:r>
      </w:ins>
      <w:ins w:id="343" w:author="Maurício Delamaro" w:date="2009-06-22T11:16:00Z">
        <w:r>
          <w:rPr>
            <w:i w:val="false"/>
            <w:iCs w:val="false"/>
          </w:rPr>
          <w:t xml:space="preserve"> com </w:t>
        </w:r>
      </w:ins>
      <w:ins w:id="344" w:author="Maurício Delamaro" w:date="2009-06-22T11:22:00Z">
        <w:r>
          <w:rPr>
            <w:i w:val="false"/>
            <w:iCs w:val="false"/>
          </w:rPr>
          <w:t>antecedência</w:t>
        </w:r>
      </w:ins>
      <w:ins w:id="345" w:author="Maurício Delamaro" w:date="2009-06-22T11:16:00Z">
        <w:r>
          <w:rPr>
            <w:i w:val="false"/>
            <w:iCs w:val="false"/>
          </w:rPr>
          <w:t xml:space="preserve"> (ao menos 6 meses)</w:t>
        </w:r>
      </w:ins>
      <w:ins w:id="346" w:author="José Celso Freire Junior" w:date="2009-06-22T17:40:00Z">
        <w:r>
          <w:rPr/>
          <w:t xml:space="preserve">; </w:t>
        </w:r>
      </w:ins>
      <w:del w:id="347" w:author="José Celso Freire Junior" w:date="2009-06-22T17:40:00Z">
        <w:r>
          <w:rPr>
            <w:i w:val="false"/>
            <w:iCs w:val="false"/>
          </w:rPr>
          <w:delText>.</w:delText>
        </w:r>
      </w:del>
    </w:p>
    <w:p>
      <w:pPr>
        <w:pStyle w:val="Normal"/>
        <w:keepNext w:val="false"/>
        <w:numPr>
          <w:ilvl w:val="0"/>
          <w:numId w:val="2"/>
        </w:numPr>
        <w:ind w:left="706" w:hanging="360"/>
        <w:rPr>
          <w:del w:id="355" w:author="José Celso Freire Junior" w:date="2009-06-22T17:41:00Z"/>
        </w:rPr>
      </w:pPr>
      <w:ins w:id="349" w:author="Maurício Delamaro" w:date="2009-06-22T11:22:00Z">
        <w:del w:id="350" w:author="José Celso Freire Junior" w:date="2009-06-22T13:54:00Z">
          <w:r>
            <w:rPr>
              <w:i w:val="false"/>
              <w:iCs w:val="false"/>
            </w:rPr>
            <w:delText>d</w:delText>
          </w:r>
        </w:del>
      </w:ins>
      <w:ins w:id="351" w:author="José Celso Freire Junior" w:date="2009-06-22T17:41:00Z">
        <w:r>
          <w:rPr/>
          <w:t>d</w:t>
        </w:r>
      </w:ins>
      <w:ins w:id="352" w:author="Maurício Delamaro" w:date="2009-06-22T11:16:00Z">
        <w:r>
          <w:rPr>
            <w:i w:val="false"/>
            <w:iCs w:val="false"/>
          </w:rPr>
          <w:t>ivulgação mais ampla do programa, principalmente para os ingressantes</w:t>
        </w:r>
      </w:ins>
      <w:ins w:id="353" w:author="José Celso Freire Junior" w:date="2009-06-22T17:41:00Z">
        <w:r>
          <w:rPr/>
          <w:t xml:space="preserve">; </w:t>
        </w:r>
      </w:ins>
      <w:del w:id="354" w:author="José Celso Freire Junior" w:date="2009-06-22T17:41:00Z">
        <w:r>
          <w:rPr>
            <w:i w:val="false"/>
            <w:iCs w:val="false"/>
          </w:rPr>
          <w:delText>.</w:delText>
        </w:r>
      </w:del>
    </w:p>
    <w:p>
      <w:pPr>
        <w:pStyle w:val="Normal"/>
        <w:keepNext w:val="false"/>
        <w:numPr>
          <w:ilvl w:val="0"/>
          <w:numId w:val="2"/>
        </w:numPr>
        <w:ind w:left="706" w:hanging="360"/>
        <w:rPr>
          <w:i w:val="false"/>
          <w:i w:val="false"/>
          <w:iCs w:val="false"/>
          <w:del w:id="363" w:author="José Celso Freire Junior" w:date="2009-06-22T17:41:00Z"/>
        </w:rPr>
      </w:pPr>
      <w:ins w:id="356" w:author="José Celso Freire Junior" w:date="2009-06-22T17:41:00Z">
        <w:r>
          <w:rPr/>
          <w:t>p</w:t>
        </w:r>
      </w:ins>
      <w:ins w:id="357" w:author="Maurício Delamaro" w:date="2009-06-22T11:23:00Z">
        <w:del w:id="358" w:author="José Celso Freire Junior" w:date="2009-06-22T13:54:00Z">
          <w:r>
            <w:rPr>
              <w:i w:val="false"/>
              <w:iCs w:val="false"/>
            </w:rPr>
            <w:delText>p</w:delText>
          </w:r>
        </w:del>
      </w:ins>
      <w:ins w:id="359" w:author="Maurício Delamaro" w:date="2009-06-22T11:23:00Z">
        <w:r>
          <w:rPr>
            <w:i w:val="false"/>
            <w:iCs w:val="false"/>
          </w:rPr>
          <w:t>reparação de lista de</w:t>
        </w:r>
      </w:ins>
      <w:ins w:id="360" w:author="Maurício Delamaro" w:date="2009-06-22T11:16:00Z">
        <w:r>
          <w:rPr>
            <w:i w:val="false"/>
            <w:iCs w:val="false"/>
          </w:rPr>
          <w:t xml:space="preserve"> documentos necessários para inscrição</w:t>
        </w:r>
      </w:ins>
      <w:ins w:id="361" w:author="Maurício Delamaro" w:date="2009-06-22T11:23:00Z">
        <w:r>
          <w:rPr>
            <w:i w:val="false"/>
            <w:iCs w:val="false"/>
          </w:rPr>
          <w:t>;</w:t>
        </w:r>
      </w:ins>
      <w:ins w:id="362" w:author="José Celso Freire Junior" w:date="2009-06-22T17:41:00Z">
        <w:r>
          <w:rPr/>
          <w:t xml:space="preserve"> </w:t>
        </w:r>
      </w:ins>
    </w:p>
    <w:p>
      <w:pPr>
        <w:pStyle w:val="Normal"/>
        <w:keepNext w:val="false"/>
        <w:numPr>
          <w:ilvl w:val="0"/>
          <w:numId w:val="2"/>
        </w:numPr>
        <w:ind w:left="706" w:hanging="360"/>
        <w:rPr>
          <w:i w:val="false"/>
          <w:i w:val="false"/>
          <w:iCs w:val="false"/>
          <w:del w:id="370" w:author="José Celso Freire Junior" w:date="2009-06-22T17:41:00Z"/>
        </w:rPr>
      </w:pPr>
      <w:ins w:id="364" w:author="José Celso Freire Junior" w:date="2009-06-22T17:41:00Z">
        <w:r>
          <w:rPr/>
          <w:t>p</w:t>
        </w:r>
      </w:ins>
      <w:ins w:id="365" w:author="Maurício Delamaro" w:date="2009-06-22T11:23:00Z">
        <w:del w:id="366" w:author="José Celso Freire Junior" w:date="2009-06-22T13:54:00Z">
          <w:r>
            <w:rPr>
              <w:i w:val="false"/>
              <w:iCs w:val="false"/>
            </w:rPr>
            <w:delText>p</w:delText>
          </w:r>
        </w:del>
      </w:ins>
      <w:ins w:id="367" w:author="Maurício Delamaro" w:date="2009-06-22T11:16:00Z">
        <w:r>
          <w:rPr>
            <w:i w:val="false"/>
            <w:iCs w:val="false"/>
          </w:rPr>
          <w:t>ara os alunos de duplo diploma um planejamento das disciplinas a serem cursadas com o intuito de validá-las no conselho de curso</w:t>
        </w:r>
      </w:ins>
      <w:ins w:id="368" w:author="Maurício Delamaro" w:date="2009-06-22T11:23:00Z">
        <w:r>
          <w:rPr>
            <w:i w:val="false"/>
            <w:iCs w:val="false"/>
          </w:rPr>
          <w:t>;</w:t>
        </w:r>
      </w:ins>
      <w:ins w:id="369" w:author="José Celso Freire Junior" w:date="2009-06-22T17:41:00Z">
        <w:r>
          <w:rPr/>
          <w:t xml:space="preserve"> </w:t>
        </w:r>
      </w:ins>
    </w:p>
    <w:p>
      <w:pPr>
        <w:pStyle w:val="Normal"/>
        <w:keepNext w:val="false"/>
        <w:numPr>
          <w:ilvl w:val="0"/>
          <w:numId w:val="2"/>
        </w:numPr>
        <w:ind w:left="706" w:hanging="360"/>
        <w:rPr>
          <w:del w:id="376" w:author="José Celso Freire Junior" w:date="2009-06-22T17:34:00Z"/>
        </w:rPr>
      </w:pPr>
      <w:ins w:id="371" w:author="Maurício Delamaro" w:date="2009-06-22T11:23:00Z">
        <w:del w:id="372" w:author="José Celso Freire Junior" w:date="2009-06-22T13:54:00Z">
          <w:r>
            <w:rPr>
              <w:i w:val="false"/>
              <w:iCs w:val="false"/>
            </w:rPr>
            <w:delText>e</w:delText>
          </w:r>
        </w:del>
      </w:ins>
      <w:ins w:id="373" w:author="Maurício Delamaro" w:date="2009-06-22T11:16:00Z">
        <w:del w:id="374" w:author="José Celso Freire Junior" w:date="2009-06-22T17:34:00Z">
          <w:r>
            <w:rPr>
              <w:i w:val="false"/>
              <w:iCs w:val="false"/>
            </w:rPr>
            <w:delText>struturar o curso de idiomas de uma forma oficial na Universidade</w:delText>
          </w:r>
        </w:del>
      </w:ins>
      <w:del w:id="375" w:author="José Celso Freire Junior" w:date="2009-06-22T17:34:00Z">
        <w:r>
          <w:rPr>
            <w:i w:val="false"/>
            <w:iCs w:val="false"/>
          </w:rPr>
          <w:delText>;</w:delText>
        </w:r>
      </w:del>
    </w:p>
    <w:p>
      <w:pPr>
        <w:pStyle w:val="Normal"/>
        <w:keepNext w:val="false"/>
        <w:numPr>
          <w:ilvl w:val="0"/>
          <w:numId w:val="2"/>
        </w:numPr>
        <w:ind w:left="706" w:hanging="360"/>
        <w:rPr>
          <w:i w:val="false"/>
          <w:i w:val="false"/>
          <w:iCs w:val="false"/>
          <w:del w:id="387" w:author="José Celso Freire Junior" w:date="2009-06-22T17:41:00Z"/>
        </w:rPr>
      </w:pPr>
      <w:ins w:id="377" w:author="Maurício Delamaro" w:date="2009-06-22T11:24:00Z">
        <w:del w:id="378" w:author="José Celso Freire Junior" w:date="2009-06-22T13:54:00Z">
          <w:r>
            <w:rPr>
              <w:i w:val="false"/>
              <w:iCs w:val="false"/>
            </w:rPr>
            <w:delText>d</w:delText>
          </w:r>
        </w:del>
      </w:ins>
      <w:ins w:id="379" w:author="José Celso Freire Junior" w:date="2009-06-22T17:41:00Z">
        <w:r>
          <w:rPr/>
          <w:t>d</w:t>
        </w:r>
      </w:ins>
      <w:ins w:id="380" w:author="Maurício Delamaro" w:date="2009-06-22T11:24:00Z">
        <w:r>
          <w:rPr>
            <w:i w:val="false"/>
            <w:iCs w:val="false"/>
          </w:rPr>
          <w:t>esenvolver</w:t>
        </w:r>
      </w:ins>
      <w:ins w:id="381" w:author="Maurício Delamaro" w:date="2009-06-22T11:16:00Z">
        <w:r>
          <w:rPr>
            <w:i w:val="false"/>
            <w:iCs w:val="false"/>
          </w:rPr>
          <w:t xml:space="preserve"> manual guia para cumprir determinadas </w:t>
        </w:r>
      </w:ins>
      <w:ins w:id="382" w:author="Maurício Delamaro" w:date="2009-06-22T11:16:00Z">
        <w:del w:id="383" w:author="José Celso Freire Junior" w:date="2009-06-22T17:32:00Z">
          <w:r>
            <w:rPr>
              <w:i w:val="false"/>
              <w:iCs w:val="false"/>
            </w:rPr>
            <w:delText>exigencias</w:delText>
          </w:r>
        </w:del>
      </w:ins>
      <w:ins w:id="384" w:author="José Celso Freire Junior" w:date="2009-06-22T17:32:00Z">
        <w:r>
          <w:rPr/>
          <w:t>exigências</w:t>
        </w:r>
      </w:ins>
      <w:ins w:id="385" w:author="Maurício Delamaro" w:date="2009-06-22T11:16:00Z">
        <w:r>
          <w:rPr>
            <w:i w:val="false"/>
            <w:iCs w:val="false"/>
          </w:rPr>
          <w:t xml:space="preserve"> no local de destino (Ex.: Registro em prefeitura, abertura de conta em banco, etc...)</w:t>
        </w:r>
      </w:ins>
      <w:ins w:id="386" w:author="José Celso Freire Junior" w:date="2009-06-22T17:41:00Z">
        <w:r>
          <w:rPr/>
          <w:t xml:space="preserve">; </w:t>
        </w:r>
      </w:ins>
    </w:p>
    <w:p>
      <w:pPr>
        <w:pStyle w:val="Normal"/>
        <w:keepNext w:val="false"/>
        <w:numPr>
          <w:ilvl w:val="0"/>
          <w:numId w:val="2"/>
        </w:numPr>
        <w:ind w:left="706" w:hanging="360"/>
        <w:rPr>
          <w:i w:val="false"/>
          <w:i w:val="false"/>
          <w:iCs w:val="false"/>
          <w:del w:id="391" w:author="José Celso Freire Junior" w:date="2009-06-22T17:34:00Z"/>
        </w:rPr>
      </w:pPr>
      <w:ins w:id="388" w:author="Maurício Delamaro" w:date="2009-06-22T11:16:00Z">
        <w:del w:id="389" w:author="José Celso Freire Junior" w:date="2009-06-22T17:34:00Z">
          <w:r>
            <w:rPr>
              <w:i w:val="false"/>
              <w:iCs w:val="false"/>
            </w:rPr>
            <w:delText xml:space="preserve">Estudar melhor a </w:delText>
          </w:r>
        </w:del>
      </w:ins>
      <w:del w:id="390" w:author="José Celso Freire Junior" w:date="2009-06-22T17:34:00Z">
        <w:r>
          <w:rPr>
            <w:i w:val="false"/>
            <w:iCs w:val="false"/>
          </w:rPr>
          <w:delText>língua;</w:delText>
        </w:r>
      </w:del>
    </w:p>
    <w:p>
      <w:pPr>
        <w:pStyle w:val="Normal"/>
        <w:keepNext w:val="false"/>
        <w:numPr>
          <w:ilvl w:val="0"/>
          <w:numId w:val="2"/>
        </w:numPr>
        <w:ind w:left="706" w:hanging="360"/>
        <w:rPr>
          <w:i w:val="false"/>
          <w:i w:val="false"/>
          <w:iCs w:val="false"/>
          <w:del w:id="405" w:author="José Celso Freire Junior" w:date="2009-06-22T17:34:00Z"/>
        </w:rPr>
      </w:pPr>
      <w:ins w:id="392" w:author="Maurício Delamaro" w:date="2009-06-22T11:16:00Z">
        <w:del w:id="393" w:author="José Celso Freire Junior" w:date="2009-06-22T17:34:00Z">
          <w:r>
            <w:rPr>
              <w:i w:val="false"/>
              <w:iCs w:val="false"/>
            </w:rPr>
            <w:delText xml:space="preserve">Estudar por mais tempo a </w:delText>
          </w:r>
        </w:del>
      </w:ins>
      <w:ins w:id="394" w:author="Maurício Delamaro" w:date="2009-06-22T11:24:00Z">
        <w:del w:id="395" w:author="José Celso Freire Junior" w:date="2009-06-22T17:34:00Z">
          <w:r>
            <w:rPr>
              <w:i w:val="false"/>
              <w:iCs w:val="false"/>
            </w:rPr>
            <w:delText>língua</w:delText>
          </w:r>
        </w:del>
      </w:ins>
      <w:ins w:id="396" w:author="Maurício Delamaro" w:date="2009-06-22T11:16:00Z">
        <w:del w:id="397" w:author="José Celso Freire Junior" w:date="2009-06-22T17:34:00Z">
          <w:r>
            <w:rPr>
              <w:i w:val="false"/>
              <w:iCs w:val="false"/>
            </w:rPr>
            <w:delText xml:space="preserve"> do pa</w:delText>
          </w:r>
        </w:del>
      </w:ins>
      <w:ins w:id="398" w:author="Maurício Delamaro" w:date="2009-06-22T11:25:00Z">
        <w:del w:id="399" w:author="José Celso Freire Junior" w:date="2009-06-22T17:34:00Z">
          <w:r>
            <w:rPr>
              <w:i w:val="false"/>
              <w:iCs w:val="false"/>
            </w:rPr>
            <w:delText>í</w:delText>
          </w:r>
        </w:del>
      </w:ins>
      <w:ins w:id="400" w:author="Maurício Delamaro" w:date="2009-06-22T11:16:00Z">
        <w:del w:id="401" w:author="José Celso Freire Junior" w:date="2009-06-22T17:34:00Z">
          <w:r>
            <w:rPr>
              <w:i w:val="false"/>
              <w:iCs w:val="false"/>
            </w:rPr>
            <w:delText>s de destino</w:delText>
          </w:r>
        </w:del>
      </w:ins>
      <w:ins w:id="402" w:author="Maurício Delamaro" w:date="2009-06-22T11:25:00Z">
        <w:del w:id="403" w:author="José Celso Freire Junior" w:date="2009-06-22T17:34:00Z">
          <w:r>
            <w:rPr>
              <w:i w:val="false"/>
              <w:iCs w:val="false"/>
            </w:rPr>
            <w:delText>;</w:delText>
          </w:r>
        </w:del>
      </w:ins>
      <w:del w:id="404" w:author="José Celso Freire Junior" w:date="2009-06-22T17:34:00Z">
        <w:r>
          <w:rPr>
            <w:i w:val="false"/>
            <w:iCs w:val="false"/>
          </w:rPr>
          <w:delText xml:space="preserve"> </w:delText>
        </w:r>
      </w:del>
    </w:p>
    <w:p>
      <w:pPr>
        <w:pStyle w:val="Normal"/>
        <w:keepNext w:val="false"/>
        <w:numPr>
          <w:ilvl w:val="0"/>
          <w:numId w:val="2"/>
        </w:numPr>
        <w:ind w:left="706" w:hanging="360"/>
        <w:rPr>
          <w:i w:val="false"/>
          <w:i w:val="false"/>
          <w:iCs w:val="false"/>
          <w:del w:id="416" w:author="José Celso Freire Junior" w:date="2009-06-22T17:41:00Z"/>
        </w:rPr>
      </w:pPr>
      <w:ins w:id="406" w:author="Maurício Delamaro" w:date="2009-06-22T11:24:00Z">
        <w:del w:id="407" w:author="José Celso Freire Junior" w:date="2009-06-22T13:54:00Z">
          <w:r>
            <w:rPr>
              <w:i w:val="false"/>
              <w:iCs w:val="false"/>
            </w:rPr>
            <w:delText>m</w:delText>
          </w:r>
        </w:del>
      </w:ins>
      <w:ins w:id="408" w:author="José Celso Freire Junior" w:date="2009-06-22T17:41:00Z">
        <w:r>
          <w:rPr/>
          <w:t>m</w:t>
        </w:r>
      </w:ins>
      <w:ins w:id="409" w:author="Maurício Delamaro" w:date="2009-06-22T11:16:00Z">
        <w:r>
          <w:rPr>
            <w:i w:val="false"/>
            <w:iCs w:val="false"/>
          </w:rPr>
          <w:t>elhora</w:t>
        </w:r>
      </w:ins>
      <w:ins w:id="410" w:author="Maurício Delamaro" w:date="2009-06-22T11:25:00Z">
        <w:r>
          <w:rPr>
            <w:i w:val="false"/>
            <w:iCs w:val="false"/>
          </w:rPr>
          <w:t>r</w:t>
        </w:r>
      </w:ins>
      <w:ins w:id="411" w:author="Maurício Delamaro" w:date="2009-06-22T11:16:00Z">
        <w:r>
          <w:rPr>
            <w:i w:val="false"/>
            <w:iCs w:val="false"/>
          </w:rPr>
          <w:t xml:space="preserve"> a comunicação antes da viagem (esclarecimento de d</w:t>
        </w:r>
      </w:ins>
      <w:ins w:id="412" w:author="Maurício Delamaro" w:date="2009-06-22T11:25:00Z">
        <w:r>
          <w:rPr>
            <w:i w:val="false"/>
            <w:iCs w:val="false"/>
          </w:rPr>
          <w:t>ú</w:t>
        </w:r>
      </w:ins>
      <w:ins w:id="413" w:author="Maurício Delamaro" w:date="2009-06-22T11:16:00Z">
        <w:r>
          <w:rPr>
            <w:i w:val="false"/>
            <w:iCs w:val="false"/>
          </w:rPr>
          <w:t>vidas, prazos, envio e recepção de documentos, etc)</w:t>
        </w:r>
      </w:ins>
      <w:ins w:id="414" w:author="Maurício Delamaro" w:date="2009-06-22T11:25:00Z">
        <w:r>
          <w:rPr>
            <w:i w:val="false"/>
            <w:iCs w:val="false"/>
          </w:rPr>
          <w:t>;</w:t>
        </w:r>
      </w:ins>
      <w:ins w:id="415" w:author="José Celso Freire Junior" w:date="2009-06-22T17:41:00Z">
        <w:r>
          <w:rPr/>
          <w:t xml:space="preserve"> </w:t>
        </w:r>
      </w:ins>
    </w:p>
    <w:p>
      <w:pPr>
        <w:pStyle w:val="Normal"/>
        <w:keepNext w:val="false"/>
        <w:numPr>
          <w:ilvl w:val="0"/>
          <w:numId w:val="2"/>
        </w:numPr>
        <w:ind w:left="706" w:hanging="360"/>
        <w:rPr>
          <w:i w:val="false"/>
          <w:i w:val="false"/>
          <w:iCs w:val="false"/>
          <w:del w:id="422" w:author="José Celso Freire Junior" w:date="2009-06-22T17:41:00Z"/>
        </w:rPr>
      </w:pPr>
      <w:ins w:id="417" w:author="Maurício Delamaro" w:date="2009-06-22T11:25:00Z">
        <w:del w:id="418" w:author="José Celso Freire Junior" w:date="2009-06-22T13:55:00Z">
          <w:r>
            <w:rPr>
              <w:i w:val="false"/>
              <w:iCs w:val="false"/>
            </w:rPr>
            <w:delText>i</w:delText>
          </w:r>
        </w:del>
      </w:ins>
      <w:ins w:id="419" w:author="José Celso Freire Junior" w:date="2009-06-22T17:41:00Z">
        <w:r>
          <w:rPr/>
          <w:t>i</w:t>
        </w:r>
      </w:ins>
      <w:ins w:id="420" w:author="Maurício Delamaro" w:date="2009-06-22T11:25:00Z">
        <w:r>
          <w:rPr>
            <w:i w:val="false"/>
            <w:iCs w:val="false"/>
          </w:rPr>
          <w:t>ntensificar o contato com pessoas da cultura de destino;</w:t>
        </w:r>
      </w:ins>
      <w:ins w:id="421" w:author="José Celso Freire Junior" w:date="2009-06-22T17:41:00Z">
        <w:r>
          <w:rPr/>
          <w:t xml:space="preserve"> </w:t>
        </w:r>
      </w:ins>
    </w:p>
    <w:p>
      <w:pPr>
        <w:pStyle w:val="Normal"/>
        <w:keepNext w:val="false"/>
        <w:numPr>
          <w:ilvl w:val="0"/>
          <w:numId w:val="2"/>
        </w:numPr>
        <w:ind w:left="706" w:hanging="360"/>
        <w:rPr>
          <w:i w:val="false"/>
          <w:i w:val="false"/>
          <w:iCs w:val="false"/>
          <w:del w:id="426" w:author="José Celso Freire Junior" w:date="2009-06-22T17:41:00Z"/>
        </w:rPr>
      </w:pPr>
      <w:ins w:id="423" w:author="Maurício Delamaro" w:date="2009-06-22T11:25:00Z">
        <w:del w:id="424" w:author="José Celso Freire Junior" w:date="2009-06-22T13:55:00Z">
          <w:r>
            <w:rPr>
              <w:i w:val="false"/>
              <w:iCs w:val="false"/>
            </w:rPr>
            <w:delText>a</w:delText>
          </w:r>
        </w:del>
      </w:ins>
      <w:del w:id="425" w:author="José Celso Freire Junior" w:date="2009-06-22T17:39:00Z">
        <w:r>
          <w:rPr>
            <w:i w:val="false"/>
            <w:iCs w:val="false"/>
          </w:rPr>
          <w:delText>ntecipar os procedimentos de seleção, que são feitos tardiamente;</w:delText>
        </w:r>
      </w:del>
    </w:p>
    <w:p>
      <w:pPr>
        <w:pStyle w:val="Normal"/>
        <w:keepNext w:val="false"/>
        <w:numPr>
          <w:ilvl w:val="0"/>
          <w:numId w:val="2"/>
        </w:numPr>
        <w:ind w:left="706" w:hanging="360"/>
        <w:rPr>
          <w:i w:val="false"/>
          <w:i w:val="false"/>
          <w:iCs w:val="false"/>
          <w:del w:id="430" w:author="José Celso Freire Junior" w:date="2009-06-22T17:34:00Z"/>
        </w:rPr>
      </w:pPr>
      <w:ins w:id="427" w:author="Maurício Delamaro" w:date="2009-06-22T11:59:00Z">
        <w:del w:id="428" w:author="José Celso Freire Junior" w:date="2009-06-22T13:55:00Z">
          <w:r>
            <w:rPr>
              <w:i w:val="false"/>
              <w:iCs w:val="false"/>
            </w:rPr>
            <w:delText>o</w:delText>
          </w:r>
        </w:del>
      </w:ins>
      <w:del w:id="429" w:author="José Celso Freire Junior" w:date="2009-06-22T17:34:00Z">
        <w:r>
          <w:rPr>
            <w:i w:val="false"/>
            <w:iCs w:val="false"/>
          </w:rPr>
          <w:delText>ferecimento de cursos de línguas gratuitos;</w:delText>
        </w:r>
      </w:del>
    </w:p>
    <w:p>
      <w:pPr>
        <w:pStyle w:val="Normal"/>
        <w:keepNext w:val="false"/>
        <w:numPr>
          <w:ilvl w:val="0"/>
          <w:numId w:val="2"/>
        </w:numPr>
        <w:ind w:left="706" w:hanging="360"/>
        <w:rPr>
          <w:i w:val="false"/>
          <w:i w:val="false"/>
          <w:iCs w:val="false"/>
          <w:ins w:id="438" w:author="Maurício Delamaro" w:date="2009-06-22T11:16:00Z"/>
        </w:rPr>
      </w:pPr>
      <w:ins w:id="431" w:author="Maurício Delamaro" w:date="2009-06-22T11:26:00Z">
        <w:del w:id="432" w:author="José Celso Freire Junior" w:date="2009-06-22T13:55:00Z">
          <w:r>
            <w:rPr>
              <w:i w:val="false"/>
              <w:iCs w:val="false"/>
            </w:rPr>
            <w:delText>m</w:delText>
          </w:r>
        </w:del>
      </w:ins>
      <w:ins w:id="433" w:author="José Celso Freire Junior" w:date="2009-06-22T17:41:00Z">
        <w:r>
          <w:rPr/>
          <w:t>m</w:t>
        </w:r>
      </w:ins>
      <w:ins w:id="434" w:author="Maurício Delamaro" w:date="2009-06-22T11:27:00Z">
        <w:r>
          <w:rPr>
            <w:i w:val="false"/>
            <w:iCs w:val="false"/>
          </w:rPr>
          <w:t>elhorar o nível de informações sobre os procedimentos burocráticos na chegada ao país de destino.</w:t>
        </w:r>
      </w:ins>
      <w:ins w:id="435" w:author="Maurício Delamaro" w:date="2009-06-22T11:27:00Z">
        <w:del w:id="436" w:author="José Celso Freire Junior" w:date="2009-06-22T17:29:00Z">
          <w:r>
            <w:rPr>
              <w:i w:val="false"/>
              <w:iCs w:val="false"/>
            </w:rPr>
            <w:delText xml:space="preserve">  </w:delText>
          </w:r>
        </w:del>
      </w:ins>
      <w:ins w:id="437" w:author="José Celso Freire Junior" w:date="2009-06-22T17:29:00Z">
        <w:r>
          <w:rPr/>
          <w:t xml:space="preserve"> </w:t>
        </w:r>
      </w:ins>
    </w:p>
    <w:p>
      <w:pPr>
        <w:pStyle w:val="Normal"/>
        <w:widowControl w:val="false"/>
        <w:autoSpaceDE w:val="true"/>
        <w:ind w:firstLine="346"/>
        <w:rPr>
          <w:i w:val="false"/>
          <w:i w:val="false"/>
          <w:iCs w:val="false"/>
          <w:highlight w:val="none"/>
          <w:del w:id="440" w:author="José Celso Freire Junior" w:date="2009-06-22T13:31:00Z"/>
        </w:rPr>
      </w:pPr>
      <w:del w:id="439" w:author="José Celso Freire Junior" w:date="2009-06-22T13:31:00Z">
        <w:r>
          <w:rPr>
            <w:i w:val="false"/>
            <w:iCs w:val="false"/>
          </w:rPr>
        </w:r>
      </w:del>
    </w:p>
    <w:p>
      <w:pPr>
        <w:pStyle w:val="Normal"/>
        <w:autoSpaceDE w:val="true"/>
        <w:ind w:firstLine="346"/>
        <w:rPr>
          <w:highlight w:val="none"/>
          <w:ins w:id="442" w:author="Maurício Delamaro" w:date="2009-06-22T11:30:00Z"/>
        </w:rPr>
      </w:pPr>
      <w:ins w:id="441" w:author="Maurício Delamaro" w:date="2009-06-22T11:30:00Z">
        <w:r>
          <w:rPr/>
          <w:t>Quanto ao período de estadia no exterior, destaca-se o que segue:</w:t>
        </w:r>
      </w:ins>
    </w:p>
    <w:p>
      <w:pPr>
        <w:pStyle w:val="Normal"/>
        <w:numPr>
          <w:ilvl w:val="0"/>
          <w:numId w:val="2"/>
        </w:numPr>
        <w:autoSpaceDE w:val="true"/>
        <w:ind w:left="706" w:hanging="360"/>
        <w:rPr>
          <w:ins w:id="447" w:author="Maurício Delamaro" w:date="2009-06-22T11:30:00Z"/>
        </w:rPr>
      </w:pPr>
      <w:ins w:id="443" w:author="Maurício Delamaro" w:date="2009-06-22T11:30:00Z">
        <w:del w:id="444" w:author="José Celso Freire Junior" w:date="2009-06-22T13:55:00Z">
          <w:r>
            <w:rPr/>
            <w:delText>t</w:delText>
          </w:r>
        </w:del>
      </w:ins>
      <w:ins w:id="445" w:author="José Celso Freire Junior" w:date="2009-06-22T13:55:00Z">
        <w:r>
          <w:rPr/>
          <w:t>T</w:t>
        </w:r>
      </w:ins>
      <w:ins w:id="446" w:author="Maurício Delamaro" w:date="2009-06-22T11:30:00Z">
        <w:r>
          <w:rPr/>
          <w:t>odos os respondentes afirmaram que tiveram algum nível de problema com a língua. Dois terços afirmaram que tal dificuldade foi média ou grande;</w:t>
        </w:r>
      </w:ins>
    </w:p>
    <w:p>
      <w:pPr>
        <w:pStyle w:val="Normal"/>
        <w:numPr>
          <w:ilvl w:val="0"/>
          <w:numId w:val="2"/>
        </w:numPr>
        <w:autoSpaceDE w:val="true"/>
        <w:ind w:left="706" w:hanging="360"/>
        <w:rPr>
          <w:ins w:id="452" w:author="Maurício Delamaro" w:date="2009-06-22T11:32:00Z"/>
        </w:rPr>
      </w:pPr>
      <w:ins w:id="448" w:author="Maurício Delamaro" w:date="2009-06-22T11:32:00Z">
        <w:del w:id="449" w:author="José Celso Freire Junior" w:date="2009-06-22T13:55:00Z">
          <w:r>
            <w:rPr/>
            <w:delText>a</w:delText>
          </w:r>
        </w:del>
      </w:ins>
      <w:ins w:id="450" w:author="José Celso Freire Junior" w:date="2009-06-22T13:55:00Z">
        <w:r>
          <w:rPr/>
          <w:t>A</w:t>
        </w:r>
      </w:ins>
      <w:ins w:id="451" w:author="Maurício Delamaro" w:date="2009-06-22T11:32:00Z">
        <w:r>
          <w:rPr/>
          <w:t xml:space="preserve"> regularização de documentos na chegada foi uma dificuldade para metade dos respondentes;</w:t>
        </w:r>
      </w:ins>
    </w:p>
    <w:p>
      <w:pPr>
        <w:pStyle w:val="Normal"/>
        <w:numPr>
          <w:ilvl w:val="0"/>
          <w:numId w:val="2"/>
        </w:numPr>
        <w:autoSpaceDE w:val="true"/>
        <w:ind w:left="706" w:hanging="360"/>
        <w:rPr>
          <w:ins w:id="457" w:author="Maurício Delamaro" w:date="2009-06-22T11:32:00Z"/>
        </w:rPr>
      </w:pPr>
      <w:ins w:id="453" w:author="Maurício Delamaro" w:date="2009-06-22T11:32:00Z">
        <w:del w:id="454" w:author="José Celso Freire Junior" w:date="2009-06-22T13:55:00Z">
          <w:r>
            <w:rPr/>
            <w:delText>m</w:delText>
          </w:r>
        </w:del>
      </w:ins>
      <w:ins w:id="455" w:author="José Celso Freire Junior" w:date="2009-06-22T13:55:00Z">
        <w:r>
          <w:rPr/>
          <w:t>M</w:t>
        </w:r>
      </w:ins>
      <w:ins w:id="456" w:author="Maurício Delamaro" w:date="2009-06-22T11:32:00Z">
        <w:r>
          <w:rPr/>
          <w:t>ais de 80% disseram não ter problemas quanto à alimentação. Os que tiveram foi numa intensidade pequena ou média;</w:t>
        </w:r>
      </w:ins>
    </w:p>
    <w:p>
      <w:pPr>
        <w:pStyle w:val="Normal"/>
        <w:numPr>
          <w:ilvl w:val="0"/>
          <w:numId w:val="2"/>
        </w:numPr>
        <w:autoSpaceDE w:val="true"/>
        <w:ind w:left="706" w:hanging="360"/>
        <w:rPr>
          <w:ins w:id="462" w:author="Maurício Delamaro" w:date="2009-06-22T11:33:00Z"/>
        </w:rPr>
      </w:pPr>
      <w:ins w:id="458" w:author="Maurício Delamaro" w:date="2009-06-22T11:32:00Z">
        <w:del w:id="459" w:author="José Celso Freire Junior" w:date="2009-06-22T13:55:00Z">
          <w:r>
            <w:rPr/>
            <w:delText>a</w:delText>
          </w:r>
        </w:del>
      </w:ins>
      <w:ins w:id="460" w:author="José Celso Freire Junior" w:date="2009-06-22T13:55:00Z">
        <w:r>
          <w:rPr/>
          <w:t>A</w:t>
        </w:r>
      </w:ins>
      <w:ins w:id="461" w:author="Maurício Delamaro" w:date="2009-06-22T11:33:00Z">
        <w:r>
          <w:rPr/>
          <w:t>proximadamente metade afirma não ter tido problemas com moradia. Os que tiveram, o grau variou desde pequeno até alto;</w:t>
        </w:r>
      </w:ins>
    </w:p>
    <w:p>
      <w:pPr>
        <w:pStyle w:val="Normal"/>
        <w:autoSpaceDE w:val="true"/>
        <w:ind w:left="0" w:firstLine="346"/>
        <w:rPr>
          <w:highlight w:val="none"/>
          <w:ins w:id="464" w:author="Maurício Delamaro" w:date="2009-06-22T11:35:00Z"/>
        </w:rPr>
      </w:pPr>
      <w:ins w:id="463" w:author="Maurício Delamaro" w:date="2009-06-22T11:35:00Z">
        <w:r>
          <w:rPr/>
          <w:t>Quanto às relações interpessoais:</w:t>
        </w:r>
      </w:ins>
    </w:p>
    <w:p>
      <w:pPr>
        <w:pStyle w:val="Normal"/>
        <w:numPr>
          <w:ilvl w:val="0"/>
          <w:numId w:val="2"/>
        </w:numPr>
        <w:autoSpaceDE w:val="true"/>
        <w:ind w:left="706" w:hanging="360"/>
        <w:rPr>
          <w:ins w:id="469" w:author="Maurício Delamaro" w:date="2009-06-22T11:35:00Z"/>
        </w:rPr>
      </w:pPr>
      <w:ins w:id="465" w:author="Maurício Delamaro" w:date="2009-06-22T11:35:00Z">
        <w:del w:id="466" w:author="José Celso Freire Junior" w:date="2009-06-22T13:55:00Z">
          <w:r>
            <w:rPr/>
            <w:delText>m</w:delText>
          </w:r>
        </w:del>
      </w:ins>
      <w:ins w:id="467" w:author="José Celso Freire Junior" w:date="2009-06-22T13:55:00Z">
        <w:r>
          <w:rPr/>
          <w:t>M</w:t>
        </w:r>
      </w:ins>
      <w:ins w:id="468" w:author="Maurício Delamaro" w:date="2009-06-22T11:35:00Z">
        <w:r>
          <w:rPr/>
          <w:t>ais da metade diz não ter tido problemas com a convivência com os locais. Dos que tiveram, a concentração ficou num nível pequeno de dificuldade;</w:t>
        </w:r>
      </w:ins>
    </w:p>
    <w:p>
      <w:pPr>
        <w:pStyle w:val="Normal"/>
        <w:numPr>
          <w:ilvl w:val="0"/>
          <w:numId w:val="2"/>
        </w:numPr>
        <w:autoSpaceDE w:val="true"/>
        <w:ind w:left="706" w:hanging="360"/>
        <w:rPr>
          <w:ins w:id="474" w:author="Maurício Delamaro" w:date="2009-06-22T11:37:00Z"/>
        </w:rPr>
      </w:pPr>
      <w:ins w:id="470" w:author="Maurício Delamaro" w:date="2009-06-22T11:37:00Z">
        <w:del w:id="471" w:author="José Celso Freire Junior" w:date="2009-06-22T13:55:00Z">
          <w:r>
            <w:rPr/>
            <w:delText>e</w:delText>
          </w:r>
        </w:del>
      </w:ins>
      <w:ins w:id="472" w:author="José Celso Freire Junior" w:date="2009-06-22T13:55:00Z">
        <w:r>
          <w:rPr/>
          <w:t>E</w:t>
        </w:r>
      </w:ins>
      <w:ins w:id="473" w:author="Maurício Delamaro" w:date="2009-06-22T11:37:00Z">
        <w:r>
          <w:rPr/>
          <w:t>mbora sem grandes distinções quantitativas, a convivência maior deu-se com outros estrangeiros, seguida de “outros brasileiros” e, por último, “nativos do país”;</w:t>
        </w:r>
      </w:ins>
    </w:p>
    <w:p>
      <w:pPr>
        <w:pStyle w:val="Normal"/>
        <w:numPr>
          <w:ilvl w:val="0"/>
          <w:numId w:val="2"/>
        </w:numPr>
        <w:ind w:left="706" w:hanging="360"/>
        <w:rPr>
          <w:ins w:id="479" w:author="José Celso Freire Junior" w:date="2009-06-22T18:17:00Z"/>
        </w:rPr>
      </w:pPr>
      <w:ins w:id="475" w:author="Maurício Delamaro" w:date="2009-06-22T11:37:00Z">
        <w:del w:id="476" w:author="José Celso Freire Junior" w:date="2009-06-22T13:55:00Z">
          <w:r>
            <w:rPr/>
            <w:delText>n</w:delText>
          </w:r>
        </w:del>
      </w:ins>
      <w:ins w:id="477" w:author="José Celso Freire Junior" w:date="2009-06-22T13:55:00Z">
        <w:r>
          <w:rPr/>
          <w:t>N</w:t>
        </w:r>
      </w:ins>
      <w:ins w:id="478" w:author="Maurício Delamaro" w:date="2009-06-22T11:38:00Z">
        <w:r>
          <w:rPr/>
          <w:t>enhum dos respondentes respondeu que “não fez amigos” durante a estadia. Quanto a com quem fez amizades, houve distribuição similares entre nativos, outros estrangeiros e brasileiros;</w:t>
        </w:r>
      </w:ins>
    </w:p>
    <w:p>
      <w:pPr>
        <w:pStyle w:val="Normal"/>
        <w:numPr>
          <w:ilvl w:val="0"/>
          <w:numId w:val="2"/>
        </w:numPr>
        <w:ind w:left="706" w:hanging="360"/>
        <w:rPr>
          <w:ins w:id="481" w:author="José Celso Freire Junior" w:date="2009-06-22T18:17:00Z"/>
        </w:rPr>
      </w:pPr>
      <w:ins w:id="480" w:author="José Celso Freire Junior" w:date="2009-06-22T18:17:00Z">
        <w:r>
          <w:rPr/>
          <w:t>Um terço dos respondentes diz ter sofrido algum tipo de preconceito. Quando perguntados de que tipo, segundo as suas próprias palavras: (a) sofreram preconceito na formação de grupos de trabalho; (b) eles são um povo fechado; (c) por professor, que disse que brasileiros deveriam jogar bola e não estudar; (d) preconceito dos locais contra estrangeiros.</w:t>
        </w:r>
      </w:ins>
    </w:p>
    <w:p>
      <w:pPr>
        <w:pStyle w:val="Normal"/>
        <w:numPr>
          <w:ilvl w:val="0"/>
          <w:numId w:val="2"/>
        </w:numPr>
        <w:autoSpaceDE w:val="true"/>
        <w:ind w:left="706" w:hanging="360"/>
        <w:rPr>
          <w:highlight w:val="none"/>
          <w:ins w:id="483" w:author="Maurício Delamaro" w:date="2009-06-22T11:39:00Z"/>
        </w:rPr>
      </w:pPr>
      <w:ins w:id="482" w:author="José Celso Freire Junior" w:date="2009-06-22T18:17:00Z">
        <w:r>
          <w:rPr/>
          <w:t>Apenas 3 respondentes realizaram algum tipo de trabalho eventual (“bico”), que foram: (a) entrega de publicidade impressa na rua; (b) trabalho de garçon(ete) em restaurantes e pizzarias; (c) ajudante de cozinha em restaurantes e pizzarias.</w:t>
        </w:r>
      </w:ins>
    </w:p>
    <w:p>
      <w:pPr>
        <w:pStyle w:val="Normal"/>
        <w:autoSpaceDE w:val="false"/>
        <w:rPr>
          <w:highlight w:val="yellow"/>
          <w:del w:id="485" w:author="José Celso Freire Junior" w:date="2009-06-22T13:32:00Z"/>
        </w:rPr>
      </w:pPr>
      <w:del w:id="484" w:author="José Celso Freire Junior" w:date="2009-06-22T13:32:00Z">
        <w:r>
          <w:rPr>
            <w:highlight w:val="yellow"/>
          </w:rPr>
        </w:r>
      </w:del>
    </w:p>
    <w:p>
      <w:pPr>
        <w:pStyle w:val="Normal"/>
        <w:autoSpaceDE w:val="true"/>
        <w:ind w:firstLine="346"/>
        <w:rPr>
          <w:highlight w:val="none"/>
          <w:del w:id="493" w:author="José Celso Freire Junior" w:date="2009-06-22T18:06:00Z"/>
        </w:rPr>
      </w:pPr>
      <w:ins w:id="486" w:author="Maurício Delamaro" w:date="2009-06-22T11:39:00Z">
        <w:del w:id="487" w:author="José Celso Freire Junior" w:date="2009-06-22T18:06:00Z">
          <w:r>
            <w:rPr/>
            <w:delText>O tempo de estágio, no geral, foi de 6 meses para quem fez interc</w:delText>
          </w:r>
        </w:del>
      </w:ins>
      <w:ins w:id="488" w:author="Maurício Delamaro" w:date="2009-06-22T11:41:00Z">
        <w:del w:id="489" w:author="José Celso Freire Junior" w:date="2009-06-22T18:06:00Z">
          <w:r>
            <w:rPr/>
            <w:delText>âmbio sem duplo</w:delText>
          </w:r>
        </w:del>
      </w:ins>
      <w:ins w:id="490" w:author="Maurício Delamaro" w:date="2009-06-22T11:41:00Z">
        <w:del w:id="491" w:author="José Celso Freire Junior" w:date="2009-06-22T18:06:00Z">
          <w:r>
            <w:rPr>
              <w:highlight w:val="yellow"/>
            </w:rPr>
            <w:delText xml:space="preserve"> </w:delText>
          </w:r>
        </w:del>
      </w:ins>
      <w:del w:id="492" w:author="José Celso Freire Junior" w:date="2009-06-22T18:06:00Z">
        <w:r>
          <w:rPr/>
          <w:delText>diploma. Neste caso, o tempo sobe para 12 meses, no geral.</w:delText>
        </w:r>
      </w:del>
    </w:p>
    <w:p>
      <w:pPr>
        <w:pStyle w:val="Normal"/>
        <w:autoSpaceDE w:val="true"/>
        <w:ind w:firstLine="346"/>
        <w:rPr>
          <w:highlight w:val="none"/>
          <w:del w:id="499" w:author="José Celso Freire Junior" w:date="2009-06-22T17:42:00Z"/>
        </w:rPr>
      </w:pPr>
      <w:ins w:id="494" w:author="Maurício Delamaro" w:date="2009-06-22T11:41:00Z">
        <w:del w:id="495" w:author="José Celso Freire Junior" w:date="2009-06-22T18:17:00Z">
          <w:r>
            <w:rPr/>
            <w:delText xml:space="preserve">Um terço dos respondentes diz ter sofrido algum tipo de preconceito. </w:delText>
          </w:r>
        </w:del>
      </w:ins>
      <w:ins w:id="496" w:author="Maurício Delamaro" w:date="2009-06-22T11:44:00Z">
        <w:del w:id="497" w:author="José Celso Freire Junior" w:date="2009-06-22T18:17:00Z">
          <w:r>
            <w:rPr/>
            <w:delText xml:space="preserve">Quando perguntados de que tipo, </w:delText>
          </w:r>
        </w:del>
      </w:ins>
      <w:del w:id="498" w:author="José Celso Freire Junior" w:date="2009-06-22T18:17:00Z">
        <w:r>
          <w:rPr/>
          <w:delText>segundo as suas próprias palavras:</w:delText>
        </w:r>
      </w:del>
    </w:p>
    <w:p>
      <w:pPr>
        <w:pStyle w:val="Normal"/>
        <w:widowControl/>
        <w:numPr>
          <w:ilvl w:val="0"/>
          <w:numId w:val="0"/>
        </w:numPr>
        <w:autoSpaceDE w:val="true"/>
        <w:bidi w:val="0"/>
        <w:ind w:firstLine="346"/>
        <w:jc w:val="both"/>
        <w:rPr>
          <w:i w:val="false"/>
          <w:i w:val="false"/>
          <w:iCs w:val="false"/>
          <w:highlight w:val="none"/>
          <w:del w:id="505" w:author="José Celso Freire Junior" w:date="2009-06-22T17:42:00Z"/>
        </w:rPr>
      </w:pPr>
      <w:ins w:id="500" w:author="Maurício Delamaro" w:date="2009-06-22T11:42:00Z">
        <w:del w:id="501" w:author="José Celso Freire Junior" w:date="2009-06-22T17:42:00Z">
          <w:r>
            <w:rPr>
              <w:i w:val="false"/>
              <w:iCs w:val="false"/>
            </w:rPr>
            <w:delText>N</w:delText>
          </w:r>
        </w:del>
      </w:ins>
      <w:ins w:id="502" w:author="Maurício Delamaro" w:date="2009-06-22T11:42:00Z">
        <w:del w:id="503" w:author="José Celso Freire Junior" w:date="2009-06-22T18:17:00Z">
          <w:r>
            <w:rPr>
              <w:i w:val="false"/>
              <w:iCs w:val="false"/>
            </w:rPr>
            <w:delText>a formação de grupos de trabalho</w:delText>
          </w:r>
        </w:del>
      </w:ins>
      <w:del w:id="504" w:author="José Celso Freire Junior" w:date="2009-06-22T17:42:00Z">
        <w:r>
          <w:rPr>
            <w:i w:val="false"/>
            <w:iCs w:val="false"/>
          </w:rPr>
          <w:delText>;</w:delText>
        </w:r>
      </w:del>
    </w:p>
    <w:p>
      <w:pPr>
        <w:pStyle w:val="Normal"/>
        <w:widowControl/>
        <w:numPr>
          <w:ilvl w:val="0"/>
          <w:numId w:val="0"/>
        </w:numPr>
        <w:autoSpaceDE w:val="true"/>
        <w:bidi w:val="0"/>
        <w:ind w:firstLine="346"/>
        <w:jc w:val="both"/>
        <w:rPr>
          <w:i w:val="false"/>
          <w:i w:val="false"/>
          <w:iCs w:val="false"/>
          <w:highlight w:val="none"/>
          <w:del w:id="511" w:author="José Celso Freire Junior" w:date="2009-06-22T17:42:00Z"/>
        </w:rPr>
      </w:pPr>
      <w:ins w:id="506" w:author="Maurício Delamaro" w:date="2009-06-22T11:42:00Z">
        <w:del w:id="507" w:author="José Celso Freire Junior" w:date="2009-06-22T17:42:00Z">
          <w:r>
            <w:rPr>
              <w:i w:val="false"/>
              <w:iCs w:val="false"/>
            </w:rPr>
            <w:delText>E</w:delText>
          </w:r>
        </w:del>
      </w:ins>
      <w:ins w:id="508" w:author="Maurício Delamaro" w:date="2009-06-22T11:42:00Z">
        <w:del w:id="509" w:author="José Celso Freire Junior" w:date="2009-06-22T18:17:00Z">
          <w:r>
            <w:rPr>
              <w:i w:val="false"/>
              <w:iCs w:val="false"/>
            </w:rPr>
            <w:delText>les são um povo fechado</w:delText>
          </w:r>
        </w:del>
      </w:ins>
      <w:del w:id="510" w:author="José Celso Freire Junior" w:date="2009-06-22T18:17:00Z">
        <w:r>
          <w:rPr>
            <w:i w:val="false"/>
            <w:iCs w:val="false"/>
          </w:rPr>
          <w:delText>;</w:delText>
        </w:r>
      </w:del>
    </w:p>
    <w:p>
      <w:pPr>
        <w:pStyle w:val="Normal"/>
        <w:widowControl/>
        <w:numPr>
          <w:ilvl w:val="0"/>
          <w:numId w:val="0"/>
        </w:numPr>
        <w:autoSpaceDE w:val="true"/>
        <w:bidi w:val="0"/>
        <w:ind w:firstLine="346"/>
        <w:jc w:val="both"/>
        <w:rPr>
          <w:i w:val="false"/>
          <w:i w:val="false"/>
          <w:iCs w:val="false"/>
          <w:highlight w:val="none"/>
          <w:del w:id="523" w:author="José Celso Freire Junior" w:date="2009-06-22T17:43:00Z"/>
        </w:rPr>
      </w:pPr>
      <w:ins w:id="512" w:author="Maurício Delamaro" w:date="2009-06-22T11:43:00Z">
        <w:del w:id="513" w:author="José Celso Freire Junior" w:date="2009-06-22T17:42:00Z">
          <w:r>
            <w:rPr>
              <w:i w:val="false"/>
              <w:iCs w:val="false"/>
            </w:rPr>
            <w:delText>P</w:delText>
          </w:r>
        </w:del>
      </w:ins>
      <w:ins w:id="514" w:author="Maurício Delamaro" w:date="2009-06-22T11:43:00Z">
        <w:del w:id="515" w:author="José Celso Freire Junior" w:date="2009-06-22T18:17:00Z">
          <w:r>
            <w:rPr>
              <w:i w:val="false"/>
              <w:iCs w:val="false"/>
            </w:rPr>
            <w:delText>or professor</w:delText>
          </w:r>
        </w:del>
      </w:ins>
      <w:ins w:id="516" w:author="Maurício Delamaro" w:date="2009-06-22T11:45:00Z">
        <w:del w:id="517" w:author="José Celso Freire Junior" w:date="2009-06-22T18:17:00Z">
          <w:r>
            <w:rPr>
              <w:i w:val="false"/>
              <w:iCs w:val="false"/>
            </w:rPr>
            <w:delText xml:space="preserve">, que disse </w:delText>
          </w:r>
        </w:del>
      </w:ins>
      <w:ins w:id="518" w:author="Maurício Delamaro" w:date="2009-06-22T11:43:00Z">
        <w:del w:id="519" w:author="José Celso Freire Junior" w:date="2009-06-22T18:17:00Z">
          <w:r>
            <w:rPr>
              <w:i w:val="false"/>
              <w:iCs w:val="false"/>
            </w:rPr>
            <w:delText xml:space="preserve">que brasileiros deveriam jogar bola e </w:delText>
          </w:r>
        </w:del>
      </w:ins>
      <w:ins w:id="520" w:author="Maurício Delamaro" w:date="2009-06-22T11:45:00Z">
        <w:del w:id="521" w:author="José Celso Freire Junior" w:date="2009-06-22T18:17:00Z">
          <w:r>
            <w:rPr>
              <w:i w:val="false"/>
              <w:iCs w:val="false"/>
            </w:rPr>
            <w:delText>não</w:delText>
          </w:r>
        </w:del>
      </w:ins>
      <w:del w:id="522" w:author="José Celso Freire Junior" w:date="2009-06-22T18:17:00Z">
        <w:r>
          <w:rPr>
            <w:i w:val="false"/>
            <w:iCs w:val="false"/>
          </w:rPr>
          <w:delText xml:space="preserve"> estudar</w:delText>
        </w:r>
      </w:del>
    </w:p>
    <w:p>
      <w:pPr>
        <w:pStyle w:val="Normal"/>
        <w:widowControl/>
        <w:numPr>
          <w:ilvl w:val="0"/>
          <w:numId w:val="0"/>
        </w:numPr>
        <w:autoSpaceDE w:val="true"/>
        <w:bidi w:val="0"/>
        <w:ind w:firstLine="346"/>
        <w:jc w:val="both"/>
        <w:rPr>
          <w:highlight w:val="none"/>
          <w:del w:id="527" w:author="José Celso Freire Junior" w:date="2009-06-22T18:17:00Z"/>
        </w:rPr>
      </w:pPr>
      <w:ins w:id="524" w:author="Maurício Delamaro" w:date="2009-06-22T11:45:00Z">
        <w:del w:id="525" w:author="José Celso Freire Junior" w:date="2009-06-22T17:43:00Z">
          <w:r>
            <w:rPr>
              <w:i w:val="false"/>
              <w:iCs w:val="false"/>
            </w:rPr>
            <w:delText>P</w:delText>
          </w:r>
        </w:del>
      </w:ins>
      <w:del w:id="526" w:author="José Celso Freire Junior" w:date="2009-06-22T18:17:00Z">
        <w:r>
          <w:rPr>
            <w:i w:val="false"/>
            <w:iCs w:val="false"/>
          </w:rPr>
          <w:delText>reconceito dos locais contra estrangeiros</w:delText>
        </w:r>
      </w:del>
    </w:p>
    <w:p>
      <w:pPr>
        <w:pStyle w:val="Normal"/>
        <w:autoSpaceDE w:val="true"/>
        <w:ind w:firstLine="346"/>
        <w:rPr>
          <w:highlight w:val="none"/>
          <w:del w:id="529" w:author="José Celso Freire Junior" w:date="2009-06-22T13:32:00Z"/>
        </w:rPr>
      </w:pPr>
      <w:del w:id="528" w:author="José Celso Freire Junior" w:date="2009-06-22T13:32:00Z">
        <w:r>
          <w:rPr/>
        </w:r>
      </w:del>
    </w:p>
    <w:p>
      <w:pPr>
        <w:pStyle w:val="Normal"/>
        <w:autoSpaceDE w:val="true"/>
        <w:ind w:firstLine="346"/>
        <w:rPr>
          <w:highlight w:val="none"/>
          <w:del w:id="531" w:author="José Celso Freire Junior" w:date="2009-06-22T17:48:00Z"/>
        </w:rPr>
      </w:pPr>
      <w:del w:id="530" w:author="José Celso Freire Junior" w:date="2009-06-22T17:48:00Z">
        <w:r>
          <w:rPr/>
          <w:delText>No geral, os alunos aproveitaram para visitar outros países. Em geral, quase todos listaram mais de 3 países que conheceram durante a estadia.</w:delText>
        </w:r>
      </w:del>
    </w:p>
    <w:p>
      <w:pPr>
        <w:pStyle w:val="Normal"/>
        <w:autoSpaceDE w:val="true"/>
        <w:ind w:firstLine="346"/>
        <w:rPr>
          <w:highlight w:val="none"/>
          <w:del w:id="535" w:author="José Celso Freire Junior" w:date="2009-06-22T17:43:00Z"/>
        </w:rPr>
      </w:pPr>
      <w:ins w:id="532" w:author="Maurício Delamaro" w:date="2009-06-22T11:46:00Z">
        <w:del w:id="533" w:author="José Celso Freire Junior" w:date="2009-06-22T18:18:00Z">
          <w:r>
            <w:rPr/>
            <w:delText>Apenas 3 respondentes realizaram algum tipo de trabalho eventual (“bico”)</w:delText>
          </w:r>
        </w:del>
      </w:ins>
      <w:del w:id="534" w:author="José Celso Freire Junior" w:date="2009-06-22T18:18:00Z">
        <w:r>
          <w:rPr/>
          <w:delText xml:space="preserve">, que foram: </w:delText>
        </w:r>
      </w:del>
    </w:p>
    <w:p>
      <w:pPr>
        <w:pStyle w:val="Normal"/>
        <w:widowControl/>
        <w:numPr>
          <w:ilvl w:val="0"/>
          <w:numId w:val="0"/>
        </w:numPr>
        <w:autoSpaceDE w:val="true"/>
        <w:bidi w:val="0"/>
        <w:ind w:firstLine="346"/>
        <w:jc w:val="both"/>
        <w:rPr>
          <w:del w:id="539" w:author="José Celso Freire Junior" w:date="2009-06-22T17:43:00Z"/>
        </w:rPr>
      </w:pPr>
      <w:ins w:id="536" w:author="Maurício Delamaro" w:date="2009-06-22T11:48:00Z">
        <w:del w:id="537" w:author="José Celso Freire Junior" w:date="2009-06-22T13:56:00Z">
          <w:r>
            <w:rPr/>
            <w:delText>e</w:delText>
          </w:r>
        </w:del>
      </w:ins>
      <w:del w:id="538" w:author="José Celso Freire Junior" w:date="2009-06-22T18:18:00Z">
        <w:r>
          <w:rPr/>
          <w:delText>ntrega de publicidade impressa na rua;</w:delText>
        </w:r>
      </w:del>
    </w:p>
    <w:p>
      <w:pPr>
        <w:pStyle w:val="Normal"/>
        <w:keepNext w:val="false"/>
        <w:widowControl/>
        <w:numPr>
          <w:ilvl w:val="0"/>
          <w:numId w:val="0"/>
        </w:numPr>
        <w:autoSpaceDE w:val="true"/>
        <w:bidi w:val="0"/>
        <w:ind w:firstLine="346"/>
        <w:jc w:val="both"/>
        <w:rPr>
          <w:del w:id="545" w:author="José Celso Freire Junior" w:date="2009-06-22T17:43:00Z"/>
        </w:rPr>
      </w:pPr>
      <w:ins w:id="540" w:author="Maurício Delamaro" w:date="2009-06-22T11:48:00Z">
        <w:del w:id="541" w:author="José Celso Freire Junior" w:date="2009-06-22T13:56:00Z">
          <w:r>
            <w:rPr/>
            <w:delText>t</w:delText>
          </w:r>
        </w:del>
      </w:ins>
      <w:ins w:id="542" w:author="Maurício Delamaro" w:date="2009-06-22T11:48:00Z">
        <w:del w:id="543" w:author="José Celso Freire Junior" w:date="2009-06-22T18:18:00Z">
          <w:r>
            <w:rPr/>
            <w:delText>rabalho de garçon(ete) em restaurante</w:delText>
          </w:r>
        </w:del>
      </w:ins>
      <w:del w:id="544" w:author="José Celso Freire Junior" w:date="2009-06-22T18:18:00Z">
        <w:r>
          <w:rPr/>
          <w:delText>s e pizzarias;</w:delText>
        </w:r>
      </w:del>
    </w:p>
    <w:p>
      <w:pPr>
        <w:pStyle w:val="Normal"/>
        <w:keepNext w:val="false"/>
        <w:widowControl/>
        <w:numPr>
          <w:ilvl w:val="0"/>
          <w:numId w:val="0"/>
        </w:numPr>
        <w:autoSpaceDE w:val="true"/>
        <w:bidi w:val="0"/>
        <w:ind w:firstLine="346"/>
        <w:jc w:val="both"/>
        <w:rPr>
          <w:del w:id="551" w:author="José Celso Freire Junior" w:date="2009-06-22T18:18:00Z"/>
        </w:rPr>
      </w:pPr>
      <w:ins w:id="546" w:author="Maurício Delamaro" w:date="2009-06-22T11:50:00Z">
        <w:del w:id="547" w:author="José Celso Freire Junior" w:date="2009-06-22T13:56:00Z">
          <w:r>
            <w:rPr/>
            <w:delText>a</w:delText>
          </w:r>
        </w:del>
      </w:ins>
      <w:ins w:id="548" w:author="Maurício Delamaro" w:date="2009-06-22T11:50:00Z">
        <w:del w:id="549" w:author="José Celso Freire Junior" w:date="2009-06-22T18:18:00Z">
          <w:r>
            <w:rPr/>
            <w:delText>judante de cozinha em restaurantes e pizzarias</w:delText>
          </w:r>
        </w:del>
      </w:ins>
      <w:del w:id="550" w:author="José Celso Freire Junior" w:date="2009-06-22T17:43:00Z">
        <w:r>
          <w:rPr/>
          <w:delText>;</w:delText>
        </w:r>
      </w:del>
    </w:p>
    <w:p>
      <w:pPr>
        <w:pStyle w:val="Normal"/>
        <w:numPr>
          <w:ilvl w:val="0"/>
          <w:numId w:val="2"/>
        </w:numPr>
        <w:autoSpaceDE w:val="true"/>
        <w:ind w:left="706" w:firstLine="346"/>
        <w:rPr>
          <w:highlight w:val="none"/>
          <w:del w:id="553" w:author="José Celso Freire Junior" w:date="2009-06-22T13:33:00Z"/>
        </w:rPr>
      </w:pPr>
      <w:del w:id="552" w:author="José Celso Freire Junior" w:date="2009-06-22T13:33:00Z">
        <w:r>
          <w:rPr/>
        </w:r>
      </w:del>
    </w:p>
    <w:p>
      <w:pPr>
        <w:pStyle w:val="Normal"/>
        <w:autoSpaceDE w:val="true"/>
        <w:ind w:firstLine="346"/>
        <w:rPr>
          <w:highlight w:val="none"/>
          <w:del w:id="555" w:author="José Celso Freire Junior" w:date="2009-06-22T13:56:00Z"/>
        </w:rPr>
      </w:pPr>
      <w:del w:id="554" w:author="José Celso Freire Junior" w:date="2009-06-22T17:48:00Z">
        <w:r>
          <w:rPr/>
          <w:delText>Durante a estadia, apenas 1 respondente afirma não ter estudado a cultura do país.</w:delText>
        </w:r>
      </w:del>
    </w:p>
    <w:p>
      <w:pPr>
        <w:pStyle w:val="Normal"/>
        <w:widowControl/>
        <w:autoSpaceDE w:val="true"/>
        <w:bidi w:val="0"/>
        <w:ind w:firstLine="346"/>
        <w:jc w:val="both"/>
        <w:rPr>
          <w:del w:id="559" w:author="José Celso Freire Junior" w:date="2009-06-22T17:48:00Z"/>
        </w:rPr>
      </w:pPr>
      <w:ins w:id="556" w:author="Maurício Delamaro" w:date="2009-06-22T11:50:00Z">
        <w:del w:id="557" w:author="José Celso Freire Junior" w:date="2009-06-22T17:48:00Z">
          <w:r>
            <w:rPr/>
            <w:delText xml:space="preserve">Dois terços dos respondentes consideraram que a </w:delText>
          </w:r>
        </w:del>
      </w:ins>
      <w:del w:id="558" w:author="José Celso Freire Junior" w:date="2009-06-22T17:48:00Z">
        <w:r>
          <w:rPr/>
          <w:delText xml:space="preserve">remuneração foi suficiente. </w:delText>
        </w:r>
      </w:del>
    </w:p>
    <w:p>
      <w:pPr>
        <w:pStyle w:val="Normal"/>
        <w:autoSpaceDE w:val="true"/>
        <w:ind w:firstLine="346"/>
        <w:rPr>
          <w:highlight w:val="none"/>
          <w:del w:id="561" w:author="José Celso Freire Junior" w:date="2009-06-22T13:33:00Z"/>
        </w:rPr>
      </w:pPr>
      <w:del w:id="560" w:author="José Celso Freire Junior" w:date="2009-06-22T13:33:00Z">
        <w:r>
          <w:rPr/>
        </w:r>
      </w:del>
    </w:p>
    <w:p>
      <w:pPr>
        <w:pStyle w:val="Normal"/>
        <w:autoSpaceDE w:val="true"/>
        <w:ind w:firstLine="346"/>
        <w:rPr>
          <w:ins w:id="567" w:author="Maurício Delamaro" w:date="2009-06-22T11:52:00Z"/>
        </w:rPr>
      </w:pPr>
      <w:ins w:id="562" w:author="Maurício Delamaro" w:date="2009-06-22T11:52:00Z">
        <w:r>
          <w:rPr/>
          <w:t xml:space="preserve">As sugestões para melhorar o “durante” </w:t>
        </w:r>
      </w:ins>
      <w:ins w:id="563" w:author="Maurício Delamaro" w:date="2009-06-22T11:52:00Z">
        <w:del w:id="564" w:author="José Celso Freire Junior" w:date="2009-06-22T17:44:00Z">
          <w:r>
            <w:rPr/>
            <w:delText>foram</w:delText>
          </w:r>
        </w:del>
      </w:ins>
      <w:ins w:id="565" w:author="José Celso Freire Junior" w:date="2009-06-22T17:44:00Z">
        <w:r>
          <w:rPr/>
          <w:t>concentraram em alguns temas, apresentados abaixo a partir da manifestação dos alunos</w:t>
        </w:r>
      </w:ins>
      <w:ins w:id="566" w:author="Maurício Delamaro" w:date="2009-06-22T11:52:00Z">
        <w:r>
          <w:rPr/>
          <w:t>:</w:t>
        </w:r>
      </w:ins>
    </w:p>
    <w:p>
      <w:pPr>
        <w:pStyle w:val="Normal"/>
        <w:numPr>
          <w:ilvl w:val="0"/>
          <w:numId w:val="2"/>
        </w:numPr>
        <w:autoSpaceDE w:val="false"/>
        <w:ind w:left="706" w:hanging="360"/>
        <w:rPr>
          <w:highlight w:val="none"/>
          <w:del w:id="570" w:author="José Celso Freire Junior" w:date="2009-06-22T13:33:00Z"/>
        </w:rPr>
      </w:pPr>
      <w:ins w:id="568" w:author="José Celso Freire Junior" w:date="2009-06-22T17:45:00Z">
        <w:r>
          <w:rPr>
            <w:i/>
          </w:rPr>
          <w:t>Moradia</w:t>
        </w:r>
      </w:ins>
      <w:ins w:id="569" w:author="José Celso Freire Junior" w:date="2009-06-22T17:45:00Z">
        <w:r>
          <w:rPr/>
          <w:t xml:space="preserve">: </w:t>
        </w:r>
      </w:ins>
    </w:p>
    <w:p>
      <w:pPr>
        <w:pStyle w:val="Normal"/>
        <w:widowControl/>
        <w:numPr>
          <w:ilvl w:val="0"/>
          <w:numId w:val="2"/>
        </w:numPr>
        <w:autoSpaceDE w:val="false"/>
        <w:bidi w:val="0"/>
        <w:ind w:left="706" w:hanging="360"/>
        <w:jc w:val="both"/>
        <w:rPr>
          <w:ins w:id="576" w:author="José Celso Freire Junior" w:date="2009-06-22T17:45:00Z"/>
        </w:rPr>
      </w:pPr>
      <w:ins w:id="571" w:author="Maurício Delamaro" w:date="2009-06-22T11:53:00Z">
        <w:del w:id="572" w:author="José Celso Freire Junior" w:date="2009-06-22T13:56:00Z">
          <w:r>
            <w:rPr>
              <w:i w:val="false"/>
              <w:iCs w:val="false"/>
            </w:rPr>
            <w:delText>p</w:delText>
          </w:r>
        </w:del>
      </w:ins>
      <w:ins w:id="573" w:author="José Celso Freire Junior" w:date="2009-06-22T17:45:00Z">
        <w:r>
          <w:rPr/>
          <w:t>p</w:t>
        </w:r>
      </w:ins>
      <w:ins w:id="574" w:author="Maurício Delamaro" w:date="2009-06-22T11:53:00Z">
        <w:r>
          <w:rPr>
            <w:i w:val="false"/>
            <w:iCs w:val="false"/>
          </w:rPr>
          <w:t>reparar os participantes para que não fiquem só com brasileiros e, com isso, fazer esforço para se integrar na cultura;</w:t>
        </w:r>
      </w:ins>
      <w:ins w:id="575" w:author="José Celso Freire Junior" w:date="2009-06-22T17:45:00Z">
        <w:r>
          <w:rPr/>
          <w:t xml:space="preserve"> focar contato com nativos, para aprender a cultura e a língua; morar com nativos para aperfeiçoar o idioma; </w:t>
        </w:r>
      </w:ins>
    </w:p>
    <w:p>
      <w:pPr>
        <w:pStyle w:val="Normal"/>
        <w:keepNext w:val="false"/>
        <w:numPr>
          <w:ilvl w:val="0"/>
          <w:numId w:val="2"/>
        </w:numPr>
        <w:ind w:left="706" w:hanging="360"/>
        <w:rPr>
          <w:i w:val="false"/>
          <w:i w:val="false"/>
          <w:iCs w:val="false"/>
          <w:del w:id="579" w:author="José Celso Freire Junior" w:date="2009-06-22T17:45:00Z"/>
        </w:rPr>
      </w:pPr>
      <w:ins w:id="577" w:author="José Celso Freire Junior" w:date="2009-06-22T17:45:00Z">
        <w:r>
          <w:rPr>
            <w:i/>
          </w:rPr>
          <w:t>Financiamento</w:t>
        </w:r>
      </w:ins>
      <w:ins w:id="578" w:author="José Celso Freire Junior" w:date="2009-06-22T17:45:00Z">
        <w:r>
          <w:rPr/>
          <w:t xml:space="preserve">: </w:t>
        </w:r>
      </w:ins>
    </w:p>
    <w:p>
      <w:pPr>
        <w:pStyle w:val="Normal"/>
        <w:keepNext w:val="false"/>
        <w:numPr>
          <w:ilvl w:val="0"/>
          <w:numId w:val="2"/>
        </w:numPr>
        <w:ind w:left="706" w:hanging="360"/>
        <w:rPr>
          <w:i w:val="false"/>
          <w:i w:val="false"/>
          <w:iCs w:val="false"/>
          <w:del w:id="588" w:author="José Celso Freire Junior" w:date="2009-06-22T17:45:00Z"/>
        </w:rPr>
      </w:pPr>
      <w:ins w:id="580" w:author="Maurício Delamaro" w:date="2009-06-22T11:54:00Z">
        <w:del w:id="581" w:author="José Celso Freire Junior" w:date="2009-06-22T13:56:00Z">
          <w:r>
            <w:rPr>
              <w:i w:val="false"/>
              <w:iCs w:val="false"/>
            </w:rPr>
            <w:delText>m</w:delText>
          </w:r>
        </w:del>
      </w:ins>
      <w:ins w:id="582" w:author="José Celso Freire Junior" w:date="2009-06-22T17:45:00Z">
        <w:r>
          <w:rPr/>
          <w:t>m</w:t>
        </w:r>
      </w:ins>
      <w:ins w:id="583" w:author="Maurício Delamaro" w:date="2009-06-22T11:53:00Z">
        <w:r>
          <w:rPr>
            <w:i w:val="false"/>
            <w:iCs w:val="false"/>
          </w:rPr>
          <w:t xml:space="preserve">aior apoio da UNESP </w:t>
        </w:r>
      </w:ins>
      <w:ins w:id="584" w:author="Maurício Delamaro" w:date="2009-06-22T11:55:00Z">
        <w:r>
          <w:rPr>
            <w:i w:val="false"/>
            <w:iCs w:val="false"/>
          </w:rPr>
          <w:t>no</w:t>
        </w:r>
      </w:ins>
      <w:ins w:id="585" w:author="Maurício Delamaro" w:date="2009-06-22T11:53:00Z">
        <w:r>
          <w:rPr>
            <w:i w:val="false"/>
            <w:iCs w:val="false"/>
          </w:rPr>
          <w:t xml:space="preserve"> acompanhamento das atividades</w:t>
        </w:r>
      </w:ins>
      <w:ins w:id="586" w:author="Maurício Delamaro" w:date="2009-06-22T11:55:00Z">
        <w:r>
          <w:rPr>
            <w:i w:val="false"/>
            <w:iCs w:val="false"/>
          </w:rPr>
          <w:t>;</w:t>
        </w:r>
      </w:ins>
      <w:ins w:id="587" w:author="José Celso Freire Junior" w:date="2009-06-22T17:45:00Z">
        <w:r>
          <w:rPr/>
          <w:t xml:space="preserve"> </w:t>
        </w:r>
      </w:ins>
    </w:p>
    <w:p>
      <w:pPr>
        <w:pStyle w:val="Normal"/>
        <w:keepNext w:val="false"/>
        <w:numPr>
          <w:ilvl w:val="0"/>
          <w:numId w:val="2"/>
        </w:numPr>
        <w:ind w:left="706" w:hanging="360"/>
        <w:rPr>
          <w:i w:val="false"/>
          <w:i w:val="false"/>
          <w:iCs w:val="false"/>
          <w:ins w:id="596" w:author="Maurício Delamaro" w:date="2009-06-22T11:55:00Z"/>
        </w:rPr>
      </w:pPr>
      <w:ins w:id="589" w:author="Maurício Delamaro" w:date="2009-06-22T11:55:00Z">
        <w:del w:id="590" w:author="José Celso Freire Junior" w:date="2009-06-22T13:56:00Z">
          <w:r>
            <w:rPr>
              <w:i w:val="false"/>
              <w:iCs w:val="false"/>
            </w:rPr>
            <w:delText>m</w:delText>
          </w:r>
        </w:del>
      </w:ins>
      <w:ins w:id="591" w:author="José Celso Freire Junior" w:date="2009-06-22T17:45:00Z">
        <w:r>
          <w:rPr/>
          <w:t>m</w:t>
        </w:r>
      </w:ins>
      <w:ins w:id="592" w:author="Maurício Delamaro" w:date="2009-06-22T11:55:00Z">
        <w:r>
          <w:rPr>
            <w:i w:val="false"/>
            <w:iCs w:val="false"/>
          </w:rPr>
          <w:t>aior f</w:t>
        </w:r>
      </w:ins>
      <w:ins w:id="593" w:author="Maurício Delamaro" w:date="2009-06-22T11:53:00Z">
        <w:r>
          <w:rPr>
            <w:i w:val="false"/>
            <w:iCs w:val="false"/>
          </w:rPr>
          <w:t>inanciamento da UNESP para permanência no exterior</w:t>
        </w:r>
      </w:ins>
      <w:ins w:id="594" w:author="Maurício Delamaro" w:date="2009-06-22T11:55:00Z">
        <w:r>
          <w:rPr>
            <w:i w:val="false"/>
            <w:iCs w:val="false"/>
          </w:rPr>
          <w:t>;</w:t>
        </w:r>
      </w:ins>
      <w:ins w:id="595" w:author="José Celso Freire Junior" w:date="2009-06-22T17:46:00Z">
        <w:r>
          <w:rPr/>
          <w:t xml:space="preserve"> oferecer bolsas de estudos; pagamento das passagens;</w:t>
        </w:r>
      </w:ins>
    </w:p>
    <w:p>
      <w:pPr>
        <w:pStyle w:val="Normal"/>
        <w:keepNext w:val="false"/>
        <w:numPr>
          <w:ilvl w:val="0"/>
          <w:numId w:val="2"/>
        </w:numPr>
        <w:ind w:left="706" w:hanging="360"/>
        <w:rPr>
          <w:i w:val="false"/>
          <w:i w:val="false"/>
          <w:iCs w:val="false"/>
          <w:del w:id="612" w:author="José Celso Freire Junior" w:date="2009-06-22T17:47:00Z"/>
        </w:rPr>
      </w:pPr>
      <w:ins w:id="597" w:author="José Celso Freire Junior" w:date="2009-06-22T17:47:00Z">
        <w:r>
          <w:rPr>
            <w:i/>
          </w:rPr>
          <w:t>Gerais</w:t>
        </w:r>
      </w:ins>
      <w:ins w:id="598" w:author="José Celso Freire Junior" w:date="2009-06-22T17:47:00Z">
        <w:r>
          <w:rPr/>
          <w:t xml:space="preserve">: </w:t>
        </w:r>
      </w:ins>
      <w:ins w:id="599" w:author="Maurício Delamaro" w:date="2009-06-22T11:55:00Z">
        <w:del w:id="600" w:author="José Celso Freire Junior" w:date="2009-06-22T13:56:00Z">
          <w:r>
            <w:rPr>
              <w:i w:val="false"/>
              <w:iCs w:val="false"/>
            </w:rPr>
            <w:delText>p</w:delText>
          </w:r>
        </w:del>
      </w:ins>
      <w:ins w:id="601" w:author="José Celso Freire Junior" w:date="2009-06-22T13:56:00Z">
        <w:r>
          <w:rPr/>
          <w:t>p</w:t>
        </w:r>
      </w:ins>
      <w:ins w:id="602" w:author="Maurício Delamaro" w:date="2009-06-22T11:55:00Z">
        <w:r>
          <w:rPr>
            <w:i w:val="false"/>
            <w:iCs w:val="false"/>
          </w:rPr>
          <w:t>reparar os participantes para que a</w:t>
        </w:r>
      </w:ins>
      <w:ins w:id="603" w:author="Maurício Delamaro" w:date="2009-06-22T11:53:00Z">
        <w:r>
          <w:rPr>
            <w:i w:val="false"/>
            <w:iCs w:val="false"/>
          </w:rPr>
          <w:t>proveite</w:t>
        </w:r>
      </w:ins>
      <w:ins w:id="604" w:author="Maurício Delamaro" w:date="2009-06-22T11:55:00Z">
        <w:r>
          <w:rPr>
            <w:i w:val="false"/>
            <w:iCs w:val="false"/>
          </w:rPr>
          <w:t>m</w:t>
        </w:r>
      </w:ins>
      <w:ins w:id="605" w:author="Maurício Delamaro" w:date="2009-06-22T11:53:00Z">
        <w:r>
          <w:rPr>
            <w:i w:val="false"/>
            <w:iCs w:val="false"/>
          </w:rPr>
          <w:t xml:space="preserve"> </w:t>
        </w:r>
      </w:ins>
      <w:ins w:id="606" w:author="Maurício Delamaro" w:date="2009-06-22T11:55:00Z">
        <w:r>
          <w:rPr>
            <w:i w:val="false"/>
            <w:iCs w:val="false"/>
          </w:rPr>
          <w:t>m</w:t>
        </w:r>
      </w:ins>
      <w:ins w:id="607" w:author="Maurício Delamaro" w:date="2009-06-22T11:53:00Z">
        <w:r>
          <w:rPr>
            <w:i w:val="false"/>
            <w:iCs w:val="false"/>
          </w:rPr>
          <w:t>a</w:t>
        </w:r>
      </w:ins>
      <w:ins w:id="608" w:author="Maurício Delamaro" w:date="2009-06-22T11:55:00Z">
        <w:r>
          <w:rPr>
            <w:i w:val="false"/>
            <w:iCs w:val="false"/>
          </w:rPr>
          <w:t>is a</w:t>
        </w:r>
      </w:ins>
      <w:ins w:id="609" w:author="Maurício Delamaro" w:date="2009-06-22T11:53:00Z">
        <w:r>
          <w:rPr>
            <w:i w:val="false"/>
            <w:iCs w:val="false"/>
          </w:rPr>
          <w:t xml:space="preserve"> oportunidade para conhecer outros lugares e culturas</w:t>
        </w:r>
      </w:ins>
      <w:ins w:id="610" w:author="Maurício Delamaro" w:date="2009-06-22T11:56:00Z">
        <w:r>
          <w:rPr>
            <w:i w:val="false"/>
            <w:iCs w:val="false"/>
          </w:rPr>
          <w:t>;</w:t>
        </w:r>
      </w:ins>
      <w:ins w:id="611" w:author="José Celso Freire Junior" w:date="2009-06-22T17:47:00Z">
        <w:r>
          <w:rPr/>
          <w:t xml:space="preserve"> </w:t>
        </w:r>
      </w:ins>
    </w:p>
    <w:p>
      <w:pPr>
        <w:pStyle w:val="Normal"/>
        <w:keepNext w:val="false"/>
        <w:numPr>
          <w:ilvl w:val="0"/>
          <w:numId w:val="2"/>
        </w:numPr>
        <w:ind w:left="706" w:hanging="360"/>
        <w:rPr>
          <w:i w:val="false"/>
          <w:i w:val="false"/>
          <w:iCs w:val="false"/>
          <w:del w:id="626" w:author="José Celso Freire Junior" w:date="2009-06-22T17:47:00Z"/>
        </w:rPr>
      </w:pPr>
      <w:ins w:id="613" w:author="Maurício Delamaro" w:date="2009-06-22T11:56:00Z">
        <w:del w:id="614" w:author="José Celso Freire Junior" w:date="2009-06-22T13:56:00Z">
          <w:r>
            <w:rPr>
              <w:i w:val="false"/>
              <w:iCs w:val="false"/>
            </w:rPr>
            <w:delText>a</w:delText>
          </w:r>
        </w:del>
      </w:ins>
      <w:ins w:id="615" w:author="José Celso Freire Junior" w:date="2009-06-22T17:47:00Z">
        <w:r>
          <w:rPr/>
          <w:t>a</w:t>
        </w:r>
      </w:ins>
      <w:ins w:id="616" w:author="Maurício Delamaro" w:date="2009-06-22T11:56:00Z">
        <w:r>
          <w:rPr>
            <w:i w:val="false"/>
            <w:iCs w:val="false"/>
          </w:rPr>
          <w:t>umentar c</w:t>
        </w:r>
      </w:ins>
      <w:ins w:id="617" w:author="Maurício Delamaro" w:date="2009-06-22T11:53:00Z">
        <w:r>
          <w:rPr>
            <w:i w:val="false"/>
            <w:iCs w:val="false"/>
          </w:rPr>
          <w:t>ontato com quem j</w:t>
        </w:r>
      </w:ins>
      <w:ins w:id="618" w:author="Maurício Delamaro" w:date="2009-06-22T11:56:00Z">
        <w:r>
          <w:rPr>
            <w:i w:val="false"/>
            <w:iCs w:val="false"/>
          </w:rPr>
          <w:t>á</w:t>
        </w:r>
      </w:ins>
      <w:ins w:id="619" w:author="Maurício Delamaro" w:date="2009-06-22T11:53:00Z">
        <w:r>
          <w:rPr>
            <w:i w:val="false"/>
            <w:iCs w:val="false"/>
          </w:rPr>
          <w:t xml:space="preserve"> participou do</w:t>
        </w:r>
      </w:ins>
      <w:ins w:id="620" w:author="Maurício Delamaro" w:date="2009-06-22T11:56:00Z">
        <w:r>
          <w:rPr>
            <w:i w:val="false"/>
            <w:iCs w:val="false"/>
          </w:rPr>
          <w:t>s</w:t>
        </w:r>
      </w:ins>
      <w:ins w:id="621" w:author="Maurício Delamaro" w:date="2009-06-22T11:53:00Z">
        <w:r>
          <w:rPr>
            <w:i w:val="false"/>
            <w:iCs w:val="false"/>
          </w:rPr>
          <w:t xml:space="preserve"> conv</w:t>
        </w:r>
      </w:ins>
      <w:ins w:id="622" w:author="Maurício Delamaro" w:date="2009-06-22T11:56:00Z">
        <w:r>
          <w:rPr>
            <w:i w:val="false"/>
            <w:iCs w:val="false"/>
          </w:rPr>
          <w:t>ê</w:t>
        </w:r>
      </w:ins>
      <w:ins w:id="623" w:author="Maurício Delamaro" w:date="2009-06-22T11:53:00Z">
        <w:r>
          <w:rPr>
            <w:i w:val="false"/>
            <w:iCs w:val="false"/>
          </w:rPr>
          <w:t>nio</w:t>
        </w:r>
      </w:ins>
      <w:ins w:id="624" w:author="Maurício Delamaro" w:date="2009-06-22T11:56:00Z">
        <w:r>
          <w:rPr>
            <w:i w:val="false"/>
            <w:iCs w:val="false"/>
          </w:rPr>
          <w:t>s;</w:t>
        </w:r>
      </w:ins>
      <w:ins w:id="625" w:author="José Celso Freire Junior" w:date="2009-06-22T17:47:00Z">
        <w:r>
          <w:rPr/>
          <w:t xml:space="preserve"> </w:t>
        </w:r>
      </w:ins>
    </w:p>
    <w:p>
      <w:pPr>
        <w:pStyle w:val="Normal"/>
        <w:keepNext w:val="false"/>
        <w:numPr>
          <w:ilvl w:val="0"/>
          <w:numId w:val="2"/>
        </w:numPr>
        <w:ind w:left="706" w:hanging="360"/>
        <w:rPr>
          <w:i w:val="false"/>
          <w:i w:val="false"/>
          <w:iCs w:val="false"/>
          <w:del w:id="630" w:author="José Celso Freire Junior" w:date="2009-06-22T17:47:00Z"/>
        </w:rPr>
      </w:pPr>
      <w:ins w:id="627" w:author="Maurício Delamaro" w:date="2009-06-22T11:56:00Z">
        <w:del w:id="628" w:author="José Celso Freire Junior" w:date="2009-06-22T13:56:00Z">
          <w:r>
            <w:rPr>
              <w:i w:val="false"/>
              <w:iCs w:val="false"/>
            </w:rPr>
            <w:delText>f</w:delText>
          </w:r>
        </w:del>
      </w:ins>
      <w:del w:id="629" w:author="José Celso Freire Junior" w:date="2009-06-22T17:45:00Z">
        <w:r>
          <w:rPr>
            <w:i w:val="false"/>
            <w:iCs w:val="false"/>
          </w:rPr>
          <w:delText>ocar contato com nativos, para aprender a cultura e a língua;</w:delText>
        </w:r>
      </w:del>
    </w:p>
    <w:p>
      <w:pPr>
        <w:pStyle w:val="Normal"/>
        <w:keepNext w:val="false"/>
        <w:numPr>
          <w:ilvl w:val="0"/>
          <w:numId w:val="2"/>
        </w:numPr>
        <w:ind w:left="706" w:hanging="360"/>
        <w:rPr>
          <w:i w:val="false"/>
          <w:i w:val="false"/>
          <w:iCs w:val="false"/>
          <w:del w:id="639" w:author="José Celso Freire Junior" w:date="2009-06-22T17:47:00Z"/>
        </w:rPr>
      </w:pPr>
      <w:ins w:id="631" w:author="Maurício Delamaro" w:date="2009-06-22T11:56:00Z">
        <w:del w:id="632" w:author="José Celso Freire Junior" w:date="2009-06-22T13:56:00Z">
          <w:r>
            <w:rPr>
              <w:i w:val="false"/>
              <w:iCs w:val="false"/>
            </w:rPr>
            <w:delText>m</w:delText>
          </w:r>
        </w:del>
      </w:ins>
      <w:ins w:id="633" w:author="José Celso Freire Junior" w:date="2009-06-22T17:47:00Z">
        <w:r>
          <w:rPr/>
          <w:t>m</w:t>
        </w:r>
      </w:ins>
      <w:ins w:id="634" w:author="Maurício Delamaro" w:date="2009-06-22T11:53:00Z">
        <w:r>
          <w:rPr>
            <w:i w:val="false"/>
            <w:iCs w:val="false"/>
          </w:rPr>
          <w:t>elhor</w:t>
        </w:r>
      </w:ins>
      <w:ins w:id="635" w:author="Maurício Delamaro" w:date="2009-06-22T11:57:00Z">
        <w:r>
          <w:rPr>
            <w:i w:val="false"/>
            <w:iCs w:val="false"/>
          </w:rPr>
          <w:t>ar</w:t>
        </w:r>
      </w:ins>
      <w:ins w:id="636" w:author="Maurício Delamaro" w:date="2009-06-22T11:53:00Z">
        <w:r>
          <w:rPr>
            <w:i w:val="false"/>
            <w:iCs w:val="false"/>
          </w:rPr>
          <w:t xml:space="preserve"> comunicação e controle entre as universidades para garantir e direcionar o estudante no foco do intercâmbio</w:t>
        </w:r>
      </w:ins>
      <w:ins w:id="637" w:author="Maurício Delamaro" w:date="2009-06-22T11:57:00Z">
        <w:r>
          <w:rPr>
            <w:i w:val="false"/>
            <w:iCs w:val="false"/>
          </w:rPr>
          <w:t>;</w:t>
        </w:r>
      </w:ins>
      <w:ins w:id="638" w:author="José Celso Freire Junior" w:date="2009-06-22T17:47:00Z">
        <w:r>
          <w:rPr/>
          <w:t xml:space="preserve"> </w:t>
        </w:r>
      </w:ins>
    </w:p>
    <w:p>
      <w:pPr>
        <w:pStyle w:val="Normal"/>
        <w:keepNext w:val="false"/>
        <w:numPr>
          <w:ilvl w:val="0"/>
          <w:numId w:val="2"/>
        </w:numPr>
        <w:ind w:left="706" w:hanging="360"/>
        <w:rPr>
          <w:i w:val="false"/>
          <w:i w:val="false"/>
          <w:iCs w:val="false"/>
          <w:del w:id="649" w:author="José Celso Freire Junior" w:date="2009-06-22T17:46:00Z"/>
        </w:rPr>
      </w:pPr>
      <w:ins w:id="640" w:author="Maurício Delamaro" w:date="2009-06-22T11:57:00Z">
        <w:del w:id="641" w:author="José Celso Freire Junior" w:date="2009-06-22T13:56:00Z">
          <w:r>
            <w:rPr>
              <w:i w:val="false"/>
              <w:iCs w:val="false"/>
            </w:rPr>
            <w:delText>m</w:delText>
          </w:r>
        </w:del>
      </w:ins>
      <w:ins w:id="642" w:author="Maurício Delamaro" w:date="2009-06-22T11:53:00Z">
        <w:del w:id="643" w:author="José Celso Freire Junior" w:date="2009-06-22T17:46:00Z">
          <w:r>
            <w:rPr>
              <w:i w:val="false"/>
              <w:iCs w:val="false"/>
            </w:rPr>
            <w:delText xml:space="preserve">orar com </w:delText>
          </w:r>
        </w:del>
      </w:ins>
      <w:ins w:id="644" w:author="Maurício Delamaro" w:date="2009-06-22T11:58:00Z">
        <w:del w:id="645" w:author="José Celso Freire Junior" w:date="2009-06-22T17:46:00Z">
          <w:r>
            <w:rPr>
              <w:i w:val="false"/>
              <w:iCs w:val="false"/>
            </w:rPr>
            <w:delText>nativos</w:delText>
          </w:r>
        </w:del>
      </w:ins>
      <w:ins w:id="646" w:author="Maurício Delamaro" w:date="2009-06-22T11:53:00Z">
        <w:del w:id="647" w:author="José Celso Freire Junior" w:date="2009-06-22T17:46:00Z">
          <w:r>
            <w:rPr>
              <w:i w:val="false"/>
              <w:iCs w:val="false"/>
            </w:rPr>
            <w:delText xml:space="preserve"> para aperfeiçoar o idioma</w:delText>
          </w:r>
        </w:del>
      </w:ins>
      <w:del w:id="648" w:author="José Celso Freire Junior" w:date="2009-06-22T17:46:00Z">
        <w:r>
          <w:rPr>
            <w:i w:val="false"/>
            <w:iCs w:val="false"/>
          </w:rPr>
          <w:delText>;</w:delText>
        </w:r>
      </w:del>
    </w:p>
    <w:p>
      <w:pPr>
        <w:pStyle w:val="Normal"/>
        <w:keepNext w:val="false"/>
        <w:numPr>
          <w:ilvl w:val="0"/>
          <w:numId w:val="2"/>
        </w:numPr>
        <w:ind w:left="706" w:hanging="360"/>
        <w:rPr>
          <w:i w:val="false"/>
          <w:i w:val="false"/>
          <w:iCs w:val="false"/>
          <w:del w:id="653" w:author="José Celso Freire Junior" w:date="2009-06-22T17:46:00Z"/>
        </w:rPr>
      </w:pPr>
      <w:ins w:id="650" w:author="Maurício Delamaro" w:date="2009-06-22T11:58:00Z">
        <w:del w:id="651" w:author="José Celso Freire Junior" w:date="2009-06-22T13:56:00Z">
          <w:r>
            <w:rPr>
              <w:i w:val="false"/>
              <w:iCs w:val="false"/>
            </w:rPr>
            <w:delText>o</w:delText>
          </w:r>
        </w:del>
      </w:ins>
      <w:del w:id="652" w:author="José Celso Freire Junior" w:date="2009-06-22T17:46:00Z">
        <w:r>
          <w:rPr>
            <w:i w:val="false"/>
            <w:iCs w:val="false"/>
          </w:rPr>
          <w:delText>ferecer bolsas de estudos.</w:delText>
        </w:r>
      </w:del>
    </w:p>
    <w:p>
      <w:pPr>
        <w:pStyle w:val="Normal"/>
        <w:keepNext w:val="false"/>
        <w:numPr>
          <w:ilvl w:val="0"/>
          <w:numId w:val="2"/>
        </w:numPr>
        <w:ind w:left="706" w:hanging="360"/>
        <w:rPr>
          <w:i w:val="false"/>
          <w:i w:val="false"/>
          <w:iCs w:val="false"/>
          <w:ins w:id="661" w:author="Maurício Delamaro" w:date="2009-06-22T11:59:00Z"/>
        </w:rPr>
      </w:pPr>
      <w:ins w:id="654" w:author="Maurício Delamaro" w:date="2009-06-22T11:58:00Z">
        <w:del w:id="655" w:author="José Celso Freire Junior" w:date="2009-06-22T13:56:00Z">
          <w:r>
            <w:rPr>
              <w:i w:val="false"/>
              <w:iCs w:val="false"/>
            </w:rPr>
            <w:delText>m</w:delText>
          </w:r>
        </w:del>
      </w:ins>
      <w:ins w:id="656" w:author="José Celso Freire Junior" w:date="2009-06-22T17:47:00Z">
        <w:r>
          <w:rPr/>
          <w:t>m</w:t>
        </w:r>
      </w:ins>
      <w:ins w:id="657" w:author="Maurício Delamaro" w:date="2009-06-22T11:58:00Z">
        <w:r>
          <w:rPr>
            <w:i w:val="false"/>
            <w:iCs w:val="false"/>
          </w:rPr>
          <w:t>elhorar auxílio para a instalação no país de destino</w:t>
        </w:r>
      </w:ins>
      <w:ins w:id="658" w:author="Maurício Delamaro" w:date="2009-06-22T11:58:00Z">
        <w:del w:id="659" w:author="José Celso Freire Junior" w:date="2009-06-22T17:47:00Z">
          <w:r>
            <w:rPr>
              <w:i w:val="false"/>
              <w:iCs w:val="false"/>
            </w:rPr>
            <w:delText>;</w:delText>
          </w:r>
        </w:del>
      </w:ins>
      <w:ins w:id="660" w:author="José Celso Freire Junior" w:date="2009-06-22T17:47:00Z">
        <w:r>
          <w:rPr/>
          <w:t>.</w:t>
        </w:r>
      </w:ins>
    </w:p>
    <w:p>
      <w:pPr>
        <w:pStyle w:val="Normal"/>
        <w:ind w:firstLine="346"/>
        <w:rPr>
          <w:ins w:id="663" w:author="José Celso Freire Junior" w:date="2009-06-22T17:48:00Z"/>
        </w:rPr>
      </w:pPr>
      <w:ins w:id="662" w:author="José Celso Freire Junior" w:date="2009-06-22T17:48:00Z">
        <w:r>
          <w:rPr/>
          <w:t xml:space="preserve">A pesquisa identificou também algumas questões transversais expostas pelos respondentes. A partir destas respostas se pode afirmar que: </w:t>
        </w:r>
      </w:ins>
    </w:p>
    <w:p>
      <w:pPr>
        <w:pStyle w:val="Normal"/>
        <w:numPr>
          <w:ilvl w:val="0"/>
          <w:numId w:val="3"/>
        </w:numPr>
        <w:ind w:left="706" w:hanging="0"/>
        <w:rPr>
          <w:ins w:id="665" w:author="José Celso Freire Junior" w:date="2009-06-22T17:48:00Z"/>
        </w:rPr>
      </w:pPr>
      <w:ins w:id="664" w:author="José Celso Freire Junior" w:date="2009-06-22T17:48:00Z">
        <w:r>
          <w:rPr/>
          <w:t>Depois do retorno, mais da metade dos respondentes teve dificuldades – que variaram de pequenas a grandes, conforme o caso – com equivalências de disciplinas e de atividades.</w:t>
        </w:r>
      </w:ins>
    </w:p>
    <w:p>
      <w:pPr>
        <w:pStyle w:val="Normal"/>
        <w:numPr>
          <w:ilvl w:val="0"/>
          <w:numId w:val="3"/>
        </w:numPr>
        <w:ind w:left="706" w:hanging="0"/>
        <w:rPr>
          <w:ins w:id="667" w:author="José Celso Freire Junior" w:date="2009-06-22T17:48:00Z"/>
        </w:rPr>
      </w:pPr>
      <w:ins w:id="666" w:author="José Celso Freire Junior" w:date="2009-06-22T17:48:00Z">
        <w:r>
          <w:rPr/>
          <w:t>Quanto à possibilidade de trabalhar, no futuro, no país visitado, os respondentes dividiram-se entre uma pretensão bem definida e “vê como uma possibilidade”. Aproximadamente metade diz que pretende cursar o mestrado o mais cedo possível.</w:t>
        </w:r>
      </w:ins>
    </w:p>
    <w:p>
      <w:pPr>
        <w:pStyle w:val="Normal"/>
        <w:numPr>
          <w:ilvl w:val="0"/>
          <w:numId w:val="3"/>
        </w:numPr>
        <w:rPr>
          <w:color w:val="000000"/>
          <w:ins w:id="669" w:author="José Celso Freire Junior" w:date="2009-06-22T17:48:00Z"/>
        </w:rPr>
      </w:pPr>
      <w:ins w:id="668" w:author="José Celso Freire Junior" w:date="2009-06-22T17:48:00Z">
        <w:r>
          <w:rPr>
            <w:color w:val="000000"/>
          </w:rPr>
          <w:t xml:space="preserve">Durante a estadia, apenas 1 respondente afirma não ter estudado a cultura do país. Dois terços dos respondentes consideraram que a remuneração foi suficiente. </w:t>
        </w:r>
      </w:ins>
    </w:p>
    <w:p>
      <w:pPr>
        <w:pStyle w:val="Normal"/>
        <w:numPr>
          <w:ilvl w:val="0"/>
          <w:numId w:val="3"/>
        </w:numPr>
        <w:rPr>
          <w:color w:val="000000"/>
          <w:ins w:id="671" w:author="José Celso Freire Junior" w:date="2009-06-22T17:48:00Z"/>
        </w:rPr>
      </w:pPr>
      <w:ins w:id="670" w:author="José Celso Freire Junior" w:date="2009-06-22T17:48:00Z">
        <w:r>
          <w:rPr>
            <w:color w:val="000000"/>
          </w:rPr>
          <w:t>No geral, os alunos aproveitaram para visitar outros países. Em geral, quase todos listaram mais de 3 países que conheceram durante a estadia.</w:t>
        </w:r>
      </w:ins>
    </w:p>
    <w:p>
      <w:pPr>
        <w:pStyle w:val="Normal"/>
        <w:ind w:firstLine="346"/>
        <w:rPr>
          <w:color w:val="000000"/>
          <w:ins w:id="673" w:author="José Celso Freire Junior" w:date="2009-06-22T17:48:00Z"/>
        </w:rPr>
      </w:pPr>
      <w:ins w:id="672" w:author="José Celso Freire Junior" w:date="2009-06-22T17:48:00Z">
        <w:r>
          <w:rPr>
            <w:color w:val="000000"/>
          </w:rPr>
        </w:r>
      </w:ins>
    </w:p>
    <w:p>
      <w:pPr>
        <w:pStyle w:val="Normal"/>
        <w:keepNext w:val="false"/>
        <w:numPr>
          <w:ilvl w:val="0"/>
          <w:numId w:val="2"/>
        </w:numPr>
        <w:ind w:left="706" w:hanging="360"/>
        <w:rPr>
          <w:i w:val="false"/>
          <w:i w:val="false"/>
          <w:iCs w:val="false"/>
          <w:del w:id="677" w:author="José Celso Freire Junior" w:date="2009-06-22T17:46:00Z"/>
        </w:rPr>
      </w:pPr>
      <w:ins w:id="674" w:author="Maurício Delamaro" w:date="2009-06-22T12:00:00Z">
        <w:del w:id="675" w:author="José Celso Freire Junior" w:date="2009-06-22T13:56:00Z">
          <w:r>
            <w:rPr>
              <w:i w:val="false"/>
              <w:iCs w:val="false"/>
            </w:rPr>
            <w:delText>p</w:delText>
          </w:r>
        </w:del>
      </w:ins>
      <w:del w:id="676" w:author="José Celso Freire Junior" w:date="2009-06-22T17:46:00Z">
        <w:r>
          <w:rPr>
            <w:i w:val="false"/>
            <w:iCs w:val="false"/>
          </w:rPr>
          <w:delText>agamento das passagens;</w:delText>
        </w:r>
      </w:del>
    </w:p>
    <w:p>
      <w:pPr>
        <w:pStyle w:val="Normal"/>
        <w:ind w:firstLine="346"/>
        <w:rPr>
          <w:i w:val="false"/>
          <w:i w:val="false"/>
          <w:iCs w:val="false"/>
          <w:del w:id="679" w:author="Unknown" w:date="0-00-00T00:00:00Z"/>
        </w:rPr>
      </w:pPr>
      <w:del w:id="678" w:author="Unknown" w:date="0-00-00T00:00:00Z">
        <w:r>
          <w:rPr>
            <w:i w:val="false"/>
            <w:iCs w:val="false"/>
          </w:rPr>
        </w:r>
      </w:del>
    </w:p>
    <w:p>
      <w:pPr>
        <w:pStyle w:val="Normal"/>
        <w:ind w:firstLine="346"/>
        <w:rPr>
          <w:ins w:id="686" w:author="José Celso Freire Junior" w:date="2009-06-22T13:58:00Z"/>
        </w:rPr>
      </w:pPr>
      <w:ins w:id="680" w:author="José Celso Freire Junior" w:date="2009-06-22T13:58:00Z">
        <w:r>
          <w:rPr/>
          <w:t xml:space="preserve">Quando solicitado a comparar o seu curso aqui no Brasil com o que teve contato no exterior, as respostas ficaram distribuídas conforme apresentado </w:t>
        </w:r>
      </w:ins>
      <w:ins w:id="681" w:author="José Celso Freire Junior" w:date="2009-06-22T17:52:00Z">
        <w:r>
          <w:rPr/>
          <w:t xml:space="preserve">a esquerda </w:t>
        </w:r>
      </w:ins>
      <w:ins w:id="682" w:author="José Celso Freire Junior" w:date="2009-06-22T13:58:00Z">
        <w:r>
          <w:rPr/>
          <w:t>na Figura 4.</w:t>
        </w:r>
      </w:ins>
      <w:ins w:id="683" w:author="José Celso Freire Junior" w:date="2009-06-22T17:52:00Z">
        <w:r>
          <w:rPr/>
          <w:t xml:space="preserve"> Quando solicitado a comparar o Brasil com o(s) país(es) visitado(s), as respostas ficaram distribuídas conforme apresentado a direita na Figura </w:t>
        </w:r>
      </w:ins>
      <w:ins w:id="684" w:author="José Celso Freire Junior" w:date="2009-06-22T17:54:00Z">
        <w:r>
          <w:rPr/>
          <w:t>4</w:t>
        </w:r>
      </w:ins>
      <w:ins w:id="685" w:author="José Celso Freire Junior" w:date="2009-06-22T17:52:00Z">
        <w:r>
          <w:rPr/>
          <w:t>.</w:t>
        </w:r>
      </w:ins>
    </w:p>
    <w:p>
      <w:pPr>
        <w:pStyle w:val="Normal"/>
        <w:ind w:left="346" w:hanging="0"/>
        <w:rPr>
          <w:color w:val="000000"/>
          <w:ins w:id="688" w:author="José Celso Freire Junior" w:date="2009-06-22T13:58:00Z"/>
        </w:rPr>
      </w:pPr>
      <w:ins w:id="687" w:author="José Celso Freire Junior" w:date="2009-06-22T13:58:00Z">
        <w:r>
          <w:rPr>
            <w:color w:val="000000"/>
          </w:rPr>
        </w:r>
      </w:ins>
    </w:p>
    <w:p>
      <w:pPr>
        <w:pStyle w:val="Normal"/>
        <w:ind w:left="0" w:hanging="0"/>
        <w:jc w:val="center"/>
        <w:rPr>
          <w:color w:val="000000"/>
          <w:lang w:val="en-US" w:eastAsia="en-US"/>
          <w:ins w:id="691" w:author="José Celso Freire Junior" w:date="2009-06-22T13:58:00Z"/>
        </w:rPr>
      </w:pPr>
      <w:ins w:id="689" w:author="José Celso Freire Junior" w:date="2009-06-22T13:58:00Z">
        <w:r>
          <w:rPr/>
          <w:drawing>
            <wp:inline distT="0" distB="0" distL="0" distR="0">
              <wp:extent cx="2922905" cy="1488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2922905" cy="1488440"/>
                      </a:xfrm>
                      <a:prstGeom prst="rect">
                        <a:avLst/>
                      </a:prstGeom>
                    </pic:spPr>
                  </pic:pic>
                </a:graphicData>
              </a:graphic>
            </wp:inline>
          </w:drawing>
        </w:r>
      </w:ins>
      <w:ins w:id="690" w:author="José Celso Freire Junior" w:date="2009-06-22T17:50:00Z">
        <w:r>
          <w:rPr/>
          <w:drawing>
            <wp:inline distT="0" distB="0" distL="0" distR="0">
              <wp:extent cx="2414270" cy="1496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9" r="-5" b="-9"/>
                      <a:stretch>
                        <a:fillRect/>
                      </a:stretch>
                    </pic:blipFill>
                    <pic:spPr bwMode="auto">
                      <a:xfrm>
                        <a:off x="0" y="0"/>
                        <a:ext cx="2414270" cy="1496060"/>
                      </a:xfrm>
                      <a:prstGeom prst="rect">
                        <a:avLst/>
                      </a:prstGeom>
                    </pic:spPr>
                  </pic:pic>
                </a:graphicData>
              </a:graphic>
            </wp:inline>
          </w:drawing>
        </w:r>
      </w:ins>
    </w:p>
    <w:p>
      <w:pPr>
        <w:pStyle w:val="Normal"/>
        <w:spacing w:before="120" w:after="240"/>
        <w:ind w:left="346" w:hanging="0"/>
        <w:jc w:val="center"/>
        <w:rPr>
          <w:ins w:id="699" w:author="José Celso Freire Junior" w:date="2009-06-22T13:58:00Z"/>
        </w:rPr>
      </w:pPr>
      <w:ins w:id="692" w:author="José Celso Freire Junior" w:date="2009-06-22T13:58:00Z">
        <w:r>
          <w:rPr>
            <w:color w:val="000000"/>
            <w:lang w:val="en-US" w:eastAsia="en-US"/>
          </w:rPr>
          <w:t>Figura 4: Comparaç</w:t>
        </w:r>
      </w:ins>
      <w:ins w:id="693" w:author="José Celso Freire Junior" w:date="2009-06-22T17:52:00Z">
        <w:r>
          <w:rPr>
            <w:color w:val="000000"/>
            <w:lang w:val="en-US" w:eastAsia="en-US"/>
          </w:rPr>
          <w:t>ões</w:t>
        </w:r>
      </w:ins>
      <w:ins w:id="694" w:author="José Celso Freire Junior" w:date="2009-06-22T13:58:00Z">
        <w:r>
          <w:rPr>
            <w:color w:val="000000"/>
            <w:lang w:val="en-US" w:eastAsia="en-US"/>
          </w:rPr>
          <w:t xml:space="preserve"> com </w:t>
        </w:r>
      </w:ins>
      <w:ins w:id="695" w:author="José Celso Freire Junior" w:date="2009-06-22T17:52:00Z">
        <w:r>
          <w:rPr>
            <w:color w:val="000000"/>
            <w:lang w:val="en-US" w:eastAsia="en-US"/>
          </w:rPr>
          <w:t xml:space="preserve">o </w:t>
        </w:r>
      </w:ins>
      <w:ins w:id="696" w:author="José Celso Freire Junior" w:date="2009-06-22T13:58:00Z">
        <w:r>
          <w:rPr>
            <w:color w:val="000000"/>
            <w:lang w:val="en-US" w:eastAsia="en-US"/>
          </w:rPr>
          <w:t xml:space="preserve">curso </w:t>
        </w:r>
      </w:ins>
      <w:ins w:id="697" w:author="José Celso Freire Junior" w:date="2009-06-22T17:53:00Z">
        <w:r>
          <w:rPr>
            <w:color w:val="000000"/>
            <w:lang w:val="en-US" w:eastAsia="en-US"/>
          </w:rPr>
          <w:t xml:space="preserve">e a vida </w:t>
        </w:r>
      </w:ins>
      <w:ins w:id="698" w:author="José Celso Freire Junior" w:date="2009-06-22T13:58:00Z">
        <w:r>
          <w:rPr>
            <w:color w:val="000000"/>
            <w:lang w:val="en-US" w:eastAsia="en-US"/>
          </w:rPr>
          <w:t>no Brasil.</w:t>
        </w:r>
      </w:ins>
    </w:p>
    <w:p>
      <w:pPr>
        <w:pStyle w:val="Normal"/>
        <w:keepNext w:val="false"/>
        <w:ind w:firstLine="346"/>
        <w:rPr>
          <w:del w:id="701" w:author="José Celso Freire Junior" w:date="2009-06-22T17:47:00Z"/>
        </w:rPr>
      </w:pPr>
      <w:del w:id="700" w:author="José Celso Freire Junior" w:date="2009-06-22T17:47:00Z">
        <w:r>
          <w:rPr/>
          <w:delText>Depois do retorno, mais da metade dos respondentes teve dificuldades – que variaram de pequenas a grandes, conforme o caso – com equivalências de disciplinas e de atividades.</w:delText>
        </w:r>
      </w:del>
    </w:p>
    <w:p>
      <w:pPr>
        <w:pStyle w:val="Normal"/>
        <w:keepNext w:val="false"/>
        <w:ind w:firstLine="346"/>
        <w:rPr>
          <w:del w:id="705" w:author="José Celso Freire Junior" w:date="2009-06-22T17:47:00Z"/>
        </w:rPr>
      </w:pPr>
      <w:ins w:id="702" w:author="Maurício Delamaro" w:date="2009-06-22T12:01:00Z">
        <w:del w:id="703" w:author="José Celso Freire Junior" w:date="2009-06-22T17:47:00Z">
          <w:r>
            <w:rPr/>
            <w:delText xml:space="preserve">Quanto à possibilidade de trabalhar, no futuro, no país visitado, os respondentes dividiram-se entre </w:delText>
          </w:r>
        </w:del>
      </w:ins>
      <w:del w:id="704" w:author="José Celso Freire Junior" w:date="2009-06-22T17:47:00Z">
        <w:r>
          <w:rPr/>
          <w:delText>uma pretensão bem definida e “vê como uma possibilidade”. Aproximadamente metade diz que pretende cursar o mestrado o mais cedo possível.</w:delText>
        </w:r>
      </w:del>
    </w:p>
    <w:p>
      <w:pPr>
        <w:pStyle w:val="Normal"/>
        <w:keepNext w:val="false"/>
        <w:widowControl w:val="false"/>
        <w:ind w:hanging="0"/>
        <w:rPr>
          <w:del w:id="707" w:author="José Celso Freire Junior" w:date="2009-06-22T13:37:00Z"/>
        </w:rPr>
      </w:pPr>
      <w:del w:id="706" w:author="José Celso Freire Junior" w:date="2009-06-22T13:58:00Z">
        <w:r>
          <w:rPr/>
          <w:delText>Quando solicitado a comparar o seu curso aqui no Brasil com o que teve contato no exterior, as respostas ficaram distribuídas como segue:</w:delText>
        </w:r>
      </w:del>
    </w:p>
    <w:p>
      <w:pPr>
        <w:pStyle w:val="Normal"/>
        <w:keepNext w:val="false"/>
        <w:widowControl w:val="false"/>
        <w:bidi w:val="0"/>
        <w:ind w:hanging="0"/>
        <w:jc w:val="both"/>
        <w:rPr>
          <w:del w:id="709" w:author="José Celso Freire Junior" w:date="2009-06-22T13:33:00Z"/>
        </w:rPr>
      </w:pPr>
      <w:del w:id="708" w:author="José Celso Freire Junior" w:date="2009-06-22T13:33:00Z">
        <w:r>
          <w:rPr/>
        </w:r>
      </w:del>
    </w:p>
    <w:p>
      <w:pPr>
        <w:pStyle w:val="Normal"/>
        <w:keepNext w:val="false"/>
        <w:widowControl w:val="false"/>
        <w:rPr>
          <w:del w:id="711" w:author="José Celso Freire Junior" w:date="2009-06-22T13:33:00Z"/>
        </w:rPr>
      </w:pPr>
      <w:del w:id="710" w:author="José Celso Freire Junior" w:date="2009-06-22T13:33:00Z">
        <w:r>
          <w:rPr/>
        </w:r>
      </w:del>
    </w:p>
    <w:p>
      <w:pPr>
        <w:pStyle w:val="Normal"/>
        <w:keepNext w:val="false"/>
        <w:widowControl w:val="false"/>
        <w:rPr>
          <w:del w:id="713" w:author="José Celso Freire Junior" w:date="2009-06-22T13:37:00Z"/>
        </w:rPr>
      </w:pPr>
      <w:del w:id="712" w:author="José Celso Freire Junior" w:date="2009-06-22T13:36:00Z">
        <w:r>
          <w:rPr/>
          <w:drawing>
            <wp:inline distT="0" distB="0" distL="0" distR="0">
              <wp:extent cx="4525645" cy="2323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4525645" cy="2323465"/>
                      </a:xfrm>
                      <a:prstGeom prst="rect">
                        <a:avLst/>
                      </a:prstGeom>
                    </pic:spPr>
                  </pic:pic>
                </a:graphicData>
              </a:graphic>
            </wp:inline>
          </w:drawing>
        </w:r>
      </w:del>
    </w:p>
    <w:p>
      <w:pPr>
        <w:pStyle w:val="Normal"/>
        <w:keepNext w:val="false"/>
        <w:widowControl w:val="false"/>
        <w:rPr>
          <w:del w:id="715" w:author="José Celso Freire Junior" w:date="2009-06-22T13:34:00Z"/>
        </w:rPr>
      </w:pPr>
      <w:del w:id="714" w:author="José Celso Freire Junior" w:date="2009-06-22T13:34:00Z">
        <w:r>
          <w:rPr/>
        </w:r>
      </w:del>
    </w:p>
    <w:p>
      <w:pPr>
        <w:pStyle w:val="Normal"/>
        <w:keepNext w:val="false"/>
        <w:widowControl w:val="false"/>
        <w:rPr>
          <w:del w:id="717" w:author="José Celso Freire Junior" w:date="2009-06-22T13:34:00Z"/>
        </w:rPr>
      </w:pPr>
      <w:del w:id="716" w:author="José Celso Freire Junior" w:date="2009-06-22T13:34:00Z">
        <w:r>
          <w:rPr/>
        </w:r>
      </w:del>
    </w:p>
    <w:p>
      <w:pPr>
        <w:pStyle w:val="Normal"/>
        <w:keepNext w:val="false"/>
        <w:widowControl w:val="false"/>
        <w:rPr>
          <w:del w:id="719" w:author="José Celso Freire Junior" w:date="2009-06-22T13:34:00Z"/>
        </w:rPr>
      </w:pPr>
      <w:del w:id="718" w:author="José Celso Freire Junior" w:date="2009-06-22T13:34:00Z">
        <w:r>
          <w:rPr/>
        </w:r>
      </w:del>
    </w:p>
    <w:p>
      <w:pPr>
        <w:pStyle w:val="Normal"/>
        <w:widowControl w:val="false"/>
        <w:autoSpaceDE w:val="false"/>
        <w:rPr>
          <w:highlight w:val="yellow"/>
          <w:del w:id="721" w:author="José Celso Freire Junior" w:date="2009-06-22T13:34:00Z"/>
        </w:rPr>
      </w:pPr>
      <w:del w:id="720" w:author="José Celso Freire Junior" w:date="2009-06-22T13:34:00Z">
        <w:r>
          <w:rPr>
            <w:highlight w:val="yellow"/>
          </w:rPr>
        </w:r>
      </w:del>
    </w:p>
    <w:p>
      <w:pPr>
        <w:pStyle w:val="Normal"/>
        <w:keepNext w:val="false"/>
        <w:widowControl w:val="false"/>
        <w:rPr>
          <w:del w:id="727" w:author="José Celso Freire Junior" w:date="2009-06-22T13:58:00Z"/>
        </w:rPr>
      </w:pPr>
      <w:ins w:id="722" w:author="Maurício Delamaro" w:date="2009-06-22T12:09:00Z">
        <w:del w:id="723" w:author="José Celso Freire Junior" w:date="2009-06-22T13:58:00Z">
          <w:r>
            <w:rPr/>
            <w:delText>Quando solicitado a comparar o Brasil com o</w:delText>
          </w:r>
        </w:del>
      </w:ins>
      <w:ins w:id="724" w:author="Maurício Delamaro" w:date="2009-06-22T12:42:00Z">
        <w:del w:id="725" w:author="José Celso Freire Junior" w:date="2009-06-22T13:58:00Z">
          <w:r>
            <w:rPr/>
            <w:delText xml:space="preserve">(s) país(es) visitado(s), as </w:delText>
          </w:r>
        </w:del>
      </w:ins>
      <w:del w:id="726" w:author="José Celso Freire Junior" w:date="2009-06-22T13:58:00Z">
        <w:r>
          <w:rPr/>
          <w:delText>respostas ficaram distribuídas como segue:</w:delText>
        </w:r>
      </w:del>
    </w:p>
    <w:p>
      <w:pPr>
        <w:pStyle w:val="Normal"/>
        <w:widowControl w:val="false"/>
        <w:autoSpaceDE w:val="false"/>
        <w:rPr>
          <w:highlight w:val="yellow"/>
          <w:del w:id="729" w:author="José Celso Freire Junior" w:date="2009-06-22T13:38:00Z"/>
        </w:rPr>
      </w:pPr>
      <w:del w:id="728" w:author="José Celso Freire Junior" w:date="2009-06-22T13:38:00Z">
        <w:r>
          <w:rPr>
            <w:highlight w:val="yellow"/>
          </w:rPr>
        </w:r>
      </w:del>
    </w:p>
    <w:p>
      <w:pPr>
        <w:pStyle w:val="Normal"/>
        <w:autoSpaceDE w:val="false"/>
        <w:rPr>
          <w:highlight w:val="yellow"/>
          <w:del w:id="731" w:author="José Celso Freire Junior" w:date="2009-06-22T13:38:00Z"/>
        </w:rPr>
      </w:pPr>
      <w:del w:id="730" w:author="José Celso Freire Junior" w:date="2009-06-22T13:38:00Z">
        <w:r>
          <w:rPr/>
          <w:drawing>
            <wp:inline distT="0" distB="0" distL="0" distR="0">
              <wp:extent cx="3611245" cy="2250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3611245" cy="2250440"/>
                      </a:xfrm>
                      <a:prstGeom prst="rect">
                        <a:avLst/>
                      </a:prstGeom>
                    </pic:spPr>
                  </pic:pic>
                </a:graphicData>
              </a:graphic>
            </wp:inline>
          </w:drawing>
        </w:r>
      </w:del>
    </w:p>
    <w:p>
      <w:pPr>
        <w:pStyle w:val="Normal"/>
        <w:autoSpaceDE w:val="false"/>
        <w:rPr>
          <w:highlight w:val="yellow"/>
          <w:del w:id="733" w:author="José Celso Freire Junior" w:date="2009-06-22T13:38:00Z"/>
        </w:rPr>
      </w:pPr>
      <w:del w:id="732" w:author="José Celso Freire Junior" w:date="2009-06-22T13:38:00Z">
        <w:r>
          <w:rPr>
            <w:highlight w:val="yellow"/>
          </w:rPr>
        </w:r>
      </w:del>
    </w:p>
    <w:p>
      <w:pPr>
        <w:pStyle w:val="Normal"/>
        <w:autoSpaceDE w:val="true"/>
        <w:ind w:firstLine="346"/>
        <w:rPr>
          <w:highlight w:val="none"/>
        </w:rPr>
      </w:pPr>
      <w:ins w:id="734" w:author="Maurício Delamaro" w:date="2009-06-22T12:16:00Z">
        <w:r>
          <w:rPr/>
          <w:t xml:space="preserve">Os respondentes, finalmente, hierarquizaram </w:t>
        </w:r>
      </w:ins>
      <w:ins w:id="735" w:author="Maurício Delamaro" w:date="2009-06-22T12:18:00Z">
        <w:r>
          <w:rPr/>
          <w:t xml:space="preserve">10 possíveis </w:t>
        </w:r>
      </w:ins>
      <w:ins w:id="736" w:author="Maurício Delamaro" w:date="2009-06-22T12:16:00Z">
        <w:r>
          <w:rPr/>
          <w:t>ganhos com a experiência de intercâmbio. Atribuindo-se peso 10 para o ganho colocado em primeira ordem até peso 1 para o ganho indicado no d</w:t>
        </w:r>
      </w:ins>
      <w:ins w:id="737" w:author="Maurício Delamaro" w:date="2009-06-22T12:18:00Z">
        <w:r>
          <w:rPr/>
          <w:t xml:space="preserve">écimo lugar, obteve-se a pontuação </w:t>
        </w:r>
      </w:ins>
      <w:ins w:id="738" w:author="Maurício Delamaro" w:date="2009-06-22T12:18:00Z">
        <w:del w:id="739" w:author="José Celso Freire Junior" w:date="2009-06-22T13:59:00Z">
          <w:r>
            <w:rPr/>
            <w:delText>que segue</w:delText>
          </w:r>
        </w:del>
      </w:ins>
      <w:ins w:id="740" w:author="José Celso Freire Junior" w:date="2009-06-22T13:59:00Z">
        <w:r>
          <w:rPr/>
          <w:t xml:space="preserve">apresentada na Figura </w:t>
        </w:r>
      </w:ins>
      <w:ins w:id="741" w:author="José Celso Freire Junior" w:date="2009-06-22T17:54:00Z">
        <w:r>
          <w:rPr/>
          <w:t>5</w:t>
        </w:r>
      </w:ins>
      <w:ins w:id="742" w:author="Maurício Delamaro" w:date="2009-06-22T12:18:00Z">
        <w:r>
          <w:rPr/>
          <w:t>.</w:t>
        </w:r>
      </w:ins>
    </w:p>
    <w:p>
      <w:pPr>
        <w:pStyle w:val="Normal"/>
        <w:ind w:left="346" w:hanging="0"/>
        <w:rPr>
          <w:color w:val="000000"/>
          <w:highlight w:val="none"/>
          <w:ins w:id="744" w:author="José Celso Freire Junior" w:date="2009-06-22T13:38:00Z"/>
        </w:rPr>
      </w:pPr>
      <w:ins w:id="743" w:author="José Celso Freire Junior" w:date="2009-06-22T13:38:00Z">
        <w:r>
          <w:rPr>
            <w:color w:val="000000"/>
          </w:rPr>
        </w:r>
      </w:ins>
    </w:p>
    <w:p>
      <w:pPr>
        <w:pStyle w:val="Normal"/>
        <w:ind w:left="346" w:hanging="0"/>
        <w:jc w:val="center"/>
        <w:rPr>
          <w:color w:val="000000"/>
          <w:lang w:val="en-US" w:eastAsia="en-US"/>
          <w:ins w:id="746" w:author="José Celso Freire Junior" w:date="2009-06-22T13:38:00Z"/>
        </w:rPr>
      </w:pPr>
      <w:ins w:id="745" w:author="José Celso Freire Junior" w:date="2009-06-22T13:38:00Z">
        <w:r>
          <w:rPr/>
          <w:drawing>
            <wp:inline distT="0" distB="0" distL="0" distR="0">
              <wp:extent cx="5100320" cy="2625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7" r="-4" b="-7"/>
                      <a:stretch>
                        <a:fillRect/>
                      </a:stretch>
                    </pic:blipFill>
                    <pic:spPr bwMode="auto">
                      <a:xfrm>
                        <a:off x="0" y="0"/>
                        <a:ext cx="5100320" cy="2625090"/>
                      </a:xfrm>
                      <a:prstGeom prst="rect">
                        <a:avLst/>
                      </a:prstGeom>
                    </pic:spPr>
                  </pic:pic>
                </a:graphicData>
              </a:graphic>
            </wp:inline>
          </w:drawing>
        </w:r>
      </w:ins>
    </w:p>
    <w:p>
      <w:pPr>
        <w:pStyle w:val="Normal"/>
        <w:spacing w:before="120" w:after="240"/>
        <w:ind w:left="346" w:hanging="0"/>
        <w:jc w:val="center"/>
        <w:rPr>
          <w:ins w:id="750" w:author="José Celso Freire Junior" w:date="2009-06-22T13:38:00Z"/>
        </w:rPr>
      </w:pPr>
      <w:ins w:id="747" w:author="José Celso Freire Junior" w:date="2009-06-22T13:38:00Z">
        <w:r>
          <w:rPr>
            <w:color w:val="000000"/>
            <w:lang w:val="en-US" w:eastAsia="en-US"/>
          </w:rPr>
          <w:t xml:space="preserve">Figura </w:t>
        </w:r>
      </w:ins>
      <w:ins w:id="748" w:author="José Celso Freire Junior" w:date="2009-06-22T18:19:00Z">
        <w:r>
          <w:rPr>
            <w:color w:val="000000"/>
            <w:lang w:val="en-US" w:eastAsia="en-US"/>
          </w:rPr>
          <w:t>5</w:t>
        </w:r>
      </w:ins>
      <w:ins w:id="749" w:author="José Celso Freire Junior" w:date="2009-06-22T13:38:00Z">
        <w:r>
          <w:rPr>
            <w:color w:val="000000"/>
            <w:lang w:val="en-US" w:eastAsia="en-US"/>
          </w:rPr>
          <w:t>: Ganhos com a experiência de intercâmbio.</w:t>
        </w:r>
      </w:ins>
    </w:p>
    <w:p>
      <w:pPr>
        <w:pStyle w:val="Normal"/>
        <w:autoSpaceDE w:val="false"/>
        <w:ind w:left="425" w:hanging="425"/>
        <w:rPr>
          <w:color w:val="000000"/>
          <w:highlight w:val="none"/>
          <w:lang w:val="en-US" w:eastAsia="en-US"/>
          <w:del w:id="752" w:author="José Celso Freire Junior" w:date="2009-06-22T13:39:00Z"/>
        </w:rPr>
      </w:pPr>
      <w:del w:id="751" w:author="José Celso Freire Junior" w:date="2009-06-22T13:39:00Z">
        <w:r>
          <w:rPr>
            <w:color w:val="000000"/>
            <w:lang w:val="en-US" w:eastAsia="en-US"/>
          </w:rPr>
        </w:r>
      </w:del>
    </w:p>
    <w:p>
      <w:pPr>
        <w:pStyle w:val="Normal"/>
        <w:autoSpaceDE w:val="false"/>
        <w:ind w:left="425" w:hanging="425"/>
        <w:rPr>
          <w:highlight w:val="none"/>
          <w:del w:id="754" w:author="José Celso Freire Junior" w:date="2009-06-22T13:39:00Z"/>
        </w:rPr>
      </w:pPr>
      <w:del w:id="753" w:author="José Celso Freire Junior" w:date="2009-06-22T13:39:00Z">
        <w:r>
          <w:rPr/>
          <w:drawing>
            <wp:inline distT="0" distB="0" distL="0" distR="0">
              <wp:extent cx="5100320" cy="2625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5100320" cy="2625090"/>
                      </a:xfrm>
                      <a:prstGeom prst="rect">
                        <a:avLst/>
                      </a:prstGeom>
                    </pic:spPr>
                  </pic:pic>
                </a:graphicData>
              </a:graphic>
            </wp:inline>
          </w:drawing>
        </w:r>
      </w:del>
    </w:p>
    <w:p>
      <w:pPr>
        <w:pStyle w:val="Normal"/>
        <w:autoSpaceDE w:val="false"/>
        <w:ind w:left="425" w:hanging="425"/>
        <w:rPr>
          <w:highlight w:val="none"/>
          <w:del w:id="756" w:author="José Celso Freire Junior" w:date="2009-06-22T13:39:00Z"/>
        </w:rPr>
      </w:pPr>
      <w:del w:id="755" w:author="José Celso Freire Junior" w:date="2009-06-22T13:39:00Z">
        <w:r>
          <w:rPr/>
        </w:r>
      </w:del>
    </w:p>
    <w:p>
      <w:pPr>
        <w:pStyle w:val="Normal"/>
        <w:autoSpaceDE w:val="false"/>
        <w:ind w:left="425" w:hanging="425"/>
        <w:rPr>
          <w:del w:id="760" w:author="José Celso Freire Junior" w:date="2009-06-22T13:36:00Z"/>
        </w:rPr>
      </w:pPr>
      <w:ins w:id="757" w:author="Maurício Delamaro" w:date="2009-06-22T10:35:00Z">
        <w:del w:id="758" w:author="José Celso Freire Junior" w:date="2009-06-22T13:36:00Z">
          <w:r>
            <w:rPr/>
            <w:delText xml:space="preserve">  </w:delText>
          </w:r>
        </w:del>
      </w:ins>
      <w:del w:id="759" w:author="José Celso Freire Junior" w:date="2009-06-22T13:36:00Z">
        <w:r>
          <w:rPr/>
          <w:delText>Delamaro:</w:delText>
        </w:r>
      </w:del>
    </w:p>
    <w:p>
      <w:pPr>
        <w:pStyle w:val="Normal"/>
        <w:widowControl/>
        <w:autoSpaceDE w:val="false"/>
        <w:bidi w:val="0"/>
        <w:ind w:left="425" w:hanging="425"/>
        <w:jc w:val="both"/>
        <w:rPr/>
      </w:pPr>
      <w:bookmarkStart w:id="10" w:name="_Ref106433647"/>
      <w:r>
        <w:rPr/>
        <w:t>considErações finais</w:t>
      </w:r>
      <w:bookmarkEnd w:id="10"/>
    </w:p>
    <w:p>
      <w:pPr>
        <w:pStyle w:val="Normal"/>
        <w:ind w:firstLine="346"/>
        <w:rPr/>
      </w:pPr>
      <w:r>
        <w:rPr/>
        <w:t>O presente trabalho teve por objetivo descrever o estudo de caso do processo de internacionalização dos cursos de engenharia do campus de Guaratinguetá/UNESP, desde sua implantação, desenvolvimento e diagnóstico.</w:t>
      </w:r>
      <w:del w:id="761" w:author="José Celso Freire Junior" w:date="2009-06-22T17:29:00Z">
        <w:r>
          <w:rPr/>
          <w:delText xml:space="preserve">  </w:delText>
        </w:r>
      </w:del>
      <w:ins w:id="762" w:author="José Celso Freire Junior" w:date="2009-06-22T17:29:00Z">
        <w:r>
          <w:rPr/>
          <w:t xml:space="preserve"> </w:t>
        </w:r>
      </w:ins>
      <w:r>
        <w:rPr/>
        <w:t xml:space="preserve">Após a </w:t>
      </w:r>
      <w:del w:id="763" w:author="José Celso Freire Junior" w:date="2009-06-22T18:02:00Z">
        <w:r>
          <w:rPr/>
          <w:delText xml:space="preserve">abordagem </w:delText>
        </w:r>
      </w:del>
      <w:ins w:id="764" w:author="José Celso Freire Junior" w:date="2009-06-22T18:02:00Z">
        <w:r>
          <w:rPr/>
          <w:t xml:space="preserve">apresentação </w:t>
        </w:r>
      </w:ins>
      <w:r>
        <w:rPr/>
        <w:t xml:space="preserve">da evolução do processo de internacionalização nas IES, o objeto de estudo </w:t>
      </w:r>
      <w:del w:id="765" w:author="José Celso Freire Junior" w:date="2009-06-22T18:02:00Z">
        <w:r>
          <w:rPr/>
          <w:delText xml:space="preserve">foi </w:delText>
        </w:r>
      </w:del>
      <w:ins w:id="766" w:author="José Celso Freire Junior" w:date="2009-06-22T18:02:00Z">
        <w:r>
          <w:rPr/>
          <w:t xml:space="preserve">passou a ser </w:t>
        </w:r>
      </w:ins>
      <w:r>
        <w:rPr/>
        <w:t xml:space="preserve">a descrição do processo de internacionalização da FEG/UNESP, com a descrição documental e de dados primários, a partir de entrevista semi-estruturada e questionários com os agentes do processo.Procurou-se avaliar desde a implantação desta mobilidade internacional até o </w:t>
      </w:r>
      <w:r>
        <w:rPr>
          <w:i/>
        </w:rPr>
        <w:t>feedback</w:t>
      </w:r>
      <w:r>
        <w:rPr/>
        <w:t xml:space="preserve"> do programa, com os principais agentes, o corpo discente.</w:t>
      </w:r>
    </w:p>
    <w:p>
      <w:pPr>
        <w:pStyle w:val="Normal"/>
        <w:ind w:firstLine="346"/>
        <w:rPr/>
      </w:pPr>
      <w:r>
        <w:rPr/>
        <w:t>Os resultados obtidos, a partir do levantamento documental e da avaliação dos questionários recebidos, apontam para oportunidades ao processo de internacionalização, como atendimento às mudanças preconizadas pela globalização, com novas demandas de aprendizado.</w:t>
      </w:r>
    </w:p>
    <w:p>
      <w:pPr>
        <w:pStyle w:val="RefBib"/>
        <w:rPr>
          <w:ins w:id="768" w:author="José Celso Freire Junior" w:date="2009-06-22T13:40:00Z"/>
        </w:rPr>
      </w:pPr>
      <w:ins w:id="767" w:author="José Celso Freire Junior" w:date="2009-06-22T13:40:00Z">
        <w:r>
          <w:rPr/>
        </w:r>
      </w:ins>
    </w:p>
    <w:p>
      <w:pPr>
        <w:pStyle w:val="RefBib"/>
        <w:rPr>
          <w:ins w:id="770" w:author="José Celso Freire Junior" w:date="2009-06-22T13:40:00Z"/>
        </w:rPr>
      </w:pPr>
      <w:ins w:id="769" w:author="José Celso Freire Junior" w:date="2009-06-22T13:40:00Z">
        <w:r>
          <w:rPr/>
        </w:r>
      </w:ins>
    </w:p>
    <w:p>
      <w:pPr>
        <w:pStyle w:val="Normal"/>
        <w:ind w:firstLine="346"/>
        <w:rPr>
          <w:del w:id="772" w:author="José Celso Freire Junior" w:date="2009-06-22T13:40:00Z"/>
        </w:rPr>
      </w:pPr>
      <w:del w:id="771" w:author="José Celso Freire Junior" w:date="2009-06-22T13:40:00Z">
        <w:r>
          <w:rPr/>
        </w:r>
      </w:del>
    </w:p>
    <w:p>
      <w:pPr>
        <w:pStyle w:val="Normal"/>
        <w:rPr>
          <w:del w:id="774" w:author="José Celso Freire Junior" w:date="2009-06-22T13:40:00Z"/>
        </w:rPr>
      </w:pPr>
      <w:del w:id="773" w:author="José Celso Freire Junior" w:date="2009-06-22T13:40:00Z">
        <w:r>
          <w:rPr/>
          <w:delText>  </w:delText>
        </w:r>
      </w:del>
    </w:p>
    <w:p>
      <w:pPr>
        <w:pStyle w:val="Normal"/>
        <w:autoSpaceDE w:val="false"/>
        <w:rPr>
          <w:lang w:val="en-US"/>
          <w:del w:id="776" w:author="José Celso Freire Junior" w:date="2009-06-22T13:40:00Z"/>
        </w:rPr>
      </w:pPr>
      <w:del w:id="775" w:author="José Celso Freire Junior" w:date="2009-06-22T13:40:00Z">
        <w:r>
          <w:rPr>
            <w:highlight w:val="yellow"/>
            <w:lang w:val="en-US"/>
          </w:rPr>
          <w:delText>Todos:</w:delText>
        </w:r>
      </w:del>
    </w:p>
    <w:p>
      <w:pPr>
        <w:pStyle w:val="Normal"/>
        <w:rPr/>
      </w:pPr>
      <w:r>
        <w:rPr>
          <w:sz w:val="24"/>
          <w:szCs w:val="24"/>
          <w:lang w:val="en-US"/>
        </w:rPr>
        <w:t xml:space="preserve">THE INTERNATIONALIZATION OF ENGINEERING COURSES IN THE Guaratinguetá CAMPUS OF UNESP: iMPLEMENTATION, DEVELOPMENT AND </w:t>
      </w:r>
      <w:ins w:id="777" w:author="José Celso Freire Junior" w:date="2009-06-22T18:22:00Z">
        <w:r>
          <w:rPr>
            <w:sz w:val="24"/>
            <w:szCs w:val="24"/>
            <w:lang w:val="en-US"/>
          </w:rPr>
          <w:t xml:space="preserve">FIRST </w:t>
        </w:r>
      </w:ins>
      <w:r>
        <w:rPr>
          <w:sz w:val="24"/>
          <w:szCs w:val="24"/>
          <w:lang w:val="en-US"/>
        </w:rPr>
        <w:t>DIAGNOSIS</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ind w:hanging="0"/>
        <w:rPr>
          <w:lang w:val="en-US"/>
        </w:rPr>
      </w:pPr>
      <w:r>
        <w:rPr>
          <w:b/>
          <w:lang w:val="en-US"/>
        </w:rPr>
        <w:t>Abstract:</w:t>
      </w:r>
      <w:r>
        <w:rPr>
          <w:lang w:val="en-US"/>
        </w:rPr>
        <w:t xml:space="preserve"> </w:t>
      </w:r>
      <w:ins w:id="778" w:author="José Celso Freire Junior" w:date="2009-06-22T18:41:00Z">
        <w:r>
          <w:rPr>
            <w:rFonts w:cs="Times New Roman"/>
            <w:i/>
            <w:sz w:val="24"/>
            <w:szCs w:val="24"/>
            <w:lang w:val="en-US" w:eastAsia="pt-BR"/>
          </w:rPr>
          <w:t xml:space="preserve">This work presents a description of the internationalization process by which the </w:t>
        </w:r>
      </w:ins>
      <w:ins w:id="779" w:author="José Celso Freire Junior" w:date="2009-06-22T18:41:00Z">
        <w:r>
          <w:rPr>
            <w:i w:val="false"/>
            <w:lang w:val="en-US"/>
          </w:rPr>
          <w:t>engineering</w:t>
        </w:r>
      </w:ins>
      <w:ins w:id="780" w:author="José Celso Freire Junior" w:date="2009-06-22T18:41:00Z">
        <w:r>
          <w:rPr>
            <w:rFonts w:cs="Times New Roman"/>
            <w:i/>
            <w:sz w:val="24"/>
            <w:szCs w:val="24"/>
            <w:lang w:val="en-US" w:eastAsia="pt-BR"/>
          </w:rPr>
          <w:t xml:space="preserve"> courses of the </w:t>
        </w:r>
      </w:ins>
      <w:ins w:id="781" w:author="José Celso Freire Junior" w:date="2009-06-22T18:43:00Z">
        <w:r>
          <w:rPr>
            <w:i w:val="false"/>
            <w:lang w:val="en-US"/>
          </w:rPr>
          <w:t xml:space="preserve">Guaratinguetá </w:t>
        </w:r>
      </w:ins>
      <w:ins w:id="782" w:author="José Celso Freire Junior" w:date="2009-06-22T18:41:00Z">
        <w:r>
          <w:rPr>
            <w:i w:val="false"/>
            <w:lang w:val="en-US"/>
          </w:rPr>
          <w:t>Engineering</w:t>
        </w:r>
      </w:ins>
      <w:ins w:id="783" w:author="José Celso Freire Junior" w:date="2009-06-22T18:41:00Z">
        <w:r>
          <w:rPr>
            <w:rFonts w:cs="Times New Roman"/>
            <w:i/>
            <w:sz w:val="24"/>
            <w:szCs w:val="24"/>
            <w:lang w:val="en-US" w:eastAsia="pt-BR"/>
          </w:rPr>
          <w:t xml:space="preserve"> </w:t>
        </w:r>
      </w:ins>
      <w:ins w:id="784" w:author="José Celso Freire Junior" w:date="2009-06-22T18:43:00Z">
        <w:r>
          <w:rPr>
            <w:i w:val="false"/>
            <w:lang w:val="en-US"/>
          </w:rPr>
          <w:t>School of São Paulo State</w:t>
        </w:r>
      </w:ins>
      <w:ins w:id="785" w:author="José Celso Freire Junior" w:date="2009-06-22T18:41:00Z">
        <w:r>
          <w:rPr>
            <w:i w:val="false"/>
            <w:lang w:val="en-US"/>
          </w:rPr>
          <w:t xml:space="preserve"> </w:t>
        </w:r>
      </w:ins>
      <w:ins w:id="786" w:author="José Celso Freire Junior" w:date="2009-06-22T18:41:00Z">
        <w:r>
          <w:rPr>
            <w:rFonts w:cs="Times New Roman"/>
            <w:i/>
            <w:sz w:val="24"/>
            <w:szCs w:val="24"/>
            <w:lang w:val="en-US" w:eastAsia="pt-BR"/>
          </w:rPr>
          <w:t>University (FEG</w:t>
        </w:r>
      </w:ins>
      <w:ins w:id="787" w:author="José Celso Freire Junior" w:date="2009-06-22T18:43:00Z">
        <w:r>
          <w:rPr>
            <w:i w:val="false"/>
            <w:lang w:val="en-US"/>
          </w:rPr>
          <w:t>/UNESP</w:t>
        </w:r>
      </w:ins>
      <w:ins w:id="788" w:author="José Celso Freire Junior" w:date="2009-06-22T18:41:00Z">
        <w:r>
          <w:rPr>
            <w:rFonts w:cs="Times New Roman"/>
            <w:i/>
            <w:sz w:val="24"/>
            <w:szCs w:val="24"/>
            <w:lang w:val="en-US" w:eastAsia="pt-BR"/>
          </w:rPr>
          <w:t xml:space="preserve">) have been through. It is </w:t>
        </w:r>
      </w:ins>
      <w:ins w:id="789" w:author="José Celso Freire Junior" w:date="2009-06-22T18:41:00Z">
        <w:r>
          <w:rPr>
            <w:i w:val="false"/>
            <w:lang w:val="en-US"/>
          </w:rPr>
          <w:t>initially</w:t>
        </w:r>
      </w:ins>
      <w:ins w:id="790" w:author="José Celso Freire Junior" w:date="2009-06-22T18:41:00Z">
        <w:r>
          <w:rPr>
            <w:rFonts w:cs="Times New Roman"/>
            <w:i/>
            <w:sz w:val="24"/>
            <w:szCs w:val="24"/>
            <w:lang w:val="en-US" w:eastAsia="pt-BR"/>
          </w:rPr>
          <w:t xml:space="preserve"> shown a brief description about FEG/UNESP cooperation with Germany and France, main destinies of students who take part in the Institu</w:t>
        </w:r>
      </w:ins>
      <w:ins w:id="791" w:author="José Celso Freire Junior" w:date="2009-06-22T18:41:00Z">
        <w:r>
          <w:rPr>
            <w:i w:val="false"/>
            <w:lang w:val="en-US"/>
          </w:rPr>
          <w:t>tion Exchange Program</w:t>
        </w:r>
      </w:ins>
      <w:ins w:id="792" w:author="José Celso Freire Junior" w:date="2009-06-22T18:41:00Z">
        <w:r>
          <w:rPr>
            <w:rFonts w:cs="Times New Roman"/>
            <w:i/>
            <w:sz w:val="24"/>
            <w:szCs w:val="24"/>
            <w:lang w:val="en-US" w:eastAsia="pt-BR"/>
          </w:rPr>
          <w:t>s. A brief summary of the difficulties faced i</w:t>
        </w:r>
      </w:ins>
      <w:ins w:id="793" w:author="José Celso Freire Junior" w:date="2009-06-22T18:41:00Z">
        <w:r>
          <w:rPr>
            <w:i w:val="false"/>
            <w:lang w:val="en-US"/>
          </w:rPr>
          <w:t>n order to develop the program</w:t>
        </w:r>
      </w:ins>
      <w:ins w:id="794" w:author="José Celso Freire Junior" w:date="2009-06-22T18:41:00Z">
        <w:r>
          <w:rPr>
            <w:rFonts w:cs="Times New Roman"/>
            <w:i/>
            <w:sz w:val="24"/>
            <w:szCs w:val="24"/>
            <w:lang w:val="en-US" w:eastAsia="pt-BR"/>
          </w:rPr>
          <w:t xml:space="preserve">s is presented. The main part of this work presents an analysis of the internationalization process. To develop this analysis a survey questionnaire was prepared and 15 students of the institution who took part in the exchange </w:t>
        </w:r>
      </w:ins>
      <w:ins w:id="795" w:author="José Celso Freire Junior" w:date="2009-06-22T18:41:00Z">
        <w:r>
          <w:rPr>
            <w:i w:val="false"/>
            <w:lang w:val="en-US"/>
          </w:rPr>
          <w:t>program</w:t>
        </w:r>
      </w:ins>
      <w:ins w:id="796" w:author="José Celso Freire Junior" w:date="2009-06-22T18:41:00Z">
        <w:r>
          <w:rPr>
            <w:rFonts w:cs="Times New Roman"/>
            <w:i/>
            <w:sz w:val="24"/>
            <w:szCs w:val="24"/>
            <w:lang w:val="en-US" w:eastAsia="pt-BR"/>
          </w:rPr>
          <w:t xml:space="preserve"> were asked to fill it out. The work also presents some considerations from the obtained data.</w:t>
        </w:r>
      </w:ins>
      <w:del w:id="797" w:author="José Celso Freire Junior" w:date="2009-06-22T18:41:00Z">
        <w:r>
          <w:rPr>
            <w:lang w:val="en-US"/>
          </w:rPr>
          <w:delText>This document presents detailed instructions ...</w:delText>
        </w:r>
      </w:del>
    </w:p>
    <w:p>
      <w:pPr>
        <w:pStyle w:val="Resumo"/>
        <w:rPr>
          <w:lang w:val="en-US"/>
        </w:rPr>
      </w:pPr>
      <w:r>
        <w:rPr>
          <w:lang w:val="en-US"/>
        </w:rPr>
      </w:r>
    </w:p>
    <w:p>
      <w:pPr>
        <w:pStyle w:val="Normal"/>
        <w:spacing w:lineRule="auto" w:line="240" w:before="0" w:after="0"/>
        <w:rPr>
          <w:spacing w:val="0"/>
          <w:lang w:val="en-US"/>
          <w:del w:id="802" w:author="José Celso Freire Junior" w:date="2009-06-22T13:42:00Z"/>
        </w:rPr>
      </w:pPr>
      <w:r>
        <w:rPr>
          <w:b/>
          <w:lang w:val="en-US"/>
        </w:rPr>
        <w:t>Key-words:</w:t>
      </w:r>
      <w:r>
        <w:rPr>
          <w:b/>
          <w:spacing w:val="0"/>
          <w:lang w:val="en-US"/>
        </w:rPr>
        <w:t xml:space="preserve"> </w:t>
      </w:r>
      <w:r>
        <w:rPr>
          <w:spacing w:val="0"/>
          <w:lang w:val="en-US"/>
        </w:rPr>
        <w:t xml:space="preserve">Internationalization of higher education, </w:t>
      </w:r>
      <w:ins w:id="798" w:author="José Celso Freire Junior" w:date="2009-06-22T18:25:00Z">
        <w:r>
          <w:rPr>
            <w:lang w:val="en-US"/>
          </w:rPr>
          <w:t>Academic mobility, Exchange program, Double degree</w:t>
        </w:r>
      </w:ins>
      <w:del w:id="799" w:author="José Celso Freire Junior" w:date="2009-06-22T18:24:00Z">
        <w:r>
          <w:rPr>
            <w:spacing w:val="0"/>
            <w:lang w:val="en-US"/>
          </w:rPr>
          <w:delText>UNESP</w:delText>
        </w:r>
      </w:del>
      <w:ins w:id="800" w:author="José Celso Freire Junior" w:date="2009-06-22T18:26:00Z">
        <w:r>
          <w:rPr>
            <w:lang w:val="en-US"/>
          </w:rPr>
          <w:t>.</w:t>
        </w:r>
      </w:ins>
      <w:del w:id="801" w:author="José Celso Freire Junior" w:date="2009-06-22T18:26:00Z">
        <w:r>
          <w:rPr>
            <w:spacing w:val="0"/>
            <w:lang w:val="en-US"/>
          </w:rPr>
          <w:delText xml:space="preserve">, academic mobility, engineering undergraduatecourse, </w:delText>
        </w:r>
      </w:del>
    </w:p>
    <w:p>
      <w:pPr>
        <w:pStyle w:val="Normal"/>
        <w:spacing w:lineRule="auto" w:line="240" w:before="0" w:after="0"/>
        <w:rPr>
          <w:lang w:val="en-US" w:eastAsia="pt-PT"/>
          <w:del w:id="804" w:author="José Celso Freire Junior" w:date="2009-06-22T13:42:00Z"/>
        </w:rPr>
      </w:pPr>
      <w:del w:id="803" w:author="José Celso Freire Junior" w:date="2009-06-22T13:42:00Z">
        <w:r>
          <w:rPr>
            <w:lang w:val="en-US" w:eastAsia="pt-PT"/>
          </w:rPr>
          <w:delText>Bibliografia</w:delText>
        </w:r>
      </w:del>
    </w:p>
    <w:p>
      <w:pPr>
        <w:pStyle w:val="Normal"/>
        <w:widowControl/>
        <w:kinsoku w:val="true"/>
        <w:autoSpaceDE w:val="true"/>
        <w:bidi w:val="0"/>
        <w:spacing w:lineRule="auto" w:line="240" w:before="0" w:after="0"/>
        <w:ind w:firstLine="425"/>
        <w:jc w:val="both"/>
        <w:rPr>
          <w:del w:id="809" w:author="José Celso Freire Junior" w:date="2009-06-22T13:42:00Z"/>
        </w:rPr>
      </w:pPr>
      <w:del w:id="805" w:author="José Celso Freire Junior" w:date="2009-06-22T13:42:00Z">
        <w:r>
          <w:rPr>
            <w:rStyle w:val="CharacterStyle7"/>
            <w:rFonts w:cs="Times New Roman"/>
            <w:spacing w:val="12"/>
            <w:sz w:val="24"/>
            <w:szCs w:val="24"/>
            <w:lang w:val="en-US"/>
          </w:rPr>
          <w:delText xml:space="preserve">ALTBACH, P. G., Teichler, U. </w:delText>
        </w:r>
      </w:del>
      <w:del w:id="806" w:author="José Celso Freire Junior" w:date="2009-06-22T13:42:00Z">
        <w:r>
          <w:rPr>
            <w:rStyle w:val="CharacterStyle7"/>
            <w:rFonts w:cs="Times New Roman"/>
            <w:b/>
            <w:bCs/>
            <w:spacing w:val="12"/>
            <w:sz w:val="24"/>
            <w:szCs w:val="24"/>
            <w:lang w:val="en-US"/>
          </w:rPr>
          <w:delText>Journal of Studies in International Education</w:delText>
        </w:r>
      </w:del>
      <w:del w:id="807" w:author="José Celso Freire Junior" w:date="2009-06-22T13:42:00Z">
        <w:r>
          <w:rPr>
            <w:rStyle w:val="CharacterStyle7"/>
            <w:rFonts w:cs="Times New Roman"/>
            <w:spacing w:val="12"/>
            <w:sz w:val="24"/>
            <w:szCs w:val="24"/>
            <w:lang w:val="en-US"/>
          </w:rPr>
          <w:delText xml:space="preserve">, Vol.5 </w:delText>
        </w:r>
      </w:del>
      <w:del w:id="808" w:author="José Celso Freire Junior" w:date="2009-06-22T13:42:00Z">
        <w:r>
          <w:rPr>
            <w:rStyle w:val="CharacterStyle7"/>
            <w:rFonts w:cs="Times New Roman"/>
            <w:spacing w:val="2"/>
            <w:sz w:val="24"/>
            <w:szCs w:val="24"/>
            <w:lang w:val="en-US"/>
          </w:rPr>
          <w:delText>No. 1, Spring 2001 5-25.</w:delText>
        </w:r>
      </w:del>
    </w:p>
    <w:p>
      <w:pPr>
        <w:pStyle w:val="Normal"/>
        <w:widowControl/>
        <w:autoSpaceDE w:val="true"/>
        <w:bidi w:val="0"/>
        <w:spacing w:lineRule="auto" w:line="240" w:before="0" w:after="0"/>
        <w:ind w:firstLine="425"/>
        <w:jc w:val="both"/>
        <w:rPr>
          <w:rStyle w:val="CharacterStyle7"/>
          <w:rFonts w:ascii="Times New Roman" w:hAnsi="Times New Roman" w:cs="Times New Roman"/>
          <w:spacing w:val="2"/>
          <w:sz w:val="24"/>
          <w:szCs w:val="24"/>
          <w:lang w:val="en-US"/>
          <w:del w:id="811" w:author="José Celso Freire Junior" w:date="2009-06-22T13:42:00Z"/>
        </w:rPr>
      </w:pPr>
      <w:del w:id="810" w:author="José Celso Freire Junior" w:date="2009-06-22T13:42:00Z">
        <w:r>
          <w:rPr/>
        </w:r>
      </w:del>
    </w:p>
    <w:p>
      <w:pPr>
        <w:pStyle w:val="Normal"/>
        <w:widowControl/>
        <w:autoSpaceDE w:val="true"/>
        <w:bidi w:val="0"/>
        <w:spacing w:lineRule="auto" w:line="240" w:before="0" w:after="0"/>
        <w:ind w:firstLine="425"/>
        <w:jc w:val="both"/>
        <w:rPr>
          <w:lang w:val="en-US"/>
          <w:del w:id="813" w:author="José Celso Freire Junior" w:date="2009-06-22T13:42:00Z"/>
        </w:rPr>
      </w:pPr>
      <w:del w:id="812" w:author="José Celso Freire Junior" w:date="2009-06-22T13:42:00Z">
        <w:r>
          <w:rPr>
            <w:lang w:val="en-US"/>
          </w:rPr>
        </w:r>
      </w:del>
    </w:p>
    <w:p>
      <w:pPr>
        <w:pStyle w:val="Normal"/>
        <w:widowControl/>
        <w:kinsoku w:val="true"/>
        <w:autoSpaceDE w:val="true"/>
        <w:bidi w:val="0"/>
        <w:spacing w:lineRule="auto" w:line="240" w:before="0" w:after="0"/>
        <w:ind w:firstLine="425"/>
        <w:jc w:val="both"/>
        <w:rPr>
          <w:del w:id="824" w:author="José Celso Freire Junior" w:date="2009-06-22T13:42:00Z"/>
        </w:rPr>
      </w:pPr>
      <w:del w:id="814" w:author="José Celso Freire Junior" w:date="2009-06-22T13:42:00Z">
        <w:r>
          <w:rPr>
            <w:rStyle w:val="CharacterStyle7"/>
            <w:rFonts w:cs="Times New Roman"/>
            <w:spacing w:val="-2"/>
            <w:sz w:val="24"/>
            <w:szCs w:val="24"/>
            <w:lang w:val="en-US"/>
          </w:rPr>
          <w:delText xml:space="preserve">de WIT, Hans. </w:delText>
        </w:r>
      </w:del>
      <w:del w:id="815" w:author="José Celso Freire Junior" w:date="2009-06-22T13:42:00Z">
        <w:r>
          <w:rPr>
            <w:rStyle w:val="CharacterStyle7"/>
            <w:rFonts w:cs="Times New Roman"/>
            <w:b/>
            <w:bCs/>
            <w:spacing w:val="-2"/>
            <w:w w:val="120"/>
            <w:sz w:val="24"/>
            <w:szCs w:val="24"/>
            <w:lang w:val="en-US"/>
          </w:rPr>
          <w:delText>Rationales for Internationalisation of Higher Education</w:delText>
        </w:r>
      </w:del>
      <w:del w:id="816" w:author="José Celso Freire Junior" w:date="2009-06-22T13:42:00Z">
        <w:r>
          <w:rPr>
            <w:rStyle w:val="CharacterStyle7"/>
            <w:rFonts w:cs="Times New Roman"/>
            <w:spacing w:val="-2"/>
            <w:sz w:val="24"/>
            <w:szCs w:val="24"/>
            <w:lang w:val="en-US"/>
          </w:rPr>
          <w:delText xml:space="preserve">. </w:delText>
        </w:r>
      </w:del>
      <w:del w:id="817" w:author="José Celso Freire Junior" w:date="2009-06-22T13:42:00Z">
        <w:r>
          <w:rPr>
            <w:rStyle w:val="CharacterStyle7"/>
            <w:rFonts w:cs="Times New Roman"/>
            <w:spacing w:val="-2"/>
            <w:sz w:val="24"/>
            <w:szCs w:val="24"/>
          </w:rPr>
          <w:delText xml:space="preserve">[1998?] [S.l.] </w:delText>
        </w:r>
      </w:del>
      <w:del w:id="818" w:author="José Celso Freire Junior" w:date="2009-06-22T13:42:00Z">
        <w:r>
          <w:rPr>
            <w:rStyle w:val="CharacterStyle7"/>
            <w:rFonts w:cs="Times New Roman"/>
            <w:spacing w:val="2"/>
            <w:sz w:val="24"/>
            <w:szCs w:val="24"/>
          </w:rPr>
          <w:delText xml:space="preserve">[s.n] </w:delText>
        </w:r>
      </w:del>
      <w:del w:id="819" w:author="José Celso Freire Junior" w:date="2009-06-22T13:42:00Z">
        <w:r>
          <w:rPr>
            <w:rStyle w:val="CharacterStyle7"/>
            <w:rFonts w:cs="Times New Roman"/>
            <w:spacing w:val="2"/>
            <w:w w:val="110"/>
            <w:sz w:val="24"/>
            <w:szCs w:val="24"/>
            <w:lang w:val="pt-PT" w:eastAsia="pt-PT"/>
          </w:rPr>
          <w:delText xml:space="preserve">Disponível </w:delText>
        </w:r>
      </w:del>
      <w:del w:id="820" w:author="José Celso Freire Junior" w:date="2009-06-22T13:42:00Z">
        <w:r>
          <w:rPr>
            <w:rStyle w:val="CharacterStyle7"/>
            <w:rFonts w:cs="Times New Roman"/>
            <w:spacing w:val="2"/>
            <w:sz w:val="24"/>
            <w:szCs w:val="24"/>
          </w:rPr>
          <w:delText>em: &lt;</w:delText>
        </w:r>
      </w:del>
      <w:del w:id="821" w:author="José Celso Freire Junior" w:date="2009-06-22T13:42:00Z">
        <w:r>
          <w:rPr/>
          <w:delText xml:space="preserve"> </w:delText>
        </w:r>
      </w:del>
      <w:hyperlink r:id="rId12">
        <w:del w:id="822" w:author="José Celso Freire Junior" w:date="2009-06-22T13:42:00Z">
          <w:r>
            <w:rPr>
              <w:rStyle w:val="InternetLink"/>
              <w:color w:val="000000"/>
              <w:spacing w:val="2"/>
            </w:rPr>
            <w:delText>http://www.ipv.pt/millenium/wit11.htm</w:delText>
          </w:r>
        </w:del>
      </w:hyperlink>
      <w:del w:id="823" w:author="José Celso Freire Junior" w:date="2009-06-22T13:42:00Z">
        <w:r>
          <w:rPr>
            <w:rStyle w:val="CharacterStyle7"/>
            <w:rFonts w:cs="Times New Roman"/>
            <w:spacing w:val="2"/>
            <w:sz w:val="24"/>
            <w:szCs w:val="24"/>
          </w:rPr>
          <w:delText>&gt;. Acesso em Abril 2009.</w:delText>
        </w:r>
      </w:del>
    </w:p>
    <w:p>
      <w:pPr>
        <w:pStyle w:val="Normal"/>
        <w:widowControl/>
        <w:kinsoku w:val="true"/>
        <w:autoSpaceDE w:val="true"/>
        <w:bidi w:val="0"/>
        <w:spacing w:lineRule="auto" w:line="240" w:before="0" w:after="0"/>
        <w:ind w:firstLine="425"/>
        <w:jc w:val="both"/>
        <w:rPr>
          <w:rStyle w:val="CharacterStyle7"/>
          <w:rFonts w:ascii="Times New Roman" w:hAnsi="Times New Roman" w:cs="Times New Roman"/>
          <w:spacing w:val="2"/>
          <w:sz w:val="24"/>
          <w:szCs w:val="24"/>
          <w:del w:id="830" w:author="José Celso Freire Junior" w:date="2009-06-22T13:42:00Z"/>
        </w:rPr>
      </w:pPr>
      <w:del w:id="825" w:author="José Celso Freire Junior" w:date="2009-06-22T13:42:00Z">
        <w:r>
          <w:rPr>
            <w:spacing w:val="8"/>
            <w:lang w:val="pt-PT" w:eastAsia="pt-PT"/>
          </w:rPr>
          <w:delText>MIURA, I. K. O Processo de Internacionalização da Universidade de São Paulo: um estudo de três áres de conhecimento.</w:delText>
        </w:r>
      </w:del>
      <w:del w:id="826" w:author="José Celso Freire Junior" w:date="2009-06-22T13:42:00Z">
        <w:r>
          <w:rPr>
            <w:spacing w:val="13"/>
            <w:lang w:val="pt-PT" w:eastAsia="pt-PT"/>
          </w:rPr>
          <w:delText xml:space="preserve"> </w:delText>
        </w:r>
      </w:del>
      <w:del w:id="827" w:author="José Celso Freire Junior" w:date="2009-06-22T13:42:00Z">
        <w:r>
          <w:rPr>
            <w:b/>
            <w:bCs/>
            <w:spacing w:val="13"/>
            <w:sz w:val="21"/>
            <w:szCs w:val="21"/>
            <w:lang w:val="pt-PT" w:eastAsia="pt-PT"/>
          </w:rPr>
          <w:delText>Tese de Livre Docência em Administração</w:delText>
        </w:r>
      </w:del>
      <w:del w:id="828" w:author="José Celso Freire Junior" w:date="2009-06-22T13:42:00Z">
        <w:r>
          <w:rPr>
            <w:spacing w:val="13"/>
            <w:lang w:val="pt-PT" w:eastAsia="pt-PT"/>
          </w:rPr>
          <w:delText>, FEA-USP, Ribeirão Preto</w:delText>
        </w:r>
      </w:del>
      <w:del w:id="829" w:author="José Celso Freire Junior" w:date="2009-06-22T13:42:00Z">
        <w:r>
          <w:rPr>
            <w:lang w:val="pt-PT" w:eastAsia="pt-PT"/>
          </w:rPr>
          <w:delText xml:space="preserve">, 2006. </w:delText>
        </w:r>
      </w:del>
    </w:p>
    <w:p>
      <w:pPr>
        <w:pStyle w:val="Normal"/>
        <w:widowControl/>
        <w:kinsoku w:val="true"/>
        <w:autoSpaceDE w:val="true"/>
        <w:bidi w:val="0"/>
        <w:spacing w:lineRule="auto" w:line="240" w:before="0" w:after="0"/>
        <w:ind w:firstLine="425"/>
        <w:jc w:val="both"/>
        <w:rPr>
          <w:rStyle w:val="CharacterStyle7"/>
          <w:rFonts w:ascii="Times New Roman" w:hAnsi="Times New Roman" w:cs="Times New Roman"/>
          <w:spacing w:val="2"/>
          <w:sz w:val="24"/>
          <w:szCs w:val="24"/>
          <w:del w:id="835" w:author="José Celso Freire Junior" w:date="2009-06-22T13:42:00Z"/>
        </w:rPr>
      </w:pPr>
      <w:del w:id="831" w:author="José Celso Freire Junior" w:date="2009-06-22T13:42:00Z">
        <w:r>
          <w:rPr>
            <w:rStyle w:val="CharacterStyle7"/>
            <w:rFonts w:cs="Times New Roman"/>
            <w:spacing w:val="2"/>
            <w:sz w:val="24"/>
            <w:szCs w:val="24"/>
          </w:rPr>
          <w:delText>LAUS, S.P. Alguns desafios postos pelo processo de internacionalização da educação no Brasil. IV Colóquio Internacional sobre Gestão Universitária na América do Sul. 2004. UFSC. Florianópolis, SC. Disponível em: &lt;</w:delText>
        </w:r>
      </w:del>
      <w:del w:id="832" w:author="José Celso Freire Junior" w:date="2009-06-22T13:42:00Z">
        <w:r>
          <w:rPr>
            <w:rFonts w:cs="Arial" w:ascii="Arial" w:hAnsi="Arial"/>
            <w:color w:val="000000"/>
          </w:rPr>
          <w:delText xml:space="preserve"> </w:delText>
        </w:r>
      </w:del>
      <w:hyperlink r:id="rId13">
        <w:del w:id="833" w:author="José Celso Freire Junior" w:date="2009-06-22T13:42:00Z">
          <w:r>
            <w:rPr>
              <w:rStyle w:val="InternetLink"/>
              <w:rFonts w:cs="Arial" w:ascii="Arial" w:hAnsi="Arial"/>
              <w:color w:val="000000"/>
            </w:rPr>
            <w:delText>www.inpeau.ufsc.br/</w:delText>
          </w:r>
        </w:del>
      </w:hyperlink>
      <w:del w:id="834" w:author="José Celso Freire Junior" w:date="2009-06-22T13:42:00Z">
        <w:r>
          <w:rPr>
            <w:rStyle w:val="HTMLCite"/>
            <w:rFonts w:cs="Arial" w:ascii="Arial" w:hAnsi="Arial"/>
            <w:i w:val="false"/>
            <w:color w:val="000000"/>
          </w:rPr>
          <w:delText>&gt;. Acesso em Abril de 2009.</w:delText>
        </w:r>
      </w:del>
    </w:p>
    <w:p>
      <w:pPr>
        <w:pStyle w:val="Normal"/>
        <w:widowControl/>
        <w:kinsoku w:val="true"/>
        <w:autoSpaceDE w:val="true"/>
        <w:bidi w:val="0"/>
        <w:spacing w:lineRule="auto" w:line="240" w:before="0" w:after="0"/>
        <w:ind w:firstLine="425"/>
        <w:jc w:val="both"/>
        <w:rPr>
          <w:rStyle w:val="CharacterStyle7"/>
          <w:rFonts w:ascii="Times New Roman" w:hAnsi="Times New Roman" w:cs="Times New Roman"/>
          <w:spacing w:val="5"/>
          <w:sz w:val="24"/>
          <w:szCs w:val="24"/>
          <w:lang w:val="pt-PT" w:eastAsia="pt-PT"/>
        </w:rPr>
      </w:pPr>
      <w:r>
        <w:rPr/>
      </w:r>
    </w:p>
    <w:sectPr>
      <w:headerReference w:type="default" r:id="rId14"/>
      <w:footerReference w:type="default" r:id="rId15"/>
      <w:footnotePr>
        <w:numFmt w:val="decimal"/>
      </w:footnotePr>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del w:id="840" w:author="José Celso Freire Junior" w:date="2009-06-22T13:46:00Z"/>
        </w:rPr>
      </w:pPr>
      <w:del w:id="836" w:author="José Celso Freire Junior" w:date="2009-06-22T13:46:00Z">
        <w:r>
          <w:rPr>
            <w:rStyle w:val="FootnoteCharacters"/>
          </w:rPr>
          <w:footnoteRef/>
        </w:r>
      </w:del>
      <w:del w:id="837" w:author="José Celso Freire Junior" w:date="2009-06-22T13:46:00Z">
        <w:r>
          <w:rPr/>
          <w:delText xml:space="preserve">  </w:delText>
        </w:r>
      </w:del>
      <w:del w:id="838" w:author="José Celso Freire Junior" w:date="2009-06-22T13:46:00Z">
        <w:r>
          <w:rPr/>
          <w:delText xml:space="preserve">França no 16/01/1967 e vigorando a partir de 10/10/1968; República Federal da Alemanha em 30/11/1963 e em vigor a partir de 25/05/1964; Dinamarca, 1966; Japão 1971; Países Baixos, Portugal, 1976 e Suíça 1969. </w:delText>
        </w:r>
      </w:del>
      <w:del w:id="839" w:author="José Celso Freire Junior" w:date="2009-06-22T13:46:00Z">
        <w:r>
          <w:rPr>
            <w:lang w:val="pt-PT"/>
          </w:rPr>
          <w:delText>(Lessa, 2000,107, apud Laus, 2004).</w:delText>
        </w:r>
      </w:del>
    </w:p>
    <w:p>
      <w:pPr>
        <w:pStyle w:val="Footnote"/>
        <w:rPr>
          <w:lang w:val="pt-PT"/>
        </w:rPr>
      </w:pPr>
      <w:r>
        <w:rPr>
          <w:lang w:val="pt-PT"/>
        </w:rPr>
      </w:r>
    </w:p>
  </w:footnote>
  <w:footnote w:id="3">
    <w:p>
      <w:pPr>
        <w:pStyle w:val="Footnote"/>
        <w:ind w:left="142" w:hanging="142"/>
        <w:rPr/>
      </w:pPr>
      <w:del w:id="841" w:author="José Celso Freire Junior" w:date="2009-06-22T14:05:00Z">
        <w:r>
          <w:rPr>
            <w:rStyle w:val="FootnoteCharacters"/>
          </w:rPr>
          <w:footnoteRef/>
        </w:r>
      </w:del>
      <w:del w:id="842" w:author="José Celso Freire Junior" w:date="2009-06-22T14:05:00Z">
        <w:r>
          <w:rPr>
            <w:lang w:val="en-US"/>
          </w:rPr>
          <w:tab/>
          <w:delText xml:space="preserve"> </w:delText>
        </w:r>
      </w:del>
      <w:del w:id="843" w:author="José Celso Freire Junior" w:date="2009-06-22T14:05:00Z">
        <w:r>
          <w:rPr>
            <w:sz w:val="18"/>
            <w:lang w:val="en-US"/>
          </w:rPr>
          <w:delText>Rudzki, R.E.J. (1998), “The strategic management of internationalization: towards a model of theory and practice”, PhD dissertation, University of Newcastle upon Tyne, Newcastle.</w:delText>
        </w:r>
      </w:del>
    </w:p>
  </w:footnote>
  <w:footnote w:id="4">
    <w:p>
      <w:pPr>
        <w:pStyle w:val="Footnote"/>
        <w:ind w:left="142" w:hanging="142"/>
        <w:rPr/>
      </w:pPr>
      <w:del w:id="844" w:author="José Celso Freire Junior" w:date="2009-06-22T14:05:00Z">
        <w:r>
          <w:rPr>
            <w:rStyle w:val="FootnoteCharacters"/>
          </w:rPr>
          <w:footnoteRef/>
        </w:r>
      </w:del>
      <w:del w:id="845" w:author="José Celso Freire Junior" w:date="2009-06-22T14:05:00Z">
        <w:r>
          <w:rPr/>
          <w:tab/>
          <w:delText xml:space="preserve"> </w:delText>
        </w:r>
      </w:del>
      <w:del w:id="846" w:author="José Celso Freire Junior" w:date="2009-06-22T14:05:00Z">
        <w:r>
          <w:rPr>
            <w:sz w:val="18"/>
          </w:rPr>
          <w:delText>Stallivieri L. O Processo de Internacionalização das Instituições de Ensino Superior - Avaliação, Qualidade e Pertinência da Cooperação Internacional, XX Fórum de Assessorias das Universidades Brasileiras para Assuntos Internacionais, Bonito-MS, 2008.</w:delText>
        </w:r>
      </w:del>
    </w:p>
  </w:footnote>
  <w:footnote w:id="5">
    <w:p>
      <w:pPr>
        <w:pStyle w:val="Normal"/>
        <w:widowControl w:val="false"/>
        <w:autoSpaceDE w:val="false"/>
        <w:ind w:left="142" w:hanging="142"/>
        <w:rPr/>
      </w:pPr>
      <w:del w:id="847" w:author="José Celso Freire Junior" w:date="2009-06-22T14:05:00Z">
        <w:r>
          <w:rPr>
            <w:rStyle w:val="FootnoteCharacters"/>
          </w:rPr>
          <w:footnoteRef/>
        </w:r>
      </w:del>
      <w:del w:id="848" w:author="José Celso Freire Junior" w:date="2009-06-22T14:05:00Z">
        <w:r>
          <w:rPr>
            <w:lang w:val="es-ES_tradnl"/>
          </w:rPr>
          <w:tab/>
          <w:delText xml:space="preserve"> </w:delText>
        </w:r>
      </w:del>
      <w:del w:id="849" w:author="José Celso Freire Junior" w:date="2009-06-22T14:05:00Z">
        <w:r>
          <w:rPr>
            <w:rStyle w:val="FootnoteCharacters"/>
            <w:sz w:val="18"/>
            <w:lang w:val="es-ES_tradnl"/>
          </w:rPr>
          <w:delText>Gacel-Ávila, Jocelyn: La internacionalización de la educación superior. Paradigma para La</w:delText>
        </w:r>
      </w:del>
      <w:del w:id="850" w:author="José Celso Freire Junior" w:date="2009-06-22T14:05:00Z">
        <w:r>
          <w:rPr>
            <w:sz w:val="18"/>
            <w:lang w:val="es-ES_tradnl"/>
          </w:rPr>
          <w:delText xml:space="preserve"> </w:delText>
        </w:r>
      </w:del>
      <w:del w:id="851" w:author="José Celso Freire Junior" w:date="2009-06-22T14:05:00Z">
        <w:r>
          <w:rPr>
            <w:rStyle w:val="FootnoteCharacters"/>
            <w:sz w:val="18"/>
            <w:lang w:val="es-ES_tradnl"/>
          </w:rPr>
          <w:delText>ci</w:delText>
        </w:r>
      </w:del>
      <w:del w:id="852" w:author="José Celso Freire Junior" w:date="2009-06-22T14:05:00Z">
        <w:r>
          <w:rPr>
            <w:sz w:val="18"/>
            <w:lang w:val="es-ES_tradnl"/>
          </w:rPr>
          <w:delText>u</w:delText>
        </w:r>
      </w:del>
      <w:del w:id="853" w:author="José Celso Freire Junior" w:date="2009-06-22T14:05:00Z">
        <w:r>
          <w:rPr>
            <w:rStyle w:val="FootnoteCharacters"/>
            <w:sz w:val="18"/>
            <w:lang w:val="es-ES_tradnl"/>
          </w:rPr>
          <w:delText>dadanía global, University of Guadalajara,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1066" w:hanging="360"/>
      </w:pPr>
      <w:rPr>
        <w:rFonts w:ascii="Symbol" w:hAnsi="Symbol" w:cs="Symbol" w:hint="default"/>
      </w:rPr>
    </w:lvl>
  </w:abstractNum>
  <w:abstractNum w:abstractNumId="3">
    <w:lvl w:ilvl="0">
      <w:start w:val="1"/>
      <w:numFmt w:val="bullet"/>
      <w:lvlText w:val=""/>
      <w:lvlJc w:val="left"/>
      <w:pPr>
        <w:tabs>
          <w:tab w:val="num" w:pos="0"/>
        </w:tabs>
        <w:ind w:left="706" w:hanging="360"/>
      </w:pPr>
      <w:rPr>
        <w:rFonts w:ascii="Symbol" w:hAnsi="Symbol" w:cs="Symbol" w:hint="default"/>
      </w:rPr>
    </w:lvl>
  </w:abstractNum>
  <w:abstractNum w:abstractNumId="4">
    <w:lvl w:ilvl="0">
      <w:start w:val="1"/>
      <w:numFmt w:val="lowerLetter"/>
      <w:lvlText w:val="%1."/>
      <w:lvlJc w:val="left"/>
      <w:pPr>
        <w:tabs>
          <w:tab w:val="num" w:pos="0"/>
        </w:tabs>
        <w:ind w:left="70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pacing w:val="9"/>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mbria" w:hAnsi="Cambria" w:eastAsia="Cambria"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ascii="Symbol" w:hAnsi="Symbol" w:cs="Symbol"/>
      <w:spacing w:val="8"/>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mbria" w:hAnsi="Cambria" w:eastAsia="Cambria" w:cs="Cambria"/>
      <w:sz w:val="24"/>
      <w:szCs w:val="24"/>
    </w:rPr>
  </w:style>
  <w:style w:type="character" w:styleId="FootnoteCharacters">
    <w:name w:val="Footnote Characters"/>
    <w:basedOn w:val="DefaultParagraphFont"/>
    <w:qFormat/>
    <w:rPr>
      <w:vertAlign w:val="superscript"/>
    </w:rPr>
  </w:style>
  <w:style w:type="character" w:styleId="CharacterStyle7">
    <w:name w:val="Character Style 7"/>
    <w:qFormat/>
    <w:rPr>
      <w:rFonts w:ascii="Times" w:hAnsi="Times" w:cs="Times"/>
      <w:sz w:val="22"/>
      <w:szCs w:val="22"/>
    </w:rPr>
  </w:style>
  <w:style w:type="character" w:styleId="CharacterStyle4">
    <w:name w:val="Character Style 4"/>
    <w:qFormat/>
    <w:rPr>
      <w:rFonts w:ascii="Times" w:hAnsi="Times" w:cs="Times"/>
      <w:sz w:val="23"/>
      <w:szCs w:val="23"/>
    </w:rPr>
  </w:style>
  <w:style w:type="character" w:styleId="CharacterStyle1">
    <w:name w:val="Character Style 1"/>
    <w:qFormat/>
    <w:rPr>
      <w:rFonts w:ascii="Times" w:hAnsi="Times" w:cs="Times"/>
      <w:sz w:val="17"/>
      <w:szCs w:val="17"/>
    </w:rPr>
  </w:style>
  <w:style w:type="character" w:styleId="HTMLCite">
    <w:name w:val="HTML Cite"/>
    <w:basedOn w:val="DefaultParagraphFont"/>
    <w:qFormat/>
    <w:rPr>
      <w:i/>
      <w:iCs/>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Footnote">
    <w:name w:val="Footnote Text"/>
    <w:basedOn w:val="Normal"/>
    <w:pPr>
      <w:ind w:hanging="0"/>
      <w:jc w:val="left"/>
    </w:pPr>
    <w:rPr>
      <w:rFonts w:ascii="Cambria" w:hAnsi="Cambria" w:eastAsia="Cambria" w:cs="Cambria"/>
    </w:rPr>
  </w:style>
  <w:style w:type="paragraph" w:styleId="Style119">
    <w:name w:val="Style 119"/>
    <w:basedOn w:val="Normal"/>
    <w:qFormat/>
    <w:pPr>
      <w:widowControl w:val="false"/>
      <w:autoSpaceDE w:val="false"/>
      <w:spacing w:lineRule="exact" w:line="204"/>
      <w:ind w:hanging="0"/>
      <w:jc w:val="left"/>
    </w:pPr>
    <w:rPr>
      <w:rFonts w:ascii="Times" w:hAnsi="Times" w:eastAsia="Times New Roman" w:cs="Times"/>
      <w:sz w:val="23"/>
      <w:szCs w:val="23"/>
    </w:rPr>
  </w:style>
  <w:style w:type="paragraph" w:styleId="Style136">
    <w:name w:val="Style 136"/>
    <w:basedOn w:val="Normal"/>
    <w:qFormat/>
    <w:pPr>
      <w:widowControl w:val="false"/>
      <w:autoSpaceDE w:val="false"/>
      <w:spacing w:lineRule="auto" w:line="360" w:before="1008" w:after="792"/>
      <w:ind w:left="72" w:right="144" w:hanging="0"/>
    </w:pPr>
    <w:rPr>
      <w:rFonts w:ascii="Times" w:hAnsi="Times" w:eastAsia="Times New Roman" w:cs="Times"/>
      <w:sz w:val="22"/>
      <w:szCs w:val="22"/>
    </w:rPr>
  </w:style>
  <w:style w:type="paragraph" w:styleId="Style137">
    <w:name w:val="Style 137"/>
    <w:basedOn w:val="Normal"/>
    <w:qFormat/>
    <w:pPr>
      <w:widowControl w:val="false"/>
      <w:autoSpaceDE w:val="false"/>
      <w:spacing w:lineRule="auto" w:line="360"/>
      <w:ind w:left="72" w:right="144" w:hanging="0"/>
    </w:pPr>
    <w:rPr>
      <w:rFonts w:ascii="Times" w:hAnsi="Times" w:eastAsia="Times New Roman" w:cs="Times"/>
      <w:sz w:val="22"/>
      <w:szCs w:val="22"/>
    </w:rPr>
  </w:style>
  <w:style w:type="paragraph" w:styleId="Style164">
    <w:name w:val="Style 164"/>
    <w:basedOn w:val="Normal"/>
    <w:qFormat/>
    <w:pPr>
      <w:widowControl w:val="false"/>
      <w:autoSpaceDE w:val="false"/>
      <w:spacing w:lineRule="auto" w:line="187" w:before="72" w:after="0"/>
      <w:ind w:left="936" w:hanging="360"/>
      <w:jc w:val="left"/>
    </w:pPr>
    <w:rPr>
      <w:rFonts w:ascii="Times" w:hAnsi="Times" w:eastAsia="Times New Roman" w:cs="Times"/>
      <w:sz w:val="22"/>
      <w:szCs w:val="22"/>
    </w:rPr>
  </w:style>
  <w:style w:type="paragraph" w:styleId="Style189">
    <w:name w:val="Style 189"/>
    <w:basedOn w:val="Normal"/>
    <w:qFormat/>
    <w:pPr>
      <w:widowControl w:val="false"/>
      <w:autoSpaceDE w:val="false"/>
      <w:spacing w:lineRule="auto" w:line="360" w:before="144" w:after="0"/>
      <w:ind w:left="720" w:hanging="360"/>
      <w:jc w:val="left"/>
    </w:pPr>
    <w:rPr>
      <w:rFonts w:ascii="Times" w:hAnsi="Times" w:eastAsia="Times New Roman" w:cs="Times"/>
      <w:sz w:val="22"/>
      <w:szCs w:val="22"/>
    </w:rPr>
  </w:style>
  <w:style w:type="paragraph" w:styleId="Style138">
    <w:name w:val="Style 138"/>
    <w:basedOn w:val="Normal"/>
    <w:qFormat/>
    <w:pPr>
      <w:widowControl w:val="false"/>
      <w:autoSpaceDE w:val="false"/>
      <w:ind w:hanging="0"/>
      <w:jc w:val="left"/>
    </w:pPr>
    <w:rPr>
      <w:rFonts w:ascii="Times" w:hAnsi="Times" w:eastAsia="Times New Roman" w:cs="Times"/>
      <w:sz w:val="22"/>
      <w:szCs w:val="22"/>
    </w:rPr>
  </w:style>
  <w:style w:type="paragraph" w:styleId="Style11">
    <w:name w:val="Style 1"/>
    <w:basedOn w:val="Normal"/>
    <w:qFormat/>
    <w:pPr>
      <w:widowControl w:val="false"/>
      <w:autoSpaceDE w:val="false"/>
      <w:spacing w:before="0" w:after="2952"/>
      <w:ind w:hanging="0"/>
      <w:jc w:val="center"/>
    </w:pPr>
    <w:rPr>
      <w:rFonts w:ascii="Times" w:hAnsi="Times" w:eastAsia="Times New Roman" w:cs="Times"/>
      <w:sz w:val="17"/>
      <w:szCs w:val="17"/>
    </w:rPr>
  </w:style>
  <w:style w:type="paragraph" w:styleId="Style116">
    <w:name w:val="Style 116"/>
    <w:basedOn w:val="Normal"/>
    <w:qFormat/>
    <w:pPr>
      <w:widowControl w:val="false"/>
      <w:autoSpaceDE w:val="false"/>
      <w:spacing w:lineRule="auto" w:line="360" w:before="0" w:after="2844"/>
      <w:ind w:hanging="0"/>
      <w:jc w:val="center"/>
    </w:pPr>
    <w:rPr>
      <w:rFonts w:ascii="Times" w:hAnsi="Times" w:eastAsia="Times New Roman" w:cs="Times"/>
      <w:sz w:val="17"/>
      <w:szCs w:val="17"/>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hyperlink" Target="http://www.ipv.pt/millenium/wit11.htm" TargetMode="External"/><Relationship Id="rId13" Type="http://schemas.openxmlformats.org/officeDocument/2006/relationships/hyperlink" Target="http://www.inpeau.ufsc.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41:00Z</dcterms:created>
  <dc:creator>Hiran Ferreira de Lira</dc:creator>
  <dc:description/>
  <cp:keywords/>
  <dc:language>en-US</dc:language>
  <cp:lastModifiedBy>José Celso Freire Junior</cp:lastModifiedBy>
  <cp:lastPrinted>2009-06-22T18:19:00Z</cp:lastPrinted>
  <dcterms:modified xsi:type="dcterms:W3CDTF">2009-06-22T21:44:00Z</dcterms:modified>
  <cp:revision>10</cp:revision>
  <dc:subject/>
  <dc:title>INSTRUÇÕES PARA A PREPARAÇÃO E SUBMISSÃO DE TRABALHOS PARA O CONGRESSO BRASILEIRO DE EDUCAÇÃO EM ENGENHARIA 2009</dc:title>
</cp:coreProperties>
</file>