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  <w:t>o conceito de tecnologia e o ensino de ENGENH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>
          <w:b/>
        </w:rPr>
        <w:t>Silva, Marco Aurelio Ferreira Brasil</w:t>
      </w:r>
      <w:r>
        <w:rPr/>
        <w:t xml:space="preserve"> – Marco.brasil@saude.rj.gov.br</w:t>
      </w:r>
    </w:p>
    <w:p>
      <w:pPr>
        <w:pStyle w:val="Autor"/>
        <w:rPr/>
      </w:pPr>
      <w:r>
        <w:rPr/>
        <w:t>Centro Federal de Educação Tecnológica do Rio de Janeiro: Mestrado em Tecnologia, Diretoria de Pesquisa e Pós-graduação.</w:t>
      </w:r>
    </w:p>
    <w:p>
      <w:pPr>
        <w:pStyle w:val="Autor"/>
        <w:rPr/>
      </w:pPr>
      <w:r>
        <w:rPr/>
        <w:t xml:space="preserve">Avenida Maracanã, 209 </w:t>
      </w:r>
    </w:p>
    <w:p>
      <w:pPr>
        <w:pStyle w:val="Autor"/>
        <w:rPr/>
      </w:pPr>
      <w:r>
        <w:rPr/>
        <w:t>20271-110 – Rio de Janeiro - R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sumo"/>
        <w:rPr/>
      </w:pPr>
      <w:r>
        <w:rPr>
          <w:b/>
        </w:rPr>
        <w:t>Resumo:</w:t>
      </w:r>
      <w:r>
        <w:rPr/>
        <w:t xml:space="preserve"> Este artigo discute a importância de uma análise crítica do conceito de tecnologia para o ensino de Engenharia. Explora algumas nuances deste conceito, para indicar a necessidade do profissional da área evitar o pensamento ingênuo sobre o tema. Busca-se desenvolver uma visão crítica que permita descer a camadas mais profundas, reconhecendo tecnologia como produção social, e não somente como ciência aplicada. Demonstra também a necessidade de se incluir, de maneira mais ampla, os estudos de ciência, tecnologia e sociedade (CTS) nos currículos de engenharia.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b/>
        </w:rPr>
        <w:t>Palavras-chave:</w:t>
      </w:r>
      <w:r>
        <w:rPr/>
        <w:t xml:space="preserve"> Tecnologia, Engenharia, Ensino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introdução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A idéia, largamente difundida, de tecnologia como ciência aplicada, ainda encontra ampla aceitação nos meios acadêmicos e no mercado produtivo. Por outro lado, o reconhecimento de tecnologia como produção social, tem sido objeto de reflexões nos diferentes fóruns onde se discute as complexas relações entre ciência, tecnologia e sociedade (CTS). Estas posições conflitantes nem sempre estão claras para o estudante de engenharia, que espera ser um agente ativo neste mundo, que muda em alta velocidade por intermédio deste veículo chamado tecnologia.  O objetivo deste trabalho é ressaltar a importância da discussão e da análise crítica do conceito de tecnologia, para a formação do engenheiro que se pretende ter, conforme a definição profissional das Diretrizes Curriculares Nacionais do curso de graduação em engenharia (BRASIL, Resolução CNE/CES 11/2001), formação generalista, humanista, crítica e reflexiva, capacitado a absorver e desenvolver novas tecnologias, estimulando a sua atuação crítica e criativa na identificação e resolução de problemas, considerando seus aspectos políticos, econômicos, sociais, ambientais e culturais, com visão ética e humanística, em atendimento as demandas da sociedade. </w:t>
      </w:r>
    </w:p>
    <w:p>
      <w:pPr>
        <w:pStyle w:val="Heading1"/>
        <w:ind w:left="425" w:hanging="425"/>
        <w:rPr/>
      </w:pPr>
      <w:r>
        <w:rPr/>
        <w:t>a tecnologia sem fronteiras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O advento das novas tecnologias digitais e a capilaridade global alcançada pelas mesmas, nas organizações Públicas e Privadas, demonstra o caráter irreversível das ações que envolvem esta temática. Echeverria (2000) nos apresenta este ambiente como o terceiro entorno, caracterizado pela capacidade de transformar objetos e a relação entre agentes, objetos e instrumentos, criando um novo espaço para as interações humanas. Neste ambiente o valor da informação sobrepõe o valor da matéria, ou seja, da natureza (primeiro entorno) e das relações tipicamente urbanas e locais (segundo entorno). Mais do que nunca se deve pensar toda ação profissional a partir do meio onde se desenrola, sem nunca perder de vista suas implicações sociais, econômicas e políticas. Isto exige do profissional de Engenharia uma visão ampla e holística que promova uma conciliação do global com o local, pois como alerta Santos (2006), o processo de globalização, em sua fase atual, revela uma vontade de fundar o domínio do mundo na associação entre grandes organizações e uma tecnologia cegamente utilizada. Mas a realidade dos territórios e as contingências do “meio associado” asseguram a impossibilidade da desejada homogeneização.</w:t>
      </w:r>
    </w:p>
    <w:p>
      <w:pPr>
        <w:pStyle w:val="Normal"/>
        <w:autoSpaceDE w:val="false"/>
        <w:ind w:firstLine="426"/>
        <w:jc w:val="both"/>
        <w:rPr/>
      </w:pPr>
      <w:r>
        <w:rPr/>
        <w:t>O cenário atual nos remete a reflexão de Bazzo (1998), onde as sociedades modernas passaram a confiar na ciência e na tecnologia como se confia em uma divindade. A lógica do comportamento humano passou a ser a lógica da eficácia tecnológica e suas razões passaram a ser as da ciência. Esta reverência a Tecnologia vem acompanhada de forte carga ideológica, tendo como um de seus principais sofismas, segundo Vieira Pinto (2005), a conversão da obra técnica em valor moral. A sociedade capaz de criar as estupendas máquinas e aparelhos atualmente existentes, desconhecidos e jamais sonhados pelos homens de outrora, não pode deixar de ser certamente melhor do que qualquer outra precedente. Faz-se mister ao Engenheiro refletir sobre a obtenção e o uso de seu saber, pois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left="2127" w:hanging="0"/>
        <w:jc w:val="both"/>
        <w:rPr/>
      </w:pPr>
      <w:r>
        <w:rPr>
          <w:i/>
        </w:rPr>
        <w:t xml:space="preserve">O saber que antes, repetindo o conhecido aforisma, apenas significava poder, agora significa também valer. Com isso, a ciência e a técnica aparecem como uma benemerência pelo valor moral que outorgam aos seus cultores, e, muito naturalmente, e com mais forte razão, aos patrocinadores. O laboratório de pesquisas, anexo à gigantesca fábrica, tem o mesmo significado ético da capelinha outrora obrigatoriamente erigida ao lado dos nossos engenhos rurais. </w:t>
      </w:r>
      <w:r>
        <w:rPr/>
        <w:t>(VIEIRA PINTO, 2005)</w:t>
      </w:r>
    </w:p>
    <w:p>
      <w:pPr>
        <w:pStyle w:val="Heading1"/>
        <w:ind w:left="425" w:hanging="425"/>
        <w:rPr/>
      </w:pPr>
      <w:r>
        <w:rPr/>
        <w:t>A RELAÇÃO DO HOMEM COM A TÉCNICA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Desde os mais remotos tempos a relação do homem com a técnica tem sido objeto de observação de pensadores da condição humana. A capacidade de transformar o ambiente natural era tão maravilhosa que, no mito grego da criação do mundo, a técnica fora dada ao homem pelos deuses e titãs. Os irmãos, Prometeu e Epimeteu se incumbiram da tarefa de criação do homem e de todos as animais, bem como dotá-los de todas as suas características e faculdades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127" w:hanging="0"/>
        <w:jc w:val="both"/>
        <w:rPr/>
      </w:pPr>
      <w:r>
        <w:rPr>
          <w:i/>
        </w:rPr>
        <w:t xml:space="preserve">Epimeteu tratou de atribuir a cada animal seus dons variados,[...] Quando, porém, chegou a vez do homem, que tinha de ser superior a todos os outros animais, Epimeteu gastara seus recursos com tanta prodigalidade que nada mais restava. Perplexo, recorreu a seu irmão Prometeu, que, com a ajuda de Minerva, subiu ao céu e acendeu sua tocha no carro do sol, trazendo o fogo para o homem. Com esse dom, o homem assegurou sua superioridade sobre todos os outros animais. O fogo lhe forneceu o meio de construir as armas com que subjugou os animais e as ferramentas com que cultivou a terra; aquecer sua morada, de maneira a tornar-se relativamente independente do clima, e, finalmente, criar a arte da cunhagem das moedas, que ampliou e facilitou o comércio. </w:t>
      </w:r>
      <w:r>
        <w:rPr/>
        <w:t>(BULFINCH, 2002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  <w:r>
        <w:rPr/>
        <w:t>Na cosmogonia judaico-cristã, a Bíblia (2002) no seu Gênesis, explica que Adão e Eva, os primeiros humanos criados, viviam num paraíso onde tudo lhes era garantido pela providência divina. A partir de uma desobediência foram expulsos e o homem teve que pelo suor de seu rosto comer o pão. Ou seja, é nesse exato momento que o homem precisa subjugar a natureza para garantir sua sobrevivência. E o faz com a técnica, mas diferentemente do relato grego, ela não é algo divino, mas sim uma realização do homem para resolver sua contradição com o ambiente natural. Este relato coloca a técnica como traço marcante e profundamente humanizante do homem produtiv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No mundo contemporâneo a técnica tem funcionado como marcador social. Países e organizações são valorados a partir de sua capacidade técnica e de produção de máquinas. Os artefatos “de última geração” se espalham pelo planeta e reforçam a idéia de superioridade dos produtores, em detrimento a um sem número de países e organizações que se limitam ao consumo ou a cópia daquilo que se produziu num chamado “centro de excelência”. Para sair deste labirinto o Engenheiro deve analisar qual sua relação com a técnica.  É ele um mero repetidor de modelos pré-concebidos, ou se apropria da técnica de maneira maiúscula, assumindo o papel de projetor e produtor de sua realidade. Nunca deixaremos de usar modelos, mas o que se pretende é uma visão crítica que permita mergulhar além da camada de simples usuário replicant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da a discussão sobre a técnica não pode fazer dela um fim em si mesma. Da mesma forma devemos entender que a intenção da realização está no homem e não na máqu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A máquina, assim como a técnica, é coetânea ao homem. Representa uma das manifestações do processo de criação do homem por si mesmo. São ambas resultado da evolução que desenvolveu nesta espécie viva o sistema nervoso, elevando-o ao nível em que se tornou capaz de produzir, com caráter abstrato e universal, os sinais das coisas, as idéias, permitindo ao indivíduo projetar o estabelecimento de relações entre os corpos, não imediatamente dadas, mas pensadas. Na necessidade de projetar a máquina está a verdadeira origem dela. Não é sem motivo que se considera a chamada “era tecnológica” a “era dos projetos” e que os “projetistas”, os Engenheiros de visão criadora, nela desempenham tão relevante papel. </w:t>
      </w:r>
      <w:r>
        <w:rPr/>
        <w:t>(VIEIRA PINTO, 2005)</w:t>
      </w:r>
    </w:p>
    <w:p>
      <w:pPr>
        <w:pStyle w:val="Heading1"/>
        <w:ind w:left="425" w:hanging="425"/>
        <w:rPr/>
      </w:pPr>
      <w:r>
        <w:rPr/>
        <w:t>CIÊNCIA, TECNOLOGIA E SOCIEDADE (CTS)</w:t>
      </w:r>
    </w:p>
    <w:p>
      <w:pPr>
        <w:pStyle w:val="Normal"/>
        <w:ind w:firstLine="426"/>
        <w:jc w:val="both"/>
        <w:rPr/>
      </w:pPr>
      <w:r>
        <w:rPr/>
        <w:t>A questão das relações entre ciência, tecnologia e sociedade (CTS), vem permeando os currículos de Engenharia a algum tempo, contudo não há aderência suficiente para garantir uma mudança que coloque o profissional em consonância com as exigências do contexto social. É preciso pensar num cenário futuro, pois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O Brasil é rico em exemplos de dedicação de atenção ao passado e ao momento presente. São vários os campos do conhecimento que estruturam seus currículos com disciplinas voltadas à sua própria história.[...] Raros são os campos do conhecimento que tratam do futuro de sua área. Os poucos que o fazem, o fazem sob a ótica da tendência baseada quase que exclusivamente em extrapolação. </w:t>
      </w:r>
      <w:r>
        <w:rPr/>
        <w:t>(CHRISPINO, 2009)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Neste sentido deve-se acoplar ao ensino de Engenharia saberes e valores que garantam o exercício de uma cidadania plural e democrática, que possa possibilitar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- Incrementar a compreensão dos conhecimentos científicos e tecnológicos, assim como suas relações e diferenças, com o propósito de atrair mais alunos para as atividades profissionais relacionadas com a ciência e tecnologia.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i/>
        </w:rPr>
        <w:t>- Potencializar os valores próprios da ciência e tecnologia para poder entender melhor o que estas podem contribuir para a sociedade, prestando também especial atenção aos aspectos éticos necessários para seu uso mais responsável.</w:t>
      </w:r>
    </w:p>
    <w:p>
      <w:pPr>
        <w:pStyle w:val="Normal"/>
        <w:ind w:left="2127" w:hanging="0"/>
        <w:jc w:val="both"/>
        <w:rPr/>
      </w:pPr>
      <w:r>
        <w:rPr>
          <w:i/>
        </w:rPr>
        <w:t xml:space="preserve">- Desenvolver a capacidade dos estudantes para tornar possível uma maior compreensão dos impactos sociais da ciência e, sobretudo, da tecnologia, permitindo assim sua participação efetiva como cidadãos na sociedade civil. </w:t>
      </w:r>
      <w:r>
        <w:rPr/>
        <w:t>(ACEVEDO, 2009)</w:t>
      </w:r>
    </w:p>
    <w:p>
      <w:pPr>
        <w:pStyle w:val="Heading1"/>
        <w:ind w:left="425" w:hanging="425"/>
        <w:jc w:val="both"/>
        <w:rPr/>
      </w:pPr>
      <w:r>
        <w:rPr/>
        <w:t>considerações finais</w:t>
      </w:r>
    </w:p>
    <w:p>
      <w:pPr>
        <w:pStyle w:val="Margen05"/>
        <w:ind w:left="0" w:right="-1" w:firstLine="426"/>
        <w:rPr/>
      </w:pPr>
      <w:r>
        <w:rPr>
          <w:rFonts w:cs="Times New Roman" w:ascii="Times New Roman" w:hAnsi="Times New Roman"/>
        </w:rPr>
        <w:t>O ensino de Engenharia deve considerar o humano e social na sua lógica de produção de conhecimento. Analisar de forma crítica o conceito de tecnologia, com suas implicações e desdobramentos, garante uma construção social que humaniza o homem e o coloca alinhado com sua natureza mais íntima. Ao contrário a repetição de modelos desprovida de análise crítica, reforça o pensamento ingênuo, desumaniza o homem, sendo, portanto uma contradição a sua própria natureza. Com isso, é preciso buscar um novo caminho.</w:t>
      </w:r>
    </w:p>
    <w:p>
      <w:pPr>
        <w:pStyle w:val="Margen05"/>
        <w:ind w:left="212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m deslocamento dos aspectos mais tradicionais permite tratar aspectos da tecnologia através de inter-relações mais realísticas, conferindo sentido a abordagens que até agora eram consideradas como não pertencentes ao campo de ensino das técnicas. Tomam corpo, assim, novos entendimentos sobre a tecnologia e sobre o seu papel, aceitando-a como produção social, da qual ela não pode ser separada. Portanto, neste entendimento, cabe aprofundar análises dos diversos aspectos que afetam a educação tecnológica, sob o prisma dessas novas compreensões.  </w:t>
      </w:r>
      <w:r>
        <w:rPr>
          <w:rFonts w:cs="Times New Roman" w:ascii="Times New Roman" w:hAnsi="Times New Roman"/>
        </w:rPr>
        <w:t>(BAZZO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t a</w:t>
      </w:r>
      <w:r>
        <w:rPr>
          <w:rFonts w:cs="Times New Roman" w:ascii="Times New Roman" w:hAnsi="Times New Roman"/>
        </w:rPr>
        <w:t>l. , 2000)</w:t>
      </w:r>
    </w:p>
    <w:p>
      <w:pPr>
        <w:pStyle w:val="Margen05"/>
        <w:ind w:left="0" w:right="-1" w:firstLine="426"/>
        <w:rPr/>
      </w:pPr>
      <w:r>
        <w:rPr>
          <w:rFonts w:cs="Times New Roman" w:ascii="Times New Roman" w:hAnsi="Times New Roman"/>
        </w:rPr>
        <w:t>Este movimento está longe de ser fácil, mas é certamente possível. Para tanto, é preciso olhar para dentro e para fora. Para dentro de nossas instituições de ensino e seus currículos, e para fora, para sociedade, que espera do Engenheiro o projeto e a produção de artefatos que resolvam as demandas atuais e as do porvir.</w:t>
      </w:r>
    </w:p>
    <w:p>
      <w:pPr>
        <w:pStyle w:val="TITREFBIB"/>
        <w:jc w:val="both"/>
        <w:rPr/>
      </w:pPr>
      <w:r>
        <w:rPr/>
        <w:t>referências bibliográficas</w:t>
      </w:r>
    </w:p>
    <w:p>
      <w:pPr>
        <w:pStyle w:val="Normal"/>
        <w:autoSpaceDE w:val="false"/>
        <w:jc w:val="both"/>
        <w:rPr/>
      </w:pPr>
      <w:r>
        <w:rPr/>
        <w:t xml:space="preserve">ACEVEDO, J. A. </w:t>
      </w:r>
      <w:r>
        <w:rPr>
          <w:b/>
        </w:rPr>
        <w:t xml:space="preserve">Cambiando la práctica docente en La enseñanza de las ciencias através de CTS - Documentos de trabajo n° 3 - educación, Ciencia, tecnología y sociedad. </w:t>
      </w:r>
      <w:r>
        <w:rPr/>
        <w:t>Madrid: Ed. OEI,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ZZO, W. A. </w:t>
      </w:r>
      <w:r>
        <w:rPr>
          <w:b/>
        </w:rPr>
        <w:t>Ciência, tecnologia e sociedade e o contexto da educação tecnológica</w:t>
      </w:r>
      <w:r>
        <w:rPr/>
        <w:t>. Florianópolis: Ed. UFSC, 1998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</w:rPr>
      </w:pPr>
      <w:r>
        <w:rPr>
          <w:bCs/>
        </w:rPr>
        <w:t xml:space="preserve">BAZZO, W. A.; PEREIRA, L. T.V.; VON LINSINGEN, I. </w:t>
      </w:r>
      <w:r>
        <w:rPr>
          <w:b/>
          <w:bCs/>
        </w:rPr>
        <w:t xml:space="preserve">Educação Tecnológica. Enfoques para o ensino de engenharia. </w:t>
      </w:r>
      <w:r>
        <w:rPr>
          <w:bCs/>
        </w:rPr>
        <w:t>Florianópolis: Ed. UFSC, 2000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Cs/>
        </w:rPr>
        <w:t>BÍBLIA – TRADUÇÃO ECUMÊNICA.  São Paulo: Ed. Loyola, 1995.</w:t>
      </w:r>
    </w:p>
    <w:p>
      <w:pPr>
        <w:pStyle w:val="Normal"/>
        <w:autoSpaceDE w:val="false"/>
        <w:jc w:val="both"/>
        <w:rPr/>
      </w:pPr>
      <w:r>
        <w:rPr/>
        <w:t xml:space="preserve">BRASIL. Ministério da Educação e do Desporto. </w:t>
      </w:r>
      <w:r>
        <w:rPr>
          <w:b/>
        </w:rPr>
        <w:t>Diretrizes Curriculares Nacionais do Curso de Graduação em Engenharia</w:t>
      </w:r>
      <w:r>
        <w:rPr/>
        <w:t>. Resolução CNE/CES 11/2002. Diário Oficial da União, Brasília, 9 abr. 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LFINCH, T. </w:t>
      </w:r>
      <w:r>
        <w:rPr>
          <w:b/>
        </w:rPr>
        <w:t xml:space="preserve">O Livro de ouro da mitologia: (a idade da fábula): história de deuses e heróis. </w:t>
      </w:r>
      <w:r>
        <w:rPr/>
        <w:t>Rio de Janeiro: Ediouro, 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RISPINO, A. Os </w:t>
      </w:r>
      <w:r>
        <w:rPr>
          <w:b/>
        </w:rPr>
        <w:t>cenários futuros para educação: o exemplo do ensino médio.</w:t>
      </w:r>
      <w:r>
        <w:rPr/>
        <w:t xml:space="preserve"> Rio de Janeiro: Ed. FGV,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CHEVERRÍA, J. </w:t>
      </w:r>
      <w:r>
        <w:rPr>
          <w:b/>
        </w:rPr>
        <w:t>Teletecnologías, espacios de interacción y valores</w:t>
      </w:r>
      <w:r>
        <w:rPr/>
        <w:t>. Madrid: Ed. OEI, 20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SANTOS, M. </w:t>
      </w:r>
      <w:r>
        <w:rPr>
          <w:b/>
        </w:rPr>
        <w:t xml:space="preserve">A Natureza do Espaço: Técnica e Tempo, Razão e Emoção. </w:t>
      </w:r>
      <w:r>
        <w:rPr/>
        <w:t>São Paulo: Editora da Universidade da São Paulo,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EIRA PINTO, A. </w:t>
      </w:r>
      <w:r>
        <w:rPr>
          <w:b/>
        </w:rPr>
        <w:t>O conceito de tecnologia.</w:t>
      </w:r>
      <w:r>
        <w:rPr/>
        <w:t xml:space="preserve"> Rio de Janeiro: Ed. Contraponto, 2005.</w:t>
      </w:r>
    </w:p>
    <w:p>
      <w:pPr>
        <w:pStyle w:val="RefBib"/>
        <w:rPr/>
      </w:pPr>
      <w:r>
        <w:rPr/>
      </w:r>
    </w:p>
    <w:p>
      <w:pPr>
        <w:pStyle w:val="RefBib"/>
        <w:rPr/>
      </w:pPr>
      <w:r>
        <w:rPr/>
      </w:r>
    </w:p>
    <w:p>
      <w:pPr>
        <w:pStyle w:val="RefBib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Style w:val="Shorttext"/>
          <w:b/>
          <w:sz w:val="28"/>
          <w:szCs w:val="28"/>
          <w:lang w:val="en-US"/>
        </w:rPr>
        <w:t>THE CONCEPT OF TECHNOLOGY AND ENGINEERING EDUC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esumo"/>
        <w:rPr>
          <w:lang w:val="en-US"/>
        </w:rPr>
      </w:pPr>
      <w:r>
        <w:rPr>
          <w:b/>
          <w:lang w:val="en-US"/>
        </w:rPr>
        <w:t xml:space="preserve">Abstract: </w:t>
      </w:r>
      <w:r>
        <w:rPr>
          <w:rStyle w:val="Longtext"/>
          <w:lang w:val="en-US"/>
        </w:rPr>
        <w:t xml:space="preserve">This article discusses the importance of a critical analysis of the concept of technology for teaching engineering. </w:t>
      </w:r>
      <w:r>
        <w:rPr>
          <w:rStyle w:val="Longtext"/>
          <w:shd w:fill="FFFFFF" w:val="clear"/>
          <w:lang w:val="en-US"/>
        </w:rPr>
        <w:t xml:space="preserve">Explores some nuances of this concept to indicate the need for professional in the area to avoid the naive thinking on the subject. Seeks to develop a critical vision that allows descend deeper layers, recognizing technology as a social production, not only as applied science. </w:t>
      </w:r>
      <w:r>
        <w:rPr>
          <w:rStyle w:val="Longtext"/>
          <w:lang w:val="en-US"/>
        </w:rPr>
        <w:t>It also demonstrates the need to include, more broadly, the study of science, technology and society (STS) in the curricula of engineering.</w:t>
      </w:r>
    </w:p>
    <w:p>
      <w:pPr>
        <w:pStyle w:val="Resumo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en-US"/>
        </w:rPr>
        <w:t>Key-words:</w:t>
      </w:r>
      <w:r>
        <w:rPr>
          <w:i/>
          <w:lang w:val="en-US"/>
        </w:rPr>
        <w:t xml:space="preserve"> </w:t>
      </w:r>
      <w:r>
        <w:rPr>
          <w:rStyle w:val="Shorttext"/>
          <w:i/>
        </w:rPr>
        <w:t>Technology, Engineering, Teaching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658100" cy="163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paragraph" w:styleId="Margen05">
    <w:name w:val="margen05"/>
    <w:basedOn w:val="Normal"/>
    <w:qFormat/>
    <w:pPr>
      <w:spacing w:before="280" w:after="280"/>
      <w:ind w:left="612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1:00Z</dcterms:created>
  <dc:creator>Rafael</dc:creator>
  <dc:description/>
  <cp:keywords/>
  <dc:language>en-US</dc:language>
  <cp:lastModifiedBy>Marco Brasil</cp:lastModifiedBy>
  <dcterms:modified xsi:type="dcterms:W3CDTF">2010-08-04T19:00:00Z</dcterms:modified>
  <cp:revision>5</cp:revision>
  <dc:subject/>
  <dc:title/>
</cp:coreProperties>
</file>