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Artigo"/>
        <w:rPr/>
      </w:pPr>
      <w:r>
        <w:rPr/>
        <w:t>Dependência do aluno ou carência do GESTOR? a distância da Autonomia do aluno: dados quantitativ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utor"/>
        <w:rPr/>
      </w:pPr>
      <w:r>
        <w:rPr>
          <w:b/>
        </w:rPr>
        <w:t xml:space="preserve">Luciana Roberta Tenório Peixoto </w:t>
      </w:r>
      <w:r>
        <w:rPr/>
        <w:t>– lucianartp@gmail.com</w:t>
      </w:r>
    </w:p>
    <w:p>
      <w:pPr>
        <w:pStyle w:val="Autor"/>
        <w:rPr/>
      </w:pPr>
      <w:r>
        <w:rPr/>
        <w:t>Universidade de Brasília, Faculdade de Medicina, Pós-Graduação em Ciências Médicas.</w:t>
      </w:r>
    </w:p>
    <w:p>
      <w:pPr>
        <w:pStyle w:val="Autor"/>
        <w:rPr/>
      </w:pPr>
      <w:r>
        <w:rPr/>
        <w:t>Campus Darcy Ribeiro. CEP 70.910-900 – Brasília – DF</w:t>
      </w:r>
    </w:p>
    <w:p>
      <w:pPr>
        <w:pStyle w:val="Autor"/>
        <w:rPr/>
      </w:pPr>
      <w:r>
        <w:rPr>
          <w:b/>
        </w:rPr>
        <w:t>Otacílio Antunes Santana</w:t>
      </w:r>
      <w:r>
        <w:rPr/>
        <w:t xml:space="preserve"> – otaciliosantana@gmail.com</w:t>
      </w:r>
    </w:p>
    <w:p>
      <w:pPr>
        <w:pStyle w:val="Autor"/>
        <w:rPr>
          <w:color w:val="000000"/>
        </w:rPr>
      </w:pPr>
      <w:r>
        <w:rPr>
          <w:color w:val="000000"/>
        </w:rPr>
        <w:t xml:space="preserve">Universidade de Brasília, Faculdade de Tecnologia, Departamento de Engenharia Florestal. Caixa Postal 04357. CEP 70919-970 - Brasília-DF  </w:t>
      </w:r>
    </w:p>
    <w:p>
      <w:pPr>
        <w:pStyle w:val="Autor"/>
        <w:rPr/>
      </w:pPr>
      <w:r>
        <w:rPr>
          <w:b/>
        </w:rPr>
        <w:t>José Imaña-Encinas</w:t>
      </w:r>
      <w:r>
        <w:rPr/>
        <w:t xml:space="preserve"> – imana@unb.br</w:t>
      </w:r>
    </w:p>
    <w:p>
      <w:pPr>
        <w:pStyle w:val="Autor"/>
        <w:rPr>
          <w:color w:val="000000"/>
        </w:rPr>
      </w:pPr>
      <w:r>
        <w:rPr>
          <w:color w:val="000000"/>
        </w:rPr>
        <w:t xml:space="preserve">Universidade de Brasília, Faculdade de Tecnologia, Departamento de Engenharia Florestal. Caixa Postal 04357. CEP 70919-970 - Brasília-DF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Resumo:</w:t>
      </w:r>
      <w:r>
        <w:rPr>
          <w:i/>
        </w:rPr>
        <w:t xml:space="preserve"> O objetivo deste trabalho foi quantificar as mensagens de correio eletrônico enviadas a um Tutor a Distância por parte dos Gestores e dos alunos de um curso à distância dentro de questionamentos sobre o conteúdo, o ambiente virtual de ensino e outras perguntas e relatos que fogem ao contexto educacional de autonomia e construtivismo do aprendizado. O trabalho mostrou que a hipótese foi confirmada: em que os gestores de um curso a distância se ocuparam por questões não relativas à qualidade do ensino (por exemplo, o porquê o aluno não está acessando o AVA) sobre os assuntos pertinentes, nesse caso, dúvidas sobre o conteúdo ou a própria indagação ao tutor sobre certas condutas (reclamações), manutenção do ambiente virtual de aprendizagem (AVA)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</w:t>
      </w:r>
    </w:p>
    <w:p>
      <w:pPr>
        <w:pStyle w:val="Resumo"/>
        <w:rPr>
          <w:i w:val="false"/>
          <w:i w:val="false"/>
        </w:rPr>
      </w:pPr>
      <w:r>
        <w:rPr>
          <w:b/>
          <w:i w:val="false"/>
        </w:rPr>
        <w:t>Palavras-chave:</w:t>
      </w:r>
      <w:r>
        <w:rPr>
          <w:i w:val="false"/>
        </w:rPr>
        <w:t xml:space="preserve"> Gestão educacional, Paulo Freire, Jean Piaget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ind w:left="425" w:hanging="425"/>
        <w:jc w:val="both"/>
        <w:rPr/>
      </w:pPr>
      <w:r>
        <w:rPr/>
        <w:t>introdução</w:t>
      </w:r>
    </w:p>
    <w:p>
      <w:pPr>
        <w:pStyle w:val="Normal"/>
        <w:ind w:firstLine="708"/>
        <w:jc w:val="both"/>
        <w:rPr/>
      </w:pPr>
      <w:r>
        <w:rPr/>
        <w:t>O processo de gestão de um curso à distância possui etapas importantes para que são de valia para o sucesso da qualidade do ensino (</w:t>
      </w:r>
      <w:r>
        <w:rPr>
          <w:caps/>
        </w:rPr>
        <w:t>Gomes &amp; Lopes, 2001</w:t>
      </w:r>
      <w:r>
        <w:rPr/>
        <w:t>). Um ponto desta etapa é a qualidade na comunicação entre os atores do curso à distância. O Gestor do curso, o Tutor e o aluno devem estar conectados não somente pela rede virtual, mas também em uma sintonia de perguntas e respostas para que com isso haja uma construção do conhecimento e aprendizado por parte do aluno; e por parte do gestor a organização de estratégias para futuras tomadas de decisão durante ou na criação de outros cursos.</w:t>
      </w:r>
    </w:p>
    <w:p>
      <w:pPr>
        <w:pStyle w:val="Normal"/>
        <w:ind w:firstLine="709"/>
        <w:jc w:val="both"/>
        <w:rPr/>
      </w:pPr>
      <w:r>
        <w:rPr/>
        <w:t>Levando em consideração que a educação à distância surgiu para levar o conhecimento a lugares de difícil acesso do professor, ou a lugares onde não existem professores qualificados, pode-se encaixar este modelo de ensino na pedagogia construtivista (</w:t>
      </w:r>
      <w:r>
        <w:rPr>
          <w:caps/>
        </w:rPr>
        <w:t>Piaget, 1970</w:t>
      </w:r>
      <w:r>
        <w:rPr/>
        <w:t>), em que o aluno através dos objetos educacionais inseridos dentro de um ambiente virtual de aprendizagem possa construir o conhecimento através de uma aprendizagem significativa, ou seja, através de conhecimentos prévios; ou na pedagogia da autonomia (</w:t>
      </w:r>
      <w:r>
        <w:rPr>
          <w:caps/>
        </w:rPr>
        <w:t>Freire, 1996</w:t>
      </w:r>
      <w:r>
        <w:rPr/>
        <w:t>), em que o aluno aprende por si mesmo, do qual se denomina de heutagogia (</w:t>
      </w:r>
      <w:r>
        <w:rPr>
          <w:caps/>
        </w:rPr>
        <w:t>Hase &amp; Kenyon, 2003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>Por outro lado, percebe-se uma “armadilha” nessa modalidade educacional a priorizar a busca de um resultado quantitativo por parte dos Gestores: industrialização e massificação descontrolada do ensino, estando em segundo plano a construção do conhecimento do aluno (</w:t>
      </w:r>
      <w:r>
        <w:rPr>
          <w:caps/>
        </w:rPr>
        <w:t>Gutierres &amp; Prieto, 1994; Medeiros</w:t>
      </w:r>
      <w:r>
        <w:rPr/>
        <w:t>, 1999). Assim, forma-se a um ambiente cíclico de co-dependência (Aluno- Tutor- Gestor) - os alunos por desinteresse evadem dos cursos à distância (ABRAEAD, 2008), o Gestor pressiona o Tutor a resgatá-los oferecendo prolongamento de prazos e reposição de atividades, que torna o aluno dependente e a figura do Gestor um “carente” desse Aluno nesse processo educacional.</w:t>
      </w:r>
    </w:p>
    <w:p>
      <w:pPr>
        <w:pStyle w:val="Normal"/>
        <w:ind w:firstLine="708"/>
        <w:jc w:val="both"/>
        <w:rPr/>
      </w:pPr>
      <w:r>
        <w:rPr/>
        <w:t xml:space="preserve">A hipótese deste trabalho foi embasada no comportamento dos gestores de cursos a distância de se ocuparem em questões não relativas à qualidade do ensino, ou seja, se envolvendo em questões pessoais do aluno, visando um maior número de concluintes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O objetivo deste trabalho foi quantificar as mensagens do correio eletrônico enviadas ao Tutor a Distância por parte dos gestores e dos alunos de um curso à distância considerando os questionamentos sobre conteúdo, ambiente virtual de aprendizagem (AVA) e relatos que fogem o contexto educacional de autonomia e construtivismo.</w:t>
      </w:r>
    </w:p>
    <w:p>
      <w:pPr>
        <w:pStyle w:val="Normal"/>
        <w:rPr/>
      </w:pPr>
      <w:r>
        <w:rPr/>
      </w:r>
    </w:p>
    <w:p>
      <w:pPr>
        <w:pStyle w:val="Heading1"/>
        <w:ind w:left="425" w:hanging="425"/>
        <w:jc w:val="both"/>
        <w:rPr/>
      </w:pPr>
      <w:r>
        <w:rPr/>
        <w:t>Materiais e Métodos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Para avaliar perguntas e relatos que fogem o contexto educacional de autonomia e construtivismo por parte do gestor no curso à distância referido foi quantificada as mensagens destinadas a um Tutor de um curso à distância promovido pela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Secretaria de Educação Continuada, Alfabetização e Diversidade - SECAD,</w:t>
      </w:r>
      <w:r>
        <w:rPr>
          <w:rStyle w:val="Appleconvertedspace"/>
          <w:color w:val="000000"/>
        </w:rPr>
        <w:t>  do Ministério da Educação (MEC).</w:t>
      </w:r>
      <w:r>
        <w:rPr>
          <w:rStyle w:val="Appleconvertedspace"/>
        </w:rPr>
        <w:t xml:space="preserve"> Estas mensagens representaram os relatos enviados em fóruns dentro do AVA utilizado, e-ProInfo, e m</w:t>
      </w:r>
      <w:r>
        <w:rPr/>
        <w:t xml:space="preserve">ensagens diretamente enviadas pelos Gestores do curso e pelos cursistas. </w:t>
      </w:r>
    </w:p>
    <w:p>
      <w:pPr>
        <w:pStyle w:val="Normal"/>
        <w:ind w:firstLine="709"/>
        <w:jc w:val="both"/>
        <w:rPr/>
      </w:pPr>
      <w:r>
        <w:rPr/>
        <w:t>As mensagens foram separadas em três categorias Tabela 1. Para amostragem de comparação também foram categorizadas e quantificadas as mensagens dos alunos observando os mesmos critério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bela 1 – Categorias para quantificação das mensagens enviadas para o Tutor.</w:t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4992"/>
      </w:tblGrid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e apresentaram</w:t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e envolvam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ores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Dúvidas sobre AVA*</w:t>
            </w:r>
          </w:p>
        </w:tc>
        <w:tc>
          <w:tcPr>
            <w:tcW w:w="49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oblemas técnicos com o ambiente virtual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2) Dúvidas sobre o conteúdo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 não compreensão do conteúdo e sua aprendizagem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3) Reclamações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eclamação do gestor sobre a postura Tutor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4) Questões pessoais</w:t>
            </w:r>
          </w:p>
        </w:tc>
        <w:tc>
          <w:tcPr>
            <w:tcW w:w="4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utras questões não relacionadas as acima e que não favorecem a construção do conhecimento de forma independente e a autonomia do aluno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unos</w:t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Dúvidas sobre AVA</w:t>
            </w:r>
          </w:p>
        </w:tc>
        <w:tc>
          <w:tcPr>
            <w:tcW w:w="49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oblemas técnicos com o ambiente virtual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2) Dúvidas sobre o conteúdo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 não compreensão do conteúdo e sua aprendizagem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3) Reclamações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eclamação do aluno sobre a postura do Tutor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4) Questões pessoais</w:t>
            </w:r>
          </w:p>
        </w:tc>
        <w:tc>
          <w:tcPr>
            <w:tcW w:w="4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utras questões não relacionadas as acima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AVA = Ambiente virtual de aprendizage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Style w:val="Appleconvertedspace"/>
        </w:rPr>
        <w:t>O curso foi realizado em 2006 de março a setembro, foram matriculados 47 alunos graduados em en</w:t>
      </w:r>
      <w:r>
        <w:rPr/>
        <w:t xml:space="preserve">genharia (sendo florestais, ambientais, civis e de pesca) e havia dois Gestores e um Tutor responsáveis pelo andamento do curso. </w:t>
      </w:r>
      <w:r>
        <w:rPr>
          <w:rStyle w:val="Appleconvertedspace"/>
        </w:rPr>
        <w:t>O público alvo</w:t>
      </w:r>
      <w:r>
        <w:rPr/>
        <w:t xml:space="preserve"> foi de abrangência nacional e atingiu todas as regiões brasileiras, como resposta às demandas de formação continuada de professores, educadores populares e gestores atores do cenário da diversidade brasileira. O referido Curso foi realizado a distância sem encontro presencial, perfazendo um total de 240 horas de formação continuada, desenvolvidas via internet, no ambiente de aprendizagem virtual denominado e-ProInfo (e-ProInfo, 2006). </w:t>
      </w:r>
    </w:p>
    <w:p>
      <w:pPr>
        <w:pStyle w:val="Normal"/>
        <w:ind w:firstLine="425"/>
        <w:jc w:val="both"/>
        <w:rPr>
          <w:u w:val="single"/>
        </w:rPr>
      </w:pPr>
      <w:r>
        <w:rPr/>
        <w:t>O Teste não-paramétrico Mann-Whitney entre as mensagens dos gestores e dos alunos foi efetuado para a obtenção do nível de significância entre as amostras (valor de p, sendo p &lt; 0,01 significativo), assumindo a interferência dos fatores externos as variáveis.</w:t>
      </w:r>
    </w:p>
    <w:p>
      <w:pPr>
        <w:pStyle w:val="Heading1"/>
        <w:ind w:left="425" w:hanging="425"/>
        <w:jc w:val="both"/>
        <w:rPr/>
      </w:pPr>
      <w:r>
        <w:rPr/>
        <w:t>Resultados e discussão</w:t>
      </w:r>
    </w:p>
    <w:p>
      <w:pPr>
        <w:pStyle w:val="Normal"/>
        <w:ind w:firstLine="708"/>
        <w:jc w:val="both"/>
        <w:rPr/>
      </w:pPr>
      <w:r>
        <w:rPr/>
        <w:t xml:space="preserve">A Figura 1 mostra evidente que a hipótese deste trabalho foi confirmada, em que os gestores priorizaram se envolver em questões pessoais dos alunos (por exemplo, o porquê o aluno não está acessando o AVA) sobre os assuntos pertinentes a qualidade do ensino, nesse caso, dúvidas sobre o conteúdo ou a própria indagação ao tutor sobre certas condutas (reclamações), manutenção do ambiente virtual de aprendizagem (AVA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9270" cy="30130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8703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Figura 1 – Números de mensagens recebidas por um Tutor a Distância, dos Gestores do curso a distância e dos Alunos, n é igual o número de mensagen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  <w:iCs/>
        </w:rPr>
      </w:pPr>
      <w:r>
        <w:rPr/>
        <w:t xml:space="preserve">Na Figura 1 também se observa que o aluno se envolve nestas questões, porém menos (19 mensagens) que os gestores (238 mensagens), p = 0,003. As dúvidas referente a AVA, conteúdo e reclamações somaram um total de 178 mensagens por parte do aluno (de 197) e 179 por parte dos gestores (de 417), p = 0,228; cerca de 90% e 43% respectivamente, confirmando as preocupações distintas destes atores frente ao ensino-aprendizagem. 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Isto sugere que o sistema de educação à distância já foi assimilado pelo aluno, mas ainda há uma resistência à modernização do ensino pelos próprios Gestores, conforme relatado por SANTANA &amp; IMAÑA-ENCINAS (2007) e LITTO (1998).</w:t>
      </w:r>
    </w:p>
    <w:p>
      <w:pPr>
        <w:pStyle w:val="Heading1"/>
        <w:ind w:left="425" w:hanging="425"/>
        <w:jc w:val="both"/>
        <w:rPr/>
      </w:pPr>
      <w:r>
        <w:rPr/>
        <w:t>considerações finais</w:t>
      </w:r>
    </w:p>
    <w:p>
      <w:pPr>
        <w:pStyle w:val="Normal"/>
        <w:ind w:firstLine="708"/>
        <w:jc w:val="both"/>
        <w:rPr/>
      </w:pPr>
      <w:r>
        <w:rPr/>
        <w:t>O trabalho mostrou que a hipótese foi confirmada, em que os gestores de um curso a distância se ocuparam por assuntos não relativos à qualidade do ensino, ou seja, priorizaram se envolver em questões de o porquê o aluno não está acessando o AVA, sobre preocupações pertinentes a Gestão como: manutenção do ambiente virtual de aprendizagem (AVA), dúvidas sobre o conteúdo ou reclamações dos alunos aos Tutores. Por outro lado, a figura do aluno demonstra uma assimilação frente à modernização do ambiente virtual de aprendizagem.</w:t>
      </w:r>
      <w:r>
        <w:rPr>
          <w:highlight w:val="yellow"/>
        </w:rPr>
        <w:t xml:space="preserve">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gradecimento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Agradecimentos ao CNPq pelo auxílio financeiro em forma de bolsas de pesquisa e ao Decanato de Pesquisa e de Pós-Graduação da Universidade de Brasília em auxílio financeiro a divulgação científica. </w:t>
      </w:r>
    </w:p>
    <w:p>
      <w:pPr>
        <w:pStyle w:val="TITREFBIB"/>
        <w:jc w:val="both"/>
        <w:rPr/>
      </w:pPr>
      <w:r>
        <w:rPr/>
        <w:t>5     referências bibliográfic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Ambiente colaborativo de aprendizagem E-ProInfo. Disponível em: &lt;http://eproinfo.mec.gov.br/&gt; Acesso em: mar. 2006.</w:t>
      </w:r>
    </w:p>
    <w:p>
      <w:pPr>
        <w:pStyle w:val="Normal"/>
        <w:jc w:val="both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Normal"/>
        <w:jc w:val="both"/>
        <w:rPr/>
      </w:pPr>
      <w:r>
        <w:rPr>
          <w:caps/>
        </w:rPr>
        <w:t>Anuário Brasileiro Estatístico de Educação Aberta e a Distância</w:t>
      </w:r>
      <w:r>
        <w:rPr/>
        <w:t>. Coordenação: Fábio Sanchez. São Paulo: Instituto Monitor,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Applestylespan"/>
          <w:color w:val="000000"/>
        </w:rPr>
        <w:t>FREIRE, P.</w:t>
      </w:r>
      <w:r>
        <w:rPr>
          <w:rStyle w:val="Appleconvertedspace"/>
          <w:color w:val="000000"/>
        </w:rPr>
        <w:t> </w:t>
      </w:r>
      <w:r>
        <w:rPr>
          <w:rStyle w:val="Applestylespan"/>
          <w:b/>
          <w:iCs/>
          <w:color w:val="000000"/>
        </w:rPr>
        <w:t>Pedagogia da Autonomia: Saberes Necessários à Prática</w:t>
      </w:r>
      <w:r>
        <w:rPr>
          <w:rStyle w:val="Applestylespan"/>
          <w:i/>
          <w:iCs/>
          <w:color w:val="000000"/>
        </w:rPr>
        <w:t xml:space="preserve"> </w:t>
      </w:r>
      <w:r>
        <w:rPr>
          <w:rStyle w:val="Applestylespan"/>
          <w:b/>
          <w:iCs/>
          <w:color w:val="000000"/>
        </w:rPr>
        <w:t>Educativa</w:t>
      </w:r>
      <w:r>
        <w:rPr>
          <w:rStyle w:val="Appleconvertedspace"/>
          <w:color w:val="000000"/>
        </w:rPr>
        <w:t>. 36</w:t>
      </w:r>
      <w:r>
        <w:rPr>
          <w:rStyle w:val="Applestylespan"/>
          <w:color w:val="000000"/>
        </w:rPr>
        <w:t>ª</w:t>
      </w:r>
      <w:r>
        <w:rPr>
          <w:rStyle w:val="Appleconvertedspace"/>
          <w:color w:val="000000"/>
        </w:rPr>
        <w:t xml:space="preserve"> ed. Rio de Janeiro: </w:t>
      </w:r>
      <w:r>
        <w:rPr>
          <w:rStyle w:val="Applestylespan"/>
          <w:color w:val="000000"/>
        </w:rPr>
        <w:t xml:space="preserve">Paz e Terra. Coleção Saberes, 1996. </w:t>
      </w:r>
    </w:p>
    <w:p>
      <w:pPr>
        <w:pStyle w:val="Normal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GOMES, C. J. A.; LOPES, R. G. de F. Sistemas de educação a distância e sua gestão uma experiência de aprendizagem </w:t>
      </w:r>
      <w:r>
        <w:rPr>
          <w:i/>
          <w:iCs/>
        </w:rPr>
        <w:t>on-line</w:t>
      </w:r>
      <w:r>
        <w:rPr/>
        <w:t xml:space="preserve">. In: </w:t>
      </w:r>
      <w:r>
        <w:rPr>
          <w:bCs/>
          <w:caps/>
        </w:rPr>
        <w:t>I Congresso luso-brasileiro de política e administração da educação – Investigação, Formação e Práticas</w:t>
      </w:r>
      <w:r>
        <w:rPr/>
        <w:t>, Braga. Portugal, 2001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/>
        </w:rPr>
      </w:pPr>
      <w:r>
        <w:rPr/>
        <w:t xml:space="preserve">GUTIERREZ, F. &amp; PRIETO, D. </w:t>
      </w:r>
      <w:r>
        <w:rPr>
          <w:b/>
        </w:rPr>
        <w:t>A Mediação Pedagógica: Educação à Distância Alternativa</w:t>
      </w:r>
      <w:r>
        <w:rPr/>
        <w:t xml:space="preserve">. </w:t>
      </w:r>
      <w:r>
        <w:rPr>
          <w:lang w:val="en-US"/>
        </w:rPr>
        <w:t>Campinas: Papirus, 1994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caps/>
          <w:lang w:val="en-US"/>
        </w:rPr>
        <w:t>Hase, S. &amp; Kenyon, C</w:t>
      </w:r>
      <w:r>
        <w:rPr>
          <w:lang w:val="en-US"/>
        </w:rPr>
        <w:t xml:space="preserve">. </w:t>
      </w:r>
      <w:r>
        <w:rPr>
          <w:iCs/>
          <w:lang w:val="en-US"/>
        </w:rPr>
        <w:t>Heutagogy and developing capable people and capable workplaces: Strategies for dealing with complexity</w:t>
      </w:r>
      <w:r>
        <w:rPr>
          <w:lang w:val="en-US"/>
        </w:rPr>
        <w:t xml:space="preserve">. In: </w:t>
      </w:r>
      <w:r>
        <w:rPr>
          <w:caps/>
          <w:lang w:val="en-US"/>
        </w:rPr>
        <w:t>proceedings of The Changing Face of Work and Learning conference</w:t>
      </w:r>
      <w:r>
        <w:rPr>
          <w:lang w:val="en-US"/>
        </w:rPr>
        <w:t>, Sept. 25–27. Alberta, 2003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caps/>
          <w:lang w:val="en-US"/>
        </w:rPr>
        <w:t>Litto, F. M.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Resistência à Modernização da Educação: Reflexão x Pragmatismo. </w:t>
      </w:r>
      <w:r>
        <w:rPr>
          <w:lang w:val="en-US"/>
        </w:rPr>
        <w:br/>
      </w:r>
      <w:r>
        <w:rPr/>
        <w:t xml:space="preserve">Disponível em: &lt;http://www.uol.com.br/aprendiz/&gt; Acesso em: set. 19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DEIROS, M. F. Paradigma em educacão à distância: processo reconstrutivista em ambientes colaborativos e interativos, In: </w:t>
      </w:r>
      <w:r>
        <w:rPr>
          <w:caps/>
        </w:rPr>
        <w:t>III Jornadas de Educación a Distancia - Mercosur 99</w:t>
      </w:r>
      <w:r>
        <w:rPr/>
        <w:t xml:space="preserve">, Osormo, Chile. </w:t>
      </w:r>
      <w:r>
        <w:rPr>
          <w:b/>
        </w:rPr>
        <w:t xml:space="preserve">Anais. </w:t>
      </w:r>
      <w:r>
        <w:rPr/>
        <w:t>19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aps/>
        </w:rPr>
        <w:t>Piaget, J.</w:t>
      </w:r>
      <w:r>
        <w:rPr/>
        <w:t xml:space="preserve"> </w:t>
      </w:r>
      <w:r>
        <w:rPr>
          <w:rStyle w:val="Applestylespan"/>
          <w:b/>
          <w:iCs/>
          <w:color w:val="000000"/>
        </w:rPr>
        <w:t>A Construção do Real na Criança</w:t>
      </w:r>
      <w:r>
        <w:rPr>
          <w:rStyle w:val="Applestylespan"/>
          <w:b/>
          <w:color w:val="000000"/>
        </w:rPr>
        <w:t>.</w:t>
      </w:r>
      <w:r>
        <w:rPr>
          <w:rStyle w:val="Applestylespan"/>
          <w:color w:val="000000"/>
        </w:rPr>
        <w:t xml:space="preserve"> Trad. Álvaro Cabral. Rio de Janeiro: Zahar, 1970. 360 p.</w:t>
      </w:r>
    </w:p>
    <w:p>
      <w:pPr>
        <w:pStyle w:val="Normal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SANTANA, O. A.; IMAÑA-ENCINAS, J. Pedagogia construtivista na disciplina metodologia da pesquisa florestal, com a utilização do ambiente virtual Moodle. </w:t>
      </w:r>
      <w:r>
        <w:rPr>
          <w:rStyle w:val="Applestylespan"/>
          <w:b/>
          <w:color w:val="000000"/>
        </w:rPr>
        <w:t>Revista de Ensino de Engenharia</w:t>
      </w:r>
      <w:r>
        <w:rPr>
          <w:rStyle w:val="Applestylespan"/>
          <w:color w:val="000000"/>
        </w:rPr>
        <w:t>, v.26, p. 8-13, 2007.</w:t>
      </w:r>
    </w:p>
    <w:p>
      <w:pPr>
        <w:pStyle w:val="Normal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TtuloArtigo"/>
        <w:rPr>
          <w:lang w:val="en-US"/>
        </w:rPr>
      </w:pPr>
      <w:r>
        <w:rPr>
          <w:lang w:val="en-US"/>
        </w:rPr>
        <w:t xml:space="preserve">Dependence of Students or Teacher </w:t>
      </w:r>
      <w:r>
        <w:rPr>
          <w:rStyle w:val="Emphasis"/>
          <w:bCs/>
          <w:i w:val="false"/>
          <w:iCs w:val="false"/>
          <w:color w:val="000000"/>
          <w:lang w:val="en-US"/>
        </w:rPr>
        <w:t>Emotional Shortage,</w:t>
      </w:r>
      <w:r>
        <w:rPr>
          <w:lang w:val="en-US"/>
        </w:rPr>
        <w:t xml:space="preserve"> the distance of autonomy of Student: Quantitative data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b/>
          <w:lang w:val="en-US"/>
        </w:rPr>
        <w:t>Abstract: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The objective this work was to quantify e-mails sent to a mediator teacher by managers and students of a e-learning course. These e-mails were about questions of discipline, e-learning environment and other answers that extrapolate the educational context of student autonomy and constructivism. This work showed that the initial hypothesis was confirmed: the managers of an e-learning course were with attention by questions did not relate with education quality (ie. why the student did nor acess the AVA) on anothers questions related with the e-learning support (AVA), answers about discipline and reclamation about mediator teacher.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Resumo"/>
        <w:rPr>
          <w:i w:val="false"/>
          <w:i w:val="false"/>
          <w:lang w:val="en-US"/>
        </w:rPr>
      </w:pPr>
      <w:r>
        <w:rPr>
          <w:b/>
          <w:i w:val="false"/>
          <w:lang w:val="en-US"/>
        </w:rPr>
        <w:t>Key-words:</w:t>
      </w:r>
      <w:r>
        <w:rPr>
          <w:i w:val="false"/>
          <w:lang w:val="en-US"/>
        </w:rPr>
        <w:t xml:space="preserve"> Educational management, Paulo Freire, Jean Piaget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0</wp:posOffset>
          </wp:positionH>
          <wp:positionV relativeFrom="paragraph">
            <wp:posOffset>-386715</wp:posOffset>
          </wp:positionV>
          <wp:extent cx="7658100" cy="16370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63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41"/>
        </w:tabs>
        <w:ind w:left="1141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285"/>
        </w:tabs>
        <w:ind w:left="1285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429"/>
        </w:tabs>
        <w:ind w:left="1429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573"/>
        </w:tabs>
        <w:ind w:left="1573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717"/>
        </w:tabs>
        <w:ind w:left="1717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61"/>
        </w:tabs>
        <w:ind w:left="1861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05"/>
        </w:tabs>
        <w:ind w:left="2005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49"/>
        </w:tabs>
        <w:ind w:left="2149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" w:leader="none"/>
      </w:tabs>
      <w:spacing w:before="240" w:after="240"/>
      <w:ind w:left="425" w:hanging="425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" w:leader="none"/>
      </w:tabs>
      <w:spacing w:before="240" w:after="240"/>
      <w:ind w:left="0" w:hanging="0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cs="Arial"/>
      <w:b/>
      <w:bCs/>
      <w:caps/>
      <w:kern w:val="2"/>
      <w:sz w:val="24"/>
      <w:szCs w:val="24"/>
    </w:rPr>
  </w:style>
  <w:style w:type="character" w:styleId="Ttulo2Char">
    <w:name w:val="Título 2 Char"/>
    <w:basedOn w:val="Fontepargpadro"/>
    <w:qFormat/>
    <w:rPr>
      <w:rFonts w:cs="Arial"/>
      <w:b/>
      <w:bCs/>
      <w:iCs/>
      <w:sz w:val="24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Artigo">
    <w:name w:val="TítuloArtigo"/>
    <w:basedOn w:val="Normal"/>
    <w:next w:val="Normal"/>
    <w:qFormat/>
    <w:pPr>
      <w:ind w:firstLine="425"/>
      <w:jc w:val="center"/>
    </w:pPr>
    <w:rPr>
      <w:b/>
      <w:caps/>
      <w:sz w:val="28"/>
      <w:szCs w:val="28"/>
    </w:rPr>
  </w:style>
  <w:style w:type="paragraph" w:styleId="Autor">
    <w:name w:val="Autor"/>
    <w:basedOn w:val="Normal"/>
    <w:next w:val="Normal"/>
    <w:qFormat/>
    <w:pPr>
      <w:jc w:val="both"/>
    </w:pPr>
    <w:rPr/>
  </w:style>
  <w:style w:type="paragraph" w:styleId="Resumo">
    <w:name w:val="Resumo"/>
    <w:basedOn w:val="Normal"/>
    <w:next w:val="Normal"/>
    <w:qFormat/>
    <w:pPr>
      <w:jc w:val="both"/>
    </w:pPr>
    <w:rPr>
      <w:i/>
    </w:rPr>
  </w:style>
  <w:style w:type="paragraph" w:styleId="TITREFBIB">
    <w:name w:val="TITREFBIB"/>
    <w:basedOn w:val="Normal"/>
    <w:next w:val="Normal"/>
    <w:qFormat/>
    <w:pPr>
      <w:spacing w:before="240" w:after="240"/>
    </w:pPr>
    <w:rPr>
      <w:b/>
      <w:caps/>
    </w:rPr>
  </w:style>
  <w:style w:type="paragraph" w:styleId="RefBib">
    <w:name w:val="RefBib"/>
    <w:basedOn w:val="Normal"/>
    <w:qFormat/>
    <w:pPr>
      <w:jc w:val="both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9:01:00Z</dcterms:created>
  <dc:creator>Rafael</dc:creator>
  <dc:description/>
  <cp:keywords/>
  <dc:language>en-US</dc:language>
  <cp:lastModifiedBy>Bioscience</cp:lastModifiedBy>
  <dcterms:modified xsi:type="dcterms:W3CDTF">2010-08-04T19:10:00Z</dcterms:modified>
  <cp:revision>4</cp:revision>
  <dc:subject/>
  <dc:title/>
</cp:coreProperties>
</file>