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Cs/>
          <w:sz w:val="19"/>
          <w:szCs w:val="19"/>
        </w:rPr>
      </w:pPr>
      <w:r>
        <w:rPr>
          <w:rFonts w:cs="Helvetica-Bold" w:ascii="Helvetica-Bold" w:hAnsi="Helvetica-Bold"/>
          <w:bCs/>
          <w:sz w:val="19"/>
          <w:szCs w:val="19"/>
        </w:rPr>
        <w:t>Sessão Dirigida: RELATOS DE CASOS E EXPERIÊNCIAS NA EDUCAÇÃO EM ENGENHARIA – INCLUSIVE DE EAD NA ENGENHARIA</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TtuloArtigo"/>
        <w:jc w:val="both"/>
        <w:rPr/>
      </w:pPr>
      <w:r>
        <w:rPr/>
        <w:t>Programa de formação complementar: Adequando a formação dos acadêmicos de engenharia elétrica e engenharia da computação para as demandas do mercado</w:t>
      </w:r>
    </w:p>
    <w:p>
      <w:pPr>
        <w:pStyle w:val="Normal"/>
        <w:jc w:val="both"/>
        <w:rPr/>
      </w:pPr>
      <w:r>
        <w:rPr/>
      </w:r>
    </w:p>
    <w:p>
      <w:pPr>
        <w:pStyle w:val="Normal"/>
        <w:jc w:val="both"/>
        <w:rPr/>
      </w:pPr>
      <w:r>
        <w:rPr/>
      </w:r>
    </w:p>
    <w:p>
      <w:pPr>
        <w:pStyle w:val="Autor"/>
        <w:rPr>
          <w:u w:val="single"/>
        </w:rPr>
      </w:pPr>
      <w:r>
        <w:rPr>
          <w:b/>
        </w:rPr>
        <w:t>Cícero Ferreira Fernandes Costa Filho</w:t>
      </w:r>
      <w:r>
        <w:rPr/>
        <w:t xml:space="preserve"> – ccosta@ufam.edu.br</w:t>
      </w:r>
    </w:p>
    <w:p>
      <w:pPr>
        <w:pStyle w:val="Autor"/>
        <w:rPr/>
      </w:pPr>
      <w:r>
        <w:rPr>
          <w:b/>
        </w:rPr>
        <w:t>Marly Guimarães Fernandes Costa</w:t>
      </w:r>
      <w:r>
        <w:rPr/>
        <w:t xml:space="preserve"> – mcosta@ufam.edu.br</w:t>
      </w:r>
    </w:p>
    <w:p>
      <w:pPr>
        <w:pStyle w:val="Autor"/>
        <w:rPr>
          <w:b/>
          <w:b/>
        </w:rPr>
      </w:pPr>
      <w:r>
        <w:rPr>
          <w:b/>
        </w:rPr>
        <w:t>Vicente Ferreira de Lucena Júnior</w:t>
      </w:r>
      <w:r>
        <w:rPr/>
        <w:t xml:space="preserve"> – vicente@ufam.edu.br</w:t>
      </w:r>
    </w:p>
    <w:p>
      <w:pPr>
        <w:pStyle w:val="Normal"/>
        <w:rPr/>
      </w:pPr>
      <w:r>
        <w:rPr>
          <w:b/>
        </w:rPr>
        <w:t xml:space="preserve">Ozeney de Souza e Silva – </w:t>
      </w:r>
      <w:r>
        <w:rPr/>
        <w:t>ozeney@ufam.edu.br</w:t>
      </w:r>
    </w:p>
    <w:p>
      <w:pPr>
        <w:pStyle w:val="Normal"/>
        <w:rPr>
          <w:lang w:val="en-US"/>
        </w:rPr>
      </w:pPr>
      <w:r>
        <w:rPr>
          <w:b/>
          <w:lang w:val="en-US"/>
        </w:rPr>
        <w:t xml:space="preserve">Orlewilson Maia – </w:t>
      </w:r>
      <w:r>
        <w:rPr>
          <w:lang w:val="en-US"/>
        </w:rPr>
        <w:t>orlewilson.maia@gmail.com</w:t>
      </w:r>
    </w:p>
    <w:p>
      <w:pPr>
        <w:pStyle w:val="Autor"/>
        <w:rPr/>
      </w:pPr>
      <w:r>
        <w:rPr/>
        <w:t>Centro de P&amp;D em Tecnologia Eletrônica e da Informação- CETELI</w:t>
      </w:r>
    </w:p>
    <w:p>
      <w:pPr>
        <w:pStyle w:val="Autor"/>
        <w:rPr/>
      </w:pPr>
      <w:r>
        <w:rPr/>
        <w:t>Universidade Federal do Amazonas, UFAM</w:t>
      </w:r>
    </w:p>
    <w:p>
      <w:pPr>
        <w:pStyle w:val="Autor"/>
        <w:rPr/>
      </w:pPr>
      <w:r>
        <w:rPr/>
        <w:t>Campus Universitário, Av. General Rodrigo Otávio Jordão Ramos, 3000, Aleixo</w:t>
      </w:r>
    </w:p>
    <w:p>
      <w:pPr>
        <w:pStyle w:val="Autor"/>
        <w:rPr/>
      </w:pPr>
      <w:r>
        <w:rPr/>
        <w:t>690777-000 – Manaus - Amazonas</w:t>
      </w:r>
    </w:p>
    <w:p>
      <w:pPr>
        <w:pStyle w:val="Normal"/>
        <w:jc w:val="both"/>
        <w:rPr/>
      </w:pPr>
      <w:r>
        <w:rPr/>
      </w:r>
    </w:p>
    <w:p>
      <w:pPr>
        <w:pStyle w:val="Resumo"/>
        <w:rPr/>
      </w:pPr>
      <w:r>
        <w:rPr>
          <w:b/>
        </w:rPr>
        <w:t>Resumo:</w:t>
      </w:r>
      <w:r>
        <w:rPr/>
        <w:t xml:space="preserve"> Este trabalho apresenta um Programa de Formação Complementar, conduzido pelo Centro de P&amp;D em Tecnologia Eletrônica e da Informação, da Universidade Federal do Amazonas, dirigido para alunos de graduação dos cursos de Engenharia Elétrica e Engenharia da Computação. Tal programa, conduzido em parceria com indústrias do Pólo Industrial de Manaus e instituições de fomento estaduais e federais promove atividades de iniciação tecnológica para os alunos em áreas de interesse comum a empresas, instituições e Universidade. Dentre as empresas e instituições parceiras destacam-se: A empresa Trópico Sistemas e Telecomunicações, o Instituto Nokia de Tecnologia, o Centro Tecnológico do Pólo Industrial de Manaus e a FINEP. Dentre as áreas já cobertas pelo programa destacam-se: TV Digital, Telefonia Fixa, Telefonia Móvel, Compatibilidade Eletromagnética, Automação por Imagem e Prototipagem Rápida de Produtos. Ao longo de 10 anos de existência tal programa trouxe inúmeros benefícios, como: a iniciação tecnológica de mais de 300 alunos, o incremento da infra-estrutura laboratorial da Universidade e a integração de alunos de graduação e de pós-graduação em atividades conjuntas.  </w:t>
      </w:r>
    </w:p>
    <w:p>
      <w:pPr>
        <w:pStyle w:val="Normal"/>
        <w:rPr/>
      </w:pPr>
      <w:r>
        <w:rPr/>
      </w:r>
    </w:p>
    <w:p>
      <w:pPr>
        <w:pStyle w:val="Resumo"/>
        <w:rPr/>
      </w:pPr>
      <w:r>
        <w:rPr>
          <w:b/>
        </w:rPr>
        <w:t>Palavras-chave:</w:t>
      </w:r>
      <w:r>
        <w:rPr/>
        <w:t xml:space="preserve"> Programa de Formação Complementar, Iniciação Tecnológica, Engenharia Elétrica, Engenharia da Computação, Parceria Universidade-Empresa.</w:t>
      </w:r>
    </w:p>
    <w:p>
      <w:pPr>
        <w:pStyle w:val="Normal"/>
        <w:jc w:val="both"/>
        <w:rPr/>
      </w:pPr>
      <w:r>
        <w:rPr/>
      </w:r>
    </w:p>
    <w:p>
      <w:pPr>
        <w:pStyle w:val="Heading1"/>
        <w:jc w:val="both"/>
        <w:rPr/>
      </w:pPr>
      <w:r>
        <w:rPr/>
        <w:t>introdução</w:t>
      </w:r>
    </w:p>
    <w:p>
      <w:pPr>
        <w:pStyle w:val="Normal"/>
        <w:jc w:val="both"/>
        <w:rPr/>
      </w:pPr>
      <w:r>
        <w:rPr/>
        <w:t>A parceria Universidade Federal do Amazonas/UFAM – Empresas do Pólo Industrial de Manaus/ PIM tem no Centro de Pesquisa e Desenvolvimento em Tecnologia Eletrônica e da Informação – CETELI um de seus pilares mais dinâmico. Essa parceria tem se consolidado em duas vertentes principais: 1) Atividades de Pesquisa e Desenvolvimento voltadas para a obtenção de novos produtos a para a automação do processo produtivo, COSTA FILHO e COSTA (2006); 2) Programa de Formação Complementar -  PFC, voltado para os acadêmicos dos cursos de Engenharia Elétrica e Engenharia da Computação, cujo objetivo é potencializar a inserção no mercado  dos referidos acadêmicos através de uma gama de atividades extracurriculares que vai desde a capacitação em tópicos atuais e de interesse do mercado (indústria/instituto parceiro), à iniciação tecnológica (através de atividades práticas e da realização de projetos de desenvolvimento) e a vivência em um ambiente fabril. Assim, durante todo o ano o CETELI acolhe em seus laboratórios grupos de alunos vinculados a um dos inúmeros projetos desse programa. Esses alunos são selecionados conjuntamente pelo CETELI e pelo parceiro. Neste trabalho apresenta-se um sumário da experiência de uma década do Programa de Formação Complementar, explicitam-se as premissas que fundamentam a proposição dos projetos, detalha-se o formato das atividades dos mesmos e divulgam-se os resultados já alcançados. São mostrados também alguns estudos de casos.</w:t>
      </w:r>
    </w:p>
    <w:p>
      <w:pPr>
        <w:pStyle w:val="Heading1"/>
        <w:numPr>
          <w:ilvl w:val="0"/>
          <w:numId w:val="0"/>
        </w:numPr>
        <w:ind w:left="425" w:hanging="0"/>
        <w:jc w:val="both"/>
        <w:rPr/>
      </w:pPr>
      <w:r>
        <w:rPr/>
        <w:t>2   PREMISSAS DOS PROGRAMAS DE FORMAÇÃO COMPLEMENTAR</w:t>
      </w:r>
    </w:p>
    <w:p>
      <w:pPr>
        <w:pStyle w:val="Normal"/>
        <w:jc w:val="both"/>
        <w:rPr/>
      </w:pPr>
      <w:r>
        <w:rPr/>
        <w:t xml:space="preserve">A realização de um projeto dentro do Programa de Formação Complementar está condicionada a um dos seguintes fatores: 1) Interesse de uma indústria ou instituição de pesquisa em atuar como agente financiador; 2) Existência de um projeto de Pesquisa ou de Infra-Estrutura que tenha como um de seus objetivos a oferta de atividades para alunos de graduação. Como exemplos do primeiro tipo de atividade, citamos as parcerias já realizadas com a empresa Trópico Sistemas e Telecomunicações, com o Instituto Nokia de Tecnologia – INdT e com o Centro Tecnológico do Pólo Industrial de Manaus – CTPIM. Como exemplo do segundo tipo de atividade, citamos a parceria em andamento com a FINEP voltada para o incremento da competitividade do PIM.  </w:t>
      </w:r>
    </w:p>
    <w:p>
      <w:pPr>
        <w:pStyle w:val="Normal"/>
        <w:jc w:val="both"/>
        <w:rPr/>
      </w:pPr>
      <w:r>
        <w:rPr/>
        <w:t>Com o INdT, o projeto identificado como “Desenvolvimento de Competências em Software Livre e  Software de Código Aberto para Plataformas Móveis Embarcadas”, encontra-se na sua segunda edição, e tem as seguintes motivações: Aumento da demanda por desenvolvedores de software de código aberto para sistemas embarcados; escassez de formação de recursos humanos especializados para trabalhar com pesquisa em sistemas embarcados no Brasil; existência de muitas oportunidades para pesquisa e desenvolvimento em assuntos ainda pouco explorados nas áreas de sistemas embarcados e plataformas móveis; crescente demanda por parte do Instituto Nokia de Tecnologia por parceiros de alta qualidade técnica, nas áreas foco deste projeto, para o estabelecimento de atividades de cooperação tecnológica visando a criação de inovações e existência no Brasil de poucas iniciativas relacionadas a atividades de desenvolvimento de software de código aberto, o que coloca o país numa posição marginal na comunidade internacional.</w:t>
      </w:r>
    </w:p>
    <w:p>
      <w:pPr>
        <w:pStyle w:val="Normal"/>
        <w:jc w:val="both"/>
        <w:rPr/>
      </w:pPr>
      <w:r>
        <w:rPr/>
        <w:t xml:space="preserve">Com a empresa Trópico Sistemas e Telecomunicações, o projeto identificado como “Programa Jovens Potenciais” encontra-se na sua oitava edição e tem as seguintes motivações: Demanda da empresa por profissionais graduados com conhecimentos em tecnologia Trópico de Centrais Telefônicas para o desenvolvimento de novos produtos de hardware e software e para o desenvolvimento de sistemas de automação industrial voltados para a melhoria da qualidade do produto e demanda existente no Brasil por profissionais graduados com conhecimentos em tecnologia Trópico de Centrais Telefônicas para trabalhar em operadoras de telefonia fixa. </w:t>
      </w:r>
    </w:p>
    <w:p>
      <w:pPr>
        <w:pStyle w:val="Normal"/>
        <w:jc w:val="both"/>
        <w:rPr/>
      </w:pPr>
      <w:r>
        <w:rPr/>
        <w:t xml:space="preserve">Com a FINEP, a parceria identificada como “Inovação Tecnológica Voltada para o Incremento da Competitividade do Pólo Industrial de Manaus”, identificou a existência de três áreas críticas para a sustentabilidade do PIM, e procurou atuar na implantação de laboratórios estratégicos e programas de capacitação de mão de obra nas mesmas: Compatibilidade Eletromagnética, Automação por Visão e Prototipagem Rápida. </w:t>
      </w:r>
    </w:p>
    <w:p>
      <w:pPr>
        <w:pStyle w:val="Normal"/>
        <w:jc w:val="both"/>
        <w:rPr/>
      </w:pPr>
      <w:r>
        <w:rPr/>
        <w:t xml:space="preserve">Com o CTPIM, a parceria identificada como “Treinamento de Jovens Engenheiros para Desenvolvimento de Sistemas de Hardware para TV Digital” encontra-se na sua segunda edição e tem as seguintes motivações: Grande demanda das empresas do setor eletro-eletrônico do PIM por profissionais na área de TV Digital; dificuldade de inserção de inúmeros conteúdos relativos à TV Digital em um curso de graduação.    </w:t>
      </w:r>
    </w:p>
    <w:p>
      <w:pPr>
        <w:pStyle w:val="Heading1"/>
        <w:numPr>
          <w:ilvl w:val="0"/>
          <w:numId w:val="3"/>
        </w:numPr>
        <w:jc w:val="both"/>
        <w:rPr/>
      </w:pPr>
      <w:r>
        <w:rPr/>
        <w:t>formato do programa de formação complementar</w:t>
      </w:r>
    </w:p>
    <w:p>
      <w:pPr>
        <w:pStyle w:val="Normal"/>
        <w:jc w:val="both"/>
        <w:rPr/>
      </w:pPr>
      <w:r>
        <w:rPr/>
        <w:t xml:space="preserve">O processo de seleção para um projeto do PFC admite a participação tanto de alunos da UFAM como de outras instituições de Ensino Superior de Manaus que oferecem cursos de graduação em Engenharia Elétrica e Engenharia da Computação. Após o processo de seleção, os alunos firmam contratos de estágios com a Pró-Reitoria de Graduação da UFAM. Em seguida, os alunos passam a perceber mensalmente uma bolsa, vales transportes e se inserem no rol de atividades mostradas no diagrama em blocos da Figura 1. Os locos dessas atividades são as instalações do CETELI e, em alguns casos, as instalações da empresa ou instituição promotora. A seguir, através de dois estudos de caso, detalhamos o conteúdo das atividades mostradas na Figura 1.       </w:t>
      </w:r>
    </w:p>
    <w:p>
      <w:pPr>
        <w:pStyle w:val="Normal"/>
        <w:jc w:val="both"/>
        <w:rPr/>
      </w:pPr>
      <w:r>
        <w:rPr/>
      </w:r>
    </w:p>
    <w:p>
      <w:pPr>
        <w:pStyle w:val="Normal"/>
        <w:jc w:val="both"/>
        <w:rPr/>
      </w:pPr>
      <w:r>
        <w:rPr/>
        <w:object w:dxaOrig="11781" w:dyaOrig="1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62.25pt" filled="f" o:ole="">
            <v:imagedata r:id="rId3" o:title=""/>
          </v:shape>
          <o:OLEObject Type="Embed" ProgID="" ShapeID="ole_rId2" DrawAspect="Content" ObjectID="_1937844073" r:id="rId2"/>
        </w:object>
      </w:r>
    </w:p>
    <w:p>
      <w:pPr>
        <w:pStyle w:val="Normal"/>
        <w:jc w:val="both"/>
        <w:rPr/>
      </w:pPr>
      <w:r>
        <w:rPr/>
        <w:t>Figura 1 – Fluxograma das atividades envolvidas em um PFC</w:t>
      </w:r>
    </w:p>
    <w:p>
      <w:pPr>
        <w:pStyle w:val="Normal"/>
        <w:jc w:val="both"/>
        <w:rPr/>
      </w:pPr>
      <w:r>
        <w:rPr/>
      </w:r>
    </w:p>
    <w:p>
      <w:pPr>
        <w:pStyle w:val="Heading1"/>
        <w:rPr/>
      </w:pPr>
      <w:r>
        <w:rPr/>
        <w:t>estudo de caso 1</w:t>
      </w:r>
    </w:p>
    <w:p>
      <w:pPr>
        <w:pStyle w:val="Normal"/>
        <w:jc w:val="both"/>
        <w:rPr/>
      </w:pPr>
      <w:r>
        <w:rPr/>
        <w:t xml:space="preserve">Esse estudo de caso refere-se ao projeto realizado em parceria com a empresa Trópico Sistemas e Telecomunicações. Os cursos extracurriculares oferecidos nesse programa totalizam uma carga horária de 180h e têm o duplo objetivo de reforçar os conteúdos da graduação na área de telefonia e introduzir conteúdos tecnológicos sobre operação e manutenção da central telefônica Trópico.  Os seguintes cursos teóricos são ofertados para os alunos: Princípios Básicos de PCM e Comutação Digital, Voz sobre IP, Teoria Básica do Sistema Trópico RA (Promon, 2000), Operação e Manutenção do Sistema Trópico RA.  Ao final de cada curso o desempenho dos alunos é avaliado. A continuidade do mesmo no programa é condicionada a dois fatores: Apresentar um bom desempenho nas avaliações efetuadas e manter um bom desempenho no curso de graduação ao qual o mesmo encontra-se vinculado. </w:t>
      </w:r>
    </w:p>
    <w:p>
      <w:pPr>
        <w:pStyle w:val="Normal"/>
        <w:jc w:val="both"/>
        <w:rPr/>
      </w:pPr>
      <w:r>
        <w:rPr/>
        <w:t>Após a formação teórica, diversas atividades de iniciação tecnológica são desenvolvidas: Familiarização com o ambiente de interação com a Central Trópico-RA; Execução de atividades que envolvem o recurso assinantes; Execução de atividades complementares e de auxílio ao processamento das chamadas; Execução de atividades para manutenção e geração de dados estatísticos da central; Instalação e Configuração do Software Asterix (Software PBX-IP que pode ser instalado em um PC comum e que permite diversas implementações funcionais de telefonia sob a rede IP) (Meggelen et al., 2005); Criação de URA (Unidade de Resposta Audível); Implementação de serviço de música em espera (</w:t>
      </w:r>
      <w:r>
        <w:rPr>
          <w:i/>
        </w:rPr>
        <w:t>Music On Hold</w:t>
      </w:r>
      <w:r>
        <w:rPr/>
        <w:t xml:space="preserve">); Implementação da aplicação gravação de chamadas e Implementação da aplicação captura de chamadas.  </w:t>
      </w:r>
    </w:p>
    <w:p>
      <w:pPr>
        <w:pStyle w:val="Normal"/>
        <w:jc w:val="both"/>
        <w:rPr/>
      </w:pPr>
      <w:r>
        <w:rPr/>
        <w:t xml:space="preserve">As atividades de iniciação tecnológica são realizadas em um laboratório financiado pela empresa e instalado no CETELI, com a seguinte infra-estrutura: 12 computadores desktops, uma central telefônica trópico RA e 12 terminais de discagem VOIP. </w:t>
      </w:r>
    </w:p>
    <w:p>
      <w:pPr>
        <w:pStyle w:val="Normal"/>
        <w:jc w:val="both"/>
        <w:rPr/>
      </w:pPr>
      <w:r>
        <w:rPr/>
        <w:t xml:space="preserve">As quatro últimas edições desse PFC contaram com 11 alunos cada. Da última edição aproveita-se sempre o aluno com melhor desempenho para atuar como monitor da turma seguinte. Após as atividades de iniciação tecnológica é realizado um evento de divulgação de atividades práticas realizadas no decorrer do programa. Por último, os alunos realizam um estágio de curta duração nas instalações da empresa.  </w:t>
      </w:r>
    </w:p>
    <w:p>
      <w:pPr>
        <w:pStyle w:val="Heading1"/>
        <w:numPr>
          <w:ilvl w:val="0"/>
          <w:numId w:val="2"/>
        </w:numPr>
        <w:rPr/>
      </w:pPr>
      <w:r>
        <w:rPr/>
        <w:t>estudo de caso 2</w:t>
      </w:r>
    </w:p>
    <w:p>
      <w:pPr>
        <w:pStyle w:val="Normal"/>
        <w:jc w:val="both"/>
        <w:rPr/>
      </w:pPr>
      <w:r>
        <w:rPr/>
        <w:t xml:space="preserve">Esse estudo de caso refere-se a um projeto realizado em parceria com o Instituto Nokia de Tecnologia. Os cursos extracurriculares oferecidos nesse programa totalizam uma carga horária de 60h e têm o duplo objetivo, de introduzir novas linguagens que podem ser empregadas para a programação de software embarcado em celulares e de introduzir metodologias ágeis para o desenvolvimento de software. Nas primeiras turmas desse projeto os seguintes cursos foram ofertados para os alunos: Linguagem Python, Linguagem QT (Blanchete, 2006) e metodologia SCRUM de desenvolvimento de software (Schwaber &amp; Beedle, 2002).  As atividades de formação prática são realizadas em um laboratório financiado pelo INdT e instalado no CETELI, que conta com a seguinte infra-estrutura: 14 computadores desktops, dispositivos de comunicação móvel da fabricante Nokia. </w:t>
      </w:r>
    </w:p>
    <w:p>
      <w:pPr>
        <w:pStyle w:val="Normal"/>
        <w:jc w:val="both"/>
        <w:rPr>
          <w:bCs/>
        </w:rPr>
      </w:pPr>
      <w:r>
        <w:rPr/>
        <w:t xml:space="preserve">Um importante aspecto desse projeto é a associação de alunos de graduação com os da pós-graduação (mestrandos do curso de Engenharia Elétrica). Os últimos desempenham o papel de orientadores no projeto. A última edição do mesmo teve a participação de 12 alunos de graduação e 2 alunos de pós-graduação. Ao final do treinamento teórico os alunos foram divididos em quatro grupos e a cada grupo foi atribuído a tarefa de desenvolver um aplicativo para celulares. Os seguintes aplicativos foram desenvolvidos: </w:t>
      </w:r>
      <w:r>
        <w:rPr>
          <w:i/>
        </w:rPr>
        <w:t>Transinfo</w:t>
      </w:r>
      <w:r>
        <w:rPr/>
        <w:t xml:space="preserve"> - O objetivo desse aplicativo é auxiliar um motorista na escolha da melhor rota para o seu destino. Utiliza-se o </w:t>
      </w:r>
      <w:r>
        <w:rPr>
          <w:i/>
        </w:rPr>
        <w:t>Google Maps</w:t>
      </w:r>
      <w:r>
        <w:rPr/>
        <w:t xml:space="preserve"> para visualizar uma rota desejada e ao lado do mapa, são informadas as condições do trânsito onde o usuário passará;  </w:t>
      </w:r>
      <w:r>
        <w:rPr>
          <w:i/>
        </w:rPr>
        <w:t>Controle Automático de Casa</w:t>
      </w:r>
      <w:r>
        <w:rPr/>
        <w:t xml:space="preserve"> – O objetivo desse aplicativo é controlar/monitorar dispositivos eletrônicos localizados em uma residência. Oferece-se em uma única interface a possibilidade de controlar dispositivos, como ventilador e lâmpada, e monitorar sensores de temperatura e de luminosidade; </w:t>
      </w:r>
      <w:r>
        <w:rPr>
          <w:bCs/>
          <w:i/>
        </w:rPr>
        <w:t xml:space="preserve">Jogo de Dominó Interativo </w:t>
      </w:r>
      <w:r>
        <w:rPr>
          <w:bCs/>
        </w:rPr>
        <w:t xml:space="preserve">– O objetivo é </w:t>
      </w:r>
      <w:r>
        <w:rPr/>
        <w:t xml:space="preserve">desenvolver um aplicativo que simule um jogo de dominó entre quatro dispositivos móveis; </w:t>
      </w:r>
      <w:r>
        <w:rPr>
          <w:bCs/>
          <w:i/>
        </w:rPr>
        <w:t xml:space="preserve">Minhas Compras </w:t>
      </w:r>
      <w:r>
        <w:rPr>
          <w:bCs/>
        </w:rPr>
        <w:t>– O objetivo desse aplicativo é gerenciar uma lista de compras em um supermercado.</w:t>
      </w:r>
    </w:p>
    <w:p>
      <w:pPr>
        <w:pStyle w:val="Normal"/>
        <w:jc w:val="both"/>
        <w:rPr/>
      </w:pPr>
      <w:r>
        <w:rPr>
          <w:bCs/>
        </w:rPr>
        <w:t xml:space="preserve">Durante o projeto foram programadas visitas ao INdT para interação com os grupos de desenvolvedores de software desse instituto. Como no estudo de caso anterior, ao final do programa é realizada uma exposição de trabalhos aberta ao público. </w:t>
      </w:r>
      <w:r>
        <w:rPr/>
        <w:t xml:space="preserve"> </w:t>
      </w:r>
    </w:p>
    <w:p>
      <w:pPr>
        <w:pStyle w:val="Heading1"/>
        <w:numPr>
          <w:ilvl w:val="0"/>
          <w:numId w:val="2"/>
        </w:numPr>
        <w:rPr/>
      </w:pPr>
      <w:r>
        <w:rPr/>
        <w:t>CONsiderações finais</w:t>
      </w:r>
    </w:p>
    <w:p>
      <w:pPr>
        <w:pStyle w:val="Normal"/>
        <w:jc w:val="both"/>
        <w:rPr/>
      </w:pPr>
      <w:r>
        <w:rPr/>
        <w:t xml:space="preserve">Foi apresentado um Programa de Formação Complementar conduzido na UFAM, com aproximadamente 10 anos de existência, que já contribuiu para a formação de mais de 300 alunos dos cursos de graduação em engenharia elétrica e de computação, atingindo múltiplos objetivos: iniciação tecnológica para os alunos de graduação, fortalecimento da interação universidade-empresa e equiparação da universidade com laboratórios de ensino e pesquisa. Ainda, é fato que devido aos avanços tecnológicos exponenciais que ocorreram e que estão ocorrendo nas engenharias, existe uma dificuldade natural dos cursos de graduação manterem os seus currículos atualizados. Dessa forma, o PFC contribui para que a UFAM ofereça ao PIM profissionais com uma formação mais sintonizada com as atuais tecnologias e/ou profissionais com um saber teórico e prático atualizado e com vivência da realidade industrial.  </w:t>
      </w:r>
    </w:p>
    <w:p>
      <w:pPr>
        <w:pStyle w:val="Normal"/>
        <w:rPr/>
      </w:pPr>
      <w:r>
        <w:rPr/>
      </w:r>
    </w:p>
    <w:p>
      <w:pPr>
        <w:pStyle w:val="Normal"/>
        <w:jc w:val="both"/>
        <w:rPr>
          <w:b/>
          <w:b/>
          <w:i/>
          <w:i/>
        </w:rPr>
      </w:pPr>
      <w:r>
        <w:rPr>
          <w:b/>
          <w:i/>
        </w:rPr>
        <w:t>Agradecimentos</w:t>
      </w:r>
    </w:p>
    <w:p>
      <w:pPr>
        <w:pStyle w:val="Normal"/>
        <w:jc w:val="both"/>
        <w:rPr/>
      </w:pPr>
      <w:r>
        <w:rPr/>
        <w:t xml:space="preserve">Agradecemos a empresa Trópico Sistemas e Telecomunicações, ao Instituto Nokia de Tecnologia, ao Centro Tecnológico do Pólo Industrial de Manaus, a FINEP e ao CNPq, pela parceria e apoio financeiro recebido para a realização dos programas.  </w:t>
      </w:r>
    </w:p>
    <w:p>
      <w:pPr>
        <w:pStyle w:val="TITREFBIB"/>
        <w:jc w:val="both"/>
        <w:rPr/>
      </w:pPr>
      <w:r>
        <w:rPr/>
        <w:t>referências bibliográficas</w:t>
      </w:r>
    </w:p>
    <w:p>
      <w:pPr>
        <w:pStyle w:val="Normal"/>
        <w:spacing w:before="280" w:after="240"/>
        <w:jc w:val="both"/>
        <w:rPr/>
      </w:pPr>
      <w:r>
        <w:rPr/>
        <w:t xml:space="preserve">COSTA FILHO, C. F. F. ; COSTA, M. G. F. </w:t>
      </w:r>
      <w:r>
        <w:rPr>
          <w:b/>
        </w:rPr>
        <w:t>Avaliação das atividades de pesquisa, desenvolvimento e inovação realizadas pelo Centro de Tecnologia Eletrônica e da Informação CETELI-UFAM, com recursos da lei de informática no biênio 2003-2004</w:t>
      </w:r>
      <w:r>
        <w:rPr/>
        <w:t>. T&amp;C Amazônia, Manaus, v. 8, p. 15-23, 2006.</w:t>
      </w:r>
    </w:p>
    <w:p>
      <w:pPr>
        <w:pStyle w:val="Normal"/>
        <w:spacing w:before="280" w:after="240"/>
        <w:rPr/>
      </w:pPr>
      <w:r>
        <w:rPr/>
        <w:t xml:space="preserve">BLANCHETE, J.  </w:t>
      </w:r>
      <w:r>
        <w:rPr>
          <w:b/>
        </w:rPr>
        <w:t>C++ GUI programming with Qt 4</w:t>
      </w:r>
      <w:r>
        <w:rPr/>
        <w:t>. Prentice Hall, 2006.</w:t>
      </w:r>
    </w:p>
    <w:p>
      <w:pPr>
        <w:pStyle w:val="TextosemFormatao"/>
        <w:jc w:val="both"/>
        <w:rPr/>
      </w:pPr>
      <w:r>
        <w:rPr>
          <w:rFonts w:cs="Times New Roman" w:ascii="Times New Roman" w:hAnsi="Times New Roman"/>
          <w:sz w:val="24"/>
          <w:szCs w:val="24"/>
        </w:rPr>
        <w:t xml:space="preserve">MEGGELEN, J. V.; SMITH, J.; LEIF, M. </w:t>
      </w:r>
      <w:r>
        <w:rPr>
          <w:rFonts w:cs="Times New Roman" w:ascii="Times New Roman" w:hAnsi="Times New Roman"/>
          <w:b/>
          <w:sz w:val="24"/>
          <w:szCs w:val="24"/>
        </w:rPr>
        <w:t>Asterisk o futuro da telefonia</w:t>
      </w:r>
      <w:r>
        <w:rPr>
          <w:rFonts w:cs="Times New Roman" w:ascii="Times New Roman" w:hAnsi="Times New Roman"/>
          <w:sz w:val="24"/>
          <w:szCs w:val="24"/>
        </w:rPr>
        <w:t>. Rio de Janeiro: Ed.Alta Books Ltda., 2005.</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PROMON ELETRÔNICA DA AMAZÔNIA LTDA. </w:t>
      </w:r>
      <w:r>
        <w:rPr>
          <w:rFonts w:cs="Times New Roman" w:ascii="Times New Roman" w:hAnsi="Times New Roman"/>
          <w:b/>
          <w:sz w:val="24"/>
          <w:szCs w:val="24"/>
        </w:rPr>
        <w:t>Trópico RA operação e manutenção - guia de treinamento</w:t>
      </w:r>
      <w:r>
        <w:rPr>
          <w:rFonts w:cs="Times New Roman" w:ascii="Times New Roman" w:hAnsi="Times New Roman"/>
          <w:sz w:val="24"/>
          <w:szCs w:val="24"/>
        </w:rPr>
        <w:t>. Campinas: Ed. M&amp;M Computação Gráfica e Publicidade Ltda. 2000.</w:t>
      </w:r>
    </w:p>
    <w:p>
      <w:pPr>
        <w:pStyle w:val="Normal"/>
        <w:spacing w:before="280" w:after="280"/>
        <w:jc w:val="both"/>
        <w:rPr/>
      </w:pPr>
      <w:r>
        <w:rPr>
          <w:lang w:val="en-US"/>
        </w:rPr>
        <w:t xml:space="preserve">SCHWABER, K. &amp; BEEDLE, M. </w:t>
      </w:r>
      <w:r>
        <w:rPr>
          <w:b/>
          <w:lang w:val="en-US"/>
        </w:rPr>
        <w:t xml:space="preserve">Agile Software Development with Scrum, </w:t>
      </w:r>
      <w:r>
        <w:rPr>
          <w:lang w:val="en-US"/>
        </w:rPr>
        <w:t>Prentice Hall, 2002.</w:t>
      </w:r>
    </w:p>
    <w:sectPr>
      <w:headerReference w:type="default" r:id="rId4"/>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386715</wp:posOffset>
          </wp:positionV>
          <wp:extent cx="7658100" cy="16370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rPr/>
    </w:lvl>
    <w:lvl w:ilvl="1">
      <w:start w:val="1"/>
      <w:pStyle w:val="Heading2"/>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1429" w:hanging="720"/>
      </w:pPr>
      <w:rPr/>
    </w:lvl>
    <w:lvl w:ilvl="3">
      <w:start w:val="1"/>
      <w:pStyle w:val="Heading4"/>
      <w:numFmt w:val="decimal"/>
      <w:lvlText w:val="%1.%2.%3.%4"/>
      <w:lvlJc w:val="left"/>
      <w:pPr>
        <w:tabs>
          <w:tab w:val="num" w:pos="1573"/>
        </w:tabs>
        <w:ind w:left="1573" w:hanging="864"/>
      </w:pPr>
      <w:rPr/>
    </w:lvl>
    <w:lvl w:ilvl="4">
      <w:start w:val="1"/>
      <w:pStyle w:val="Heading5"/>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5"/>
      <w:numFmt w:val="decimal"/>
      <w:lvlText w:val="%1"/>
      <w:lvlJc w:val="left"/>
      <w:pPr>
        <w:tabs>
          <w:tab w:val="num" w:pos="1141"/>
        </w:tabs>
        <w:ind w:left="114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3">
    <w:lvl w:ilvl="0">
      <w:start w:val="3"/>
      <w:numFmt w:val="decimal"/>
      <w:lvlText w:val="%1"/>
      <w:lvlJc w:val="left"/>
      <w:pPr>
        <w:tabs>
          <w:tab w:val="num" w:pos="1141"/>
        </w:tabs>
        <w:ind w:left="114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2:21:00Z</dcterms:created>
  <dc:creator>Rafael</dc:creator>
  <dc:description/>
  <cp:keywords/>
  <dc:language>en-US</dc:language>
  <cp:lastModifiedBy>Cicero Costa</cp:lastModifiedBy>
  <dcterms:modified xsi:type="dcterms:W3CDTF">2010-06-13T23:52:00Z</dcterms:modified>
  <cp:revision>9</cp:revision>
  <dc:subject/>
  <dc:title/>
</cp:coreProperties>
</file>