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hanging="0"/>
        <w:rPr/>
      </w:pPr>
      <w:r>
        <w:rPr/>
        <w:t>AVALIAÇÃO INSTITUCIONAL EXTERNA DO CURSO DE ENGENHARIA CIVIL DA FACULDADE DE ENGENHARIA DA UNESP DO CAMPUS DE BAURU</w:t>
      </w:r>
    </w:p>
    <w:p>
      <w:pPr>
        <w:pStyle w:val="Normal"/>
        <w:rPr/>
      </w:pPr>
      <w:r>
        <w:rPr/>
      </w:r>
    </w:p>
    <w:p>
      <w:pPr>
        <w:pStyle w:val="Normal"/>
        <w:rPr/>
      </w:pPr>
      <w:r>
        <w:rPr/>
      </w:r>
    </w:p>
    <w:p>
      <w:pPr>
        <w:pStyle w:val="Autor"/>
        <w:rPr/>
      </w:pPr>
      <w:r>
        <w:rPr>
          <w:b/>
        </w:rPr>
        <w:t>Carlos Eduardo Javaroni</w:t>
      </w:r>
      <w:r>
        <w:rPr/>
        <w:t xml:space="preserve"> – javaroni@feb.unesp.br</w:t>
      </w:r>
    </w:p>
    <w:p>
      <w:pPr>
        <w:pStyle w:val="Autor"/>
        <w:rPr/>
      </w:pPr>
      <w:r>
        <w:rPr/>
        <w:t>Unesp, Faculdade de Engenharia, Departamento de Engenharia Civil</w:t>
      </w:r>
    </w:p>
    <w:p>
      <w:pPr>
        <w:pStyle w:val="Autor"/>
        <w:rPr/>
      </w:pPr>
      <w:r>
        <w:rPr/>
        <w:t>Av. Eng. Luiz Edmundo Carrijo Coube, 14-01</w:t>
      </w:r>
    </w:p>
    <w:p>
      <w:pPr>
        <w:pStyle w:val="Autor"/>
        <w:rPr/>
      </w:pPr>
      <w:r>
        <w:rPr/>
        <w:t>17033-360 – Bauru – São Paulo</w:t>
      </w:r>
    </w:p>
    <w:p>
      <w:pPr>
        <w:pStyle w:val="Normal"/>
        <w:rPr/>
      </w:pPr>
      <w:r>
        <w:rPr>
          <w:b/>
        </w:rPr>
        <w:t>Paulo Sérgio dos Santos Bastos</w:t>
      </w:r>
      <w:r>
        <w:rPr/>
        <w:t xml:space="preserve"> – pbastos@feb.unesp.br</w:t>
      </w:r>
    </w:p>
    <w:p>
      <w:pPr>
        <w:pStyle w:val="Autor"/>
        <w:rPr/>
      </w:pPr>
      <w:r>
        <w:rPr/>
        <w:t>Unesp, Faculdade de Engenharia, Departamento de Engenharia Civil</w:t>
      </w:r>
    </w:p>
    <w:p>
      <w:pPr>
        <w:pStyle w:val="Autor"/>
        <w:rPr/>
      </w:pPr>
      <w:r>
        <w:rPr/>
        <w:t>Av. Eng. Luiz Edmundo Carrijo Coube, 14-01</w:t>
      </w:r>
    </w:p>
    <w:p>
      <w:pPr>
        <w:pStyle w:val="Autor"/>
        <w:rPr/>
      </w:pPr>
      <w:r>
        <w:rPr/>
        <w:t>17033-360 – Bauru – São Paulo</w:t>
      </w:r>
    </w:p>
    <w:p>
      <w:pPr>
        <w:pStyle w:val="Normal"/>
        <w:rPr/>
      </w:pPr>
      <w:r>
        <w:rPr>
          <w:b/>
        </w:rPr>
        <w:t>Sueli Liberatti Javaroni</w:t>
      </w:r>
      <w:r>
        <w:rPr/>
        <w:t xml:space="preserve"> – </w:t>
      </w:r>
      <w:hyperlink r:id="rId2">
        <w:r>
          <w:rPr>
            <w:rStyle w:val="InternetLink"/>
            <w:color w:val="000000"/>
            <w:u w:val="none"/>
          </w:rPr>
          <w:t>suelilj@fc.unesp.br</w:t>
        </w:r>
      </w:hyperlink>
    </w:p>
    <w:p>
      <w:pPr>
        <w:pStyle w:val="Autor"/>
        <w:rPr/>
      </w:pPr>
      <w:r>
        <w:rPr/>
        <w:t>Unesp, Faculdade de Ciências, Departamento de Matemática</w:t>
      </w:r>
    </w:p>
    <w:p>
      <w:pPr>
        <w:pStyle w:val="Autor"/>
        <w:rPr/>
      </w:pPr>
      <w:r>
        <w:rPr/>
        <w:t>Av. Eng. Luiz Edmundo Carrijo Coube, 14-01</w:t>
      </w:r>
    </w:p>
    <w:p>
      <w:pPr>
        <w:pStyle w:val="Autor"/>
        <w:rPr/>
      </w:pPr>
      <w:r>
        <w:rPr/>
        <w:t>17033-360 – Bauru – São Paulo</w:t>
      </w:r>
    </w:p>
    <w:p>
      <w:pPr>
        <w:pStyle w:val="Normal"/>
        <w:rPr/>
      </w:pPr>
      <w:r>
        <w:rPr/>
      </w:r>
    </w:p>
    <w:p>
      <w:pPr>
        <w:pStyle w:val="Normal"/>
        <w:rPr/>
      </w:pPr>
      <w:r>
        <w:rPr/>
      </w:r>
    </w:p>
    <w:p>
      <w:pPr>
        <w:pStyle w:val="Resumo"/>
        <w:rPr/>
      </w:pPr>
      <w:r>
        <w:rPr>
          <w:b/>
        </w:rPr>
        <w:t>Resumo:</w:t>
      </w:r>
      <w:r>
        <w:rPr/>
        <w:t xml:space="preserve"> A UNESP,</w:t>
      </w:r>
      <w:r>
        <w:rPr>
          <w:rFonts w:cs="Arial"/>
        </w:rPr>
        <w:t xml:space="preserve"> em atenção às Deliberações do Conselho Estadual de Educação CEE 04/99 e 04/00, iniciou em 2001 o seu processo de Avaliação Institucional, cujo principal objetivo consiste na análise, reflexão e revisão permanente de políticas e projetos da Universidade, fornecendo informações importantes aos seus gestores, favorecendo, assim, as tomadas de decisões necessárias para o desenvolvimento desta Instituição. Dentro deste processo, onde servidores docentes e técnico-administrativos, alunos e egressos participam da coleta de dados, especificamente as avaliações dos cursos de graduação da UNESP são feitas por um avaliador externo. Ao longo desses anos, todos os cursos de graduação já passaram por duas avaliações, sendo que a primeira ocorreu no segundo semestre de 2005 e a última, no segundo semestre de 2009. Este trabalho apresenta os principais resultados da avaliação institucional externa do curso de Engenharia Civil da Faculdade de Engenharia da UNESP, campus de Bauru, discutindo entre as avaliações realizadas as melhorias alcançadas e outros pontos que ainda precisam de maior atenção. Em ambas as avaliações externas, o resultado final foi de um curso bem estruturado, tendo evoluído ao longo desses últimos 4 anos, cumprindo os objetivos de uma Universidade Pública de qualidade.</w:t>
      </w:r>
    </w:p>
    <w:p>
      <w:pPr>
        <w:pStyle w:val="Resumo"/>
        <w:rPr/>
      </w:pPr>
      <w:r>
        <w:rPr/>
      </w:r>
    </w:p>
    <w:p>
      <w:pPr>
        <w:pStyle w:val="Resumo"/>
        <w:rPr/>
      </w:pPr>
      <w:r>
        <w:rPr/>
      </w:r>
    </w:p>
    <w:p>
      <w:pPr>
        <w:pStyle w:val="Resumo"/>
        <w:rPr/>
      </w:pPr>
      <w:r>
        <w:rPr>
          <w:b/>
        </w:rPr>
        <w:t>Palavras-chave:</w:t>
      </w:r>
      <w:r>
        <w:rPr/>
        <w:t xml:space="preserve"> Avaliação Institucional; Auto-Avaliação; Avaliação Externa; Avaliação de cur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426"/>
        <w:jc w:val="both"/>
        <w:rPr/>
      </w:pPr>
      <w:r>
        <w:rPr/>
        <w:t>A Universidade Estadual Paulista “Julio de Mesquita Filho” – UNESP – possui uma estrutura multicampi, estando presente em 23 cidades do estado de São Paulo, compreendendo a Capital, o Interior e o Litoral paulista. Iniciou o seu processo de Avaliação Institucional em 2001, já colhendo resultados deste processo e diagnóstico que permite ações para a melhoria da UNESP em todas as suas dimensões, ou seja, ensino, pesquisa e extensão (UNESP, 2010a; UNESP 2010b).</w:t>
      </w:r>
    </w:p>
    <w:p>
      <w:pPr>
        <w:pStyle w:val="Normal"/>
        <w:ind w:firstLine="426"/>
        <w:jc w:val="both"/>
        <w:rPr/>
      </w:pPr>
      <w:r>
        <w:rPr/>
        <w:t>A Faculdade de Engenharia de Bauru – FEB – é uma das Unidades Universitárias que compõe a UNESP, possui os departamentos de Engenharia Civil, de Engenharia Elétrica, de Engenharia Mecânica e de Engenharia de Produção, oferecendo ensino e pesquisa nos cursos de graduação, pós-graduação e extensão (FEB, 2010a).</w:t>
      </w:r>
    </w:p>
    <w:p>
      <w:pPr>
        <w:pStyle w:val="Normal"/>
        <w:ind w:firstLine="426"/>
        <w:jc w:val="both"/>
        <w:rPr/>
      </w:pPr>
      <w:r>
        <w:rPr/>
        <w:t>O curso de graduação em Engenharia Civil da FEB teve início em 1967 com reconhecimento em 1972, sendo mantido pela então Fundação Educacional de Bauru, a qual foi transformada em Universidade de Bauru em 1985 e encampada pela UNESP em agosto de 1988.</w:t>
      </w:r>
    </w:p>
    <w:p>
      <w:pPr>
        <w:pStyle w:val="Normal"/>
        <w:ind w:firstLine="426"/>
        <w:jc w:val="both"/>
        <w:rPr/>
      </w:pPr>
      <w:r>
        <w:rPr/>
        <w:t>A Lei de Diretrizes e Bases da Educação Nacional (LDB), Lei nº 9.394, de 20 de dezembro de 1996, permitiu a descentralização dos processos de avaliação, delegando aos Estados esta competência, de acordo com seu art. 10.</w:t>
      </w:r>
    </w:p>
    <w:p>
      <w:pPr>
        <w:pStyle w:val="Normal"/>
        <w:ind w:firstLine="426"/>
        <w:jc w:val="both"/>
        <w:rPr/>
      </w:pPr>
      <w:r>
        <w:rPr/>
        <w:t>Através das Deliberações CEE 04/99 e 04/00 do Conselho Estadual de Educação (CEE) do Estado de São Paulo, ficou instituído o processo de auto-avaliação das Universidades e Centros Universitários Paulistas.</w:t>
      </w:r>
    </w:p>
    <w:p>
      <w:pPr>
        <w:pStyle w:val="Normal"/>
        <w:ind w:firstLine="426"/>
        <w:jc w:val="both"/>
        <w:rPr/>
      </w:pPr>
      <w:r>
        <w:rPr/>
        <w:t xml:space="preserve">Neste processo, a avaliação dos cursos de graduação é realizada por um avaliador externo aos quadros da UNESP, onde o avaliador realiza uma visita de 2 a 3 dias ao Departamento ao qual o curso pertence, avaliando itens como o Projeto Pedagógico, Infra-Estrutura, Corpo Discente e Docente, Gestão e Integração do curso com a Pós-Graduação, com a Pesquisa e com a Extensão. </w:t>
      </w:r>
    </w:p>
    <w:p>
      <w:pPr>
        <w:pStyle w:val="Normal"/>
        <w:ind w:firstLine="426"/>
        <w:jc w:val="both"/>
        <w:rPr/>
      </w:pPr>
      <w:r>
        <w:rPr/>
        <w:t xml:space="preserve">A Avaliação Externa de Cursos da UNESP foi realizada 2 vezes, sendo a primeira no segundo semestre de 2005 e a segunda, decorridos quatro anos, no segundo semestre de 2009. Especificamente, serão analisados e discutidos os resultados obtidos da Avaliação Externa do curso de graduação em Engenharia Civil da FEB. </w:t>
      </w:r>
    </w:p>
    <w:p>
      <w:pPr>
        <w:pStyle w:val="Heading1"/>
        <w:ind w:left="425" w:hanging="425"/>
        <w:jc w:val="both"/>
        <w:rPr/>
      </w:pPr>
      <w:r>
        <w:rPr/>
        <w:t>O PROCESSO DA AVALIAÇÃO INSTITUCIONAL EXTERNA</w:t>
      </w:r>
    </w:p>
    <w:p>
      <w:pPr>
        <w:pStyle w:val="Heading2"/>
        <w:ind w:left="0" w:hanging="0"/>
        <w:rPr/>
      </w:pPr>
      <w:r>
        <w:rPr/>
        <w:t>Visão geral do processo</w:t>
      </w:r>
    </w:p>
    <w:p>
      <w:pPr>
        <w:pStyle w:val="Normal"/>
        <w:ind w:firstLine="426"/>
        <w:jc w:val="both"/>
        <w:rPr/>
      </w:pPr>
      <w:r>
        <w:rPr/>
        <w:t>A UNESP sempre participou dos processos de avaliação quando assim exigido. Avaliadores do MEC, o Provão e o Enade foram avaliações às quais a UNESP se submeteu e a partir de 2001 teve início o seu processo de Avaliação Institucional. De acordo com os dados obtidos durante esse processo foram elaborados os tópicos para análise e avaliação dos avaliadores externos, com a atribuição de conceitos variando de A a E, cuja escala de valoração e critérios apresentam-se nas Tabela 1 (UNESP, 2010a).</w:t>
      </w:r>
    </w:p>
    <w:p>
      <w:pPr>
        <w:pStyle w:val="Normal"/>
        <w:ind w:firstLine="426"/>
        <w:jc w:val="both"/>
        <w:rPr/>
      </w:pPr>
      <w:r>
        <w:rPr/>
        <w:t xml:space="preserve">Para a definição do avaliador externo foram solicitadas à FEB sugestões de nomes de pesquisadores da área, reconhecidos em âmbito nacional. A lista de possíveis avaliadores foi encaminhada à Comissão Permanente de Avaliação (CPA), comissão diretamente ligada à Reitoria da UNESP, para determinar quem seria o avaliador. </w:t>
      </w:r>
    </w:p>
    <w:p>
      <w:pPr>
        <w:pStyle w:val="Normal"/>
        <w:ind w:firstLine="426"/>
        <w:jc w:val="both"/>
        <w:rPr/>
      </w:pPr>
      <w:r>
        <w:rPr/>
        <w:t>Definido o avaliador externo, este recebe as diretrizes gerais do processo da Avaliação Externa onde constam os parâmetros básicos para a emissão do parecer final da avaliação e os dados obtidos na Avaliação Institucional da Unidade Universitária a qual o curso pertence, no caso, a FEB.</w:t>
      </w:r>
    </w:p>
    <w:p>
      <w:pPr>
        <w:pStyle w:val="Normal"/>
        <w:jc w:val="both"/>
        <w:rPr/>
      </w:pPr>
      <w:r>
        <w:rPr/>
      </w:r>
    </w:p>
    <w:p>
      <w:pPr>
        <w:pStyle w:val="Normal"/>
        <w:jc w:val="both"/>
        <w:rPr/>
      </w:pPr>
      <w:r>
        <w:rPr/>
        <w:t>Tabela 1 – Conceitos e critérios utilizados na avaliação externa (UNESP, 2010a).</w:t>
      </w:r>
    </w:p>
    <w:p>
      <w:pPr>
        <w:pStyle w:val="Normal"/>
        <w:jc w:val="both"/>
        <w:rPr/>
      </w:pPr>
      <w:r>
        <w:rPr/>
      </w:r>
    </w:p>
    <w:tbl>
      <w:tblPr>
        <w:tblW w:w="8364" w:type="dxa"/>
        <w:jc w:val="left"/>
        <w:tblInd w:w="-5" w:type="dxa"/>
        <w:tblLayout w:type="fixed"/>
        <w:tblCellMar>
          <w:top w:w="0" w:type="dxa"/>
          <w:left w:w="70" w:type="dxa"/>
          <w:bottom w:w="0" w:type="dxa"/>
          <w:right w:w="70" w:type="dxa"/>
        </w:tblCellMar>
      </w:tblPr>
      <w:tblGrid>
        <w:gridCol w:w="1297"/>
        <w:gridCol w:w="1538"/>
        <w:gridCol w:w="552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Valoraçã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Critério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Excelente</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Quesito atende plenamente padrões de excelência. Caracteriza um dos pontos fortes do curso</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Bom</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Quesito satisfaz padrões de qualidade no atendimento à missão da instituição e ao projeto pedagógico.</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Regula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Quesito parcialmente atendido. Necessita ser repensado e reformulado de modo a atender os objetivos do curso e garantir a formação do aluno, de acordo com o perfil profissional proposto</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Não Satisfatóri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Quesito problemático. Necessita ser objeto de reflexão e de propostas de solução a curto, médio e longo prazo.</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both"/>
              <w:rPr/>
            </w:pPr>
            <w:r>
              <w:rPr/>
              <w:t>Crític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Quesito extremamente problemático. Necessita solução imediata. Compromete a qualidade de ensino da Unidade e conseqüentemente formação do aluno.</w:t>
            </w:r>
          </w:p>
        </w:tc>
      </w:tr>
    </w:tbl>
    <w:p>
      <w:pPr>
        <w:pStyle w:val="Normal"/>
        <w:jc w:val="both"/>
        <w:rPr/>
      </w:pPr>
      <w:r>
        <w:rPr/>
      </w:r>
    </w:p>
    <w:p>
      <w:pPr>
        <w:pStyle w:val="Normal"/>
        <w:ind w:firstLine="426"/>
        <w:jc w:val="both"/>
        <w:rPr/>
      </w:pPr>
      <w:r>
        <w:rPr/>
        <w:t xml:space="preserve">Os itens avaliados, comuns a primeira e a segunda avaliações foram: </w:t>
      </w:r>
      <w:r>
        <w:rPr>
          <w:i/>
        </w:rPr>
        <w:t>Projeto Pedagógico; Corpo Discente; Corpo Docente; Integração do Curso de Graduação com a Pós-graduação, a Pesquisa e a Extensão; Gestão Acadêmico-Administrativa e Infra-estrutura.</w:t>
      </w:r>
    </w:p>
    <w:p>
      <w:pPr>
        <w:pStyle w:val="Normal"/>
        <w:ind w:firstLine="426"/>
        <w:jc w:val="both"/>
        <w:rPr/>
      </w:pPr>
      <w:r>
        <w:rPr/>
        <w:t>Para cada item avaliado, vários outros subitens pertinentes são respondidos, recebendo conceitos individuais, os quais compõem o resultado final do respectivo item, destacando-se os pontos fortes observados e os eventuais pontos falhos que devem ser aprimorados.</w:t>
      </w:r>
    </w:p>
    <w:p>
      <w:pPr>
        <w:pStyle w:val="Normal"/>
        <w:ind w:firstLine="426"/>
        <w:jc w:val="both"/>
        <w:rPr/>
      </w:pPr>
      <w:r>
        <w:rPr/>
        <w:t xml:space="preserve">Finalizada a avaliação de todos os itens é emitido o parecer final circunstanciado e de mérito sobre o Curso e a Unidade Universitária. </w:t>
      </w:r>
    </w:p>
    <w:p>
      <w:pPr>
        <w:pStyle w:val="Normal"/>
        <w:ind w:firstLine="426"/>
        <w:jc w:val="both"/>
        <w:rPr/>
      </w:pPr>
      <w:r>
        <w:rPr/>
        <w:t>Para realizar a avaliação, o avaliador externo visita a Unidade Universitária por um período de 2 a 3 dias, obtendo assim os dados necessários para concluir a resposta a cada quesito. Para isso, tinha acesso aos Departamentos, às várias Seções administrativas e aos seus documentos, realiza visitas às salas de aulas, bibliotecas e demais dependências, reuniões com Coordenador de Curso, Chefe de Departamento e Diretor e reuniões e entrevista com docentes e discentes do curso. Ainda, tinha a sua disposição os resultados da Avaliação Institucional relativa à Unidade Universitária do qual o curso pertence.</w:t>
      </w:r>
    </w:p>
    <w:p>
      <w:pPr>
        <w:pStyle w:val="Heading2"/>
        <w:ind w:left="0" w:hanging="0"/>
        <w:rPr/>
      </w:pPr>
      <w:r>
        <w:rPr/>
        <w:t>Avaliação do Projeto Pedagógico</w:t>
      </w:r>
    </w:p>
    <w:p>
      <w:pPr>
        <w:pStyle w:val="Normal"/>
        <w:ind w:firstLine="426"/>
        <w:jc w:val="both"/>
        <w:rPr/>
      </w:pPr>
      <w:r>
        <w:rPr/>
        <w:t>Neste item o avaliador verifica: a articulação entre o Projeto Pedagógico do Curso e o Plano de Desenvolvimento Institucional da UNESP; os objetivos do curso com o perfil do profissional a formar; a coerência do curso com as Diretrizes Curriculares Nacionais; a carga horária, a adequação e a atualização das ementas e conteúdos programáticos das disciplinas.</w:t>
      </w:r>
    </w:p>
    <w:p>
      <w:pPr>
        <w:pStyle w:val="Heading2"/>
        <w:ind w:left="0" w:hanging="0"/>
        <w:rPr/>
      </w:pPr>
      <w:r>
        <w:rPr/>
        <w:t>Avaliação do Corpo Discente</w:t>
      </w:r>
    </w:p>
    <w:p>
      <w:pPr>
        <w:pStyle w:val="Normal"/>
        <w:ind w:firstLine="426"/>
        <w:jc w:val="both"/>
        <w:rPr/>
      </w:pPr>
      <w:r>
        <w:rPr/>
        <w:t>Para a avaliação deste item são verificados a evasão do curso, o número de bolsas de iniciação científica, o acesso a estágios, participação e resultados no ENADE e ações desenvolvidas com o objetivo de melhoria da qualidade de ensino.</w:t>
      </w:r>
    </w:p>
    <w:p>
      <w:pPr>
        <w:pStyle w:val="Heading2"/>
        <w:ind w:left="0" w:hanging="0"/>
        <w:rPr/>
      </w:pPr>
      <w:r>
        <w:rPr/>
        <w:t>Avaliação do Corpo Docente</w:t>
      </w:r>
    </w:p>
    <w:p>
      <w:pPr>
        <w:pStyle w:val="Normal"/>
        <w:ind w:firstLine="426"/>
        <w:jc w:val="both"/>
        <w:rPr/>
      </w:pPr>
      <w:r>
        <w:rPr/>
        <w:t>No conceito final deste item são consideradas a qualificação e o regime de trabalho do corpo docente, a compatibilidade da formação do docente com a área à qual pertence a disciplina que ministrada, o material didático produzido e a produção científica.</w:t>
      </w:r>
    </w:p>
    <w:p>
      <w:pPr>
        <w:pStyle w:val="Heading2"/>
        <w:ind w:left="0" w:hanging="0"/>
        <w:rPr/>
      </w:pPr>
      <w:r>
        <w:rPr/>
        <w:t>Avaliação da Integração do Curso de Graduação com a Pós-graduação, a Pesquisa e a Extensão</w:t>
      </w:r>
    </w:p>
    <w:p>
      <w:pPr>
        <w:pStyle w:val="Normal"/>
        <w:ind w:firstLine="426"/>
        <w:jc w:val="both"/>
        <w:rPr/>
      </w:pPr>
      <w:r>
        <w:rPr/>
        <w:t>Faz-se a avaliação da integração Ensino-Pesquisa, e a integração Ensino-Extensão separadamente, onde se avalia a participação dos alunos nos projetos de pesquisa e de extensão, em intercâmbios, nas publicações, entre outras atividades correlatas.</w:t>
      </w:r>
    </w:p>
    <w:p>
      <w:pPr>
        <w:pStyle w:val="Heading2"/>
        <w:ind w:left="0" w:hanging="0"/>
        <w:rPr/>
      </w:pPr>
      <w:r>
        <w:rPr/>
        <w:t>Avaliação da Gestão Acadêmico-Administrativa</w:t>
      </w:r>
    </w:p>
    <w:p>
      <w:pPr>
        <w:pStyle w:val="Normal"/>
        <w:ind w:firstLine="426"/>
        <w:jc w:val="both"/>
        <w:rPr/>
      </w:pPr>
      <w:r>
        <w:rPr/>
        <w:t>Para compor esse item são avaliadas as ações tomadas em função da participação e do resultado no ENADE, políticas de capacitação docente e servidores técnico-administrativos; atividades de apoio ao curso e as ações do Conselho de Curso no cumprimento de suas atribuições.</w:t>
      </w:r>
    </w:p>
    <w:p>
      <w:pPr>
        <w:pStyle w:val="Heading2"/>
        <w:ind w:left="0" w:hanging="0"/>
        <w:rPr/>
      </w:pPr>
      <w:r>
        <w:rPr/>
        <w:t>Avaliação da Infra-estrutura</w:t>
      </w:r>
    </w:p>
    <w:p>
      <w:pPr>
        <w:pStyle w:val="Normal"/>
        <w:ind w:firstLine="426"/>
        <w:jc w:val="both"/>
        <w:rPr/>
      </w:pPr>
      <w:r>
        <w:rPr/>
        <w:t>São avaliadas as salas de aula, os laboratórios didáticos, a biblioteca, as condições de acessibilidade, manutenção e modernização da infra-estrutura de um modo geral.</w:t>
      </w:r>
    </w:p>
    <w:p>
      <w:pPr>
        <w:pStyle w:val="Heading1"/>
        <w:ind w:left="425" w:hanging="425"/>
        <w:jc w:val="both"/>
        <w:rPr/>
      </w:pPr>
      <w:r>
        <w:rPr/>
        <w:t>APRESENTAÇÃO E DISCUSSÃO DOS RESULTADOS</w:t>
      </w:r>
    </w:p>
    <w:p>
      <w:pPr>
        <w:pStyle w:val="Normal"/>
        <w:ind w:firstLine="426"/>
        <w:jc w:val="both"/>
        <w:rPr/>
      </w:pPr>
      <w:r>
        <w:rPr/>
        <w:t>São apresentados os resultados da avaliação externa realizada no segundo semestre de 2009 (UNESP, 2010c), sendo comentados resultados da anterior, de 2005, quando houver alteração entre eles. Deve-se ressaltar que para a segunda avaliação externa, como recomendado pela Reitoria da UNESP, foi convidado o mesmo avaliador que realizou a primeira avaliação.</w:t>
      </w:r>
    </w:p>
    <w:p>
      <w:pPr>
        <w:pStyle w:val="Heading2"/>
        <w:ind w:left="0" w:hanging="0"/>
        <w:rPr/>
      </w:pPr>
      <w:r>
        <w:rPr/>
        <w:t>Resultados do item Projeto Pedagógico</w:t>
      </w:r>
    </w:p>
    <w:p>
      <w:pPr>
        <w:pStyle w:val="Normal"/>
        <w:ind w:firstLine="426"/>
        <w:jc w:val="both"/>
        <w:rPr/>
      </w:pPr>
      <w:r>
        <w:rPr/>
        <w:t>A Tabela 2 apresenta o resultado da avaliação do Projeto Pedagógico do curso em todos os quesitos analisados.</w:t>
      </w:r>
    </w:p>
    <w:p>
      <w:pPr>
        <w:pStyle w:val="Normal"/>
        <w:jc w:val="both"/>
        <w:rPr/>
      </w:pPr>
      <w:r>
        <w:rPr/>
        <w:t>Tabela 2 – Resultados do item Projeto Pedagógico.</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92"/>
        <w:gridCol w:w="6379"/>
        <w:gridCol w:w="194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esito avalia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rticulação do Projeto Pedagógico com o Plano de Desenvolvimento Institucional da UNESP.</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rticulação dos objetivos do curso com o perfil do profissional a forma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oerência do currículo com as Diretrizes Curriculares Nacionai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imensionamento da carga horária d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dequação e atualização das ementas e programas das unidades de estu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jc w:val="both"/>
        <w:rPr/>
      </w:pPr>
      <w:r>
        <w:rPr/>
      </w:r>
    </w:p>
    <w:p>
      <w:pPr>
        <w:pStyle w:val="Normal"/>
        <w:ind w:firstLine="426"/>
        <w:jc w:val="both"/>
        <w:rPr/>
      </w:pPr>
      <w:r>
        <w:rPr/>
        <w:t>Nesta avaliação foi destacada a implementação de reforma curricular iniciada no ano de 2006, portanto, após a primeira avaliação externa. O Projeto Pedagógico do curso (FEB, 2010b) é bem tradicional dentre os cursos de Engenharia Civil, sendo que algumas áreas hoje em destaque não são contempladas, como por exemplo, Eficiência Energética na Construção Civil, Gestão e Qualidade da Construção e Construção Sustentável. Destaca-se, ainda, certo desequilíbrio de número de créditos entre as áreas, sendo muito grande para a área de Estruturas (19,6%) e baixo para as demais, com número de créditos inferior a 10% do total.</w:t>
      </w:r>
    </w:p>
    <w:p>
      <w:pPr>
        <w:pStyle w:val="Heading2"/>
        <w:ind w:left="0" w:hanging="0"/>
        <w:rPr/>
      </w:pPr>
      <w:r>
        <w:rPr/>
        <w:t>Resultados do item Corpo Discente</w:t>
      </w:r>
    </w:p>
    <w:p>
      <w:pPr>
        <w:pStyle w:val="Normal"/>
        <w:ind w:firstLine="426"/>
        <w:jc w:val="both"/>
        <w:rPr/>
      </w:pPr>
      <w:r>
        <w:rPr/>
        <w:t>A Tabela 3 apresenta o resultado da avaliação do Corpo Discente do curso em todos os quesitos analisados.</w:t>
      </w:r>
    </w:p>
    <w:p>
      <w:pPr>
        <w:pStyle w:val="Normal"/>
        <w:jc w:val="both"/>
        <w:rPr/>
      </w:pPr>
      <w:r>
        <w:rPr/>
      </w:r>
    </w:p>
    <w:p>
      <w:pPr>
        <w:pStyle w:val="Normal"/>
        <w:jc w:val="both"/>
        <w:rPr/>
      </w:pPr>
      <w:r>
        <w:rPr/>
        <w:t>Tabela 3 – Resultados do item Corpo Discente.</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92"/>
        <w:gridCol w:w="6379"/>
        <w:gridCol w:w="194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esito avalia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vasão d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Taxa de sucesso d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ão das bolsas de I.C. no desempenho e produção acadêmica do alun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ão dos Programas de Bolsas de Estudo no desempenho acadêmico do alun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cesso a estágio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atisfação dos egressos quanto à contribuição de sua formação acadêmica para seu desempenho profission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volução dos conceitos das participações no ENAD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ções para a melhoria da qualidade de ensin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jc w:val="both"/>
        <w:rPr/>
      </w:pPr>
      <w:r>
        <w:rPr/>
      </w:r>
    </w:p>
    <w:p>
      <w:pPr>
        <w:pStyle w:val="Normal"/>
        <w:ind w:firstLine="426"/>
        <w:jc w:val="both"/>
        <w:rPr/>
      </w:pPr>
      <w:r>
        <w:rPr/>
        <w:t>Pode-se destacar que o curso possui baixo índice de evasão e, em relação à avaliação realizada em 2005, chama atenção o aumento significativo da procura pelo curso nos vestibulares de 2005 a 2009 (130%) e o conceito 4 obtido nos dois ENADES realizados no período.</w:t>
      </w:r>
    </w:p>
    <w:p>
      <w:pPr>
        <w:pStyle w:val="Normal"/>
        <w:ind w:firstLine="426"/>
        <w:jc w:val="both"/>
        <w:rPr/>
      </w:pPr>
      <w:r>
        <w:rPr/>
        <w:t>Como destaque negativo aparece o baixo número de alunos que participaram de programas de intercâmbio com instituições estrangeiras. Somente 4 alunos foram ao exterior, enquanto que, o curso não recebeu nenhum aluno estrangeiro.</w:t>
      </w:r>
    </w:p>
    <w:p>
      <w:pPr>
        <w:pStyle w:val="Heading2"/>
        <w:ind w:left="0" w:hanging="0"/>
        <w:rPr/>
      </w:pPr>
      <w:r>
        <w:rPr/>
        <w:t>Resultados do item Corpo Docente</w:t>
      </w:r>
    </w:p>
    <w:p>
      <w:pPr>
        <w:pStyle w:val="Normal"/>
        <w:ind w:firstLine="425"/>
        <w:jc w:val="both"/>
        <w:rPr/>
      </w:pPr>
      <w:r>
        <w:rPr/>
        <w:t>Na Tabela 4 podem ser observados os resultados para a avaliação do Corpo Docente.</w:t>
      </w:r>
    </w:p>
    <w:p>
      <w:pPr>
        <w:pStyle w:val="Normal"/>
        <w:rPr/>
      </w:pPr>
      <w:r>
        <w:rPr/>
      </w:r>
    </w:p>
    <w:p>
      <w:pPr>
        <w:pStyle w:val="Normal"/>
        <w:jc w:val="both"/>
        <w:rPr/>
      </w:pPr>
      <w:r>
        <w:rPr/>
        <w:t>Tabela 4 – Resultados do item Corpo Docente.</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92"/>
        <w:gridCol w:w="6379"/>
        <w:gridCol w:w="194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esito avalia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Qualificação do corpo docen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gime de trabalho de dedicação integral à docência e à pesquis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ompatibilidade da formação dos docentes com as disciplinas que ministram n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ontribuição dos docentes na produção de material didático para 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dução científica (publicação) do corpo docente relacionada a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umprimento efetivo das atividades previstas do projeto pedagógico d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jc w:val="both"/>
        <w:rPr/>
      </w:pPr>
      <w:r>
        <w:rPr/>
      </w:r>
    </w:p>
    <w:p>
      <w:pPr>
        <w:pStyle w:val="Normal"/>
        <w:ind w:firstLine="425"/>
        <w:jc w:val="both"/>
        <w:rPr/>
      </w:pPr>
      <w:r>
        <w:rPr/>
        <w:t>O curso de Engenharia Civil da FEB conta com mais de 60 docentes, sendo a maioria pertencente à Faculdade de Engenharia e os demais as outras Unidades Universitárias do campus de Bauru. Deste total, mais de 90% possuem o titulo de doutor e trabalham em Regime de Dedicação Integral a Docência e a Pesquisa (RDIDP). Entretanto, especificamente no Departamento de Engenharia Civil da FEB ocorreu nos últimos anos uma redução de cerca de 10 docentes em seu quadro devido a aposentadorias e demissões voluntárias. Hoje, estão em andamento concursos públicos para o preenchimento de 7 vagas em RDIDP, repondo assim, uma necessidade imediata. A produção científica, principalmente publicação em periódicos, ainda é considerada baixa.</w:t>
      </w:r>
    </w:p>
    <w:p>
      <w:pPr>
        <w:pStyle w:val="Heading2"/>
        <w:ind w:left="0" w:hanging="0"/>
        <w:rPr/>
      </w:pPr>
      <w:r>
        <w:rPr/>
        <w:t>Resultados do item Interação Ensino-Pesquisa-Extensão</w:t>
      </w:r>
    </w:p>
    <w:p>
      <w:pPr>
        <w:pStyle w:val="Normal"/>
        <w:ind w:firstLine="425"/>
        <w:jc w:val="both"/>
        <w:rPr/>
      </w:pPr>
      <w:r>
        <w:rPr/>
        <w:t>Nas Tabela 5 e Tabela 6 podem ser observados os resultados da avaliação da Interação Ensino-Pesquisa e Ensino-Extensão, respectivamente.</w:t>
      </w:r>
    </w:p>
    <w:p>
      <w:pPr>
        <w:pStyle w:val="Normal"/>
        <w:ind w:firstLine="425"/>
        <w:jc w:val="both"/>
        <w:rPr/>
      </w:pPr>
      <w:r>
        <w:rPr/>
        <w:t xml:space="preserve">Pode-se destacar a pouca participação dos alunos em atividades de extensão, porém, com uma maior participação em atividade de pesquisa. As parcerias científicas envolvem basicamente instituições do próprio estado e há poucos docentes com pós-doutorado no exterior. A criação de um curso de pós-graduação junto ao Departamento de Engenharia Civil deverá melhorar a interação entre ensino e pesquisa, com maior participação de alunos do curso de graduação nos projetos de pesquisa. </w:t>
      </w:r>
    </w:p>
    <w:p>
      <w:pPr>
        <w:pStyle w:val="Normal"/>
        <w:rPr/>
      </w:pPr>
      <w:r>
        <w:rPr/>
      </w:r>
    </w:p>
    <w:p>
      <w:pPr>
        <w:pStyle w:val="Normal"/>
        <w:jc w:val="both"/>
        <w:rPr/>
      </w:pPr>
      <w:r>
        <w:rPr/>
        <w:t>Tabela 5 – Resultados do item Interação Ensino-Pesquisa.</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92"/>
        <w:gridCol w:w="6379"/>
        <w:gridCol w:w="194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esito avalia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levância da produção científica para a área de conhecimento d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levância das atividades científicas desenvolvidas por docentes e alunos de graduação para a região onde se encontra instalado o curso e para a sociedade em geral.</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nvolvimento dos docentes em projetos de pesquisa e em grupos institucionalizados de pesquis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xistência de parcerias técnico-científicas nacionais e internacionai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ção dos alunos nos grupos de pesquis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ção do corpo discente em publicaçõ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técnicos de apoio para o desenvolvimento das atividades de pesquis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Normal"/>
        <w:jc w:val="both"/>
        <w:rPr/>
      </w:pPr>
      <w:r>
        <w:rPr/>
      </w:r>
    </w:p>
    <w:p>
      <w:pPr>
        <w:pStyle w:val="Normal"/>
        <w:jc w:val="both"/>
        <w:rPr/>
      </w:pPr>
      <w:r>
        <w:rPr/>
        <w:t>Tabela 6 – Resultados do item Interação Ensino-Extensão.</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92"/>
        <w:gridCol w:w="6379"/>
        <w:gridCol w:w="194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esito avalia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levância das atividades de extensão para a formação profissional dos aluno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Relevância das atividades de extensão para a comunidade e a sociedad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Envolvimento dos docentes em projetos de extensão em parceria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nserção sócio-político-econômico da Unidade Universitária via projetos de extensão em parcerias locais, regionais e nacionai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ção dos alunos em atividades de extensã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iversidade das atividades de extensão oferecidas (cursos, palestras, assessorias, prestação de serviços, etc).</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apoio ao desenvolvimento das atividades de extensã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Heading2"/>
        <w:ind w:left="0" w:hanging="0"/>
        <w:rPr/>
      </w:pPr>
      <w:r>
        <w:rPr/>
        <w:t>Resultados do item Gestão Acadêmico-Administrativa</w:t>
      </w:r>
    </w:p>
    <w:p>
      <w:pPr>
        <w:pStyle w:val="Normal"/>
        <w:ind w:firstLine="425"/>
        <w:jc w:val="both"/>
        <w:rPr/>
      </w:pPr>
      <w:r>
        <w:rPr/>
        <w:t>Na Tabela 7 estão apresentados os conceitos para os quesitos avaliados neste item.</w:t>
      </w:r>
    </w:p>
    <w:p>
      <w:pPr>
        <w:pStyle w:val="Normal"/>
        <w:ind w:firstLine="425"/>
        <w:jc w:val="both"/>
        <w:rPr/>
      </w:pPr>
      <w:r>
        <w:rPr/>
        <w:t>A FEB promove e incentiva para a capacitação os seus servidores técnicos e administrativos. Destacam-se o funcionamento noturno do Serviço Técnico de Informática (STI), da Seção de Apoio ao Ensino e Pesquisa (SAEPE), Biblioteca e Secretaria Acadêmica. O “Módulo Acadêmico”, sistema onde são controladas as notas, as freqüências e as matrículas dos alunos, entre outras funções, foi elogiado. Pode-se destacar também as atuações do Conselho do Curso nas discussões para a melhoria do ensino, na compra de livros didáticos, nas solicitações de investimentos em melhorias nas salas de aula, nas orientações aos alunos em época de matrícula, no incentivo para a participação dos discentes nos processos de auto-avaliação e no ENADE.</w:t>
      </w:r>
    </w:p>
    <w:p>
      <w:pPr>
        <w:pStyle w:val="Normal"/>
        <w:jc w:val="both"/>
        <w:rPr/>
      </w:pPr>
      <w:r>
        <w:rPr/>
      </w:r>
    </w:p>
    <w:p>
      <w:pPr>
        <w:pStyle w:val="Normal"/>
        <w:jc w:val="both"/>
        <w:rPr/>
      </w:pPr>
      <w:r>
        <w:rPr/>
        <w:t>Tabela 7 – Resultados do item Gestão Acadêmico-Administrativa.</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92"/>
        <w:gridCol w:w="6379"/>
        <w:gridCol w:w="194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esito avalia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ções acadêmico-administrativas em função dos conceitos das participações no ENAD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mplementação de políticas de capacitação docente e de servidores técnico-administrativos no âmbito d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Distribuição de pessoal técnico administrativo em atividades de apoio a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ções da Coordenação e do Conselho de Curso, em consonância com a política institucional, no cumprimento de suas atribuiçõ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valiação e planejamento anual do curso pelo Conselho d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bl>
    <w:p>
      <w:pPr>
        <w:pStyle w:val="Heading2"/>
        <w:ind w:left="0" w:hanging="0"/>
        <w:rPr/>
      </w:pPr>
      <w:r>
        <w:rPr/>
        <w:t>Resultados do item Infra-estrutura</w:t>
      </w:r>
    </w:p>
    <w:p>
      <w:pPr>
        <w:pStyle w:val="Normal"/>
        <w:ind w:firstLine="425"/>
        <w:jc w:val="both"/>
        <w:rPr/>
      </w:pPr>
      <w:r>
        <w:rPr/>
        <w:t>Na Tabela 8 estão apresentados os conceitos para os quesitos avaliados neste item.</w:t>
      </w:r>
    </w:p>
    <w:p>
      <w:pPr>
        <w:pStyle w:val="Normal"/>
        <w:jc w:val="both"/>
        <w:rPr/>
      </w:pPr>
      <w:r>
        <w:rPr/>
      </w:r>
    </w:p>
    <w:p>
      <w:pPr>
        <w:pStyle w:val="Normal"/>
        <w:jc w:val="both"/>
        <w:rPr/>
      </w:pPr>
      <w:r>
        <w:rPr/>
        <w:t>Tabela 8 – Resultados do item Infra-estrutura.</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92"/>
        <w:gridCol w:w="6379"/>
        <w:gridCol w:w="194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Quesito avalia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dequação de salas de aula, laboratórios didáticos, biblioteca, laboratórios de informática e equipamentos à proposta pedagógica d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dequação dos laboratórios de pesquisa e de seus equipamento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cervo de livro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cesso a laboratórios didáticos e uso de computadore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cesso dos alunos às bibliotecas digitai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Serviços de apoio, manutenção e modernização da infra-estrutu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Adequação das instalações físicas para alunos com necessidades especiais.</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r>
    </w:tbl>
    <w:p>
      <w:pPr>
        <w:pStyle w:val="Normal"/>
        <w:jc w:val="both"/>
        <w:rPr/>
      </w:pPr>
      <w:r>
        <w:rPr/>
      </w:r>
    </w:p>
    <w:p>
      <w:pPr>
        <w:pStyle w:val="Normal"/>
        <w:ind w:firstLine="425"/>
        <w:jc w:val="both"/>
        <w:rPr/>
      </w:pPr>
      <w:r>
        <w:rPr/>
        <w:t>Destaca-se neste item a reforma de algumas salas de aula com melhorias das suas condições físicas e maior conforto, embora, nas antigas, predomine os problemas de calor e ruído, com falta de manutenção periódica. Os laboratórios são adequados, embora alguns instalados em pequenas áreas, recebendo destaque os recursos de equipamentos de informática e uma sala preparada para vídeo-conferência, atendendo exclusivamente à pós-graduação. Destaca-se, também, a falta de preparo das instalações para os alunos com necessidades especiais.</w:t>
      </w:r>
    </w:p>
    <w:p>
      <w:pPr>
        <w:pStyle w:val="Heading2"/>
        <w:ind w:left="0" w:hanging="0"/>
        <w:rPr/>
      </w:pPr>
      <w:r>
        <w:rPr/>
        <w:t>Resultado final da avaliação externa do curso</w:t>
      </w:r>
    </w:p>
    <w:p>
      <w:pPr>
        <w:pStyle w:val="Normal"/>
        <w:ind w:firstLine="425"/>
        <w:jc w:val="both"/>
        <w:rPr/>
      </w:pPr>
      <w:r>
        <w:rPr/>
        <w:t>Os conceitos finais para cada item foram calculados automaticamente em função das avaliações parciais dos vários quesitos, sem a intervenção do avaliador e encontram-se apresentados na Tabela 9.</w:t>
      </w:r>
    </w:p>
    <w:p>
      <w:pPr>
        <w:pStyle w:val="Normal"/>
        <w:rPr/>
      </w:pPr>
      <w:r>
        <w:rPr/>
      </w:r>
    </w:p>
    <w:p>
      <w:pPr>
        <w:pStyle w:val="Normal"/>
        <w:jc w:val="both"/>
        <w:rPr/>
      </w:pPr>
      <w:r>
        <w:rPr/>
        <w:t>Tabela 9 – Resultado final para avaliação do curso.</w:t>
      </w:r>
    </w:p>
    <w:p>
      <w:pPr>
        <w:pStyle w:val="Normal"/>
        <w:jc w:val="both"/>
        <w:rPr/>
      </w:pPr>
      <w:r>
        <w:rPr/>
      </w:r>
    </w:p>
    <w:tbl>
      <w:tblPr>
        <w:tblW w:w="8720" w:type="dxa"/>
        <w:jc w:val="left"/>
        <w:tblInd w:w="-113" w:type="dxa"/>
        <w:tblLayout w:type="fixed"/>
        <w:tblCellMar>
          <w:top w:w="0" w:type="dxa"/>
          <w:left w:w="108" w:type="dxa"/>
          <w:bottom w:w="0" w:type="dxa"/>
          <w:right w:w="108" w:type="dxa"/>
        </w:tblCellMar>
      </w:tblPr>
      <w:tblGrid>
        <w:gridCol w:w="392"/>
        <w:gridCol w:w="6379"/>
        <w:gridCol w:w="1949"/>
      </w:tblGrid>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tem avaliad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Conceito</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Projeto Pedagógic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orpo Discen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Corpo Docente.</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ntegração do Curso de Graduação com a Pós-Graduação, a Pesquisa e a Extensã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Gestão Acadêmico-Administrativ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t>Infra-estrutur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r>
      <w:tr>
        <w:trPr/>
        <w:tc>
          <w:tcPr>
            <w:tcW w:w="6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ÉDIA GERAL DO CURSO:</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r>
    </w:tbl>
    <w:p>
      <w:pPr>
        <w:pStyle w:val="Heading1"/>
        <w:ind w:left="425" w:hanging="425"/>
        <w:jc w:val="both"/>
        <w:rPr/>
      </w:pPr>
      <w:r>
        <w:rPr/>
        <w:t>CONSIDERAÇÕES FINAIS</w:t>
      </w:r>
    </w:p>
    <w:p>
      <w:pPr>
        <w:pStyle w:val="Normal"/>
        <w:autoSpaceDE w:val="false"/>
        <w:ind w:firstLine="425"/>
        <w:jc w:val="both"/>
        <w:rPr/>
      </w:pPr>
      <w:r>
        <w:rPr/>
        <w:t xml:space="preserve">As avaliações dos vários quesitos mostram pontos a serem aprimorados, como contratação de docentes para reposição do quadro (em andamento), melhoria das condições das salas de aula e instalações em geral. </w:t>
      </w:r>
    </w:p>
    <w:p>
      <w:pPr>
        <w:pStyle w:val="Normal"/>
        <w:autoSpaceDE w:val="false"/>
        <w:ind w:firstLine="425"/>
        <w:jc w:val="both"/>
        <w:rPr/>
      </w:pPr>
      <w:r>
        <w:rPr/>
        <w:t>Ao longo desses 4 anos, entre a primeira e a segunda avaliações, teve como pontos positivos a implantação de uma reestruturação curricular e a implantação de um programa de pós-graduação em Engenharia Civil e Ambiental inter-unidades, o que deve contribuir para uma melhor produção científica dos docentes e incentivar intercâmbios e convênios internacionais, ainda poucos expressivos na Unidade.</w:t>
      </w:r>
    </w:p>
    <w:p>
      <w:pPr>
        <w:pStyle w:val="Normal"/>
        <w:autoSpaceDE w:val="false"/>
        <w:ind w:firstLine="425"/>
        <w:jc w:val="both"/>
        <w:rPr/>
      </w:pPr>
      <w:r>
        <w:rPr/>
        <w:t>Embora sendo a Avaliação Institucional Externa do curso pontual, sua importância está em indicar pontos falhos, permitindo que o Curso, através de Chefe de Departamento e Coordenador de Curso, cobre ações no sentido de saná-los, fato que vem ocorrendo como, por exemplo, nas condições das salas de aula, acervo e investimento em equipamentos de laboratórios didáticos e de informática.</w:t>
      </w:r>
    </w:p>
    <w:p>
      <w:pPr>
        <w:pStyle w:val="Normal"/>
        <w:autoSpaceDE w:val="false"/>
        <w:ind w:firstLine="425"/>
        <w:jc w:val="both"/>
        <w:rPr/>
      </w:pPr>
      <w:r>
        <w:rPr/>
        <w:t>O conceito final B (bom) para o curso de graduação em Engenharia Civil da FEB, UNESP, reflete muito bem a impressão que se tem do curso. Trata-se de um curso tradicional e bem estruturado, com mais de 40 anos de funcionamento, oferecendo ensino gratuito e de qualidade, com pontos a serem melhorados, porém, dando aos seus alunos uma boa e sólida formação básica e profissionalizante, cumprindo o que se espera de uma Universidade Públic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gradecimentos</w:t>
      </w:r>
    </w:p>
    <w:p>
      <w:pPr>
        <w:pStyle w:val="Normal"/>
        <w:ind w:firstLine="425"/>
        <w:jc w:val="both"/>
        <w:rPr/>
      </w:pPr>
      <w:r>
        <w:rPr/>
        <w:t xml:space="preserve">À Fundação para o Desenvolvimento da Unesp – FUNDUNESP, pelo auxilio financeiro para participação no evento. </w:t>
      </w:r>
    </w:p>
    <w:p>
      <w:pPr>
        <w:pStyle w:val="TITREFBIB"/>
        <w:jc w:val="both"/>
        <w:rPr/>
      </w:pPr>
      <w:r>
        <w:rPr/>
        <w:t>referências bibliográficas</w:t>
      </w:r>
    </w:p>
    <w:p>
      <w:pPr>
        <w:pStyle w:val="RefBib"/>
        <w:rPr/>
      </w:pPr>
      <w:r>
        <w:rPr/>
        <w:t xml:space="preserve">UNESP. </w:t>
      </w:r>
      <w:r>
        <w:rPr>
          <w:b/>
        </w:rPr>
        <w:t>Relatório Final Avaliação Institucional 2001-2006.</w:t>
      </w:r>
      <w:r>
        <w:rPr/>
        <w:t xml:space="preserve"> Disponível em: &lt;</w:t>
      </w:r>
      <w:hyperlink r:id="rId3">
        <w:r>
          <w:rPr>
            <w:rStyle w:val="InternetLink"/>
            <w:color w:val="000000"/>
            <w:u w:val="none"/>
          </w:rPr>
          <w:t>http://www.unesp.br/cpa//listagem_links.php?grupo_link=155</w:t>
        </w:r>
      </w:hyperlink>
      <w:r>
        <w:rPr/>
        <w:t xml:space="preserve">&gt; Acesso em: 07 mai. 2010a. </w:t>
      </w:r>
    </w:p>
    <w:p>
      <w:pPr>
        <w:pStyle w:val="RefBib"/>
        <w:rPr/>
      </w:pPr>
      <w:r>
        <w:rPr/>
      </w:r>
    </w:p>
    <w:p>
      <w:pPr>
        <w:pStyle w:val="RefBib"/>
        <w:rPr/>
      </w:pPr>
      <w:r>
        <w:rPr/>
        <w:t xml:space="preserve">UNESP. </w:t>
      </w:r>
      <w:r>
        <w:rPr>
          <w:b/>
        </w:rPr>
        <w:t>Relatório Parcial da Avaliação Institucional 2005-2007.</w:t>
      </w:r>
      <w:r>
        <w:rPr/>
        <w:t xml:space="preserve"> Disponível em: &lt;</w:t>
      </w:r>
      <w:hyperlink r:id="rId4">
        <w:r>
          <w:rPr>
            <w:rStyle w:val="InternetLink"/>
            <w:color w:val="000000"/>
            <w:u w:val="none"/>
          </w:rPr>
          <w:t>http://www.unesp.br/cpa//listagem_links.php?grupo_link=155</w:t>
        </w:r>
      </w:hyperlink>
      <w:r>
        <w:rPr/>
        <w:t xml:space="preserve">&gt; Acesso em: 10 mai. 2010b. </w:t>
      </w:r>
    </w:p>
    <w:p>
      <w:pPr>
        <w:pStyle w:val="RefBib"/>
        <w:rPr/>
      </w:pPr>
      <w:r>
        <w:rPr/>
      </w:r>
    </w:p>
    <w:p>
      <w:pPr>
        <w:pStyle w:val="RefBib"/>
        <w:rPr/>
      </w:pPr>
      <w:r>
        <w:rPr/>
        <w:t xml:space="preserve">UNESP. </w:t>
      </w:r>
      <w:r>
        <w:rPr>
          <w:b/>
        </w:rPr>
        <w:t>Avaliação Externa de Curso – 2009 – Engenharia Civil.</w:t>
      </w:r>
      <w:r>
        <w:rPr/>
        <w:t xml:space="preserve"> Disponível em: &lt;http://unesp.br/cpa/pareceres/parecer_bauru.htm&gt; Acesso em: 20 mai. 2010c. </w:t>
      </w:r>
    </w:p>
    <w:p>
      <w:pPr>
        <w:pStyle w:val="RefBib"/>
        <w:rPr/>
      </w:pPr>
      <w:r>
        <w:rPr/>
      </w:r>
    </w:p>
    <w:p>
      <w:pPr>
        <w:pStyle w:val="RefBib"/>
        <w:rPr/>
      </w:pPr>
      <w:r>
        <w:rPr/>
        <w:t xml:space="preserve">FEB. </w:t>
      </w:r>
      <w:r>
        <w:rPr>
          <w:b/>
        </w:rPr>
        <w:t>Histórico.</w:t>
      </w:r>
      <w:r>
        <w:rPr/>
        <w:t xml:space="preserve"> Disponível em: &lt;http://www.feb.unesp.br/historia.php&gt;. Acesso em: 12 mai. 2010a.</w:t>
      </w:r>
    </w:p>
    <w:p>
      <w:pPr>
        <w:pStyle w:val="RefBib"/>
        <w:rPr/>
      </w:pPr>
      <w:r>
        <w:rPr/>
      </w:r>
    </w:p>
    <w:p>
      <w:pPr>
        <w:pStyle w:val="RefBib"/>
        <w:rPr/>
      </w:pPr>
      <w:r>
        <w:rPr/>
        <w:t xml:space="preserve">FEB. </w:t>
      </w:r>
      <w:r>
        <w:rPr>
          <w:b/>
        </w:rPr>
        <w:t>Projeto Político-Pedagógico do Curso de Engenharia Civil.</w:t>
      </w:r>
      <w:r>
        <w:rPr/>
        <w:t xml:space="preserve"> Disponível em: &lt;http:// http://www.feb.unesp.br/dec/index_padrao.php&gt;. Acesso em: 12 mai. 2010b.</w:t>
      </w:r>
    </w:p>
    <w:p>
      <w:pPr>
        <w:pStyle w:val="RefBib"/>
        <w:rPr/>
      </w:pPr>
      <w:r>
        <w:rPr/>
      </w:r>
    </w:p>
    <w:p>
      <w:pPr>
        <w:pStyle w:val="RefBib"/>
        <w:rPr/>
      </w:pPr>
      <w:r>
        <w:rPr/>
      </w:r>
    </w:p>
    <w:p>
      <w:pPr>
        <w:pStyle w:val="TtuloArtigo"/>
        <w:ind w:hanging="0"/>
        <w:rPr/>
      </w:pPr>
      <w:r>
        <w:rPr>
          <w:rStyle w:val="Mediumtext1"/>
          <w:color w:val="000000"/>
          <w:sz w:val="28"/>
          <w:szCs w:val="28"/>
          <w:lang w:val="en-US"/>
        </w:rPr>
        <w:t>FOREIGN INSTITUTIONAL EVALUATION OF THE COURSE OF CIVIL ENGINEERING COLLEGE OF ENGINEERING OF THE CAMPUS OF UNESP Bauru</w:t>
      </w:r>
    </w:p>
    <w:p>
      <w:pPr>
        <w:pStyle w:val="Normal"/>
        <w:jc w:val="both"/>
        <w:rPr>
          <w:rStyle w:val="Mediumtext1"/>
          <w:color w:val="000000"/>
          <w:sz w:val="28"/>
          <w:szCs w:val="28"/>
          <w:lang w:val="en-US"/>
        </w:rPr>
      </w:pPr>
      <w:r>
        <w:rPr/>
      </w:r>
    </w:p>
    <w:p>
      <w:pPr>
        <w:pStyle w:val="Normal"/>
        <w:jc w:val="both"/>
        <w:rPr>
          <w:lang w:val="en-US"/>
        </w:rPr>
      </w:pPr>
      <w:r>
        <w:rPr>
          <w:lang w:val="en-US"/>
        </w:rPr>
      </w:r>
    </w:p>
    <w:p>
      <w:pPr>
        <w:pStyle w:val="Resumo"/>
        <w:rPr>
          <w:lang w:val="en-US"/>
        </w:rPr>
      </w:pPr>
      <w:r>
        <w:rPr>
          <w:b/>
          <w:lang w:val="en-US"/>
        </w:rPr>
        <w:t>Abstract:</w:t>
      </w:r>
      <w:r>
        <w:rPr>
          <w:lang w:val="en-US"/>
        </w:rPr>
        <w:t xml:space="preserve"> </w:t>
      </w:r>
      <w:r>
        <w:rPr>
          <w:rStyle w:val="Longtext1"/>
          <w:color w:val="000000"/>
          <w:sz w:val="24"/>
          <w:szCs w:val="24"/>
          <w:lang w:val="en-US"/>
        </w:rPr>
        <w:t xml:space="preserve">UNESP, started in 2001 the process of Institutional Assessment, whose main goal is a permanent process of analysis, reflection and revision of policies and projects of the University, providing important information to their managers, encouraging decision making and pointing the way </w:t>
      </w:r>
      <w:r>
        <w:rPr>
          <w:rStyle w:val="Longtext1"/>
          <w:color w:val="000000"/>
          <w:sz w:val="24"/>
          <w:szCs w:val="24"/>
          <w:shd w:fill="FFFFFF" w:val="clear"/>
          <w:lang w:val="en-US"/>
        </w:rPr>
        <w:t>for their development. This self-assessment, where staff, faculty students and graduates participate in data collection, specifically the evaluation of undergraduate courses are made by an external evaluator. Throughout those years, all undergraduate courses have been evaluated twice, and the first occurred in the second half of 2005 and the last in the second half of 2009. This paper presents the main findings of the external evaluation of the course of the Civil Engineering Faculty of Engineering, UNESP, Bauru campus, discussing the evaluations between the improvements achieved and other points that still need attention. In both evaluations, the end result was a course well structured and evolved over these past four years, fulfilling the goals of a public university of quality.</w:t>
      </w:r>
    </w:p>
    <w:p>
      <w:pPr>
        <w:pStyle w:val="Resumo"/>
        <w:rPr>
          <w:lang w:val="en-US"/>
        </w:rPr>
      </w:pPr>
      <w:r>
        <w:rPr>
          <w:lang w:val="en-US"/>
        </w:rPr>
      </w:r>
    </w:p>
    <w:p>
      <w:pPr>
        <w:pStyle w:val="Normal"/>
        <w:jc w:val="both"/>
        <w:rPr/>
      </w:pPr>
      <w:r>
        <w:rPr>
          <w:b/>
          <w:lang w:val="en-US"/>
        </w:rPr>
        <w:t>Key-words:</w:t>
      </w:r>
      <w:r>
        <w:rPr>
          <w:lang w:val="en-US"/>
        </w:rPr>
        <w:t xml:space="preserve"> Institutional Assessment, Self Assessment; External Assessente; </w:t>
      </w:r>
      <w:r>
        <w:rPr>
          <w:rStyle w:val="Longtext1"/>
          <w:color w:val="000000"/>
          <w:sz w:val="24"/>
          <w:szCs w:val="24"/>
          <w:lang w:val="en-US"/>
        </w:rPr>
        <w:t>Evaluation of course.</w:t>
      </w:r>
    </w:p>
    <w:sectPr>
      <w:headerReference w:type="default" r:id="rId5"/>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orpodetextoChar">
    <w:name w:val="Corpo de texto Char"/>
    <w:basedOn w:val="Fontepargpadro"/>
    <w:qFormat/>
    <w:rPr>
      <w:rFonts w:ascii="Arial" w:hAnsi="Arial" w:cs="Arial"/>
      <w:color w:val="000000"/>
      <w:sz w:val="24"/>
      <w:szCs w:val="24"/>
    </w:rPr>
  </w:style>
  <w:style w:type="character" w:styleId="Recuodecorpodetexto3Char">
    <w:name w:val="Recuo de corpo de texto 3 Char"/>
    <w:basedOn w:val="Fontepargpadro"/>
    <w:qFormat/>
    <w:rPr>
      <w:sz w:val="16"/>
      <w:szCs w:val="16"/>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252" w:leader="none"/>
        <w:tab w:val="right" w:pos="8504" w:leader="none"/>
      </w:tabs>
    </w:pPr>
    <w:rPr/>
  </w:style>
  <w:style w:type="paragraph" w:styleId="Footer">
    <w:name w:val="Footer"/>
    <w:basedOn w:val="Normal"/>
    <w:pPr>
      <w:tabs>
        <w:tab w:val="clear" w:pos="425"/>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111">
    <w:name w:val="1.1.1"/>
    <w:basedOn w:val="Normal"/>
    <w:qFormat/>
    <w:pPr>
      <w:keepNext w:val="true"/>
      <w:spacing w:lineRule="auto" w:line="360"/>
      <w:ind w:firstLine="708"/>
      <w:jc w:val="both"/>
      <w:outlineLvl w:val="0"/>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elilj@fc.unesp.br" TargetMode="External"/><Relationship Id="rId3" Type="http://schemas.openxmlformats.org/officeDocument/2006/relationships/hyperlink" Target="http://www.unesp.br/cpa//listagem_links.php?grupo_link=155" TargetMode="External"/><Relationship Id="rId4" Type="http://schemas.openxmlformats.org/officeDocument/2006/relationships/hyperlink" Target="http://www.unesp.br/cpa//listagem_links.php?grupo_link=155"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23:44:00Z</dcterms:created>
  <dc:creator>Rafael</dc:creator>
  <dc:description/>
  <cp:keywords/>
  <dc:language>en-US</dc:language>
  <cp:lastModifiedBy>Javaroni</cp:lastModifiedBy>
  <cp:lastPrinted>2010-07-29T10:05:00Z</cp:lastPrinted>
  <dcterms:modified xsi:type="dcterms:W3CDTF">2010-07-29T14:06:00Z</dcterms:modified>
  <cp:revision>78</cp:revision>
  <dc:subject/>
  <dc:title/>
</cp:coreProperties>
</file>