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RELAÇÕES DE GÊNERO EM CURRÍCULOS DE ENGENHARIAS: ESTUDO DE CASO DE GRADUAÇÕES</w:t>
      </w:r>
      <w:r>
        <w:rPr>
          <w:b/>
          <w:color w:val="FF0000"/>
        </w:rPr>
        <w:t xml:space="preserve"> </w:t>
      </w:r>
      <w:r>
        <w:rPr>
          <w:b/>
        </w:rPr>
        <w:t>EM MECÂNICA E ELETRICA</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 xml:space="preserve">Thatiane Santos Ruas. </w:t>
      </w:r>
      <w:hyperlink r:id="rId2">
        <w:r>
          <w:rPr>
            <w:rStyle w:val="InternetLink"/>
          </w:rPr>
          <w:t>tuanebh@yahoo.com.br</w:t>
        </w:r>
      </w:hyperlink>
    </w:p>
    <w:p>
      <w:pPr>
        <w:pStyle w:val="Normal"/>
        <w:jc w:val="right"/>
        <w:rPr/>
      </w:pPr>
      <w:r>
        <w:rPr/>
        <w:t>Centro Federal de Educação Tecnológica de MG</w:t>
      </w:r>
    </w:p>
    <w:p>
      <w:pPr>
        <w:pStyle w:val="Resumo"/>
        <w:rPr>
          <w:i w:val="false"/>
          <w:i w:val="false"/>
        </w:rPr>
      </w:pPr>
      <w:r>
        <w:rPr>
          <w:i w:val="false"/>
        </w:rPr>
      </w:r>
    </w:p>
    <w:p>
      <w:pPr>
        <w:pStyle w:val="Normal"/>
        <w:jc w:val="both"/>
        <w:rPr>
          <w:i/>
          <w:i/>
        </w:rPr>
      </w:pPr>
      <w:r>
        <w:rPr>
          <w:b/>
          <w:i/>
        </w:rPr>
        <w:t>Resumo:</w:t>
      </w:r>
      <w:r>
        <w:rPr>
          <w:i/>
        </w:rPr>
        <w:t xml:space="preserve"> O presente trabalho trata de uma pesquisa de mestrado em desenvolvimento no CEFET-MG, a qual tem como eixo temático central as relações de gênero nos currículos de cursos de graduações em Engenharia, mais especificamente sobre a Engenharia Elétrica e a Engenharia Mecânica de uma instituição federal de Minas Gerais. O objetivo principal desse estudo é pesquisar as formas de construção, (re) produção e vivência das relações de gênero experimentadas por alunas(os), professores e gestores no interior de cursos de graduação em engenharias. Nesse sentido, toma-se como metodologia a abordagem qualitativa e são utilizadas como técnicas de coletas de dados a análise documental, entrevistas semi-estruturadas e observação. São apresentadas nesse artigo algumas discussões sobre o tema, com base em perspectivas teórica,s que subsidiarão a análise e interpretação dos dados extraídos do trabalho de campo.  </w:t>
      </w:r>
    </w:p>
    <w:p>
      <w:pPr>
        <w:pStyle w:val="Normal"/>
        <w:jc w:val="both"/>
        <w:rPr>
          <w:i/>
          <w:i/>
        </w:rPr>
      </w:pPr>
      <w:r>
        <w:rPr>
          <w:i/>
        </w:rPr>
      </w:r>
    </w:p>
    <w:p>
      <w:pPr>
        <w:pStyle w:val="Resumo"/>
        <w:rPr/>
      </w:pPr>
      <w:r>
        <w:rPr/>
        <w:t>Palavras-chave: Relações de gênero; Currículo; Engenharia.</w:t>
      </w:r>
    </w:p>
    <w:p>
      <w:pPr>
        <w:pStyle w:val="Normal"/>
        <w:rPr/>
      </w:pPr>
      <w:r>
        <w:rPr/>
      </w:r>
    </w:p>
    <w:p>
      <w:pPr>
        <w:pStyle w:val="Normal"/>
        <w:rPr/>
      </w:pPr>
      <w:r>
        <w:rPr/>
      </w:r>
    </w:p>
    <w:p>
      <w:pPr>
        <w:pStyle w:val="Normal"/>
        <w:numPr>
          <w:ilvl w:val="0"/>
          <w:numId w:val="1"/>
        </w:numPr>
        <w:rPr>
          <w:b/>
          <w:b/>
        </w:rPr>
      </w:pPr>
      <w:r>
        <w:rPr>
          <w:b/>
        </w:rPr>
        <w:t>INTRODUÇÃO</w:t>
      </w:r>
    </w:p>
    <w:p>
      <w:pPr>
        <w:pStyle w:val="Normal"/>
        <w:autoSpaceDE w:val="false"/>
        <w:ind w:firstLine="708"/>
        <w:jc w:val="both"/>
        <w:rPr/>
      </w:pPr>
      <w:r>
        <w:rPr/>
        <w:t xml:space="preserve">Abordar as relações de gênero no currículo de cursos de engenharia implica uma compreensão dos processos históricos, culturais e sociais que constituem as idéias de masculinidade e feminilidade e como essas concepções influenciam os contextos de formação educacional e profissional, constituindo em um fundamental e instigante desafio à análise das representações construídas sobre homens e mulheres no âmbito da escolarização formal e no mundo do trabalho. </w:t>
      </w:r>
    </w:p>
    <w:p>
      <w:pPr>
        <w:pStyle w:val="Normal"/>
        <w:autoSpaceDE w:val="false"/>
        <w:ind w:firstLine="708"/>
        <w:jc w:val="both"/>
        <w:rPr/>
      </w:pPr>
      <w:r>
        <w:rPr/>
        <w:t xml:space="preserve">Para o entendimento do conceito de gênero ressalta-se a reflexão de Scott (1995) o qual evidencia que </w:t>
      </w:r>
    </w:p>
    <w:p>
      <w:pPr>
        <w:pStyle w:val="Normal"/>
        <w:autoSpaceDE w:val="false"/>
        <w:ind w:left="2268" w:hanging="2268"/>
        <w:jc w:val="both"/>
        <w:rPr>
          <w:sz w:val="20"/>
          <w:szCs w:val="20"/>
        </w:rPr>
      </w:pPr>
      <w:r>
        <w:rPr>
          <w:sz w:val="22"/>
          <w:szCs w:val="22"/>
        </w:rPr>
        <w:t xml:space="preserve">                                         </w:t>
      </w:r>
      <w:r>
        <w:rPr>
          <w:sz w:val="20"/>
          <w:szCs w:val="20"/>
        </w:rPr>
        <w:t>O gênero torna-se antes, uma maneira de indicar construções culturais- a criação inteiramente social de idéias sobre os papéis adequados aos homens e às mulheres. Trata-se de uma forma de se referir às origens exclusivamente sociais das identidades subjetivas dos homens e das mulheres. O gênero é, segundo esta definição, uma categoria social imposta sobre um corpo sexuado. (SCOTT, 1995: 75)</w:t>
      </w:r>
    </w:p>
    <w:p>
      <w:pPr>
        <w:pStyle w:val="Normal"/>
        <w:autoSpaceDE w:val="false"/>
        <w:ind w:firstLine="708"/>
        <w:jc w:val="both"/>
        <w:rPr/>
      </w:pPr>
      <w:r>
        <w:rPr/>
        <w:t>Esses papéis sócio-culturais, destinados a moldar as especificidades do ser feminino e do ser masculino, são construídos sob ideários de hierarquização em que prevalece o domínio do patriarcado, o que reflete em situações de desigualdades entre homens e mulheres em diversas instancias sociais, como na escola, na família, no trabalho, na política, entre outros. Isso revela que existem processos sociais de “construção de subjetividades de mulheres e de homens no bojo de um sistema relacional instituído sob a chacela da supremacia masculina e que se configura como dominação de cunho androcêntrico”. (VANNUCHI, 2010: 127)</w:t>
      </w:r>
    </w:p>
    <w:p>
      <w:pPr>
        <w:pStyle w:val="Normal"/>
        <w:ind w:firstLine="708"/>
        <w:jc w:val="both"/>
        <w:rPr/>
      </w:pPr>
      <w:r>
        <w:rPr/>
        <w:t>Nos espaços de escolarização formal a educação pode ser entendida como uma projeção de culturas, na qual se insere a constituição dos sujeitos enquanto feminino e masculino, ou seja, o que o indivíduo deve assumir enquanto posturas, valores, regras de convivência para se constituir homem ou mulher a partir da concepção construída pela atual sociedade, o que reflete sobre o processo de construção dessas identidades e subjetividades implícitas e explícitas nos currículos desenvolvidas pelas escolas em todos os níveis e modalidades de educação.</w:t>
      </w:r>
    </w:p>
    <w:p>
      <w:pPr>
        <w:pStyle w:val="Normal"/>
        <w:ind w:firstLine="708"/>
        <w:jc w:val="both"/>
        <w:rPr/>
      </w:pPr>
      <w:r>
        <w:rPr/>
        <w:t xml:space="preserve"> </w:t>
      </w:r>
      <w:r>
        <w:rPr/>
        <w:t xml:space="preserve">No âmbito da formação educacional e profissional em engenharia, estudos evidenciam conjuntos de valores que delineiam tipos ideais de um(a) profissional dessa área, conforme pontua Bitencourt ( 2010) </w:t>
      </w:r>
      <w:r>
        <w:rPr>
          <w:sz w:val="22"/>
          <w:szCs w:val="22"/>
        </w:rPr>
        <w:t xml:space="preserve">                 </w:t>
      </w:r>
    </w:p>
    <w:p>
      <w:pPr>
        <w:pStyle w:val="Normal"/>
        <w:ind w:left="2268" w:hanging="2268"/>
        <w:jc w:val="both"/>
        <w:rPr>
          <w:sz w:val="20"/>
          <w:szCs w:val="20"/>
        </w:rPr>
      </w:pPr>
      <w:r>
        <w:rPr>
          <w:sz w:val="22"/>
          <w:szCs w:val="22"/>
        </w:rPr>
        <w:t xml:space="preserve">                                         </w:t>
      </w:r>
      <w:r>
        <w:rPr>
          <w:sz w:val="20"/>
          <w:szCs w:val="20"/>
        </w:rPr>
        <w:t>Percebe-se que aspectos como competitividade, objetividade, individualismo, frieza e rigidez disciplinar vêm moldando a identidade destes sujeitos historicamente. Estes aspectos, quando analisados numa perspectiva de gênero, confirmam que o campo da engenharia deve ser considerado um campo onde prevalecem valores, símbolos, linguagens vinculadas ao que tem sido considerado masculino no contexto ocidental. ( BITENCOURT, 2010: 175)</w:t>
      </w:r>
    </w:p>
    <w:p>
      <w:pPr>
        <w:pStyle w:val="Normal"/>
        <w:ind w:left="360" w:firstLine="348"/>
        <w:jc w:val="both"/>
        <w:rPr/>
      </w:pPr>
      <w:r>
        <w:rPr/>
        <w:t>Nesse contexto o currículo escolar exerce papel fundamental uma vez que, segundo Silva (2003)</w:t>
      </w:r>
    </w:p>
    <w:p>
      <w:pPr>
        <w:pStyle w:val="Normal"/>
        <w:ind w:left="2340" w:hanging="1983"/>
        <w:jc w:val="both"/>
        <w:rPr/>
      </w:pPr>
      <w:r>
        <w:rPr>
          <w:sz w:val="20"/>
          <w:szCs w:val="20"/>
        </w:rPr>
        <w:t xml:space="preserve">                                       </w:t>
      </w:r>
      <w:r>
        <w:rPr>
          <w:sz w:val="20"/>
          <w:szCs w:val="20"/>
        </w:rPr>
        <w:t>O currículo envolve a construção de significados e valores culturais. O currículo não está simplesmente envolvido com a transmissão de fatos e conhecimentos objetivos. Os significados estão estreitamente ligados as relações sociais de poder e de desigualdade. Trata-se de significados em disputa que são impostos, mas também contestados. (pág. 55)</w:t>
      </w:r>
    </w:p>
    <w:p>
      <w:pPr>
        <w:pStyle w:val="Normal"/>
        <w:autoSpaceDE w:val="false"/>
        <w:ind w:firstLine="708"/>
        <w:jc w:val="both"/>
        <w:rPr/>
      </w:pPr>
      <w:r>
        <w:rPr/>
        <w:t>Vale pontuar uma dimensão do currículo prescrito (Sacristán:2000) relativo aos cursos de Engenharias, qual seja, a tratada nas Diretrizes Curriculares Nacionais do Curso de Graduação em Engenharia, conforme se pode observar na resolução CNE/CES publicada em 11 de março de 2002, em seu artigo 3º, o qual estabelece que:</w:t>
      </w:r>
    </w:p>
    <w:p>
      <w:pPr>
        <w:pStyle w:val="Normal"/>
        <w:autoSpaceDE w:val="false"/>
        <w:jc w:val="both"/>
        <w:rPr/>
      </w:pPr>
      <w:r>
        <w:rPr/>
      </w:r>
    </w:p>
    <w:p>
      <w:pPr>
        <w:pStyle w:val="Normal"/>
        <w:autoSpaceDE w:val="false"/>
        <w:ind w:left="2268" w:hanging="2268"/>
        <w:jc w:val="both"/>
        <w:rPr>
          <w:sz w:val="20"/>
          <w:szCs w:val="20"/>
        </w:rPr>
      </w:pPr>
      <w:r>
        <w:rPr>
          <w:sz w:val="22"/>
          <w:szCs w:val="22"/>
        </w:rPr>
        <w:t xml:space="preserve">                                         </w:t>
      </w:r>
      <w:r>
        <w:rPr>
          <w:sz w:val="20"/>
          <w:szCs w:val="20"/>
        </w:rPr>
        <w:t>O curso de Graduação em Engenharia tem como perfil do formando egresso/profissional engenheiro com formação generalista, humanista, crítica reflexiva, capacitado a absorver e desenvolver novas tecnologias, estimulando a sua atuação crítica e criativa na identificação e resolução de problemas, considerando seus aspectos políticos, econômicos, sociais, ambientais e culturais, com visão ética e humanística, em atendimento às demandas da sociedade.</w:t>
      </w:r>
    </w:p>
    <w:p>
      <w:pPr>
        <w:pStyle w:val="Normal"/>
        <w:autoSpaceDE w:val="false"/>
        <w:ind w:firstLine="708"/>
        <w:jc w:val="both"/>
        <w:rPr/>
      </w:pPr>
      <w:r>
        <w:rPr/>
        <w:t>Percebe-se na citação acima que existe um ideal de profissional inscrito nas entrelinhas desse artigo que nos remete a refletir sobre ideologia instituída oficialmente sobre a formação desses profissionais.</w:t>
      </w:r>
    </w:p>
    <w:p>
      <w:pPr>
        <w:pStyle w:val="Normal"/>
        <w:ind w:firstLine="708"/>
        <w:jc w:val="both"/>
        <w:rPr/>
      </w:pPr>
      <w:r>
        <w:rPr/>
        <w:t>As discussões sobre as teorias curriculares enfatizadas nessa pesquisa fazem parte de debates relacionados aos estudos culturais e pós-criticos do currículo (TADEU: 2003, 2009; MOREIRA: 2001), os quais apontam para as fortes marcas multiculturais das sociedades atuais. “Nelas, as diferenças derivadas de dinâmicas sociais como classe social, gênero, etnia, orientação sexual, cultura e religião expressam-se nas distintas esferas sociais. (MOREIRA: 2001, pág. 66). Gomes ( 2007) acrescenta que “Não podemos esquecer que essa sociedade é construída em contextos históricos, socioeconômicos e políticos tensos, marcados por processos de colonização e dominação. Estamos, portanto, no terreno das desigualdades, das identidades e das diferenças.” ( pág. 22)</w:t>
      </w:r>
    </w:p>
    <w:p>
      <w:pPr>
        <w:pStyle w:val="Normal"/>
        <w:ind w:firstLine="708"/>
        <w:jc w:val="both"/>
        <w:rPr/>
      </w:pPr>
      <w:r>
        <w:rPr/>
        <w:t>No que se refere a América Latina, e especialmente ao Brasil, Candau (2008) ressalta que “A nossa formação histórica está marcada pela eliminação física do “outro” ou por sua escravização, que também é uma forma violenta de negação de sua alteridade” ( pág. 17).</w:t>
      </w:r>
    </w:p>
    <w:p>
      <w:pPr>
        <w:pStyle w:val="Normal"/>
        <w:ind w:firstLine="708"/>
        <w:jc w:val="both"/>
        <w:rPr/>
      </w:pPr>
      <w:r>
        <w:rPr/>
        <w:t>Desse modo, pensar as relações de gênero requer enveredar por raízes históricas, sociais, culturais e conceituais.   No que tange a esse aspecto, Silva (2003) pontua que os conceitos de gênero estiveram, por muito tempo, ligados a fatores biológicos, ou seja, para designar os sexos femininos e masculinos, ou associado a gramática para caracterizar o sexo dos substantivos. A partir de uma perspectiva mais ampla, pode-se inferir que as concepções de gênero estão estritamente relacionadas à identidade sócio-cultural, pois “ refere-se aos aspectos socialmente construídos do processo de identificação sexual.” (Silva,2003, p. 91)</w:t>
      </w:r>
    </w:p>
    <w:p>
      <w:pPr>
        <w:pStyle w:val="Normal"/>
        <w:autoSpaceDE w:val="false"/>
        <w:ind w:firstLine="709"/>
        <w:jc w:val="both"/>
        <w:rPr>
          <w:color w:val="000000"/>
        </w:rPr>
      </w:pPr>
      <w:r>
        <w:rPr>
          <w:color w:val="000000"/>
        </w:rPr>
        <w:t>É importante reforçar que sexo refere-se às características biológicas de homens e mulheres, ou seja, às características específicas dos aparelhos reprodutores femininos e masculinos, ao seu funcionamento e aos caracteres sexuais secundários decorrentes dos hormônios, ao passo que gênero refere-se às relações sociais desiguais de poder entre homens e mulheres que são o resultado de uma construção social do papel do homem e da mulher a partir das diferenças sexuais, lembrando que esses papéis são construídos culturalmente de acordo com o espaço e tempo, ou seja, cada sociedade e seu processo histórico.</w:t>
      </w:r>
    </w:p>
    <w:p>
      <w:pPr>
        <w:pStyle w:val="Normal"/>
        <w:ind w:firstLine="708"/>
        <w:jc w:val="both"/>
        <w:rPr/>
      </w:pPr>
      <w:r>
        <w:rPr/>
        <w:t xml:space="preserve">Esse novo olhar sobre o gênero foi aguçado, principalmente, pelo movimento feminista o qual “vinha mostrando, com força cada vez maior, que as linhas do poder da sociedade estão estruturadas não apenas pelo capitalismo, mas também pelo patriarcado.” (Silva, 2003, p. 91).  </w:t>
      </w:r>
    </w:p>
    <w:p>
      <w:pPr>
        <w:pStyle w:val="Normal"/>
        <w:ind w:firstLine="708"/>
        <w:jc w:val="both"/>
        <w:rPr/>
      </w:pPr>
      <w:r>
        <w:rPr/>
        <w:t>Vannuchi (2010) explicita que</w:t>
      </w:r>
    </w:p>
    <w:p>
      <w:pPr>
        <w:pStyle w:val="Normal"/>
        <w:ind w:left="2268" w:hanging="2268"/>
        <w:jc w:val="both"/>
        <w:rPr/>
      </w:pPr>
      <w:r>
        <w:rPr>
          <w:sz w:val="22"/>
          <w:szCs w:val="22"/>
        </w:rPr>
        <w:t xml:space="preserve">                                         </w:t>
      </w:r>
      <w:r>
        <w:rPr>
          <w:sz w:val="20"/>
          <w:szCs w:val="20"/>
        </w:rPr>
        <w:t>Já em sua primeira geração, as teorias de gênero, que se constituíram como referencial teórico no final da década de 1970 vieram desnaturalizar as relações de poder, dominação e exploração estabelecidas entre pessoas de diferentes sexos, explicitando seu caráter histórico-social, bem como o das identidades sociais forjadas como paradigmas de mulheres e homens. ( VANNUCHI, 2010: 127)</w:t>
      </w:r>
    </w:p>
    <w:p>
      <w:pPr>
        <w:pStyle w:val="Normal"/>
        <w:ind w:firstLine="708"/>
        <w:jc w:val="both"/>
        <w:rPr/>
      </w:pPr>
      <w:r>
        <w:rPr/>
        <w:t xml:space="preserve">Com isso o movimento feminista chama a atenção para o caráter relacional das relações entre os sexos, no sentido de desvelar como se constitui a identidade masculina e feminina na sociedade, tendo em vista as relações de produção e reprodução de (des) igualdades em todas as esferas, como na família, no mercado de trabalho, na escola, entre outros espaços em que as mulheres normalmente ocupam lugar desprivilegiado com relação aos homens. Assim, é importante refletir e compreender as bases em que se constroem as relações sócio-culturais, lembrando que os estereótipos valorizados em nossa sociedade diz respeito ao branco, judaico-critão, heteroxessual, masculino, rico, normal (sem deficiência) e europeu. </w:t>
      </w:r>
    </w:p>
    <w:p>
      <w:pPr>
        <w:pStyle w:val="Normal"/>
        <w:ind w:firstLine="708"/>
        <w:jc w:val="both"/>
        <w:rPr/>
      </w:pPr>
      <w:r>
        <w:rPr/>
        <w:t>Desse modo, tudo que não se enquadrado nesses perfis destoa do que é almejado socialmente, e é com foco nessas características que se são definidas posições de poder, postos de trabalhos, funções, salários, oportunidades, entre outras situações.</w:t>
      </w:r>
      <w:r>
        <w:rPr>
          <w:b/>
          <w:bCs/>
          <w:shadow/>
          <w:color w:val="FFFFFF"/>
          <w:sz w:val="64"/>
          <w:szCs w:val="64"/>
        </w:rPr>
        <w:t xml:space="preserve"> </w:t>
      </w:r>
      <w:r>
        <w:rPr>
          <w:bCs/>
          <w:shadow/>
        </w:rPr>
        <w:t xml:space="preserve">Isto posto, pode-se dizer que </w:t>
      </w:r>
      <w:r>
        <w:rPr>
          <w:b/>
          <w:bCs/>
          <w:shadow/>
        </w:rPr>
        <w:t>“</w:t>
      </w:r>
      <w:r>
        <w:rPr>
          <w:bCs/>
        </w:rPr>
        <w:t>As relações culturais não são relações idílicas, não são relações românticas, elas estão construídas na história e, portanto, estão atravessadas por questões de poder, por relações fortemente hierarquizadas, marcadas pelo preconceito e discriminação de determinados grupos” (CANDAU: 2008, pág. 23).</w:t>
      </w:r>
    </w:p>
    <w:p>
      <w:pPr>
        <w:pStyle w:val="Normal"/>
        <w:ind w:firstLine="708"/>
        <w:jc w:val="both"/>
        <w:rPr/>
      </w:pPr>
      <w:r>
        <w:rPr/>
        <w:t>O movimento feminista, portanto, buscou dar voz a um grupo historicamente silenciado tendo como uma das reivindicações o “direito de decidir sobre o próprio corpo e sua sexualidade” e o de “compreender e explicar a subordinação social e a invisibilidade política a que as mulheres tinham sido historicamente submetidas” (MEYER: 2008, pág. 12)</w:t>
      </w:r>
    </w:p>
    <w:p>
      <w:pPr>
        <w:pStyle w:val="Normal"/>
        <w:ind w:firstLine="708"/>
        <w:jc w:val="both"/>
        <w:rPr/>
      </w:pPr>
      <w:r>
        <w:rPr/>
        <w:t>Esse novo cenário, considerado como revolução feminina, agregado às diversas mudanças nas estruturas sociais (industrialização, crescente urbanização, queda das taxas de fecundidade, entre outros) trouxe inúmeras transformações, impactando o mundo da escolarização formal e do trabalho. Duarte (2009) complementa que</w:t>
      </w:r>
    </w:p>
    <w:p>
      <w:pPr>
        <w:pStyle w:val="Normal"/>
        <w:ind w:left="2268" w:hanging="2268"/>
        <w:jc w:val="both"/>
        <w:rPr/>
      </w:pPr>
      <w:r>
        <w:rPr>
          <w:sz w:val="22"/>
          <w:szCs w:val="22"/>
        </w:rPr>
        <w:t xml:space="preserve">                                     </w:t>
      </w:r>
    </w:p>
    <w:p>
      <w:pPr>
        <w:pStyle w:val="Normal"/>
        <w:ind w:left="2268" w:hanging="2268"/>
        <w:jc w:val="both"/>
        <w:rPr/>
      </w:pPr>
      <w:r>
        <w:rPr>
          <w:sz w:val="22"/>
          <w:szCs w:val="22"/>
        </w:rPr>
        <w:t xml:space="preserve">                                         </w:t>
      </w:r>
      <w:r>
        <w:rPr>
          <w:sz w:val="20"/>
          <w:szCs w:val="20"/>
        </w:rPr>
        <w:t>Nos últimos cinqüenta anos, um dos fatos mais marcantes ocorridos na sociedade brasileira foi a inserção crescente das mulheres na força de trabalho. Esse contínuo crescimento da participação feminina é explicado por uma combinação de fatores econômicos e culturais, quais sejam: o avanço da industrialização- que transformou a estrutura produtiva possibilitando a continuidade do processo de urbanização, e permitiu que, com a queda das taxas de fecundidade, as mulheres encontrassem postos de trabalho na sociedade industrializada; a revolução feminina do final dos anos 1960, nos Estados Unidos e Europa, que produziu o ressurgimento do movimento feminista no Brasil, fazendo crescer a visibilidade política das mulheres. ( DUARTE: 2009, pág. 21)</w:t>
      </w:r>
    </w:p>
    <w:p>
      <w:pPr>
        <w:pStyle w:val="Normal"/>
        <w:ind w:firstLine="708"/>
        <w:jc w:val="both"/>
        <w:rPr>
          <w:sz w:val="20"/>
          <w:szCs w:val="20"/>
        </w:rPr>
      </w:pPr>
      <w:r>
        <w:rPr>
          <w:sz w:val="20"/>
          <w:szCs w:val="20"/>
        </w:rPr>
      </w:r>
    </w:p>
    <w:p>
      <w:pPr>
        <w:pStyle w:val="Normal"/>
        <w:ind w:firstLine="708"/>
        <w:jc w:val="both"/>
        <w:rPr/>
      </w:pPr>
      <w:r>
        <w:rPr/>
        <w:t>Bitencourt (2010), em sua pesquisa sobre as mulheres na Engenharia, deixa claro que</w:t>
      </w:r>
      <w:r>
        <w:rPr>
          <w:sz w:val="22"/>
          <w:szCs w:val="22"/>
        </w:rPr>
        <w:t xml:space="preserve">            </w:t>
      </w:r>
    </w:p>
    <w:p>
      <w:pPr>
        <w:pStyle w:val="Normal"/>
        <w:ind w:left="2268" w:hanging="2268"/>
        <w:jc w:val="both"/>
        <w:rPr/>
      </w:pPr>
      <w:r>
        <w:rPr>
          <w:sz w:val="22"/>
          <w:szCs w:val="22"/>
        </w:rPr>
        <w:t xml:space="preserve">                                         </w:t>
      </w:r>
      <w:r>
        <w:rPr>
          <w:sz w:val="20"/>
          <w:szCs w:val="20"/>
        </w:rPr>
        <w:t>Historicamente, ser engenheiro deixava subentendido “ser homem”, pois a admissão de mulheres nos cursos de engenharia aconteceu mais tardiamente. Estas eram socializadas para serem esposas e mães. No entanto, como resultado de mudanças econômicas, lutas sociais e movimentos feministas, as mulheres entraram em cena na engenharia, mudando o cenário das universidades e das grandes empresas. (BITENCOURT, 2010: 177)</w:t>
      </w:r>
    </w:p>
    <w:p>
      <w:pPr>
        <w:pStyle w:val="Normal"/>
        <w:ind w:firstLine="708"/>
        <w:jc w:val="both"/>
        <w:rPr>
          <w:sz w:val="20"/>
          <w:szCs w:val="20"/>
        </w:rPr>
      </w:pPr>
      <w:r>
        <w:rPr>
          <w:sz w:val="20"/>
          <w:szCs w:val="20"/>
        </w:rPr>
      </w:r>
    </w:p>
    <w:p>
      <w:pPr>
        <w:pStyle w:val="Normal"/>
        <w:ind w:firstLine="708"/>
        <w:jc w:val="both"/>
        <w:rPr/>
      </w:pPr>
      <w:r>
        <w:rPr/>
        <w:t xml:space="preserve">Dessa forma, é possível constatar que as mulheres alcançaram ganhos significativos em várias esferas – políticas de saúde, no âmbito dos direitos reprodutivos, nas políticas sociais, na educação, no mercado de trabalho, segurança pública e representação política -. “Consideramos, entretanto, que esses resultados não conseguiram levar ainda a uma redução efetiva nos patamares de desigualdades de gênero no Brasil.” (SIMÕES e MATOS, 2010: 15). </w:t>
      </w:r>
    </w:p>
    <w:p>
      <w:pPr>
        <w:pStyle w:val="Normal"/>
        <w:jc w:val="both"/>
        <w:rPr/>
      </w:pPr>
      <w:r>
        <w:rPr/>
        <w:t xml:space="preserve">Isso significa que, apesar dos ganhos educacionais, no mercado de trabalho e nos espaços de participação política, pesquisas como as realizadas pelo IBGE evidenciam indicadores que traduzem desvantagens entre as mulheres com relação homens.  Um exemplo se refere ao fato de as mulheres representarem 56, 1 % da população com 12 anos ou mais de escolarização, sendo que neste mesmo grupo com maior escolaridade são apresentadas as desigualdades salariais com maior intensidade. (Relatório de Indicadores Sociais de 2006: Mulheres/IBGE). Além disso, a diferença no alcance educacional entre homens e mulheres tem diminuído, todavia os homens são ainda a maioria em alguns campos científicos tais como as engenharias e a ciência da computação. </w:t>
      </w:r>
    </w:p>
    <w:p>
      <w:pPr>
        <w:pStyle w:val="Normal"/>
        <w:jc w:val="both"/>
        <w:rPr/>
      </w:pPr>
      <w:r>
        <w:rPr/>
      </w:r>
    </w:p>
    <w:p>
      <w:pPr>
        <w:pStyle w:val="Normal"/>
        <w:autoSpaceDE w:val="false"/>
        <w:ind w:firstLine="708"/>
        <w:jc w:val="both"/>
        <w:rPr>
          <w:b/>
          <w:b/>
        </w:rPr>
      </w:pPr>
      <w:r>
        <w:rPr>
          <w:b/>
        </w:rPr>
        <w:t>2. CURRÍCULO, RELAÇÕES DE GÊNERO E MUNDO DO TRABALHO</w:t>
      </w:r>
    </w:p>
    <w:p>
      <w:pPr>
        <w:pStyle w:val="Normal"/>
        <w:ind w:firstLine="708"/>
        <w:jc w:val="both"/>
        <w:rPr>
          <w:b/>
          <w:b/>
        </w:rPr>
      </w:pPr>
      <w:r>
        <w:rPr>
          <w:b/>
        </w:rPr>
      </w:r>
    </w:p>
    <w:p>
      <w:pPr>
        <w:pStyle w:val="Normal"/>
        <w:ind w:firstLine="708"/>
        <w:jc w:val="both"/>
        <w:rPr/>
      </w:pPr>
      <w:r>
        <w:rPr/>
        <w:t xml:space="preserve">As discussões desenvolvidas nesse estudo busca as indagações sobre o currículo numa perspectiva que ultrapassa os aspectos meramente técnicos e metodológicos impressos nas teorias tradicionais do currículo, deixando de  perguntar apenas </w:t>
      </w:r>
      <w:r>
        <w:rPr>
          <w:i/>
        </w:rPr>
        <w:t>como</w:t>
      </w:r>
      <w:r>
        <w:rPr/>
        <w:t xml:space="preserve"> se estrutura e seleciona os conhecimentos escolares para também indagar o </w:t>
      </w:r>
      <w:r>
        <w:rPr>
          <w:i/>
        </w:rPr>
        <w:t>por quê</w:t>
      </w:r>
      <w:r>
        <w:rPr/>
        <w:t xml:space="preserve">, </w:t>
      </w:r>
      <w:r>
        <w:rPr>
          <w:i/>
        </w:rPr>
        <w:t>a quem</w:t>
      </w:r>
      <w:r>
        <w:rPr/>
        <w:t xml:space="preserve"> interessa e </w:t>
      </w:r>
      <w:r>
        <w:rPr>
          <w:i/>
        </w:rPr>
        <w:t>para quem</w:t>
      </w:r>
      <w:r>
        <w:rPr/>
        <w:t xml:space="preserve"> são direcionados esses saberes.  Conforme elucida Moreira e Silva,</w:t>
      </w:r>
    </w:p>
    <w:p>
      <w:pPr>
        <w:pStyle w:val="Normal"/>
        <w:ind w:left="2268" w:hanging="2268"/>
        <w:jc w:val="both"/>
        <w:rPr>
          <w:sz w:val="20"/>
          <w:szCs w:val="20"/>
        </w:rPr>
      </w:pPr>
      <w:r>
        <w:rPr>
          <w:sz w:val="20"/>
          <w:szCs w:val="20"/>
        </w:rPr>
        <w:t xml:space="preserve">                                               </w:t>
      </w:r>
      <w:r>
        <w:rPr>
          <w:sz w:val="20"/>
          <w:szCs w:val="20"/>
        </w:rPr>
        <w:t>Nessa perspectiva, o currículo é considerado um artefato social e cultural. Isso significa que ele é colocado na moldura mais ampla de suas determinações sociais, de sua história, de sua produção contextual. O currículo não é um elemento inocente e neutro de transmissão desinteressada do conhecimento social. O currículo está implicado em relações de poder, o currículo transmite visões sociais particulares e interessadas, o currículo produz identidades individuais e sociais particulares. O currículo é um elemento transcendente e atemporal – ele tem uma história, vinculada a formas especificas e contingentes de organização da sociedade e da educação. (MOREIRA, SILVA: 1994, pág. 7-8)</w:t>
      </w:r>
    </w:p>
    <w:p>
      <w:pPr>
        <w:pStyle w:val="Normal"/>
        <w:ind w:firstLine="708"/>
        <w:jc w:val="both"/>
        <w:rPr/>
      </w:pPr>
      <w:r>
        <w:rPr/>
        <w:t>O currículo, como território de disputas, é alvo privilegiado das políticas educacionais, uma vez que conduz a constituição de sujeitos, suas identidades, seus papéis e funções, determina os conhecimentos válidos, institui regras e valores, privilegia recursos humanos, materiais e financeiros, impõe significados, entre outras influências. De acordo com Silva:</w:t>
      </w:r>
    </w:p>
    <w:p>
      <w:pPr>
        <w:pStyle w:val="Normal"/>
        <w:ind w:left="2268" w:hanging="2268"/>
        <w:jc w:val="both"/>
        <w:rPr/>
      </w:pPr>
      <w:r>
        <w:rPr>
          <w:sz w:val="22"/>
          <w:szCs w:val="22"/>
        </w:rPr>
        <w:t xml:space="preserve">                                          </w:t>
      </w:r>
      <w:r>
        <w:rPr>
          <w:sz w:val="20"/>
          <w:szCs w:val="20"/>
        </w:rPr>
        <w:t xml:space="preserve">É por meio do currículo, concebido como elemento discursivo da política educacional, que os diferentes grupos sociais, especialmente os dominantes, expressam sua visão de mundo, seu projeto social, sua “verdade”. (...)                                       </w:t>
      </w:r>
    </w:p>
    <w:p>
      <w:pPr>
        <w:pStyle w:val="Normal"/>
        <w:ind w:left="2268" w:hanging="2268"/>
        <w:jc w:val="both"/>
        <w:rPr/>
      </w:pPr>
      <w:r>
        <w:rPr>
          <w:sz w:val="20"/>
          <w:szCs w:val="20"/>
        </w:rPr>
        <w:t xml:space="preserve">                                              </w:t>
      </w:r>
      <w:r>
        <w:rPr>
          <w:sz w:val="20"/>
          <w:szCs w:val="20"/>
        </w:rPr>
        <w:t>As políticas curriculares interpelam indivíduos nos diferentes níveis institucionais aos quais se dirigem, atribuindo-lhes ações e papéis específicos: burocratas, delegados, supervisores, diretores, professores. Elas geram uma série de outros e variados textos: diretrizes, guias curriculares, normas, grades, livros didáticos, produzindo efeitos que amplificam os dos textos-mestres. (SILVA: 1999, págs. 10-11)</w:t>
      </w:r>
    </w:p>
    <w:p>
      <w:pPr>
        <w:pStyle w:val="Normal"/>
        <w:jc w:val="both"/>
        <w:rPr/>
      </w:pPr>
      <w:r>
        <w:rPr/>
        <w:tab/>
        <w:t xml:space="preserve"> </w:t>
      </w:r>
      <w:r>
        <w:rPr>
          <w:i/>
        </w:rPr>
        <w:t xml:space="preserve"> </w:t>
      </w:r>
      <w:r>
        <w:rPr>
          <w:b/>
          <w:i/>
        </w:rPr>
        <w:t xml:space="preserve">         </w:t>
      </w:r>
    </w:p>
    <w:p>
      <w:pPr>
        <w:pStyle w:val="Normal"/>
        <w:jc w:val="both"/>
        <w:rPr/>
      </w:pPr>
      <w:r>
        <w:rPr>
          <w:sz w:val="22"/>
          <w:szCs w:val="22"/>
        </w:rPr>
        <w:tab/>
      </w:r>
      <w:r>
        <w:rPr/>
        <w:t xml:space="preserve">Nessa arena de buscas por poder, espaços e representações emergem  inquietações e discussões acerca dos grupos que historicamente produzem e reproduzem o currículo e impõem subjetividades, identidades e padrões considerados como os mais adequados e aceitáveis socialmente, o que pode se relacionar a cor da pele, a opção religiosa, a orientação sexual, ao gênero, a classe social, entre outros fatores determinados, mas não determinantes, para a dinâmica social. As desigualdades são questionadas e a diversidade cultural é colocada em pauta nas discussões curriculares. As formas de produção das diferentes identidades são postas em debate, principalmente por movimentos sociais, notadamente a partir da segunda metade do século XX, que partem de uma identidade cultural e passam a reivindicar reconhecimento, quer seja pela ausência deste ou por um reconhecimento considerado inadequado de sua diferença. </w:t>
      </w:r>
    </w:p>
    <w:p>
      <w:pPr>
        <w:pStyle w:val="Normal"/>
        <w:ind w:firstLine="348"/>
        <w:jc w:val="both"/>
        <w:rPr/>
      </w:pPr>
      <w:r>
        <w:rPr/>
        <w:t xml:space="preserve">Outra dimensão dessa investigação trata da divisão sexual do trabalho, a partir da qual buscar-se-á a análise e compreensão da posição que ocupam homens e mulheres no mundo do trabalho no contexto de engenharias Mecânica e de Produção Civil de uma instituição federal de Minas Gerais. Conforme sinaliza Duarte (2009) </w:t>
      </w:r>
    </w:p>
    <w:p>
      <w:pPr>
        <w:pStyle w:val="Normal"/>
        <w:ind w:left="2268" w:hanging="2268"/>
        <w:jc w:val="both"/>
        <w:rPr>
          <w:sz w:val="20"/>
          <w:szCs w:val="20"/>
        </w:rPr>
      </w:pPr>
      <w:r>
        <w:rPr>
          <w:sz w:val="22"/>
          <w:szCs w:val="22"/>
        </w:rPr>
        <w:t xml:space="preserve">                                         </w:t>
      </w:r>
      <w:r>
        <w:rPr>
          <w:sz w:val="20"/>
          <w:szCs w:val="20"/>
        </w:rPr>
        <w:t>As relações de gênero, estruturadas a partir da divisão sexual do trabalho, são um dos mecanismos que têm sido usados para determinar condições desiguais entre homens e mulheres, estabelecendo assimetria, hierarquia e valor discriminado baseado em sexo e gênero, levando as mulheres a reproduzirem papéis e padrões determinados como masculinos e femininos. (DUARTE: 2009, pág. 20)</w:t>
      </w:r>
    </w:p>
    <w:p>
      <w:pPr>
        <w:pStyle w:val="Normal"/>
        <w:autoSpaceDE w:val="false"/>
        <w:ind w:firstLine="708"/>
        <w:jc w:val="both"/>
        <w:rPr>
          <w:color w:val="000000"/>
        </w:rPr>
      </w:pPr>
      <w:r>
        <w:rPr>
          <w:color w:val="000000"/>
        </w:rPr>
        <w:t>Historicamente, o fator biológico indicador de que as mulheres possuem a totalidade do trabalho reprodutivo é utilizado para ancorar a criação e manutenção da idéia de que  elas têm naturalmente o papel de ficar em casa, cuidar dos filhos e realizar o trabalho doméstico, que, desvalorizado pela sociedade, deixa as mulheres “donas de casas” limitadas ao mundo do lar, com menos possibilidade de educação, menos acesso à informação, menos acesso à formação profissional, etc. Duarte (2009) enfatiza que</w:t>
      </w:r>
    </w:p>
    <w:p>
      <w:pPr>
        <w:pStyle w:val="Normal"/>
        <w:autoSpaceDE w:val="false"/>
        <w:ind w:left="2268" w:hanging="2268"/>
        <w:jc w:val="both"/>
        <w:rPr>
          <w:color w:val="000000"/>
          <w:sz w:val="20"/>
          <w:szCs w:val="20"/>
        </w:rPr>
      </w:pPr>
      <w:r>
        <w:rPr>
          <w:color w:val="000000"/>
          <w:sz w:val="22"/>
          <w:szCs w:val="22"/>
        </w:rPr>
        <w:t xml:space="preserve">                                         </w:t>
      </w:r>
      <w:r>
        <w:rPr>
          <w:color w:val="000000"/>
          <w:sz w:val="20"/>
          <w:szCs w:val="20"/>
        </w:rPr>
        <w:t>A industrialização e a urbanização produziram uma divisão sexual do trabalho específica que separou a esfera dos afazeres domésticos/reprodutivo/gratuito/privado/feminino e a esfera do trabalho produtivo/remunerado/público/masculino. Do conceito de trabalho foram excluídas todas as atividades domésticas não remuneradas realizadas por mulheres e relacionadas à reprodução, material ou simbólica, das pessoas: alimentação, cuidados de saúde, educação e outros. (DUARTE: 2009, pág. 20)</w:t>
      </w:r>
    </w:p>
    <w:p>
      <w:pPr>
        <w:pStyle w:val="Normal"/>
        <w:autoSpaceDE w:val="false"/>
        <w:ind w:firstLine="708"/>
        <w:jc w:val="both"/>
        <w:rPr>
          <w:color w:val="000000"/>
        </w:rPr>
      </w:pPr>
      <w:r>
        <w:rPr>
          <w:color w:val="000000"/>
        </w:rPr>
        <w:t>Todavia, nos últimos tempos, esse cenário tem mudado e cada vez mais um número maior de mulheres está saindo do lar e estão ingressando no mercado de trabalho. Conforme ratifica o documento do IBGE – Indicadores sociais, 2006:</w:t>
      </w:r>
    </w:p>
    <w:p>
      <w:pPr>
        <w:pStyle w:val="Normal"/>
        <w:autoSpaceDE w:val="false"/>
        <w:ind w:left="2268" w:hanging="2268"/>
        <w:jc w:val="both"/>
        <w:rPr>
          <w:sz w:val="20"/>
          <w:szCs w:val="20"/>
        </w:rPr>
      </w:pPr>
      <w:r>
        <w:rPr>
          <w:sz w:val="22"/>
          <w:szCs w:val="22"/>
        </w:rPr>
        <w:t xml:space="preserve">                                         </w:t>
      </w:r>
      <w:r>
        <w:rPr>
          <w:sz w:val="20"/>
          <w:szCs w:val="20"/>
        </w:rPr>
        <w:t xml:space="preserve">Com relação a participação de homens e mulheres no mercado de trabalho(...)é importante destacar que os homens praticamente mantiveram os níveis de ocupação entre 2004 e 2005, mas as mulheres aumentaram os níveis de ocupação em 0,8 ponto percentual, principalmente nas faixas etárias de 20 a 29 anos, 30 a 39 anos e as de 50 anos ou mais de idade, confirmando a tendência, já observada pela PNAD em anos anteriores, de crescimento da mão-de-obra feminina no mercado de trabalho. </w:t>
      </w:r>
    </w:p>
    <w:p>
      <w:pPr>
        <w:pStyle w:val="Normal"/>
        <w:autoSpaceDE w:val="false"/>
        <w:ind w:firstLine="708"/>
        <w:jc w:val="both"/>
        <w:rPr>
          <w:color w:val="000000"/>
        </w:rPr>
      </w:pPr>
      <w:r>
        <w:rPr>
          <w:color w:val="000000"/>
        </w:rPr>
        <w:t>Por outro viés, isto tem significado que as mulheres, além da jornada de 8 horas de trabalho remunerado, têm um número variável de horas de trabalho em casa, o que aumenta nos finais de semana. Esse excesso de trabalho, soma do esforço realizado no âmbito público e privado é o que se chama: dupla jornada de trabalho. Isto significa que todo o poder e independência que tem trazido para as mulheres a saída do lar, tem por outro lado significado um desgaste e impacto na sua saúde tanto física como mental. O documento do IBGE (2006) ressalta que</w:t>
      </w:r>
    </w:p>
    <w:p>
      <w:pPr>
        <w:pStyle w:val="Normal"/>
        <w:autoSpaceDE w:val="false"/>
        <w:ind w:left="2268" w:hanging="2268"/>
        <w:jc w:val="both"/>
        <w:rPr/>
      </w:pPr>
      <w:r>
        <w:rPr>
          <w:sz w:val="20"/>
          <w:szCs w:val="20"/>
        </w:rPr>
        <w:t xml:space="preserve">                                             </w:t>
      </w:r>
      <w:r>
        <w:rPr>
          <w:sz w:val="20"/>
          <w:szCs w:val="20"/>
        </w:rPr>
        <w:t>Apesar da maior participação das mulheres no mercado de trabalho e das mudanças nos padrões familiares brasileiros, a responsabilidade no cuidado dos afazeres domésticos ainda é predominantemente das mulheres. Entre as mulheres ocupadas 92% delas declaram cuidar de afazeres domésticos. Entre 1995 e 2005 observou-se um tímido aumento da participação dos homens no cuidado de afazeres domésticos de cerca de 2,0 pontos percentuais na população de 10 anos ou mais de idade e uma variação um pouco menor entre a população ocupada (0,8 pontos percentuais).</w:t>
      </w:r>
    </w:p>
    <w:p>
      <w:pPr>
        <w:pStyle w:val="Normal"/>
        <w:autoSpaceDE w:val="false"/>
        <w:jc w:val="both"/>
        <w:rPr>
          <w:color w:val="000000"/>
        </w:rPr>
      </w:pPr>
      <w:r>
        <w:rPr>
          <w:color w:val="000000"/>
        </w:rPr>
        <w:t xml:space="preserve"> </w:t>
      </w:r>
      <w:r>
        <w:rPr>
          <w:color w:val="000000"/>
        </w:rPr>
        <w:tab/>
      </w:r>
    </w:p>
    <w:p>
      <w:pPr>
        <w:pStyle w:val="Normal"/>
        <w:autoSpaceDE w:val="false"/>
        <w:ind w:firstLine="708"/>
        <w:jc w:val="both"/>
        <w:rPr/>
      </w:pPr>
      <w:r>
        <w:rPr>
          <w:color w:val="000000"/>
        </w:rPr>
        <w:t>Embora nos dias de hoje, uma grande proporção de mulheres trabalhe e muitas delas sejam a principal fonte para o sustento da família, isto não tem significado um maior desenvolvimento e reconhecimento de sua cidadania. Segundo o documento sobre os indicadores do IBGE (2006) “</w:t>
      </w:r>
      <w:r>
        <w:rPr/>
        <w:t>A questão da chefia da família nos últimos 10 anos sofreu grandes mudanças. A ‘chefia’ feminina no período aumentou cerca de 35% passando de 22,9% em 1995</w:t>
      </w:r>
      <w:r>
        <w:rPr>
          <w:color w:val="000000"/>
        </w:rPr>
        <w:t xml:space="preserve"> </w:t>
      </w:r>
      <w:r>
        <w:rPr/>
        <w:t>para 30,6% em 2005.”</w:t>
      </w:r>
    </w:p>
    <w:p>
      <w:pPr>
        <w:pStyle w:val="Normal"/>
        <w:autoSpaceDE w:val="false"/>
        <w:ind w:firstLine="708"/>
        <w:jc w:val="both"/>
        <w:rPr>
          <w:color w:val="000000"/>
        </w:rPr>
      </w:pPr>
      <w:r>
        <w:rPr>
          <w:color w:val="000000"/>
        </w:rPr>
        <w:t>Em todos os países da América Latina, incluindo o Brasil, os dados mostram que existe uma grande diferença entre homens e mulheres e que a falta de eqüidade prejudica as mulheres. É muito difícil ter mulheres em altos cargos, como diretoras de empresas, de hospitais, reitoras de universidades, etc. Em geral, é muito difícil ter mulheres nos lugares de tomada de decisões. Isto se explica pelo processo de socialização que ao determinar o trabalho reprodutivo (casa e filhos) para a mulher, cria condições que a marginalizam do espaço público, e pelo contrário, o homem é quem assume o trabalho produtivo e as decisões da sociedade. Vale frisar, nesse sentido, as análises do documento do IBGE (2006) as quais revelam que</w:t>
      </w:r>
    </w:p>
    <w:p>
      <w:pPr>
        <w:pStyle w:val="Normal"/>
        <w:autoSpaceDE w:val="false"/>
        <w:ind w:left="2268" w:hanging="2268"/>
        <w:jc w:val="both"/>
        <w:rPr/>
      </w:pPr>
      <w:r>
        <w:rPr>
          <w:sz w:val="22"/>
          <w:szCs w:val="22"/>
        </w:rPr>
        <w:t xml:space="preserve">                                          </w:t>
      </w:r>
      <w:r>
        <w:rPr>
          <w:sz w:val="20"/>
          <w:szCs w:val="20"/>
        </w:rPr>
        <w:t>No mercado de trabalho, apesar do avanço das mulheres em diversos aspectos, as desigualdades por sexo ainda constituem um entrave no desenvolvimento social. Primeiro, é importante analisar o desenvolvimento educacional das mulheres. A população com 12 anos ou mais de estudo, entre 1995 e 2005, praticamente dobrou e a freqüência ao ensino superior neste período quase triplicou. Esse aumento ocorreu particularmente na população feminina, que atualmente é maioria nas universidades, bem como representa 56,1% da população com 12 anos ou mais de estudo. No entanto,é nesse grupo de maior escolaridade que a desigualdade de rendimento entre</w:t>
      </w:r>
    </w:p>
    <w:p>
      <w:pPr>
        <w:pStyle w:val="Normal"/>
        <w:autoSpaceDE w:val="false"/>
        <w:ind w:left="2268" w:hanging="2268"/>
        <w:jc w:val="both"/>
        <w:rPr>
          <w:sz w:val="20"/>
          <w:szCs w:val="20"/>
        </w:rPr>
      </w:pPr>
      <w:r>
        <w:rPr>
          <w:sz w:val="20"/>
          <w:szCs w:val="20"/>
        </w:rPr>
        <w:t xml:space="preserve">                                              </w:t>
      </w:r>
      <w:r>
        <w:rPr>
          <w:sz w:val="20"/>
          <w:szCs w:val="20"/>
        </w:rPr>
        <w:t>homens e mulheres é elevada. Independentemente da maior escolaridade das mulheres, a inserção delas em ‘nichos’ ocupacionais tipicamente femininos faz com que elas ganhem menos que os homens, o que explica, em parte, essa desigualdade de rendimento por sexo. Mas, é importante destacar que, entre 2004 e 2005, houve um ligeiro aumento de 0,4 pontos percentual na proporção de mulheres na categoria de dirigentes em geral.</w:t>
      </w:r>
    </w:p>
    <w:p>
      <w:pPr>
        <w:pStyle w:val="Normal"/>
        <w:autoSpaceDE w:val="false"/>
        <w:ind w:firstLine="708"/>
        <w:jc w:val="both"/>
        <w:rPr>
          <w:color w:val="000000"/>
        </w:rPr>
      </w:pPr>
      <w:r>
        <w:rPr>
          <w:color w:val="000000"/>
        </w:rPr>
        <w:t xml:space="preserve">Quando consideramos o discutido anteriormente sobre a construção dos papéis de gênero e suas implicações na construção das identidades masculina e feminina que determinam uma dinâmica de relação e de poder, sempre favoráveis ao homem, vemos que isso tem sérias implicações no exercício dos direitos sexuais e reprodutivos e da própria sexualidade por parte das mulheres com graves conseqüências para o exercício pleno da cidadania, onde esses direitos sexuais incluem o direito a ter controle e decidir livre e responsavelmente nos assuntos relacionados com a sua sexualidade, incluindo a saúde sexual reprodutiva, livre de coerção, discriminação e violência. </w:t>
      </w:r>
    </w:p>
    <w:p>
      <w:pPr>
        <w:pStyle w:val="Normal"/>
        <w:ind w:left="360" w:firstLine="348"/>
        <w:jc w:val="both"/>
        <w:rPr/>
      </w:pPr>
      <w:r>
        <w:rPr/>
        <w:t>Louro ( 1987) nos lembra que</w:t>
      </w:r>
    </w:p>
    <w:p>
      <w:pPr>
        <w:pStyle w:val="Normal"/>
        <w:ind w:left="2625" w:hanging="2268"/>
        <w:jc w:val="both"/>
        <w:rPr>
          <w:sz w:val="20"/>
          <w:szCs w:val="20"/>
        </w:rPr>
      </w:pPr>
      <w:r>
        <w:rPr>
          <w:sz w:val="22"/>
          <w:szCs w:val="22"/>
        </w:rPr>
        <w:t xml:space="preserve">                                         </w:t>
      </w:r>
      <w:r>
        <w:rPr>
          <w:sz w:val="20"/>
          <w:szCs w:val="20"/>
        </w:rPr>
        <w:t>Sabemos que há uma ideologia que prega um perfil feminino dócil, submisso e obediente, uma mulher dedicada apenas às funções de mãe ou à participação profissional condizente com essas funções, e que esta ideologia foi sendo construída ao longo dos tempos. Esta é uma representação da dominação masculina, que tem sido apresentada como “natural”, ou seja, como se fosse da “natureza feminina” ter tais características. Como estas “qualidades femininas” são obviamente elementos que facilitam a dominação e a dependência, estão são características que servem somente ao pólo dominador. Portanto, à mulher, como dominada, interessa desvendar os condicionantes desta representação, ou seja, desmistificar os consagrados papéis femininos. (LOURO: 1987, pág. 12)</w:t>
      </w:r>
    </w:p>
    <w:p>
      <w:pPr>
        <w:pStyle w:val="Normal"/>
        <w:autoSpaceDE w:val="false"/>
        <w:ind w:firstLine="708"/>
        <w:jc w:val="both"/>
        <w:rPr>
          <w:color w:val="000000"/>
        </w:rPr>
      </w:pPr>
      <w:r>
        <w:rPr>
          <w:color w:val="000000"/>
        </w:rPr>
        <w:t xml:space="preserve">A desigualdade de gênero, como outras formas de diferenciação social, trata-se de um fenômeno estrutural com raízes complexas e instituído social e culturalmente de tal forma, que se processa cotidianamente de maneira quase imperceptível e com isso é disseminada deliberadamente, ou não, por certas instituições sociais como escola, família, empresas, sistema de saúde, igreja, etc. </w:t>
      </w:r>
    </w:p>
    <w:p>
      <w:pPr>
        <w:pStyle w:val="Normal"/>
        <w:autoSpaceDE w:val="false"/>
        <w:ind w:firstLine="708"/>
        <w:jc w:val="both"/>
        <w:rPr/>
      </w:pPr>
      <w:r>
        <w:rPr>
          <w:color w:val="000000"/>
        </w:rPr>
        <w:t xml:space="preserve">Sem dúvida alguma, os sistemas de diferenciação social como classe, raça, etnia, geração, além de gênero, têm como objetivo o exercício e manutenção de poder implicando sempre em relações desiguais e de submissão com conseqüências importantes para a autonomia individual e coletiva, e para o exercício pleno da cidadania, como o direito ao trabalho. </w:t>
      </w:r>
      <w:r>
        <w:rPr>
          <w:i/>
          <w:sz w:val="22"/>
          <w:szCs w:val="22"/>
        </w:rPr>
        <w:t xml:space="preserve"> </w:t>
      </w:r>
      <w:r>
        <w:rPr>
          <w:i/>
        </w:rPr>
        <w:t>“</w:t>
      </w:r>
      <w:r>
        <w:rPr/>
        <w:t>Não por acaso o currículo tem se constituído em frente privilegiada de luta pela transformação de desigualdades, de estratégias de intervenção cultural, de território, de transformação, transfiguração e criação.” (PARAÍSO, 2006). Pois, uma vez que “os corpos são significados pela cultura e, são continuamente, por ela alterados.” (LOURO, 1999) novas perspectivas emanam no sentido de transformação, (re)construção e transfiguração das realidades ideológicas construídas e impostas socialmente.</w:t>
      </w:r>
      <w:r>
        <w:rPr>
          <w:sz w:val="22"/>
          <w:szCs w:val="22"/>
        </w:rPr>
        <w:t xml:space="preserve">         </w:t>
      </w:r>
    </w:p>
    <w:p>
      <w:pPr>
        <w:pStyle w:val="Normal"/>
        <w:ind w:hanging="709"/>
        <w:jc w:val="both"/>
        <w:rPr/>
      </w:pPr>
      <w:r>
        <w:rPr/>
        <w:t xml:space="preserve">                             </w:t>
      </w:r>
      <w:r>
        <w:rPr/>
        <w:t>Nesse sentido, e para além dos desafios e perspectivas inerentes as concepções sobre o currículo escolar, vale ressaltar a sugestão de Moreira (2001):</w:t>
      </w:r>
    </w:p>
    <w:p>
      <w:pPr>
        <w:pStyle w:val="Normal"/>
        <w:spacing w:before="240" w:after="0"/>
        <w:ind w:left="2268" w:hanging="2268"/>
        <w:jc w:val="both"/>
        <w:rPr/>
      </w:pPr>
      <w:r>
        <w:rPr>
          <w:sz w:val="20"/>
          <w:szCs w:val="20"/>
        </w:rPr>
        <w:t xml:space="preserve">                                              </w:t>
      </w:r>
      <w:r>
        <w:rPr>
          <w:sz w:val="20"/>
          <w:szCs w:val="20"/>
        </w:rPr>
        <w:t>Proponho, em contrapartida, que os conteúdos selecionados nas disciplinas concorram para desestabilizar a lógica eurocêntrica, critã, masculina, branca e heterossexual que até agora informou o processo e para confrontá-la com outras lógicas, com outras formas de ver e entender o mundo. Todo o conhecimento escolar redefine-se, então, com base em perspectivas e identidades de grupos subalternizados, de modo a questionar visões hegemônicas e desconstruir o “olhar do poder”, suas normas e seus pressupostos. (MOREIRA : 2001, pág. 76)</w:t>
      </w:r>
    </w:p>
    <w:p>
      <w:pPr>
        <w:pStyle w:val="Normal"/>
        <w:autoSpaceDE w:val="false"/>
        <w:rPr>
          <w:sz w:val="20"/>
          <w:szCs w:val="20"/>
        </w:rPr>
      </w:pPr>
      <w:r>
        <w:rPr>
          <w:sz w:val="20"/>
          <w:szCs w:val="20"/>
        </w:rPr>
      </w:r>
    </w:p>
    <w:p>
      <w:pPr>
        <w:pStyle w:val="Normal"/>
        <w:jc w:val="both"/>
        <w:rPr>
          <w:b/>
          <w:b/>
        </w:rPr>
      </w:pPr>
      <w:r>
        <w:rPr>
          <w:b/>
        </w:rPr>
        <w:t>4. RELAÇÃOE DE GÊNERO E ENGENHARIA</w:t>
      </w:r>
    </w:p>
    <w:p>
      <w:pPr>
        <w:pStyle w:val="Normal"/>
        <w:ind w:firstLine="708"/>
        <w:jc w:val="both"/>
        <w:rPr/>
      </w:pPr>
      <w:r>
        <w:rPr/>
        <w:t>Os primórdios dos processos de ensino e aprendizagem dos cursos de engenharia no Brasil foram fortemente influenciados pelos militares e positivistas. Nesse contexto, destaca-se a matemática como disciplina possuidora de alto prestígio social e base para inserção nas carreiras científicas. A ciência, na eminência da modernidade, era concebida como verdade única e desinteressada, ou seja, neutra. “Contudo, a história das mulheres e da engenharia tem mostrado que a escola nunca foi um lugar neutro e sem discriminação. Logo, a universidade também corrobora esta forte tendência a rotular o que um indivíduo pode e deve almejar como profissão.” (BITENCOURT, 2010: 177)</w:t>
      </w:r>
    </w:p>
    <w:p>
      <w:pPr>
        <w:pStyle w:val="Normal"/>
        <w:ind w:firstLine="708"/>
        <w:jc w:val="both"/>
        <w:rPr/>
      </w:pPr>
      <w:r>
        <w:rPr/>
        <w:t>Nos processos de socialização diferenciada dados aos meninos e as meninas, pode-se verificar algumas das origens da escassa motivação relativa à inserção no meio científico das mulheres, uma vez que</w:t>
      </w:r>
    </w:p>
    <w:p>
      <w:pPr>
        <w:pStyle w:val="Normal"/>
        <w:ind w:left="2268" w:hanging="2268"/>
        <w:jc w:val="both"/>
        <w:rPr/>
      </w:pPr>
      <w:r>
        <w:rPr>
          <w:sz w:val="22"/>
          <w:szCs w:val="22"/>
        </w:rPr>
        <w:t xml:space="preserve">                                         </w:t>
      </w:r>
      <w:r>
        <w:rPr>
          <w:sz w:val="20"/>
          <w:szCs w:val="20"/>
        </w:rPr>
        <w:t>As meninas não têm sido estimuladas a desenvolver atributos que representam a carreira científica como: agressividade, abstração, competitividade, entre outros considerados socialmente masculinos. Assim, a pouca participação feminina na engenharia pode ser explicada pelo fato de que têm sido os meninos, e não as meninas, os mais estimulados a pensar matematicamente. ( BITENCORT, 2010: 177)</w:t>
      </w:r>
    </w:p>
    <w:p>
      <w:pPr>
        <w:pStyle w:val="Normal"/>
        <w:tabs>
          <w:tab w:val="clear" w:pos="708"/>
          <w:tab w:val="left" w:pos="7170" w:leader="none"/>
        </w:tabs>
        <w:jc w:val="both"/>
        <w:rPr>
          <w:sz w:val="20"/>
          <w:szCs w:val="20"/>
        </w:rPr>
      </w:pPr>
      <w:r>
        <w:rPr>
          <w:sz w:val="20"/>
          <w:szCs w:val="20"/>
        </w:rPr>
      </w:r>
    </w:p>
    <w:p>
      <w:pPr>
        <w:pStyle w:val="Normal"/>
        <w:tabs>
          <w:tab w:val="clear" w:pos="708"/>
          <w:tab w:val="left" w:pos="7170" w:leader="none"/>
        </w:tabs>
        <w:jc w:val="both"/>
        <w:rPr/>
      </w:pPr>
      <w:r>
        <w:rPr/>
        <w:t xml:space="preserve">           </w:t>
      </w:r>
      <w:r>
        <w:rPr/>
        <w:t xml:space="preserve">Assim, os atributos considerados femininos e inculcados socialmente durante a escolarização perseguiram e ainda perseguem muitas mulheres, dificultando seu ingresso em outros espaços que não correspondam à maternidade e ao casamento.  Desse modo, a estreita ligação entre engenharia com os homens e a pequena participação de mulheres neste âmbito corrobora como estes valores interferem na visão de mundo e na escolha profissional de muitas pessoas. Essas normas de feminilidade e masculinidade socialmente impostas tem dificultado a inserção de mulheres nas esferas ligadas às ciências e à tecnologia, o que não significa que as mulheres não tenham adentrado, mas que sua inserção é mais difícil nas áreas relacionadas às ciências exatas, como a engenharia. </w:t>
      </w:r>
    </w:p>
    <w:p>
      <w:pPr>
        <w:pStyle w:val="Normal"/>
        <w:tabs>
          <w:tab w:val="clear" w:pos="708"/>
          <w:tab w:val="left" w:pos="7170" w:leader="none"/>
        </w:tabs>
        <w:jc w:val="both"/>
        <w:rPr/>
      </w:pPr>
      <w:r>
        <w:rPr/>
        <w:t xml:space="preserve">           </w:t>
      </w:r>
      <w:r>
        <w:rPr/>
        <w:t xml:space="preserve">Nessa direção, Schienbinger (2001) coloca que </w:t>
      </w:r>
    </w:p>
    <w:p>
      <w:pPr>
        <w:pStyle w:val="Normal"/>
        <w:tabs>
          <w:tab w:val="clear" w:pos="708"/>
          <w:tab w:val="left" w:pos="7170" w:leader="none"/>
        </w:tabs>
        <w:ind w:left="2268" w:hanging="2268"/>
        <w:jc w:val="both"/>
        <w:rPr>
          <w:sz w:val="22"/>
          <w:szCs w:val="22"/>
        </w:rPr>
      </w:pPr>
      <w:r>
        <w:rPr>
          <w:sz w:val="22"/>
          <w:szCs w:val="22"/>
        </w:rPr>
        <w:t xml:space="preserve">                                         </w:t>
      </w:r>
    </w:p>
    <w:p>
      <w:pPr>
        <w:pStyle w:val="Normal"/>
        <w:tabs>
          <w:tab w:val="clear" w:pos="708"/>
          <w:tab w:val="left" w:pos="7170" w:leader="none"/>
        </w:tabs>
        <w:ind w:left="2268" w:hanging="2268"/>
        <w:jc w:val="both"/>
        <w:rPr/>
      </w:pPr>
      <w:r>
        <w:rPr>
          <w:sz w:val="22"/>
          <w:szCs w:val="22"/>
        </w:rPr>
        <w:t xml:space="preserve">                                          </w:t>
      </w:r>
      <w:r>
        <w:rPr>
          <w:sz w:val="20"/>
          <w:szCs w:val="20"/>
        </w:rPr>
        <w:t>A ciência faz parte do território que cabia à parte masculina, nessa reestruturação da cultura no século XVIII. Porque a ciência, como qualquer outra profissão, habita o domínio público em que as mulheres (ou a feminilidade) não ousavam agir, a ciência veio a ser vista como decididamente masculina. (SHIENBINGER, 2001: 143)</w:t>
        <w:tab/>
      </w:r>
    </w:p>
    <w:p>
      <w:pPr>
        <w:pStyle w:val="Normal"/>
        <w:tabs>
          <w:tab w:val="clear" w:pos="708"/>
          <w:tab w:val="left" w:pos="7170" w:leader="none"/>
        </w:tabs>
        <w:jc w:val="both"/>
        <w:rPr/>
      </w:pPr>
      <w:r>
        <w:rPr/>
        <w:t xml:space="preserve">        </w:t>
      </w:r>
      <w:r>
        <w:rPr/>
        <w:t>Contudo, o atual momento histórico tem apontado para uma crescente participação feminina na ciência e na tecnologia, o que indica que os processos de socialização não representam regra geral, notadamente para as novas gerações de mulheres, as quais estão ingressando nos meios acadêmicos e no mercado de trabalho, transpondo normas e culturas tradicionais. Diante desse cenário, como elucidar a escolha de algumas mulheres pela engenharia?  Como explicar as representações que as estudantes de engenharia construíram sobre suas futuras profissões? Como os estudantes de engenharia expressam suas crenças sobre a profissão frente ao ingresso de colegas mulheres neste curso?  Será que eles se consideram melhor em Matemática com relação a elas? Onde estará o fio da meada que explica a escassa procura das mulheres pelas ciências exatas? Como o currículo do curso de engenharia repercute no ideário das(os) estudantes? Quais disciplinas são consideradas mais fáceis e mais difíceis de aprender por eles e por elas?  Enfim, são muitas as inquietações que surgem no decorrer dos estudos sobre a temática, as quais reforçam ainda mais a necessidade de um aprofundamento teórico e um trabalho de campo no campo da engenharia.</w:t>
      </w:r>
    </w:p>
    <w:p>
      <w:pPr>
        <w:pStyle w:val="Normal"/>
        <w:tabs>
          <w:tab w:val="clear" w:pos="708"/>
          <w:tab w:val="left" w:pos="7170" w:leader="none"/>
        </w:tabs>
        <w:jc w:val="both"/>
        <w:rPr/>
      </w:pPr>
      <w:r>
        <w:rPr/>
        <w:t>Nesse sentido, Bitencourt ( 2010) discute que existem alguns elementos que, historicamente, foram produzidos para induzir as meninas a não gostarem das áreas relacionadas as ciências exatas. Um deles seria o determinismo biológico, a partir do qual se apregoava a incapacidade genética das mulheres ao saber abstrato. “Segundo esses discursos, a natureza contemplou geneticamente os meninos para o mundo das exatas.” (Bitencourt, 2010: 180)</w:t>
      </w:r>
    </w:p>
    <w:p>
      <w:pPr>
        <w:pStyle w:val="Normal"/>
        <w:tabs>
          <w:tab w:val="clear" w:pos="708"/>
          <w:tab w:val="left" w:pos="7170" w:leader="none"/>
        </w:tabs>
        <w:ind w:left="2268" w:hanging="2268"/>
        <w:jc w:val="both"/>
        <w:rPr/>
      </w:pPr>
      <w:r>
        <w:rPr>
          <w:sz w:val="20"/>
          <w:szCs w:val="20"/>
        </w:rPr>
        <w:t xml:space="preserve">                                              </w:t>
      </w:r>
      <w:r>
        <w:rPr>
          <w:sz w:val="20"/>
          <w:szCs w:val="20"/>
        </w:rPr>
        <w:t>Por séculos, os naturalistas atribuíram as diferenças intelectuais entre os sexos basicamente a causas naturais, sejam estas o calor e a secura do corpo ( Aristóteles e Galeno), o tamanho do crânio (Le Bom), seleção natural e sexual ( Darwin), hormônios ( Edward Clarke) ou assimetrias cerebrais ( Kimura). (Schienbinger, 2001: 131)</w:t>
      </w:r>
    </w:p>
    <w:p>
      <w:pPr>
        <w:pStyle w:val="Normal"/>
        <w:jc w:val="both"/>
        <w:rPr>
          <w:sz w:val="20"/>
          <w:szCs w:val="20"/>
        </w:rPr>
      </w:pPr>
      <w:r>
        <w:rPr>
          <w:sz w:val="20"/>
          <w:szCs w:val="20"/>
        </w:rPr>
      </w:r>
    </w:p>
    <w:p>
      <w:pPr>
        <w:pStyle w:val="Normal"/>
        <w:rPr/>
      </w:pPr>
      <w:r>
        <w:rPr/>
        <w:t xml:space="preserve">Desse modo, estas diferenças levariam homens e mulheres a escolherem profissões diferentes. Sendo que as mulheres, por não possuírem a capacidade genética de abstração matemática, não acessariam, naturalmente, aos campos de estudos relativos a essa área. </w:t>
      </w:r>
    </w:p>
    <w:p>
      <w:pPr>
        <w:pStyle w:val="Normal"/>
        <w:ind w:left="360" w:firstLine="348"/>
        <w:jc w:val="both"/>
        <w:rPr/>
      </w:pPr>
      <w:r>
        <w:rPr/>
        <w:t>Nessa direção, Bourdieu acrescenta que</w:t>
      </w:r>
    </w:p>
    <w:p>
      <w:pPr>
        <w:pStyle w:val="Normal"/>
        <w:ind w:left="2625" w:hanging="2268"/>
        <w:jc w:val="both"/>
        <w:rPr/>
      </w:pPr>
      <w:r>
        <w:rPr>
          <w:sz w:val="20"/>
          <w:szCs w:val="20"/>
        </w:rPr>
        <w:t xml:space="preserve">                                              </w:t>
      </w:r>
      <w:r>
        <w:rPr>
          <w:sz w:val="20"/>
          <w:szCs w:val="20"/>
        </w:rPr>
        <w:t xml:space="preserve">A divisão entre os sexos parece estar “na ordem das coisas”, como se diz por vezes para falar do que é normal, natural, a ponto de ser inevitável: ela está presente ao mesmo tempo, em estado objetivado nas coisas (na casa, por exemplo, cujas partes são todas “sexuadas”), em todo o mundo social e, em estado incorporado, nos corpos e nos </w:t>
      </w:r>
      <w:r>
        <w:rPr>
          <w:i/>
          <w:sz w:val="20"/>
          <w:szCs w:val="20"/>
        </w:rPr>
        <w:t xml:space="preserve">habitus </w:t>
      </w:r>
      <w:r>
        <w:rPr>
          <w:sz w:val="20"/>
          <w:szCs w:val="20"/>
        </w:rPr>
        <w:t>dos agentes, funcionando como sistemas de esquemas de percepção, de pensamento e de ação. ( BOURDIEU, 2002: 17)</w:t>
      </w:r>
    </w:p>
    <w:p>
      <w:pPr>
        <w:pStyle w:val="Normal"/>
        <w:jc w:val="both"/>
        <w:rPr/>
      </w:pPr>
      <w:r>
        <w:rPr/>
        <w:br w:type="textWrapping" w:clear="all"/>
      </w:r>
      <w:r>
        <w:rPr/>
        <w:t xml:space="preserve">               É importante ressaltar que são esses discursos que orientaram e, por vezes, orientam os processos de ensino e aprendizagem de meninos e meninas, discriminando sutilmente aqueles que não se enquadram nos padrões. Contrários a essas defesas “os estudos de gênero surgem para questionar e rejeitar as explicações biológicas que ousaram, durante anos, essencializar comportamentos masculinos e femininos. (Bitencourt, 2010: 181). </w:t>
      </w:r>
    </w:p>
    <w:p>
      <w:pPr>
        <w:pStyle w:val="Normal"/>
        <w:jc w:val="both"/>
        <w:rPr/>
      </w:pPr>
      <w:r>
        <w:rPr/>
        <w:t xml:space="preserve">           </w:t>
      </w:r>
      <w:r>
        <w:rPr/>
        <w:t>Outro elemento trata do determinismo sociocultural, o qual implica o reconhecimento de um conjunto de imposições sociais vivenciados durante o processo de socialização, em que as mulheres “receberiam um condicionamento que negaria assim uma possível relação duradoura com a matemática (...) Deste modo, a engenharia como campo eminentemente atrelado aos valores masculinos não atrairia as mulheres no momento da escolha profissional” (Bitencourt, 2010: 183). Segundo Tabak (2002)</w:t>
      </w:r>
    </w:p>
    <w:p>
      <w:pPr>
        <w:pStyle w:val="Normal"/>
        <w:ind w:left="2268" w:hanging="2268"/>
        <w:jc w:val="both"/>
        <w:rPr>
          <w:sz w:val="22"/>
          <w:szCs w:val="22"/>
        </w:rPr>
      </w:pPr>
      <w:r>
        <w:rPr>
          <w:sz w:val="22"/>
          <w:szCs w:val="22"/>
        </w:rPr>
        <w:t xml:space="preserve">                                         </w:t>
      </w:r>
    </w:p>
    <w:p>
      <w:pPr>
        <w:pStyle w:val="Normal"/>
        <w:ind w:left="2268" w:hanging="2268"/>
        <w:jc w:val="both"/>
        <w:rPr/>
      </w:pPr>
      <w:r>
        <w:rPr>
          <w:sz w:val="22"/>
          <w:szCs w:val="22"/>
        </w:rPr>
        <w:t xml:space="preserve">                                         </w:t>
      </w:r>
      <w:r>
        <w:rPr>
          <w:sz w:val="20"/>
          <w:szCs w:val="20"/>
        </w:rPr>
        <w:t>O meio social desencorajaria até mesmo aquelas mulheres que poderiam desenvolver essas qualidades. Em conseqüência, haveria uma rejeição por parte das mulheres, a exercer ocupações dentro do campo da ciência, como resultado do processo de socialização diferenciada de gênero. (TABAK, 2002: 57)</w:t>
      </w:r>
    </w:p>
    <w:p>
      <w:pPr>
        <w:pStyle w:val="Normal"/>
        <w:jc w:val="both"/>
        <w:rPr>
          <w:sz w:val="20"/>
          <w:szCs w:val="20"/>
        </w:rPr>
      </w:pPr>
      <w:r>
        <w:rPr>
          <w:sz w:val="20"/>
          <w:szCs w:val="20"/>
        </w:rPr>
      </w:r>
    </w:p>
    <w:p>
      <w:pPr>
        <w:pStyle w:val="Normal"/>
        <w:jc w:val="both"/>
        <w:rPr/>
      </w:pPr>
      <w:r>
        <w:rPr/>
        <w:t xml:space="preserve">            </w:t>
      </w:r>
      <w:r>
        <w:rPr/>
        <w:t>Conforme</w:t>
      </w:r>
      <w:r>
        <w:rPr>
          <w:sz w:val="22"/>
          <w:szCs w:val="22"/>
        </w:rPr>
        <w:t xml:space="preserve"> </w:t>
      </w:r>
      <w:r>
        <w:rPr/>
        <w:t xml:space="preserve">Bitencourt (2010), outro obstáculo colocado às mulheres que têm decidido cursar a engenharia está relacionado aos fatores macroestruturais, como a ideologia formal dominante, as regras culturais que delineiam o status social da mulher, sua participação no mercado de trabalho, entre outros. </w:t>
      </w:r>
    </w:p>
    <w:p>
      <w:pPr>
        <w:pStyle w:val="Normal"/>
        <w:jc w:val="both"/>
        <w:rPr/>
      </w:pPr>
      <w:r>
        <w:rPr/>
        <w:t xml:space="preserve">             </w:t>
      </w:r>
      <w:r>
        <w:rPr/>
        <w:t>Nesse contexto, o papel da(o) engenheira(o) é centrado no desenvolvimento técnico-científico, em que são privilegiados a objetividade, o raciocínio lógico, considerados aptidões masculinas, e, logo, a subjetividade, relacionada a ser uma tendência feminina, não é uma referência na identidade da(o) engenheira(o). ( BITENCOURT, 2010: 186)</w:t>
      </w:r>
    </w:p>
    <w:p>
      <w:pPr>
        <w:pStyle w:val="Normal"/>
        <w:jc w:val="both"/>
        <w:rPr/>
      </w:pPr>
      <w:r>
        <w:rPr/>
        <w:t xml:space="preserve">              </w:t>
      </w:r>
      <w:r>
        <w:rPr/>
        <w:t xml:space="preserve">Buscar a origem dos valores, dos costumes, do </w:t>
      </w:r>
      <w:r>
        <w:rPr>
          <w:i/>
        </w:rPr>
        <w:t>ethos</w:t>
      </w:r>
      <w:r>
        <w:rPr/>
        <w:t xml:space="preserve"> cultural que tem moldado o pensamento científico é uma tarefa complexa. No entanto, dois desenvolvimentos podem ser considerados referências para compreendermos melhor a exclusão feminina nas carreiras científicas: a privatização da família e a profissionalização da ciência, ou seja, a separação entre o mundo publico e o mundo privado. Desse modo, à mulher cabia cuidar do lar e da família e ao homem competia as profissões e a política. (BITENCOURT, 2010: 187). A partir de outro posicionamento sobre a estruturação da ciência e da sociedade “s feministas insistem que a tomada de consciência da subjetividade e do contexto precisa se integrar ao processo científico, principalmente quando se tem por meta uma ciência mais justa e menos dogmática”. (MORO, 2001: 23)</w:t>
      </w:r>
    </w:p>
    <w:p>
      <w:pPr>
        <w:pStyle w:val="Normal"/>
        <w:ind w:hanging="709"/>
        <w:jc w:val="both"/>
        <w:rPr/>
      </w:pPr>
      <w:r>
        <w:rPr/>
        <w:t xml:space="preserve">                            </w:t>
      </w:r>
      <w:r>
        <w:rPr/>
        <w:t>A partir da breve discussão apresentada nesse estudo observa-se que existem diversas lacunas dignas de aprofundamento teórico e empírico sobre as relações de gênero em currículos de engenharias, a partir dos quais se poderá construir análises, interpretações extremamente relevantes à educação e aos processos e vivencias desencadeados pela escolarização formal e pelo mundo do trabalho. Além, disso “Compreender o gênero no mundo profissional da cultura pode ajudar a cultivar novos comportamentos e solidificar boas relações entre os sexos no interior das universidades, indústrias, governo e vida doméstica” (Schienbinger, 2001: 141)</w:t>
      </w:r>
    </w:p>
    <w:p>
      <w:pPr>
        <w:pStyle w:val="Normal"/>
        <w:rPr/>
      </w:pPr>
      <w:r>
        <w:rPr/>
      </w:r>
    </w:p>
    <w:p>
      <w:pPr>
        <w:pStyle w:val="Normal"/>
        <w:spacing w:lineRule="auto" w:line="360"/>
        <w:jc w:val="both"/>
        <w:rPr/>
      </w:pPr>
      <w:r>
        <w:rPr>
          <w:b/>
        </w:rPr>
        <w:t>5 - REFERÊNCIAS BIBLIOGRÁFICAS</w:t>
      </w:r>
    </w:p>
    <w:p>
      <w:pPr>
        <w:pStyle w:val="NormalWeb"/>
        <w:spacing w:before="0" w:after="0"/>
        <w:jc w:val="both"/>
        <w:rPr/>
      </w:pPr>
      <w:r>
        <w:rPr/>
        <w:t xml:space="preserve">BITENCOURT, Silvana Maria. As relações de gênero na engenharia: diálogos num campo de poder/saber masculino. In: SOUZA, Marcio Ferreira (org.) </w:t>
      </w:r>
      <w:r>
        <w:rPr>
          <w:b/>
        </w:rPr>
        <w:t xml:space="preserve">Desigualdades de gênero no Brasil: </w:t>
      </w:r>
      <w:r>
        <w:rPr/>
        <w:t>novas idéias e práticas antigas</w:t>
      </w:r>
      <w:r>
        <w:rPr>
          <w:b/>
        </w:rPr>
        <w:t xml:space="preserve">. </w:t>
      </w:r>
      <w:r>
        <w:rPr/>
        <w:t>Belo Horizonte</w:t>
      </w:r>
      <w:r>
        <w:rPr>
          <w:b/>
        </w:rPr>
        <w:t xml:space="preserve">: </w:t>
      </w:r>
      <w:r>
        <w:rPr/>
        <w:t>Argvmentvm, 2010.</w:t>
      </w:r>
    </w:p>
    <w:p>
      <w:pPr>
        <w:pStyle w:val="Normal"/>
        <w:widowControl w:val="false"/>
        <w:autoSpaceDE w:val="false"/>
        <w:jc w:val="both"/>
        <w:rPr/>
      </w:pPr>
      <w:r>
        <w:rPr/>
        <w:t xml:space="preserve">BOURDIEU, Pierre. Compreender. In: BORDIEU, P. et. Al. </w:t>
      </w:r>
      <w:r>
        <w:rPr>
          <w:b/>
          <w:bCs/>
        </w:rPr>
        <w:t>A miséria do mundo</w:t>
      </w:r>
      <w:r>
        <w:rPr/>
        <w:t>. Petrópolis: Vozes, 1997.</w:t>
      </w:r>
    </w:p>
    <w:p>
      <w:pPr>
        <w:pStyle w:val="Normal"/>
        <w:widowControl w:val="false"/>
        <w:autoSpaceDE w:val="false"/>
        <w:jc w:val="both"/>
        <w:rPr/>
      </w:pPr>
      <w:r>
        <w:rPr/>
        <w:t xml:space="preserve">BOURDIEU, Pierre. </w:t>
      </w:r>
      <w:r>
        <w:rPr>
          <w:b/>
        </w:rPr>
        <w:t>A dominação masculina</w:t>
      </w:r>
      <w:r>
        <w:rPr/>
        <w:t>. Ed. 2. Rio de Janeiro: Bertrand Brasil, 2002.</w:t>
      </w:r>
    </w:p>
    <w:p>
      <w:pPr>
        <w:pStyle w:val="Normal"/>
        <w:autoSpaceDE w:val="false"/>
        <w:jc w:val="both"/>
        <w:rPr/>
      </w:pPr>
      <w:r>
        <w:rPr/>
        <w:t xml:space="preserve">BRASIL, Ministério da Educação, Conselho Federal de Educação, Câmara do Ensino Superior, </w:t>
      </w:r>
      <w:r>
        <w:rPr>
          <w:b/>
          <w:bCs/>
        </w:rPr>
        <w:t>Resolução nº 11 de 11 de março de 2002</w:t>
      </w:r>
      <w:r>
        <w:rPr/>
        <w:t>. Institui Diretrizes Curriculares Nacionais do Curso de Graduação em Engenharia.</w:t>
      </w:r>
    </w:p>
    <w:p>
      <w:pPr>
        <w:pStyle w:val="Normal"/>
        <w:autoSpaceDE w:val="false"/>
        <w:jc w:val="both"/>
        <w:rPr/>
      </w:pPr>
      <w:r>
        <w:rPr/>
        <w:t xml:space="preserve">BRASIL, Ministério do Planejamento, Orçamento e Gestão. </w:t>
      </w:r>
      <w:r>
        <w:rPr>
          <w:bCs/>
        </w:rPr>
        <w:t xml:space="preserve">Instituto Brasileiro de Geografia e Estatística </w:t>
      </w:r>
      <w:r>
        <w:rPr>
          <w:b/>
          <w:bCs/>
        </w:rPr>
        <w:t>– IBGE. Síntese de Indicadores Sociais 2006.</w:t>
      </w:r>
    </w:p>
    <w:p>
      <w:pPr>
        <w:pStyle w:val="Normal"/>
        <w:tabs>
          <w:tab w:val="clear" w:pos="708"/>
          <w:tab w:val="left" w:pos="5547" w:leader="none"/>
        </w:tabs>
        <w:jc w:val="both"/>
        <w:rPr/>
      </w:pPr>
      <w:r>
        <w:rPr/>
        <w:t xml:space="preserve">CANDAU, Vera Maria. Multiculturalismo: desafios para a prática pedagógica. In: MOREIRA, Antonio Flávio; CANDAU, Vera Maria (orgs.). </w:t>
      </w:r>
      <w:r>
        <w:rPr>
          <w:b/>
        </w:rPr>
        <w:t>Multiculturalismo:</w:t>
      </w:r>
      <w:r>
        <w:rPr>
          <w:b/>
          <w:bCs/>
        </w:rPr>
        <w:t xml:space="preserve"> </w:t>
      </w:r>
      <w:r>
        <w:rPr>
          <w:b/>
        </w:rPr>
        <w:t>diferenças culturais e práticas pedagógicas</w:t>
      </w:r>
      <w:r>
        <w:rPr/>
        <w:t>. Petrópolis: Vozes, 2008.</w:t>
      </w:r>
    </w:p>
    <w:p>
      <w:pPr>
        <w:pStyle w:val="Normal"/>
        <w:tabs>
          <w:tab w:val="clear" w:pos="708"/>
          <w:tab w:val="left" w:pos="5547" w:leader="none"/>
        </w:tabs>
        <w:jc w:val="both"/>
        <w:rPr/>
      </w:pPr>
      <w:r>
        <w:rPr/>
        <w:t xml:space="preserve">CARVALHO, Marília Pinto de. Gênero na sala de aula: a questão do desempenho escolar. In: Antonio Flavio Moreira; Vera Maria Candau. (Org.). </w:t>
      </w:r>
      <w:r>
        <w:rPr>
          <w:b/>
        </w:rPr>
        <w:t>Multiculturalismo: diferenças culturais e práticas pedagógicas</w:t>
      </w:r>
      <w:r>
        <w:rPr/>
        <w:t>. Petrópolis: Vozes, 2008.</w:t>
      </w:r>
    </w:p>
    <w:p>
      <w:pPr>
        <w:pStyle w:val="Normal"/>
        <w:tabs>
          <w:tab w:val="clear" w:pos="708"/>
          <w:tab w:val="left" w:pos="5547" w:leader="none"/>
        </w:tabs>
        <w:jc w:val="both"/>
        <w:rPr/>
      </w:pPr>
      <w:r>
        <w:rPr/>
        <w:t xml:space="preserve">DUARTE, Geovanna Passos. </w:t>
      </w:r>
      <w:r>
        <w:rPr>
          <w:b/>
        </w:rPr>
        <w:t>As relações de gênero no currículo de uma escola profissionalizante de Minas Gerais: estudo de caso dos cursos técnicos de mecânica e química.</w:t>
      </w:r>
      <w:r>
        <w:rPr/>
        <w:t xml:space="preserve"> Dissertação de mestrado em Educação Tecnológica. Centro Federal de Educação Tecnológica de Minas Gerais. Belo Horizonte, 2009.</w:t>
      </w:r>
    </w:p>
    <w:p>
      <w:pPr>
        <w:pStyle w:val="NormalWeb"/>
        <w:spacing w:before="0" w:after="0"/>
        <w:jc w:val="both"/>
        <w:rPr>
          <w:color w:val="000000"/>
        </w:rPr>
      </w:pPr>
      <w:r>
        <w:rPr>
          <w:color w:val="000000"/>
        </w:rPr>
        <w:t xml:space="preserve">GOMES, Nilma Lino. </w:t>
      </w:r>
      <w:r>
        <w:rPr>
          <w:b/>
          <w:color w:val="000000"/>
        </w:rPr>
        <w:t>Diversidade e currículo</w:t>
      </w:r>
      <w:r>
        <w:rPr>
          <w:color w:val="000000"/>
        </w:rPr>
        <w:t xml:space="preserve">. In: Brasil. Ministério da Educação. Secretaria de Educação Básica. </w:t>
      </w:r>
      <w:r>
        <w:rPr>
          <w:b/>
          <w:color w:val="000000"/>
        </w:rPr>
        <w:t>Indagações sobre currículo</w:t>
      </w:r>
      <w:r>
        <w:rPr>
          <w:color w:val="000000"/>
        </w:rPr>
        <w:t>. Brasília: MEC, 2007.</w:t>
      </w:r>
    </w:p>
    <w:p>
      <w:pPr>
        <w:pStyle w:val="Normal"/>
        <w:tabs>
          <w:tab w:val="clear" w:pos="708"/>
          <w:tab w:val="left" w:pos="5547" w:leader="none"/>
        </w:tabs>
        <w:jc w:val="both"/>
        <w:rPr/>
      </w:pPr>
      <w:r>
        <w:rPr/>
        <w:t xml:space="preserve">LOURO, Guacira Lopes. </w:t>
      </w:r>
      <w:r>
        <w:rPr>
          <w:b/>
        </w:rPr>
        <w:t>Prendas e Antiprendas: uma escola de mulheres</w:t>
      </w:r>
      <w:r>
        <w:rPr/>
        <w:t>. Rio Grande do Sul: UFRGS, 1987.</w:t>
      </w:r>
    </w:p>
    <w:p>
      <w:pPr>
        <w:pStyle w:val="Normal"/>
        <w:tabs>
          <w:tab w:val="clear" w:pos="708"/>
          <w:tab w:val="left" w:pos="5547" w:leader="none"/>
        </w:tabs>
        <w:jc w:val="both"/>
        <w:rPr/>
      </w:pPr>
      <w:r>
        <w:rPr/>
        <w:t xml:space="preserve">LOURO, Guacira Lopes (Org.). </w:t>
      </w:r>
      <w:r>
        <w:rPr>
          <w:b/>
        </w:rPr>
        <w:t>O corpo educado: pedagogias da sexualidade</w:t>
      </w:r>
      <w:r>
        <w:rPr/>
        <w:t>. Belo Horizonte: Autêntica, 1999.</w:t>
      </w:r>
    </w:p>
    <w:p>
      <w:pPr>
        <w:pStyle w:val="Normal"/>
        <w:jc w:val="both"/>
        <w:rPr/>
      </w:pPr>
      <w:r>
        <w:rPr/>
        <w:t xml:space="preserve">MEYER, Dagmar Estermann. Gênero e educação: teoria e política. In: LOURO, Guacira L. </w:t>
      </w:r>
      <w:r>
        <w:rPr>
          <w:b/>
        </w:rPr>
        <w:t>Gênero, sexualidade e educação</w:t>
      </w:r>
      <w:r>
        <w:rPr/>
        <w:t xml:space="preserve">. Petrópolis: Vozes, 1997.MOREIRA, Antonio Flávio, </w:t>
      </w:r>
    </w:p>
    <w:p>
      <w:pPr>
        <w:pStyle w:val="Normal"/>
        <w:jc w:val="both"/>
        <w:rPr/>
      </w:pPr>
      <w:r>
        <w:rPr/>
        <w:t>MORO, Claudia Cristiane. A questão de gênero no ensino de Ciências. Chapecó: Argos, 2001.</w:t>
      </w:r>
    </w:p>
    <w:p>
      <w:pPr>
        <w:pStyle w:val="Normal"/>
        <w:jc w:val="both"/>
        <w:rPr/>
      </w:pPr>
      <w:r>
        <w:rPr/>
        <w:t xml:space="preserve">SILVA, Tomaz Tadeu (orgs.) </w:t>
      </w:r>
      <w:r>
        <w:rPr>
          <w:b/>
        </w:rPr>
        <w:t xml:space="preserve">Currículo, cultura e sociedade. </w:t>
      </w:r>
      <w:r>
        <w:rPr/>
        <w:t>São Paulo: Cortez, 1994.</w:t>
      </w:r>
    </w:p>
    <w:p>
      <w:pPr>
        <w:pStyle w:val="Normal"/>
        <w:tabs>
          <w:tab w:val="clear" w:pos="708"/>
          <w:tab w:val="left" w:pos="5547" w:leader="none"/>
        </w:tabs>
        <w:jc w:val="both"/>
        <w:rPr/>
      </w:pPr>
      <w:r>
        <w:rPr/>
        <w:t xml:space="preserve">SACRISTÁN, J. Gimeno. </w:t>
      </w:r>
      <w:r>
        <w:rPr>
          <w:b/>
        </w:rPr>
        <w:t>O currículo : uma reflexão sobre a prática</w:t>
      </w:r>
      <w:r>
        <w:rPr/>
        <w:t>. Porto Alegre: Artmed, 2000.</w:t>
      </w:r>
    </w:p>
    <w:p>
      <w:pPr>
        <w:pStyle w:val="Normal"/>
        <w:tabs>
          <w:tab w:val="clear" w:pos="708"/>
          <w:tab w:val="left" w:pos="5547" w:leader="none"/>
        </w:tabs>
        <w:jc w:val="both"/>
        <w:rPr/>
      </w:pPr>
      <w:r>
        <w:rPr/>
        <w:t xml:space="preserve">SCOTT, J. </w:t>
      </w:r>
      <w:r>
        <w:rPr>
          <w:b/>
        </w:rPr>
        <w:t>Gênero: uma categoria útil de análise histórica</w:t>
      </w:r>
      <w:r>
        <w:rPr/>
        <w:t xml:space="preserve">. </w:t>
      </w:r>
      <w:r>
        <w:rPr>
          <w:i/>
        </w:rPr>
        <w:t>Educação e Realidade</w:t>
      </w:r>
      <w:r>
        <w:rPr/>
        <w:t>. Porto Alegre, vol. 20, n. 2, jul./dez. 1995, 71-99.</w:t>
      </w:r>
    </w:p>
    <w:p>
      <w:pPr>
        <w:pStyle w:val="Normal"/>
        <w:tabs>
          <w:tab w:val="clear" w:pos="708"/>
          <w:tab w:val="left" w:pos="5547" w:leader="none"/>
        </w:tabs>
        <w:jc w:val="both"/>
        <w:rPr/>
      </w:pPr>
      <w:r>
        <w:rPr/>
        <w:t xml:space="preserve">SCHIENBINGER, Londa. </w:t>
      </w:r>
      <w:r>
        <w:rPr>
          <w:b/>
        </w:rPr>
        <w:t>O feminismo mudou a Ciência</w:t>
      </w:r>
      <w:r>
        <w:rPr/>
        <w:t>? Bauru: EDUSC,2001.</w:t>
      </w:r>
    </w:p>
    <w:p>
      <w:pPr>
        <w:pStyle w:val="Normal"/>
        <w:jc w:val="both"/>
        <w:rPr/>
      </w:pPr>
      <w:r>
        <w:rPr/>
        <w:t xml:space="preserve">SILVA, Tomaz Tadeu. </w:t>
      </w:r>
      <w:r>
        <w:rPr>
          <w:b/>
        </w:rPr>
        <w:t>O currículo como fetiche: a poética e a política do texto curricular</w:t>
      </w:r>
      <w:r>
        <w:rPr/>
        <w:t>. Belo Horizonte: 1999.</w:t>
      </w:r>
    </w:p>
    <w:p>
      <w:pPr>
        <w:pStyle w:val="Normal"/>
        <w:jc w:val="both"/>
        <w:rPr/>
      </w:pPr>
      <w:r>
        <w:rPr/>
        <w:t xml:space="preserve">SILVA, Tomaz Tadeu. </w:t>
      </w:r>
      <w:r>
        <w:rPr>
          <w:b/>
        </w:rPr>
        <w:t>Documentos de Identidade</w:t>
      </w:r>
      <w:r>
        <w:rPr/>
        <w:t>: uma introdução às teorias do currículo. Belo Horizonte: Autêntica, 2003.</w:t>
      </w:r>
    </w:p>
    <w:p>
      <w:pPr>
        <w:pStyle w:val="NormalWeb"/>
        <w:spacing w:before="0" w:after="0"/>
        <w:jc w:val="both"/>
        <w:rPr/>
      </w:pPr>
      <w:r>
        <w:rPr/>
        <w:t xml:space="preserve">SIMÕES, Solange, MATOS, Marlise. Idéias Modernas e Comportamentos Tradicionais: a persistência das desigualdades de gênero no Brasi. In: SOUZA, Marcio Ferreira (org.) </w:t>
      </w:r>
      <w:r>
        <w:rPr>
          <w:b/>
        </w:rPr>
        <w:t xml:space="preserve">Desigualdades de gênero no Brasil: novas idéias e práticas antigas. </w:t>
      </w:r>
      <w:r>
        <w:rPr/>
        <w:t>Belo Horizonte</w:t>
      </w:r>
      <w:r>
        <w:rPr>
          <w:b/>
        </w:rPr>
        <w:t xml:space="preserve">: </w:t>
      </w:r>
      <w:r>
        <w:rPr/>
        <w:t>Argvmentvm, 2010.</w:t>
      </w:r>
    </w:p>
    <w:p>
      <w:pPr>
        <w:pStyle w:val="Normal"/>
        <w:widowControl w:val="false"/>
        <w:tabs>
          <w:tab w:val="clear" w:pos="708"/>
          <w:tab w:val="left" w:pos="1340" w:leader="none"/>
        </w:tabs>
        <w:autoSpaceDE w:val="false"/>
        <w:jc w:val="both"/>
        <w:rPr/>
      </w:pPr>
      <w:r>
        <w:rPr>
          <w:color w:val="000000"/>
        </w:rPr>
        <w:t xml:space="preserve">TABAK, Fanny. </w:t>
      </w:r>
      <w:r>
        <w:rPr>
          <w:b/>
          <w:color w:val="000000"/>
        </w:rPr>
        <w:t>O laboratório de Pandora: estudos sobre a ciência no feminino</w:t>
      </w:r>
      <w:r>
        <w:rPr>
          <w:color w:val="000000"/>
        </w:rPr>
        <w:t>. Rio de Janeiro: Garamond, 2002.</w:t>
      </w:r>
    </w:p>
    <w:p>
      <w:pPr>
        <w:pStyle w:val="NormalWeb"/>
        <w:spacing w:before="0" w:after="0"/>
        <w:jc w:val="both"/>
        <w:rPr/>
      </w:pPr>
      <w:r>
        <w:rPr/>
        <w:t xml:space="preserve">VANNUCHI, Maria Lúcia. Gênero, Trabalho e Subjetividade: relações de poder para além de fronteiras ocupacionais e territoriais. In: SOUZA, Marcio Ferreira (org.) </w:t>
      </w:r>
      <w:r>
        <w:rPr>
          <w:b/>
        </w:rPr>
        <w:t xml:space="preserve">Desigualdades de gênero no Brasil: novas idéias e práticas antigas. </w:t>
      </w:r>
      <w:r>
        <w:rPr/>
        <w:t>Belo Horizonte</w:t>
      </w:r>
      <w:r>
        <w:rPr>
          <w:b/>
        </w:rPr>
        <w:t xml:space="preserve">: </w:t>
      </w:r>
      <w:r>
        <w:rPr/>
        <w:t>Argvmentvm, 2010.</w:t>
      </w:r>
    </w:p>
    <w:p>
      <w:pPr>
        <w:pStyle w:val="NormalWeb"/>
        <w:spacing w:before="0" w:after="0"/>
        <w:jc w:val="both"/>
        <w:rPr/>
      </w:pPr>
      <w:r>
        <w:rPr/>
      </w:r>
    </w:p>
    <w:p>
      <w:pPr>
        <w:pStyle w:val="Normal"/>
        <w:widowControl w:val="false"/>
        <w:tabs>
          <w:tab w:val="clear" w:pos="708"/>
          <w:tab w:val="left" w:pos="1340" w:leader="none"/>
        </w:tabs>
        <w:autoSpaceDE w:val="false"/>
        <w:jc w:val="both"/>
        <w:rPr>
          <w:color w:val="000000"/>
        </w:rPr>
      </w:pPr>
      <w:r>
        <w:rPr>
          <w:color w:val="000000"/>
        </w:rPr>
      </w:r>
    </w:p>
    <w:p>
      <w:pPr>
        <w:pStyle w:val="Normal"/>
        <w:widowControl w:val="false"/>
        <w:tabs>
          <w:tab w:val="clear" w:pos="708"/>
          <w:tab w:val="left" w:pos="1340" w:leader="none"/>
        </w:tabs>
        <w:autoSpaceDE w:val="false"/>
        <w:jc w:val="both"/>
        <w:rPr>
          <w:color w:val="000000"/>
          <w:lang w:val="en-US"/>
        </w:rPr>
      </w:pPr>
      <w:r>
        <w:rPr>
          <w:color w:val="000000"/>
          <w:lang w:val="en-US"/>
        </w:rPr>
        <w:t>Abstract: This paper deals with a research on developing CEFET-MG, which hás as its central theme of gender relations in the curricula of graduate courses in engineering, more especificaly on the Electrical Enginnering and Mechanical Engineering from an Institution Federal de Minas Gerais.</w:t>
      </w:r>
      <w:r>
        <w:rPr>
          <w:rStyle w:val="Longtext1"/>
          <w:i/>
          <w:color w:val="000000"/>
          <w:sz w:val="24"/>
          <w:szCs w:val="24"/>
          <w:shd w:fill="FFFFFF" w:val="clear"/>
          <w:lang w:val="en-US"/>
        </w:rPr>
        <w:t xml:space="preserve"> The main objective of this study is to investigate the forms of construction, (re) production and the experience of gender relations experienced by students (the), teachers and administrators within undergraduate courses in engineering. In this sense, becomes the methodology of the qualitative approach and used as data collection techniques to document analysis, semi-structured interviews and observation. Are presented in this article some discussions on the subject, basead on theoretical perspectives, that will subsidize the analysis and interpretation of data taken from field work.</w:t>
      </w:r>
    </w:p>
    <w:p>
      <w:pPr>
        <w:pStyle w:val="Normal"/>
        <w:jc w:val="both"/>
        <w:rPr/>
      </w:pPr>
      <w:r>
        <w:rPr>
          <w:i/>
          <w:color w:val="000000"/>
          <w:shd w:fill="E6ECF9" w:val="clear"/>
          <w:lang w:val="en-US"/>
        </w:rPr>
        <w:br/>
      </w:r>
      <w:r>
        <w:rPr>
          <w:rStyle w:val="Longtext1"/>
          <w:i/>
          <w:color w:val="000000"/>
          <w:sz w:val="24"/>
          <w:szCs w:val="24"/>
          <w:shd w:fill="FFFFFF" w:val="clear"/>
          <w:lang w:val="en-US"/>
        </w:rPr>
        <w:t>Keywords: Gender relations; Curriculum; Engineering.</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Longtext1">
    <w:name w:val="long_text1"/>
    <w:basedOn w:val="Fontepargpadr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sumo">
    <w:name w:val="Resumo"/>
    <w:basedOn w:val="Normal"/>
    <w:next w:val="Normal"/>
    <w:qFormat/>
    <w:pPr>
      <w:jc w:val="both"/>
    </w:pPr>
    <w:rPr>
      <w: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anebh@yahoo.com.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6:20:00Z</dcterms:created>
  <dc:creator>USER</dc:creator>
  <dc:description/>
  <cp:keywords/>
  <dc:language>en-US</dc:language>
  <cp:lastModifiedBy>USER</cp:lastModifiedBy>
  <dcterms:modified xsi:type="dcterms:W3CDTF">2010-06-14T19:34:00Z</dcterms:modified>
  <cp:revision>27</cp:revision>
  <dc:subject/>
  <dc:title>RELAÇÕES DE GÊNERO EM CURRÍCULOS DE ENGENHARIAS: ESTUDO DE CASO DE GRADUAÇÕES EM MECÂNICA E ELETRICA</dc:title>
</cp:coreProperties>
</file>