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ncipla"/>
        <w:spacing w:before="360" w:after="360"/>
        <w:rPr/>
      </w:pPr>
      <w:r>
        <w:rPr/>
        <w:t>Lista de discussão por meio informatizado: Relato de uma experiência na aprendizagem de orçamento de obras</w:t>
      </w:r>
    </w:p>
    <w:p>
      <w:pPr>
        <w:pStyle w:val="Normal"/>
        <w:rPr/>
      </w:pPr>
      <w:r>
        <w:rPr/>
      </w:r>
    </w:p>
    <w:p>
      <w:pPr>
        <w:pStyle w:val="Normal"/>
        <w:rPr/>
      </w:pPr>
      <w:r>
        <w:rPr>
          <w:b/>
        </w:rPr>
        <w:t>Maggi, Patrícia Lizi de Oliveira</w:t>
      </w:r>
      <w:r>
        <w:rPr/>
        <w:t xml:space="preserve"> – plomaggi@up.edu.br</w:t>
      </w:r>
    </w:p>
    <w:p>
      <w:pPr>
        <w:pStyle w:val="Normal"/>
        <w:rPr/>
      </w:pPr>
      <w:r>
        <w:rPr/>
        <w:t>Universidade Positivo</w:t>
      </w:r>
    </w:p>
    <w:p>
      <w:pPr>
        <w:pStyle w:val="Normal"/>
        <w:rPr/>
      </w:pPr>
      <w:r>
        <w:rPr/>
        <w:t>Rua Pedro Viriato Parigot de Souza, 5300</w:t>
      </w:r>
    </w:p>
    <w:p>
      <w:pPr>
        <w:pStyle w:val="Normal"/>
        <w:rPr/>
      </w:pPr>
      <w:r>
        <w:rPr/>
        <w:t>CEP 81280-330 – Curitiba – PR</w:t>
      </w:r>
    </w:p>
    <w:p>
      <w:pPr>
        <w:pStyle w:val="Normal"/>
        <w:rPr/>
      </w:pPr>
      <w:r>
        <w:rPr/>
      </w:r>
    </w:p>
    <w:p>
      <w:pPr>
        <w:pStyle w:val="Normal"/>
        <w:rPr/>
      </w:pPr>
      <w:r>
        <w:rPr/>
      </w:r>
    </w:p>
    <w:p>
      <w:pPr>
        <w:pStyle w:val="Normal"/>
        <w:rPr/>
      </w:pPr>
      <w:r>
        <w:rPr>
          <w:b/>
          <w:i/>
        </w:rPr>
        <w:t>Resumo:</w:t>
      </w:r>
      <w:r>
        <w:rPr>
          <w:i/>
        </w:rPr>
        <w:t xml:space="preserve"> A aprendizagem de engenharia é um desafio para estudantes e educadores. Professores buscam métodos de ensino que sejam capazes de motivar alunos cada vez menos concentrados e menos dispostos a seguir regras rígidas de disciplina. Entre as diversas metodologias disponíveis, a pedagogia de projetos tem merecido destaque. Esta metodologia tem sido empregada na cadeira de Construção Civil e Ciência e Tecnologia dos Materiais da Universidade Positivo, desde 2007. Neste trabalho é apresentado um relato da experiência do uso de uma lista de discussão por meio informatizado para aprendizagem do assunto de Orçamento detalhado de obras, que consiste em uma parte do conteúdo da disciplina. A estratégia foi sugerida para as duas turmas: da manhã e da noite; e foram implantadas em épocas diferentes do ano de 2009. A técnica foi viabilizada com o uso da ferramenta de “fórum” do Portal Universitário. Os alunos, em grupos, foram solicitados a desenvolver planilhas de custos de etapas diferentes de uma obra. Em uma data combinada, postaram seus trabalhos num fórum aberto pela professora. Foram orientados a inserir críticas aos trabalhos dos colegas, indicando falhas nas planilhas. Os grupos tiveram a oportunidade de corrigir seus trabalhos, com base nas críticas consideradas pertinentes, e ter o trabalho avaliado pela versão corrigida. Como resultado, observou-se uma grande motivação dos estudantes para participação na atividade e um nível de aprendizado sobre o assunto maior que o dos demais tópicos da disciplina.</w:t>
      </w:r>
    </w:p>
    <w:p>
      <w:pPr>
        <w:pStyle w:val="Normal"/>
        <w:rPr>
          <w:b/>
          <w:b/>
          <w:i/>
          <w:i/>
        </w:rPr>
      </w:pPr>
      <w:r>
        <w:rPr>
          <w:b/>
          <w:i/>
        </w:rPr>
      </w:r>
    </w:p>
    <w:p>
      <w:pPr>
        <w:pStyle w:val="Normal"/>
        <w:rPr/>
      </w:pPr>
      <w:r>
        <w:rPr>
          <w:b/>
          <w:i/>
        </w:rPr>
        <w:t>Palavras-chave:</w:t>
      </w:r>
      <w:r>
        <w:rPr>
          <w:i/>
        </w:rPr>
        <w:t xml:space="preserve"> Lista de discussão; metodologia de projetos; orçamento de ob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rPr/>
      </w:pPr>
      <w:r>
        <w:rPr/>
        <w:tab/>
        <w:t>O ensino de Engenharia abrange inúmeros desafios que têm sido amplamente discutidos pela comunidade acadêmica. A mudança de comportamento dos alunos em relação aos métodos tradicionais de ensino e à importância cada vez maior da informática no cotidiano de estudantes e professores são grandes oportunidades e desafios para os docentes.</w:t>
      </w:r>
    </w:p>
    <w:p>
      <w:pPr>
        <w:pStyle w:val="Normal"/>
        <w:rPr/>
      </w:pPr>
      <w:r>
        <w:rPr/>
        <w:tab/>
        <w:t>No debate sobre as metodologias de aprendizagem mais adequadas para os cursos de engenharia, a Metodologia de Projetos, ou Metodologia da Problematização, tem ganhado destaque.</w:t>
      </w:r>
    </w:p>
    <w:p>
      <w:pPr>
        <w:pStyle w:val="Normal"/>
        <w:rPr/>
      </w:pPr>
      <w:r>
        <w:rPr/>
        <w:tab/>
        <w:t>No curso de Engenharia Civil da Universidade Positivo os conteúdos de Materiais de Construção e de Construção Civil são reunidos em uma única disciplina. A Metodologia de Projetos foi implantada nas turmas de 2007, 2008 e 2009. O trabalho desenvolvido na disciplina é apresentado em Maggi e Krüger (2009).</w:t>
      </w:r>
    </w:p>
    <w:p>
      <w:pPr>
        <w:pStyle w:val="Normal"/>
        <w:rPr/>
      </w:pPr>
      <w:r>
        <w:rPr/>
        <w:tab/>
        <w:t>Neste trabalho é apresentada uma estratégia de aprendizagem adotada para um tópico da disciplina de Construção Civil e Ciência e Tecnologia dos Materiais, dentro da metodologia de projetos. A prática foi adotada para as duas turmas da disciplina, no ano letivo de 2009.</w:t>
      </w:r>
    </w:p>
    <w:p>
      <w:pPr>
        <w:pStyle w:val="Heading2"/>
        <w:numPr>
          <w:ilvl w:val="0"/>
          <w:numId w:val="0"/>
        </w:numPr>
        <w:tabs>
          <w:tab w:val="clear" w:pos="425"/>
          <w:tab w:val="left" w:pos="992" w:leader="none"/>
        </w:tabs>
        <w:spacing w:lineRule="auto" w:line="360" w:before="240" w:after="120"/>
        <w:ind w:left="576" w:hanging="576"/>
        <w:rPr/>
      </w:pPr>
      <w:r>
        <w:rPr/>
        <w:t>Objetivo</w:t>
      </w:r>
    </w:p>
    <w:p>
      <w:pPr>
        <w:pStyle w:val="Normal"/>
        <w:rPr/>
      </w:pPr>
      <w:r>
        <w:rPr/>
        <w:tab/>
        <w:t>O objetivo da aplicação da estratégia descrita neste trabalho foi o aprofundamento do estudo do tópico de “Orçamento detalhado de obras”. Para tanto foi utilizada uma lista de discussão por meio informatizado.</w:t>
      </w:r>
    </w:p>
    <w:p>
      <w:pPr>
        <w:pStyle w:val="Heading2"/>
        <w:numPr>
          <w:ilvl w:val="0"/>
          <w:numId w:val="0"/>
        </w:numPr>
        <w:tabs>
          <w:tab w:val="clear" w:pos="425"/>
          <w:tab w:val="left" w:pos="992" w:leader="none"/>
        </w:tabs>
        <w:spacing w:lineRule="auto" w:line="360" w:before="240" w:after="120"/>
        <w:ind w:left="576" w:hanging="576"/>
        <w:rPr/>
      </w:pPr>
      <w:r>
        <w:rPr/>
        <w:t>Justificativa</w:t>
      </w:r>
    </w:p>
    <w:p>
      <w:pPr>
        <w:pStyle w:val="Normal"/>
        <w:rPr/>
      </w:pPr>
      <w:r>
        <w:rPr/>
        <w:tab/>
        <w:t>Orçamento de obras é um tópico relevante da Engenharia Civil e tem ligação com boa parte das atividades profissionais. Seu amplo entendimento é de grande importância para os profissionais que vão e mesmo para os que não vão trabalhar diretamente com cálculo de custos e preços de construções e de projetos.</w:t>
      </w:r>
    </w:p>
    <w:p>
      <w:pPr>
        <w:pStyle w:val="Normal"/>
        <w:rPr/>
      </w:pPr>
      <w:r>
        <w:rPr/>
        <w:tab/>
        <w:t>Experiências anteriores mostraram que, apesar do tópico de “Orçamento de obras” ser um tema considerado fácil e agradável pelos alunos, alguns detalhes importantes eram negligenciados nos trabalhos desenvolvidos pelos grupos, e os estudantes acabavam ficando com falhas no aprendizado.</w:t>
      </w:r>
    </w:p>
    <w:p>
      <w:pPr>
        <w:pStyle w:val="Normal"/>
        <w:rPr/>
      </w:pPr>
      <w:r>
        <w:rPr/>
        <w:tab/>
        <w:t>Justifica-se, portanto, a adoção de uma técnica voltada ao aprofundamento de objetos de estudo, com o objetivo de superar as dificuldades detectadas em experiências anteriores.</w:t>
      </w:r>
    </w:p>
    <w:p>
      <w:pPr>
        <w:pStyle w:val="Heading1"/>
        <w:rPr/>
      </w:pPr>
      <w:r>
        <w:rPr/>
        <w:t>Fundamentação teórica</w:t>
      </w:r>
    </w:p>
    <w:p>
      <w:pPr>
        <w:pStyle w:val="Heading2"/>
        <w:numPr>
          <w:ilvl w:val="0"/>
          <w:numId w:val="0"/>
        </w:numPr>
        <w:tabs>
          <w:tab w:val="clear" w:pos="425"/>
          <w:tab w:val="left" w:pos="992" w:leader="none"/>
        </w:tabs>
        <w:spacing w:lineRule="auto" w:line="360" w:before="240" w:after="120"/>
        <w:ind w:left="576" w:hanging="576"/>
        <w:rPr/>
      </w:pPr>
      <w:r>
        <w:rPr/>
        <w:t>Pedagogia de projetos</w:t>
      </w:r>
    </w:p>
    <w:p>
      <w:pPr>
        <w:pStyle w:val="Normal"/>
        <w:rPr/>
      </w:pPr>
      <w:r>
        <w:rPr/>
        <w:tab/>
        <w:t xml:space="preserve">A metodologia de aprendizagem com base em projetos baseia-se no princípio de que o ser humano pode “aprender fazendo”. O aprendiz parte do conhecido e do concreto para atingir o novo, o desconhecido e o abstrato. As experiências e conhecimentos prévios são valorizados e tomados como ponto de partida para se avançar rumo ao desenvolvimento de novas habilidades. O professor atua como um orientador, responsável por conduzir seus alunos por caminhos que os façam adquirir os conhecimentos necessários para sua formação, seja ela de nível fundamental, médio ou superior. </w:t>
      </w:r>
    </w:p>
    <w:p>
      <w:pPr>
        <w:pStyle w:val="Normal"/>
        <w:ind w:left="2832" w:hanging="0"/>
        <w:rPr/>
      </w:pPr>
      <w:r>
        <w:rPr>
          <w:sz w:val="20"/>
        </w:rPr>
        <w:t xml:space="preserve">Ao professor </w:t>
      </w:r>
      <w:r>
        <w:rPr>
          <w:rFonts w:cs="Verdana"/>
          <w:sz w:val="20"/>
        </w:rPr>
        <w:t xml:space="preserve">cabe </w:t>
      </w:r>
      <w:r>
        <w:rPr>
          <w:sz w:val="20"/>
        </w:rPr>
        <w:t>balancear os limites e desafios, auxiliar os</w:t>
      </w:r>
      <w:r>
        <w:rPr>
          <w:rFonts w:cs="Verdana"/>
          <w:sz w:val="20"/>
        </w:rPr>
        <w:t xml:space="preserve"> </w:t>
      </w:r>
      <w:r>
        <w:rPr>
          <w:sz w:val="20"/>
        </w:rPr>
        <w:t>alunos para evitar que a pretensão de assumir projetos complexos os leve ao fracasso dos resultados, ajudá-los a desenvolver uma adequada auto-percepção e a sentir-se estimulados para a realização de atividades que ampliem seu potencial. (OLIVEIRA, 2006a)</w:t>
      </w:r>
    </w:p>
    <w:p>
      <w:pPr>
        <w:pStyle w:val="Normal"/>
        <w:rPr/>
      </w:pPr>
      <w:r>
        <w:rPr/>
        <w:tab/>
        <w:t>Diversos artigos têm sido publicados relatando experiências da implantação da pedagogia de projetos, mostrando as vantagens e as dificuldades enfrentadas pelos professores e instituições na adoção do método.</w:t>
      </w:r>
    </w:p>
    <w:p>
      <w:pPr>
        <w:pStyle w:val="Normal"/>
        <w:rPr/>
      </w:pPr>
      <w:r>
        <w:rPr/>
        <w:tab/>
        <w:t xml:space="preserve">Oliveira (2006b) afirma que trabalhar com projetos é uma prática viável que traz benefícios para alunos e para professores, mas que exige uma mudança de cultura de todos. Muitos estão acostumados ao trio conteúdo – exemplo – exercício e sentem dificuldade em trabalhar de outra forma. </w:t>
      </w:r>
    </w:p>
    <w:p>
      <w:pPr>
        <w:pStyle w:val="Normal"/>
        <w:rPr/>
      </w:pPr>
      <w:r>
        <w:rPr/>
        <w:tab/>
        <w:t xml:space="preserve">Segundo Freitas e Moura (2008) há grande aceitação da metodologia de projetos por parte dos estudantes, mas falta domínio da técnica por parte dos professores, que muitas vezes associam os projetos apenas a projetos de pesquisa, normalmente desenvolvidos no final de cursos universitários. </w:t>
      </w:r>
    </w:p>
    <w:p>
      <w:pPr>
        <w:pStyle w:val="Normal"/>
        <w:rPr/>
      </w:pPr>
      <w:r>
        <w:rPr/>
        <w:tab/>
        <w:t>Aulas expositivas exploram, principalmente, a capacidade de memorização e compreensão dos alunos. A metodologia de projetos permite o desenvolvimento de habilidades de aplicação, análise, síntese e avaliação que são classificadas como habilidades mais complexas do domínio cognitivo. Na metodologia de projetos, normalmente as atividades são desenvolvidas em grupos e exigem colaboração entre os pares.</w:t>
      </w:r>
    </w:p>
    <w:p>
      <w:pPr>
        <w:pStyle w:val="Normal"/>
        <w:ind w:left="2832" w:hanging="0"/>
        <w:rPr/>
      </w:pPr>
      <w:r>
        <w:rPr>
          <w:sz w:val="20"/>
        </w:rPr>
        <w:t xml:space="preserve">A aprendizagem baseada em projetos demanda um ensino que provoque ações colaborativas num paradigma emergente, instrumentalizada pela tecnologia inovadora. Esse processo desafiador implica contemplar a produção do conhecimento dos alunos e do próprio professor </w:t>
      </w:r>
      <w:r>
        <w:rPr/>
        <w:t>(MORAN, 2000).</w:t>
      </w:r>
    </w:p>
    <w:p>
      <w:pPr>
        <w:pStyle w:val="Heading2"/>
        <w:numPr>
          <w:ilvl w:val="0"/>
          <w:numId w:val="0"/>
        </w:numPr>
        <w:tabs>
          <w:tab w:val="clear" w:pos="425"/>
          <w:tab w:val="left" w:pos="992" w:leader="none"/>
        </w:tabs>
        <w:spacing w:lineRule="auto" w:line="360" w:before="240" w:after="120"/>
        <w:ind w:left="576" w:hanging="576"/>
        <w:rPr/>
      </w:pPr>
      <w:r>
        <w:rPr/>
        <w:t>Aprendizagem colaborativa</w:t>
      </w:r>
    </w:p>
    <w:p>
      <w:pPr>
        <w:pStyle w:val="Normal"/>
        <w:rPr/>
      </w:pPr>
      <w:r>
        <w:rPr/>
        <w:tab/>
        <w:t>Torres (2002) afirma que “qualquer atividade desenvolvida em conjunto, animada por um objetivo final que leve a aquisições determinadas é uma situação de aprendizagem colaborativa”.</w:t>
      </w:r>
    </w:p>
    <w:p>
      <w:pPr>
        <w:pStyle w:val="Normal"/>
        <w:rPr/>
      </w:pPr>
      <w:r>
        <w:rPr/>
        <w:tab/>
        <w:t xml:space="preserve">Para que possa acontecer a colaboração entre os membros envolvidos no processo de aprendizagem é necessário um meio de comunicação. A forma mais tradicional da aprendizagem colaborativa se concretiza através de trabalhos em grupo, desenvolvidos presencialmente. Porém, a internet é uma forma cada vez mais difundida para que aconteça a comunicação entre professores e alunos e entre os próprios alunos. </w:t>
      </w:r>
    </w:p>
    <w:p>
      <w:pPr>
        <w:pStyle w:val="Normal"/>
        <w:rPr/>
      </w:pPr>
      <w:r>
        <w:rPr/>
        <w:tab/>
        <w:t>Em muitos casos, os trabalhos desenvolvidos em grupo promovem a cooperação entre os elementos, mas não a colaboração efetivamente. Os elementos de um grupo estão cooperando com o grupo quando executam a fatia do trabalho que lhe foi designada. Os resultados parciais são reunidos a fim de se alcançar o objetivo proposto. Muitos projetos de Engenharia são desenvolvidos cooperativamente. Cada profissional é responsável pela execução de uma parte do projeto e o projeto é finalizado quando todas as partes são reunidas.</w:t>
      </w:r>
    </w:p>
    <w:p>
      <w:pPr>
        <w:pStyle w:val="Normal"/>
        <w:rPr/>
      </w:pPr>
      <w:r>
        <w:rPr/>
        <w:tab/>
        <w:t>A colaboração exige maior interação e sincronia entre os agentes do processo. As idéias são compartilhadas e um problema é resolvido em conjunto. Atividades colaborativas também são encontradas na prática da Engenharia. No desenvolvimento de projetos, inúmeros problemas devem ser solucionados. Muitas vezes a solução é encontrada após intenso debate entre os membros envolvidos.</w:t>
      </w:r>
    </w:p>
    <w:p>
      <w:pPr>
        <w:pStyle w:val="Normal"/>
        <w:rPr/>
      </w:pPr>
      <w:r>
        <w:rPr/>
        <w:tab/>
        <w:t>Moran (2000) propõe que um projeto de aprendizagem colaborativa seja dividido em dez fases que não são estanques e não precisam ser ordenados na sequência indicada. Essas fazes são: apresentação, problematização, contextualização, aulas teóricas exploratórias, pesquisa individual, produção individual, discussão coletiva, produção coletiva, produção final. A produção final é uma forma de divulgação do trabalho, como, por exemplo, sua publicação em eventos de iniciação científica, em revistas acadêmicas, em páginas da internet, etc.</w:t>
      </w:r>
    </w:p>
    <w:p>
      <w:pPr>
        <w:pStyle w:val="Normal"/>
        <w:rPr/>
      </w:pPr>
      <w:r>
        <w:rPr/>
        <w:tab/>
        <w:t>A última etapa, que não precisa acontecer apenas ao término de todo o trabalho, consiste na avaliação coletiva do projeto. Segundo Moran (2000), a avaliação permite realinhar alguma fase ou atividade proposta no desencadear do projeto e cria suporte para subsidiar a auto-avaliação do aluno, do professor e do grupo. O docente deve instigar a avaliação de cada fase e levantar os pontos positivos e as dificuldades encontradas em cada momento da proposta.</w:t>
      </w:r>
    </w:p>
    <w:p>
      <w:pPr>
        <w:pStyle w:val="Heading2"/>
        <w:numPr>
          <w:ilvl w:val="0"/>
          <w:numId w:val="0"/>
        </w:numPr>
        <w:tabs>
          <w:tab w:val="clear" w:pos="425"/>
          <w:tab w:val="left" w:pos="992" w:leader="none"/>
        </w:tabs>
        <w:spacing w:lineRule="auto" w:line="360" w:before="240" w:after="120"/>
        <w:ind w:left="576" w:hanging="576"/>
        <w:rPr/>
      </w:pPr>
      <w:r>
        <w:rPr/>
        <w:t>Modelo SCI</w:t>
      </w:r>
    </w:p>
    <w:p>
      <w:pPr>
        <w:pStyle w:val="Normal"/>
        <w:rPr/>
      </w:pPr>
      <w:r>
        <w:rPr/>
        <w:tab/>
        <w:t>No modelo SCI a aprendizagem escolar é dividida em três dimensões: social; construtivista; interativa. Na dimensão social a aprendizagem se constrói através das relações que o aluno desenvolve com o professor e com outros alunos. As interações sociais das atividades de ensino são organizadas pelo professor. Na dimensão construtivista o controle da aprendizagem cabe ao aprendiz. Constrói, ele próprio, seu conhecimento e trabalha com base em seus conhecimentos mais antigos. A dimensão interativa trata da relação do aprendiz com o objeto de aprendizagem. O foco está no saber escolar.</w:t>
      </w:r>
    </w:p>
    <w:p>
      <w:pPr>
        <w:pStyle w:val="Normal"/>
        <w:rPr/>
      </w:pPr>
      <w:r>
        <w:rPr/>
        <w:tab/>
        <w:t xml:space="preserve">Segundo Jonnaert e Borght (2002) a transferência de aprendizagem inicia-se em situações didáticas, passa por situações adidáticas chegando a situações não-didáticas. As situações didáticas são aquelas na qual o aprendiz constrói seus novos conhecimentos e ocorre em curto espaço de tempo. As situações adidáticas são aquelas nas quais o aprendiz utiliza seus novos conhecimentos modificados em situações organizadas pelo professor, mas não prevista para esse efeito. As situações não-didáticas são aquelas nas quais o aprendiz utiliza seus conhecimentos modificados em situações não-escolares. Situações adidáticas e não-didáticas ocorrem em escala de tempo maiores que as situações didáticas. Jonnaert e Borght (2002) sugerem uma visão mais dinâmica do modelo SCI. Defendem que a aprendizagem deve permitir que o aprendiz utilize suas novas aquisições em situações externas ao quadro escolar. </w:t>
      </w:r>
    </w:p>
    <w:p>
      <w:pPr>
        <w:pStyle w:val="Heading2"/>
        <w:numPr>
          <w:ilvl w:val="0"/>
          <w:numId w:val="0"/>
        </w:numPr>
        <w:tabs>
          <w:tab w:val="clear" w:pos="425"/>
          <w:tab w:val="left" w:pos="992" w:leader="none"/>
        </w:tabs>
        <w:spacing w:lineRule="auto" w:line="360" w:before="240" w:after="120"/>
        <w:ind w:left="576" w:hanging="576"/>
        <w:rPr/>
      </w:pPr>
      <w:r>
        <w:rPr/>
        <w:t>Lista de discussão por meios informatizados</w:t>
      </w:r>
    </w:p>
    <w:p>
      <w:pPr>
        <w:pStyle w:val="Normal"/>
        <w:rPr/>
      </w:pPr>
      <w:r>
        <w:rPr/>
        <w:tab/>
        <w:t>Anastasiou e Alves (2007) apresentam diversas estratégias de ensino voltadas para cursos universitários. Entre elas está a lista de discussão por meios informatizados. Segundo as autoras, a lista de discussão é utilizada para aprofundamento de objetos de estudo. O tema pode ser estabelecido coletivamente ou pelo professor. Os estudantes participam com perguntas, respostas, elaboração de elementos conceituais, adesões e/ou divergências. Para implantação desta estratégia são necessários alguns instrumentos operacionais como acesso a uma rede computadorizada por parte de todos os alunos. O professor deve levar em conta que nem todos os alunos têm acesso domiciliar à internet. A estratégia torna-se viável se a universidade oferecer infra-estrutura de laboratórios para uso dos estudantes, em horário de aula, ou em horários alternativos.</w:t>
      </w:r>
    </w:p>
    <w:p>
      <w:pPr>
        <w:pStyle w:val="Normal"/>
        <w:rPr/>
      </w:pPr>
      <w:r>
        <w:rPr/>
        <w:tab/>
        <w:t>Segundo Anastasiou e Alves (2007) a lista de discussão por meios informatizados é uma oportunidade de um grupo debater, à distância, um tema sobre o qual já tenha desenvolvido certo nível de domínio. A técnica envolve, predominantemente, operações de comparação, observação, interpretação, busca de suposições, construção de hipóteses, obtenção e organização de dados.</w:t>
      </w:r>
    </w:p>
    <w:p>
      <w:pPr>
        <w:pStyle w:val="Normal"/>
        <w:rPr/>
      </w:pPr>
      <w:r>
        <w:rPr/>
        <w:tab/>
        <w:t>A motivação dos alunos para participação na atividade depende do envolvimento com a problematização e da forma de avaliação proposta. Anastasiou e Alves (2007) sugerem que ocorra uma avaliação grupal, ao longo do processo. O professor é responsável pelo acompanhamento das participações, da qualidade das inclusões e das elaborações apresentadas.</w:t>
      </w:r>
    </w:p>
    <w:p>
      <w:pPr>
        <w:pStyle w:val="Heading1"/>
        <w:rPr/>
      </w:pPr>
      <w:r>
        <w:rPr/>
        <w:t>Metodologia</w:t>
      </w:r>
    </w:p>
    <w:p>
      <w:pPr>
        <w:pStyle w:val="Normal"/>
        <w:rPr/>
      </w:pPr>
      <w:r>
        <w:rPr/>
        <w:tab/>
        <w:t>A lista de discussão por meio informatizado foi proposta para as duas turmas da disciplina de Construção Civil e Ciência e Tecnologia dos Materiais, separadamente. A turma do turno da manhã ainda está trabalhando numa grade antiga do curso, na qual esta disciplina tem 152 horas-aula. A turma do noturno já se enquadra na grade nova, implantada em 2009. Para essa turma a disciplina tem 240 horas-aula. Por este motivo, o assunto “Orçamento de obras” não foi abordado simultaneamente nas duas turmas e as experiências adquiridas com a implantação do método na turma da noite pôde ser aperfeiçoada quando a estratégia foi proposta para a turma da manhã. O trabalho teve início em setembro, na turma da noite e em outubro, na turma da manhã.</w:t>
      </w:r>
    </w:p>
    <w:p>
      <w:pPr>
        <w:pStyle w:val="Normal"/>
        <w:rPr/>
      </w:pPr>
      <w:r>
        <w:rPr/>
        <w:tab/>
        <w:t>Vale salientar que, antes da adoção da estratégia da lista de discussão, a disciplina já vinha sendo desenvolvida com a metodologia de projetos. Durante todo o ano letivo os alunos, divididos em grupos de diferentes formações, realizaram trabalhos relacionados ao estudo de materiais e ao planejamento da execução da obra de um aeroporto fictício. O projeto arquitetônico do aeroporto foi desenvolvido pelos próprios alunos, no ano anterior, e faz parte do Projeto Integrado do curso de Engenharia Civil. Krüger et. al. (2006) descrevem as primeiras experiências do Projeto Integrado.</w:t>
      </w:r>
    </w:p>
    <w:p>
      <w:pPr>
        <w:pStyle w:val="Normal"/>
        <w:rPr/>
      </w:pPr>
      <w:r>
        <w:rPr/>
        <w:tab/>
        <w:t>Para definição das atividades a serem realizadas para a aprendizagem do assunto “Orçamento detalhado de obras”, inicialmente foram estabelecidos os objetivos a serem atingidos, referentes a este conteúdo:</w:t>
      </w:r>
    </w:p>
    <w:p>
      <w:pPr>
        <w:pStyle w:val="Normal"/>
        <w:numPr>
          <w:ilvl w:val="0"/>
          <w:numId w:val="3"/>
        </w:numPr>
        <w:rPr/>
      </w:pPr>
      <w:r>
        <w:rPr/>
        <w:t>Conhecer as fontes de pesquisa de quantidades e preços de insumos da construção civil;</w:t>
      </w:r>
    </w:p>
    <w:p>
      <w:pPr>
        <w:pStyle w:val="Normal"/>
        <w:numPr>
          <w:ilvl w:val="0"/>
          <w:numId w:val="3"/>
        </w:numPr>
        <w:rPr/>
      </w:pPr>
      <w:r>
        <w:rPr/>
        <w:t>Saber escolher, entre os diversos serviços existentes, quais devem ser incorporados a cada projeto;</w:t>
      </w:r>
    </w:p>
    <w:p>
      <w:pPr>
        <w:pStyle w:val="Normal"/>
        <w:numPr>
          <w:ilvl w:val="0"/>
          <w:numId w:val="3"/>
        </w:numPr>
        <w:rPr/>
      </w:pPr>
      <w:r>
        <w:rPr/>
        <w:t>Desenvolver planilhas de custos unitários para serviços de construção civil;</w:t>
      </w:r>
    </w:p>
    <w:p>
      <w:pPr>
        <w:pStyle w:val="Normal"/>
        <w:numPr>
          <w:ilvl w:val="0"/>
          <w:numId w:val="3"/>
        </w:numPr>
        <w:rPr/>
      </w:pPr>
      <w:r>
        <w:rPr/>
        <w:t>Desenvolver planilhas de custos totais para serviços de construção civil;</w:t>
      </w:r>
    </w:p>
    <w:p>
      <w:pPr>
        <w:pStyle w:val="Normal"/>
        <w:numPr>
          <w:ilvl w:val="0"/>
          <w:numId w:val="3"/>
        </w:numPr>
        <w:rPr/>
      </w:pPr>
      <w:r>
        <w:rPr/>
        <w:t>Calcular quantidades de serviços em obras de construção civil;</w:t>
      </w:r>
    </w:p>
    <w:p>
      <w:pPr>
        <w:pStyle w:val="Normal"/>
        <w:numPr>
          <w:ilvl w:val="0"/>
          <w:numId w:val="3"/>
        </w:numPr>
        <w:rPr/>
      </w:pPr>
      <w:r>
        <w:rPr/>
        <w:t>Identificar possíveis erros em orçamentos completos;</w:t>
      </w:r>
    </w:p>
    <w:p>
      <w:pPr>
        <w:pStyle w:val="Normal"/>
        <w:numPr>
          <w:ilvl w:val="0"/>
          <w:numId w:val="3"/>
        </w:numPr>
        <w:rPr/>
      </w:pPr>
      <w:r>
        <w:rPr/>
        <w:t>Analisar um orçamento completo e identificar os serviços de maior ou menor importância numa construção.</w:t>
      </w:r>
    </w:p>
    <w:p>
      <w:pPr>
        <w:pStyle w:val="Normal"/>
        <w:rPr/>
      </w:pPr>
      <w:r>
        <w:rPr/>
        <w:tab/>
        <w:t>A seguir são descritos os passos adotados na experiência.</w:t>
      </w:r>
    </w:p>
    <w:p>
      <w:pPr>
        <w:pStyle w:val="Normal"/>
        <w:rPr/>
      </w:pPr>
      <w:r>
        <w:rPr/>
        <w:tab/>
        <w:t>O instrumento utilizado para viabilizar a lista de debate foi a ferramenta de “fórum” do Portal Universitário, disponível para todos os alunos e professores da Universidade Positivo. As aulas da disciplina ocorrem em laboratório de projetos, no qual trinta e cinco computadores são disponibilizados aos alunos. No período da tarde este laboratório fica aberto aos estudantes, com a presença de um monitor.</w:t>
      </w:r>
    </w:p>
    <w:p>
      <w:pPr>
        <w:pStyle w:val="Normal"/>
        <w:rPr/>
      </w:pPr>
      <w:r>
        <w:rPr/>
        <w:tab/>
        <w:t>Para desenvolvimento das cinco primeiras habilidades, as turmas foram divididas em grupos de até três alunos. Cada equipe ficou responsável pelo desenvolvimento de planilhas de custos unitários de uma etapa diferente da obra do edifício do aeroporto. Para esta etapa do trabalho foram destinadas seis horas-aula. Para cumprir as metas estabelecidas os alunos precisaram consultar a Tabela de Composição de Preços e Orçamentos (TCPO), disponível na biblioteca, analisar o projeto do edifício, para definição dos serviços pertinentes a sua fase da obra e para o levantamento quantitativo dos serviços, e procurar fontes de consulta de preços de insumos em revistas do ramo e no mercado.</w:t>
      </w:r>
    </w:p>
    <w:p>
      <w:pPr>
        <w:pStyle w:val="Normal"/>
        <w:rPr/>
      </w:pPr>
      <w:r>
        <w:rPr/>
        <w:tab/>
        <w:t>Foi estabelecida uma data limite para que cada equipe colocasse, num fórum do portal, criado pela professora, as planilhas com os custos unitários e os custos totais da sua etapa da obra. O não cumprimento desta etapa desclassificaria a equipe para as próximas etapas, sendo penalizada com a perda integral da nota atribuída ao trabalho (2 pontos na média bimestral).</w:t>
      </w:r>
    </w:p>
    <w:p>
      <w:pPr>
        <w:pStyle w:val="Normal"/>
        <w:rPr/>
      </w:pPr>
      <w:r>
        <w:rPr/>
        <w:t>No próximo encontro, depois de publicados todos os trabalhos, os alunos foram avisados que poderiam analisar os trabalhos dos colegas e inserir comentários, no debate, indicando erros nas planilhas. A equipe que recebeu a crítica teria a chance de corrigir o seu trabalho, caso a sugestão fosse pertinente, e realizar uma nova entrega. A correção da professora seria feita sobre os trabalhos reapresentados. Desta forma, as críticas não prejudicariam os colegas. A metodologia não foi explicada com antecedência para evitar que trabalhos fossem postados com erros propositais.</w:t>
      </w:r>
    </w:p>
    <w:p>
      <w:pPr>
        <w:pStyle w:val="Normal"/>
        <w:rPr/>
      </w:pPr>
      <w:r>
        <w:rPr/>
        <w:tab/>
        <w:t>Para a turma do período noturno, cada comentário era de responsabilidade de uma equipe e a equipe ganharia 0,2 ponto extra para cada comentário considerado pertinente, pela professora. Não seriam aceitos comentários repetidos. Os alunos tiveram o tempo equivalente a duas horas-aula para inserir os comentários.</w:t>
      </w:r>
    </w:p>
    <w:p>
      <w:pPr>
        <w:pStyle w:val="Normal"/>
        <w:rPr/>
      </w:pPr>
      <w:r>
        <w:rPr/>
        <w:tab/>
        <w:t>Na turma da manhã, cada comentário também teve o valor de 0,2 ponto extra, mas apenas para o aluno que inseriu a crítica e não para toda a equipe. Como a turma da manhã ainda estava na grade antiga do curso, onde a carga horária da disciplina é menor, foi permitido que as mensagens fossem inseridas até o final do dia e não apenas no horário da aula, como foi feito na turma da noite. Outra modificação foi que a equipe que recebeu a crítica não perderia nota, desde que respondesse aos comentários dos colegas, via debate do portal, analisando se eram ou não pertinentes, e que reapresentasse o trabalho corrigido.</w:t>
      </w:r>
    </w:p>
    <w:p>
      <w:pPr>
        <w:pStyle w:val="Normal"/>
        <w:rPr/>
      </w:pPr>
      <w:r>
        <w:rPr/>
        <w:tab/>
        <w:t>Depois de inseridas todas as críticas e sugestões no debate, os alunos tiveram oportunidade de postar seus trabalhos corrigidos. As planilhas corrigidas foram copiadas por todos os alunos, pois eram necessárias para desenvolvimento da última etapa do trabalho: o traçado de uma curva ABC. Com a curva se deveria realizar uma análise crítica do orçamento e dos itens de maior e menor peso no custo de uma edificação.</w:t>
      </w:r>
    </w:p>
    <w:p>
      <w:pPr>
        <w:pStyle w:val="Heading1"/>
        <w:rPr/>
      </w:pPr>
      <w:r>
        <w:rPr/>
        <w:t>Resultados</w:t>
      </w:r>
    </w:p>
    <w:p>
      <w:pPr>
        <w:pStyle w:val="Normal"/>
        <w:rPr/>
      </w:pPr>
      <w:r>
        <w:rPr/>
        <w:tab/>
        <w:t>A seguir serão apresentados os resultados alcançados com o desenvolvimento da prática. Esses resultados serão apresentados em termos da participação dos alunos, do grau de trabalho colaborativo alcançado e das notas obtidas pelos alunos no trabalho e em prova.</w:t>
      </w:r>
    </w:p>
    <w:p>
      <w:pPr>
        <w:pStyle w:val="Heading2"/>
        <w:numPr>
          <w:ilvl w:val="0"/>
          <w:numId w:val="0"/>
        </w:numPr>
        <w:tabs>
          <w:tab w:val="clear" w:pos="425"/>
          <w:tab w:val="left" w:pos="992" w:leader="none"/>
        </w:tabs>
        <w:spacing w:lineRule="auto" w:line="360" w:before="240" w:after="120"/>
        <w:ind w:left="576" w:hanging="576"/>
        <w:rPr/>
      </w:pPr>
      <w:r>
        <w:rPr/>
        <w:t>Participação dos alunos</w:t>
      </w:r>
    </w:p>
    <w:p>
      <w:pPr>
        <w:pStyle w:val="Normal"/>
        <w:rPr/>
      </w:pPr>
      <w:r>
        <w:rPr/>
        <w:tab/>
        <w:t>Na turma da noite, com 32 alunos, divididos em 11 equipes, foram computados 31 comentários no fórum de discussão. Apesar de não ter sido solicitado pela professora, sete comentários foram respondidos por equipes criticadas. Todas as equipes participaram do debate.</w:t>
      </w:r>
    </w:p>
    <w:p>
      <w:pPr>
        <w:pStyle w:val="Normal"/>
        <w:rPr/>
      </w:pPr>
      <w:r>
        <w:rPr/>
        <w:tab/>
        <w:t xml:space="preserve">Na turma da manhã, com 31 alunos, foram 166 participações entre críticas iniciais, respostas, réplicas e tréplicas. Todas essas participações foram realizadas por 60% dos alunos da turma. 40% dos alunos não inseriram nenhum comentário no debate. </w:t>
        <w:tab/>
        <w:t>Esses alunos não tiveram nenhuma participação registrada no fórum por um ou mais de um dos motivos citados:</w:t>
      </w:r>
    </w:p>
    <w:p>
      <w:pPr>
        <w:pStyle w:val="PargrafodaLista"/>
        <w:numPr>
          <w:ilvl w:val="0"/>
          <w:numId w:val="5"/>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Faltaram à aula no dia da atividade;</w:t>
      </w:r>
    </w:p>
    <w:p>
      <w:pPr>
        <w:pStyle w:val="PargrafodaLista"/>
        <w:numPr>
          <w:ilvl w:val="0"/>
          <w:numId w:val="5"/>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Estavam com outro trabalho, da disciplina, atrasado e preferiram terminá-lo a participar do debate;</w:t>
      </w:r>
    </w:p>
    <w:p>
      <w:pPr>
        <w:pStyle w:val="PargrafodaLista"/>
        <w:numPr>
          <w:ilvl w:val="0"/>
          <w:numId w:val="5"/>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Não conseguiram encontrar erros que ainda não tivessem sido publicados por outros colegas.</w:t>
      </w:r>
    </w:p>
    <w:p>
      <w:pPr>
        <w:pStyle w:val="Normal"/>
        <w:rPr/>
      </w:pPr>
      <w:r>
        <w:rPr/>
        <w:tab/>
        <w:t>Durante o período em que os alunos inseriram seus comentários em sala de aula, foi possível perceber uma grande motivação para o trabalho. O estímulo inicial foi a pontuação prometida, mas foi possível perceber, pelo número de réplicas, que foi despertado interesse pelo assunto, pois foi combinado que apenas o primeiro comentário sobre cada assunto seria pontuado. As respostas às respostas foram incluídas espontaneamente, mesmo não valendo ponto para o trabalho.</w:t>
      </w:r>
    </w:p>
    <w:p>
      <w:pPr>
        <w:pStyle w:val="Normal"/>
        <w:rPr/>
      </w:pPr>
      <w:r>
        <w:rPr/>
        <w:tab/>
        <w:t>Com a forma de pontuação escolhida, os alunos da manhã, que participaram do debate, conseguiram, em média, 0,6 ponto extra no trabalho. Uma equipe foi penalizada em 0,1 ponto por não responder adequadamente as críticas recebidas. A premiação máxima foi de 1,8 ponto. O fato de se permitir, nesta turma, a participação fora de horário de aula provocou uma distorção. Uma aluna, com horário livre enquanto os demais estavam em aula, teve a oportunidade de inserir vários comentários antes dos demais. A segunda maior nota da turma foi 0,8.</w:t>
      </w:r>
    </w:p>
    <w:p>
      <w:pPr>
        <w:pStyle w:val="Normal"/>
        <w:rPr/>
      </w:pPr>
      <w:r>
        <w:rPr/>
        <w:tab/>
        <w:t>Na turma da noite, na qual os comentários eram feitos por equipe, em horário de aula, a média de pontuação recebida também foi de 0,6. A premiação máxima foi de 1,0 ponto.</w:t>
      </w:r>
    </w:p>
    <w:p>
      <w:pPr>
        <w:pStyle w:val="Heading2"/>
        <w:numPr>
          <w:ilvl w:val="0"/>
          <w:numId w:val="0"/>
        </w:numPr>
        <w:tabs>
          <w:tab w:val="clear" w:pos="425"/>
          <w:tab w:val="left" w:pos="992" w:leader="none"/>
        </w:tabs>
        <w:spacing w:lineRule="auto" w:line="360" w:before="240" w:after="120"/>
        <w:ind w:left="576" w:hanging="576"/>
        <w:rPr/>
      </w:pPr>
      <w:r>
        <w:rPr/>
        <w:t>Colaboração atingida</w:t>
      </w:r>
    </w:p>
    <w:p>
      <w:pPr>
        <w:pStyle w:val="Normal"/>
        <w:rPr/>
      </w:pPr>
      <w:r>
        <w:rPr/>
        <w:tab/>
        <w:t>Com o desenvolvimento desta estratégia foi possível desenvolver as seguintes fases de uma atividade colaborativa, propostas por Morgan (2000):</w:t>
      </w:r>
    </w:p>
    <w:p>
      <w:pPr>
        <w:pStyle w:val="PargrafodaLista"/>
        <w:numPr>
          <w:ilvl w:val="0"/>
          <w:numId w:val="2"/>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Apresentação e discussão do projeto;</w:t>
      </w:r>
    </w:p>
    <w:p>
      <w:pPr>
        <w:pStyle w:val="PargrafodaLista"/>
        <w:numPr>
          <w:ilvl w:val="0"/>
          <w:numId w:val="2"/>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Problematização do tema;</w:t>
      </w:r>
    </w:p>
    <w:p>
      <w:pPr>
        <w:pStyle w:val="PargrafodaLista"/>
        <w:numPr>
          <w:ilvl w:val="0"/>
          <w:numId w:val="2"/>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Contextualização;</w:t>
      </w:r>
    </w:p>
    <w:p>
      <w:pPr>
        <w:pStyle w:val="PargrafodaLista"/>
        <w:numPr>
          <w:ilvl w:val="0"/>
          <w:numId w:val="2"/>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Produção individual;</w:t>
      </w:r>
    </w:p>
    <w:p>
      <w:pPr>
        <w:pStyle w:val="PargrafodaLista"/>
        <w:numPr>
          <w:ilvl w:val="0"/>
          <w:numId w:val="2"/>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Produção coletiva.</w:t>
      </w:r>
    </w:p>
    <w:p>
      <w:pPr>
        <w:pStyle w:val="Normal"/>
        <w:rPr/>
      </w:pPr>
      <w:r>
        <w:rPr/>
        <w:tab/>
        <w:t>A apresentação do problema, de forma geral, foi feita no início do ano letivo quando foi proposto o planejamento da construção do edifício do aeroporto do Projeto Integrado. Antes do início do trabalho de orçamento foi dada uma visão específica dos tópicos e das aprendizagens esperadas com esta atividade.</w:t>
      </w:r>
    </w:p>
    <w:p>
      <w:pPr>
        <w:pStyle w:val="Normal"/>
        <w:rPr/>
      </w:pPr>
      <w:r>
        <w:rPr/>
        <w:tab/>
        <w:t>As equipes puderam escolher a fase da obra que iriam orçar e, em conjunto com a professora, determinaram quais serviços deveriam fazer parte desta fase. Esta etapa encaixa-se no conceito de problematização.</w:t>
      </w:r>
    </w:p>
    <w:p>
      <w:pPr>
        <w:pStyle w:val="Normal"/>
        <w:rPr/>
      </w:pPr>
      <w:r>
        <w:rPr/>
        <w:tab/>
        <w:t>Apesar de a obra em estudo ser fictícia, são atribuídas a ela características idênticas a de uma obra real. Portanto todo o trabalho é contextualizado. Os dados de preços, produtividades, etc. são obtidos no mercado de construção.</w:t>
      </w:r>
    </w:p>
    <w:p>
      <w:pPr>
        <w:pStyle w:val="Normal"/>
        <w:rPr/>
      </w:pPr>
      <w:r>
        <w:rPr/>
        <w:tab/>
        <w:t xml:space="preserve">A pesquisa individual não foi avaliada pela professora. A divisão de tarefas ficou a cargo das equipes. </w:t>
      </w:r>
    </w:p>
    <w:p>
      <w:pPr>
        <w:pStyle w:val="Normal"/>
        <w:rPr/>
      </w:pPr>
      <w:r>
        <w:rPr/>
        <w:tab/>
        <w:t>A produção individual foi realizada apenas na turma da manhã, na fase em que cada aluno publicava as críticas que julgasse pertinente, nos trabalhos dos demais estudantes.</w:t>
      </w:r>
    </w:p>
    <w:p>
      <w:pPr>
        <w:pStyle w:val="Normal"/>
        <w:rPr/>
      </w:pPr>
      <w:r>
        <w:rPr/>
        <w:tab/>
        <w:t>A produção coletiva foi realizada quando, após a publicação dos trabalhos de cada equipe, os dados foram reunidos a fim de montar o orçamento total da obra e a respectiva curva ABC.</w:t>
      </w:r>
    </w:p>
    <w:p>
      <w:pPr>
        <w:pStyle w:val="Heading2"/>
        <w:numPr>
          <w:ilvl w:val="0"/>
          <w:numId w:val="0"/>
        </w:numPr>
        <w:tabs>
          <w:tab w:val="clear" w:pos="425"/>
          <w:tab w:val="left" w:pos="992" w:leader="none"/>
        </w:tabs>
        <w:spacing w:lineRule="auto" w:line="360" w:before="240" w:after="120"/>
        <w:ind w:left="576" w:hanging="576"/>
        <w:rPr/>
      </w:pPr>
      <w:r>
        <w:rPr/>
        <w:t>Avaliação de aprendizagem</w:t>
      </w:r>
    </w:p>
    <w:p>
      <w:pPr>
        <w:pStyle w:val="Normal"/>
        <w:rPr/>
      </w:pPr>
      <w:r>
        <w:rPr/>
        <w:tab/>
        <w:t>Ao trabalho de orçamento detalhado de obras, descrito neste artigo, foi atribuído um peso de 2 pontos na média bimestral. Após as etapas descritas anteriormente a média da turma da manhã foi de 1,9 e da noite de 1,7. Em outros trabalhos da disciplina a média é de cerca de 70% do total de pontos atribuídos ao trabalho. Os critérios para a avaliação do trabalho foram:</w:t>
      </w:r>
    </w:p>
    <w:p>
      <w:pPr>
        <w:pStyle w:val="PargrafodaLista"/>
        <w:numPr>
          <w:ilvl w:val="0"/>
          <w:numId w:val="4"/>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Postagem das planilhas no prazo;</w:t>
      </w:r>
    </w:p>
    <w:p>
      <w:pPr>
        <w:pStyle w:val="PargrafodaLista"/>
        <w:numPr>
          <w:ilvl w:val="0"/>
          <w:numId w:val="4"/>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Escolha adequada dos serviços;</w:t>
      </w:r>
    </w:p>
    <w:p>
      <w:pPr>
        <w:pStyle w:val="PargrafodaLista"/>
        <w:numPr>
          <w:ilvl w:val="0"/>
          <w:numId w:val="4"/>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Correção das fórmulas das planilhas;</w:t>
      </w:r>
    </w:p>
    <w:p>
      <w:pPr>
        <w:pStyle w:val="PargrafodaLista"/>
        <w:numPr>
          <w:ilvl w:val="0"/>
          <w:numId w:val="4"/>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Levantamento quantitativo dos serviços;</w:t>
      </w:r>
    </w:p>
    <w:p>
      <w:pPr>
        <w:pStyle w:val="PargrafodaLista"/>
        <w:numPr>
          <w:ilvl w:val="0"/>
          <w:numId w:val="4"/>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Levantamento de preços de mercado;</w:t>
      </w:r>
    </w:p>
    <w:p>
      <w:pPr>
        <w:pStyle w:val="PargrafodaLista"/>
        <w:numPr>
          <w:ilvl w:val="0"/>
          <w:numId w:val="4"/>
        </w:numPr>
        <w:spacing w:lineRule="auto" w:line="240" w:before="0" w:after="0"/>
        <w:ind w:left="782" w:hanging="357"/>
        <w:contextualSpacing/>
        <w:rPr>
          <w:rFonts w:ascii="Times New Roman" w:hAnsi="Times New Roman" w:cs="Times New Roman"/>
          <w:sz w:val="24"/>
        </w:rPr>
      </w:pPr>
      <w:r>
        <w:rPr>
          <w:rFonts w:cs="Times New Roman" w:ascii="Times New Roman" w:hAnsi="Times New Roman"/>
          <w:sz w:val="24"/>
        </w:rPr>
        <w:t>Traçado da curva ABC.</w:t>
      </w:r>
    </w:p>
    <w:p>
      <w:pPr>
        <w:pStyle w:val="Normal"/>
        <w:rPr/>
      </w:pPr>
      <w:r>
        <w:rPr/>
        <w:tab/>
        <w:t>Na prova bimestral, que tem peso de 4 pontos, foram formuladas duas questões envolvendo o assunto de orçamento. Outras duas questões tratavam de outros assuntos estudados no bimestre. O número de acertos das questões sobre orçamento foi de 70%. A média das turmas nas provas bimestrais, em 2009, foi de 50%.</w:t>
      </w:r>
    </w:p>
    <w:p>
      <w:pPr>
        <w:pStyle w:val="Normal"/>
        <w:rPr/>
      </w:pPr>
      <w:r>
        <w:rPr/>
        <w:tab/>
        <w:t>Dos 20% de alunos que errou uma das questões sobre Orçamento, na prova, 80% não participou do debate.</w:t>
      </w:r>
    </w:p>
    <w:p>
      <w:pPr>
        <w:pStyle w:val="Normal"/>
        <w:rPr/>
      </w:pPr>
      <w:r>
        <w:rPr/>
        <w:tab/>
        <w:t>Dos 10% de alunos que errou as duas questões sobre o assunto, na prova, nenhum participou do debate.</w:t>
      </w:r>
    </w:p>
    <w:p>
      <w:pPr>
        <w:pStyle w:val="Heading1"/>
        <w:rPr/>
      </w:pPr>
      <w:r>
        <w:rPr/>
        <w:t>Conclusões</w:t>
      </w:r>
    </w:p>
    <w:p>
      <w:pPr>
        <w:pStyle w:val="Normal"/>
        <w:rPr/>
      </w:pPr>
      <w:r>
        <w:rPr/>
        <w:tab/>
        <w:t>Apresentou-se neste texto uma estratégia de aprendizagem colaborativa que utilizou a internet como meio de promover a comunicação e a troca de resultados obtidos pelos estudantes em trabalho desenvolvido dentro de uma pedagogia de projetos.</w:t>
      </w:r>
    </w:p>
    <w:p>
      <w:pPr>
        <w:pStyle w:val="Normal"/>
        <w:rPr/>
      </w:pPr>
      <w:r>
        <w:rPr/>
        <w:tab/>
        <w:t>Em termos qualitativos pode-se afirmar que os resultados foram positivos quanto ao entusiasmo dos alunos na participação da atividade proposta. Porém, o atraso em outras etapas do trabalho, a falta à aula no dia da atividade e a dificuldade em encontrar erros nos trabalhos dos colegas fez com que alguns alunos não tivessem participação registrada no fórum.</w:t>
      </w:r>
    </w:p>
    <w:p>
      <w:pPr>
        <w:pStyle w:val="Normal"/>
        <w:rPr/>
      </w:pPr>
      <w:r>
        <w:rPr/>
        <w:tab/>
        <w:t>Em termos quantitativos pôde-se verificar que a quantidade de acertos alcançados neste trabalho está 20% acima da média dos demais trabalhos desenvolvidos na disciplina.</w:t>
      </w:r>
    </w:p>
    <w:p>
      <w:pPr>
        <w:pStyle w:val="Normal"/>
        <w:rPr/>
      </w:pPr>
      <w:r>
        <w:rPr/>
        <w:tab/>
        <w:t>Na prova, as questões referentes ao assunto tratado no debate tiveram 20% mais acertos, se comparadas com a média dos demais assuntos estudados no ano.</w:t>
      </w:r>
    </w:p>
    <w:p>
      <w:pPr>
        <w:pStyle w:val="Normal"/>
        <w:rPr/>
      </w:pPr>
      <w:r>
        <w:rPr/>
        <w:tab/>
        <w:t>Comparando-se as experiências das duas turmas, foi possível concluir que é mais eficiente que os comentários sejam individuais, que se exija resposta às criticas recebidas, que o tempo de abertura do debate seja em horário de aula, ou em algum horário em que todos os alunos tenham a mesma chance de participação.</w:t>
      </w:r>
    </w:p>
    <w:p>
      <w:pPr>
        <w:pStyle w:val="Normal"/>
        <w:rPr/>
      </w:pPr>
      <w:r>
        <w:rPr/>
        <w:tab/>
        <w:t>Conclui-se que a estratégia utilizada foi eficiente na melhoria da aprendizagem, mas que ainda podem ser feitas adaptações para obtenção de melhores resultados.</w:t>
      </w:r>
    </w:p>
    <w:p>
      <w:pPr>
        <w:pStyle w:val="Normal"/>
        <w:rPr/>
      </w:pPr>
      <w:r>
        <w:rPr/>
        <w:tab/>
      </w:r>
    </w:p>
    <w:p>
      <w:pPr>
        <w:pStyle w:val="Heading1"/>
        <w:keepLines/>
        <w:numPr>
          <w:ilvl w:val="0"/>
          <w:numId w:val="0"/>
        </w:numPr>
        <w:spacing w:before="360" w:after="360"/>
        <w:ind w:left="431" w:hanging="431"/>
        <w:rPr/>
      </w:pPr>
      <w:r>
        <w:rPr/>
        <w:t>Refefências bibliográficas</w:t>
      </w:r>
    </w:p>
    <w:p>
      <w:pPr>
        <w:pStyle w:val="Normal"/>
        <w:autoSpaceDE w:val="false"/>
        <w:rPr/>
      </w:pPr>
      <w:r>
        <w:rPr/>
        <w:t xml:space="preserve">ANASTASIOU, L. G. C.; ALVES, L. P. (org.). </w:t>
      </w:r>
      <w:r>
        <w:rPr>
          <w:b/>
        </w:rPr>
        <w:t>Processos de ensinagem na universidade</w:t>
      </w:r>
      <w:r>
        <w:rPr/>
        <w:t>. 7 ed. Joinvile: Univille, 2007.</w:t>
      </w:r>
    </w:p>
    <w:p>
      <w:pPr>
        <w:pStyle w:val="Normal"/>
        <w:autoSpaceDE w:val="false"/>
        <w:rPr>
          <w:rFonts w:ascii="Swis721BlkExBT" w:hAnsi="Swis721BlkExBT" w:cs="Swis721BlkExBT"/>
          <w:sz w:val="20"/>
          <w:szCs w:val="20"/>
        </w:rPr>
      </w:pPr>
      <w:r>
        <w:rPr/>
        <w:t xml:space="preserve">FREITAS, F. M.; MOURA, D. G.. A metodologia de projetos numa visão transdisciplinar na formação de profissionais da administração. </w:t>
      </w:r>
      <w:r>
        <w:rPr>
          <w:b/>
        </w:rPr>
        <w:t>Educação Tecnológica</w:t>
      </w:r>
      <w:r>
        <w:rPr/>
        <w:t>. Belo Horizonte, v. 13, n. 1, p. 43-48, jan/abr 2008.</w:t>
      </w:r>
    </w:p>
    <w:p>
      <w:pPr>
        <w:pStyle w:val="Normal"/>
        <w:autoSpaceDE w:val="false"/>
        <w:rPr/>
      </w:pPr>
      <w:r>
        <w:rPr/>
        <w:t xml:space="preserve">JONNAERT, P.; BORGHT, C. V.. </w:t>
      </w:r>
      <w:r>
        <w:rPr>
          <w:b/>
        </w:rPr>
        <w:t>Criar condições para aprender: o socioconstrutivismo na formação de professores</w:t>
      </w:r>
      <w:r>
        <w:rPr/>
        <w:t>. Trad. Fátima Murad. Porto Alegre: Artmed, 2002.</w:t>
      </w:r>
    </w:p>
    <w:p>
      <w:pPr>
        <w:pStyle w:val="Normal"/>
        <w:autoSpaceDE w:val="false"/>
        <w:rPr/>
      </w:pPr>
      <w:r>
        <w:rPr/>
        <w:t xml:space="preserve">KRÜGER, C. M.; DZIEDZIC, M.; VEIGA, B. V.; CUBAS, S. A.; PIRES, A. A. O.. Projeto Integrado – uma experiência multidisciplinar em Engenharia Civil. In.: Congresso Brasileiro de Educação em Engenharia, 34, 2006, Passo Fundo. </w:t>
      </w:r>
      <w:r>
        <w:rPr>
          <w:b/>
        </w:rPr>
        <w:t>Anais</w:t>
      </w:r>
      <w:r>
        <w:rPr/>
        <w:t xml:space="preserve">. Passo Fundo: ABENGE, 2006. </w:t>
      </w:r>
    </w:p>
    <w:p>
      <w:pPr>
        <w:pStyle w:val="Normal"/>
        <w:autoSpaceDE w:val="false"/>
        <w:rPr/>
      </w:pPr>
      <w:r>
        <w:rPr/>
        <w:t xml:space="preserve">MAGGI, P. L. O.; KRÜGER, C. M.. Metodologia de projetos no ensino de Tecnologia de Materiais e Construção Civil. In.: Congresso Brasileiro de Educação em Engenharia, 37, 2009, Recife. </w:t>
      </w:r>
      <w:r>
        <w:rPr>
          <w:b/>
        </w:rPr>
        <w:t>Anais</w:t>
      </w:r>
      <w:r>
        <w:rPr/>
        <w:t xml:space="preserve">. Recife: ABENGE, 2009. </w:t>
      </w:r>
    </w:p>
    <w:p>
      <w:pPr>
        <w:pStyle w:val="Normal"/>
        <w:autoSpaceDE w:val="false"/>
        <w:rPr/>
      </w:pPr>
      <w:r>
        <w:rPr/>
        <w:t xml:space="preserve">MORAN, José Manuel. (org) </w:t>
      </w:r>
      <w:r>
        <w:rPr>
          <w:b/>
        </w:rPr>
        <w:t>Novas tecnologias e mediação pedagógica</w:t>
      </w:r>
      <w:r>
        <w:rPr/>
        <w:t>. Campinas: Papirus, 2000.</w:t>
      </w:r>
    </w:p>
    <w:p>
      <w:pPr>
        <w:pStyle w:val="Normal"/>
        <w:autoSpaceDE w:val="false"/>
        <w:rPr/>
      </w:pPr>
      <w:r>
        <w:rPr/>
        <w:t xml:space="preserve">OLIVEIRA, Cacilda Lages. </w:t>
      </w:r>
      <w:r>
        <w:rPr>
          <w:b/>
        </w:rPr>
        <w:t>Significado e contribuições da afetividade no contexto da metodologia de projetos na educação básica</w:t>
      </w:r>
      <w:r>
        <w:rPr/>
        <w:t>. 2006. Dissertação (mestrado) – CEFET-MG, Belo Horizonte, 2006a.</w:t>
      </w:r>
    </w:p>
    <w:p>
      <w:pPr>
        <w:pStyle w:val="Normal"/>
        <w:autoSpaceDE w:val="false"/>
        <w:rPr>
          <w:rFonts w:ascii="FranklinGothic-BookCnd" w:hAnsi="FranklinGothic-BookCnd" w:cs="FranklinGothic-BookCnd"/>
          <w:sz w:val="20"/>
          <w:szCs w:val="20"/>
        </w:rPr>
      </w:pPr>
      <w:r>
        <w:rPr/>
        <w:t xml:space="preserve">OLIVEIRA, Celso Henrique Poderoso de. Aplicação de Metodologia de Projeto em Curso Superior de Tecnologia. In.: Workshop sobre Educação em Computação, XIV, 2006, Campo Grande. </w:t>
      </w:r>
      <w:r>
        <w:rPr>
          <w:b/>
        </w:rPr>
        <w:t>Anais</w:t>
      </w:r>
      <w:r>
        <w:rPr/>
        <w:t>. Campo Grande: WEI, 2006. 21-30.</w:t>
      </w:r>
    </w:p>
    <w:p>
      <w:pPr>
        <w:pStyle w:val="Normal"/>
        <w:autoSpaceDE w:val="false"/>
        <w:rPr/>
      </w:pPr>
      <w:r>
        <w:rPr/>
        <w:t xml:space="preserve">TORRES, Patrícia Lupion. </w:t>
      </w:r>
      <w:r>
        <w:rPr>
          <w:b/>
        </w:rPr>
        <w:t xml:space="preserve">Laboratório </w:t>
      </w:r>
      <w:r>
        <w:rPr>
          <w:b/>
          <w:i/>
        </w:rPr>
        <w:t>on line</w:t>
      </w:r>
      <w:r>
        <w:rPr>
          <w:b/>
        </w:rPr>
        <w:t xml:space="preserve"> de aprendizagem: uma proposta crítica de aprendizagem colaborativa para a educação</w:t>
      </w:r>
      <w:r>
        <w:rPr/>
        <w:t xml:space="preserve">. </w:t>
      </w:r>
      <w:r>
        <w:rPr>
          <w:lang w:val="en-US"/>
        </w:rPr>
        <w:t>2002. 224p. Tese (doutorado) – Universidade Federal de Santa Catarina, Florianópolis, 2002.</w:t>
      </w:r>
    </w:p>
    <w:p>
      <w:pPr>
        <w:pStyle w:val="Normal"/>
        <w:rPr>
          <w:lang w:val="en-US"/>
        </w:rPr>
      </w:pPr>
      <w:r>
        <w:rPr>
          <w:lang w:val="en-US"/>
        </w:rPr>
      </w:r>
    </w:p>
    <w:p>
      <w:pPr>
        <w:pStyle w:val="Ttuloprincipla"/>
        <w:rPr>
          <w:lang w:val="en-US"/>
        </w:rPr>
      </w:pPr>
      <w:r>
        <w:rPr>
          <w:lang w:val="en-US"/>
        </w:rPr>
        <w:t>discussion list using computerised enviroment: report of a learning experience in detailed cost estimation for construction works</w:t>
      </w:r>
    </w:p>
    <w:p>
      <w:pPr>
        <w:pStyle w:val="Normal"/>
        <w:rPr>
          <w:i/>
          <w:i/>
          <w:lang w:val="en-US"/>
        </w:rPr>
      </w:pPr>
      <w:r>
        <w:rPr>
          <w:b/>
          <w:i/>
          <w:lang w:val="en-US"/>
        </w:rPr>
        <w:t>Abstract:</w:t>
      </w:r>
      <w:r>
        <w:rPr>
          <w:i/>
          <w:lang w:val="en-US"/>
        </w:rPr>
        <w:t xml:space="preserve"> The learning of engineering is a challenge for students and educators. Among the various methodologies available, the pedagogy of Engineering Projects has a special highlight. This methodology has been employed in classes of Civil Engineering and Materials Science and Technology, at Positivo University, since 2007. This paper presents a reporting of the experience in using discussion lists throughout computerized systems to the learning of detailed cost estimation for construction works, which is part of the discipline syllabus. The strategy was suggested for classes in two different periods and was implanted at different time stages during the year of 2009. The technique was made possible by using the “forum” tool from the University Educational Portal. Students, in groups, were asked to develop costs spreadsheets in different stages of a proposed work. At an agreed date, their work has been posted in a forum opened by the Professor and the students were instructed to criticize the work made by their classmates, indicating faults in the generated spreadsheets. The groups had the opportunity to correct their work based on the already made relevant criticism and, thus, have the work assessed by the corrected work version. As a result, a great motivation coming from the students in going into the activity was observed, in addition to the excellent level of learning about this complex topic of the discipline.</w:t>
      </w:r>
    </w:p>
    <w:p>
      <w:pPr>
        <w:pStyle w:val="Heading1"/>
        <w:numPr>
          <w:ilvl w:val="0"/>
          <w:numId w:val="0"/>
        </w:numPr>
        <w:spacing w:before="240" w:after="240"/>
        <w:ind w:left="425" w:hanging="425"/>
        <w:rPr>
          <w:i/>
          <w:i/>
          <w:lang w:val="en-US"/>
        </w:rPr>
      </w:pPr>
      <w:r>
        <w:rPr>
          <w:i/>
          <w:lang w:val="en-US"/>
        </w:rPr>
      </w:r>
    </w:p>
    <w:sectPr>
      <w:headerReference w:type="default" r:id="rId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wis721BlkExBT">
    <w:charset w:val="00"/>
    <w:family w:val="swiss"/>
    <w:pitch w:val="default"/>
  </w:font>
  <w:font w:name="FranklinGothic-BookCn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5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TtuloprinciplaChar">
    <w:name w:val="Título principla Char"/>
    <w:basedOn w:val="Ttulo1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tuloprincipla">
    <w:name w:val="Título principla"/>
    <w:basedOn w:val="Heading1"/>
    <w:qFormat/>
    <w:pPr>
      <w:keepLines/>
      <w:numPr>
        <w:ilvl w:val="0"/>
        <w:numId w:val="0"/>
      </w:numPr>
      <w:spacing w:before="360" w:after="360"/>
      <w:ind w:hanging="0"/>
      <w:jc w:val="center"/>
      <w:outlineLvl w:val="9"/>
    </w:pPr>
    <w:rPr>
      <w:rFonts w:eastAsia="Times New Roman" w:cs="Times New Roman"/>
      <w:kern w:val="0"/>
      <w:sz w:val="28"/>
      <w:szCs w:val="28"/>
    </w:rPr>
  </w:style>
  <w:style w:type="paragraph" w:styleId="PargrafodaLista">
    <w:name w:val="Parágrafo da Lista"/>
    <w:basedOn w:val="Normal"/>
    <w:qFormat/>
    <w:pPr>
      <w:tabs>
        <w:tab w:val="clear" w:pos="708"/>
        <w:tab w:val="left" w:pos="425" w:leader="none"/>
        <w:tab w:val="left" w:pos="992" w:leader="none"/>
      </w:tabs>
      <w:spacing w:lineRule="auto" w:line="360" w:before="0" w:after="120"/>
      <w:ind w:left="720" w:hanging="0"/>
      <w:contextualSpacing/>
      <w:jc w:val="both"/>
    </w:pPr>
    <w:rPr>
      <w:rFonts w:ascii="Century Gothic" w:hAnsi="Century Gothic"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48:00Z</dcterms:created>
  <dc:creator>Rafael</dc:creator>
  <dc:description/>
  <dc:language>en-US</dc:language>
  <cp:lastModifiedBy>Patrícia Lizi de Oliveira Maggi</cp:lastModifiedBy>
  <dcterms:modified xsi:type="dcterms:W3CDTF">2010-06-14T19:51:00Z</dcterms:modified>
  <cp:revision>6</cp:revision>
  <dc:subject/>
  <dc:title/>
</cp:coreProperties>
</file>