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bCs/>
          <w:color w:val="000000"/>
        </w:rPr>
      </w:pPr>
      <w:r>
        <w:rPr>
          <w:bCs/>
          <w:color w:val="000000"/>
        </w:rPr>
        <w:t>disciplinas de formação humanística em engenharia: resistência do estudante, recursos educacionais motivacionais e alguns resultados</w:t>
      </w:r>
    </w:p>
    <w:p>
      <w:pPr>
        <w:pStyle w:val="Normal"/>
        <w:jc w:val="both"/>
        <w:rPr/>
      </w:pPr>
      <w:r>
        <w:rPr/>
      </w:r>
    </w:p>
    <w:p>
      <w:pPr>
        <w:pStyle w:val="Normal"/>
        <w:jc w:val="both"/>
        <w:rPr/>
      </w:pPr>
      <w:r>
        <w:rPr/>
      </w:r>
    </w:p>
    <w:p>
      <w:pPr>
        <w:pStyle w:val="Autor"/>
        <w:rPr/>
      </w:pPr>
      <w:r>
        <w:rPr>
          <w:b/>
        </w:rPr>
        <w:t xml:space="preserve">Gabriela R. P. R. Pinto </w:t>
      </w:r>
      <w:r>
        <w:rPr/>
        <w:t xml:space="preserve"> – gabrielarprp@gmail.com</w:t>
      </w:r>
    </w:p>
    <w:p>
      <w:pPr>
        <w:pStyle w:val="Autor"/>
        <w:rPr/>
      </w:pPr>
      <w:r>
        <w:rPr/>
        <w:t>Universidade Estadual de Feira de Santana, Departamento de Exatas</w:t>
      </w:r>
    </w:p>
    <w:p>
      <w:pPr>
        <w:pStyle w:val="Autor"/>
        <w:rPr/>
      </w:pPr>
      <w:r>
        <w:rPr/>
        <w:t>Av. Universitária, s/n - Km 03 da BR 116, Campus Universitário</w:t>
      </w:r>
    </w:p>
    <w:p>
      <w:pPr>
        <w:pStyle w:val="Normal"/>
        <w:jc w:val="both"/>
        <w:rPr/>
      </w:pPr>
      <w:r>
        <w:rPr/>
        <w:t>44.031-460 - Feira de Santana - BA – Brasil</w:t>
      </w:r>
    </w:p>
    <w:p>
      <w:pPr>
        <w:pStyle w:val="Autor"/>
        <w:rPr/>
      </w:pPr>
      <w:r>
        <w:rPr>
          <w:b/>
        </w:rPr>
        <w:t>Teresinha F. Burnham</w:t>
      </w:r>
      <w:r>
        <w:rPr/>
        <w:t xml:space="preserve"> – tfroesb@ufba.br</w:t>
      </w:r>
    </w:p>
    <w:p>
      <w:pPr>
        <w:pStyle w:val="Autor"/>
        <w:rPr/>
      </w:pPr>
      <w:r>
        <w:rPr/>
        <w:t>Faculdade de Educação/ Universidade Federal da Bahia</w:t>
      </w:r>
    </w:p>
    <w:p>
      <w:pPr>
        <w:pStyle w:val="Autor"/>
        <w:rPr/>
      </w:pPr>
      <w:r>
        <w:rPr/>
        <w:t>Avenida Reitor Miguel Calmon s/n - Campus Canela</w:t>
      </w:r>
    </w:p>
    <w:p>
      <w:pPr>
        <w:pStyle w:val="Autor"/>
        <w:rPr/>
      </w:pPr>
      <w:r>
        <w:rPr/>
        <w:t>40.110 100 - Salvador - Bahia - Brasil</w:t>
      </w:r>
    </w:p>
    <w:p>
      <w:pPr>
        <w:pStyle w:val="Normal"/>
        <w:jc w:val="both"/>
        <w:rPr/>
      </w:pPr>
      <w:r>
        <w:rPr/>
      </w:r>
    </w:p>
    <w:p>
      <w:pPr>
        <w:pStyle w:val="Normal"/>
        <w:jc w:val="both"/>
        <w:rPr/>
      </w:pPr>
      <w:r>
        <w:rPr/>
      </w:r>
    </w:p>
    <w:p>
      <w:pPr>
        <w:pStyle w:val="Normal"/>
        <w:jc w:val="both"/>
        <w:rPr/>
      </w:pPr>
      <w:r>
        <w:rPr/>
      </w:r>
    </w:p>
    <w:p>
      <w:pPr>
        <w:pStyle w:val="Resumo"/>
        <w:ind w:firstLine="425"/>
        <w:rPr/>
      </w:pPr>
      <w:r>
        <w:rPr>
          <w:b/>
        </w:rPr>
        <w:t>Resumo:</w:t>
      </w:r>
      <w:r>
        <w:rPr/>
        <w:t xml:space="preserve"> Este artigo objetiva apresentar alguns fatores que contribuem com o processo de resistência de estudantes de engenharia em freqüentarem e participarem dos encontros previstos em disciplinas humanísticas, bem como em apreenderem os temas propostos. A pesquisa foi realizada por uma das autoras deste trabalho quando assumiu a disciplina EXA 829 – Tópicos de Formação Humanísticas (EXA 829 – TFH), que é oferecida para os estudantes do curso de Engenharia de Computação (ECOMP) da Universidade Estadual de Feira de Santana (UEFS). Apresenta, ainda, os recursos educacionais que foram levantados, utilizados e verificados, pela docente, durante o acompanhamento de três turmas, a fim de alterar o processo educacional e motivá-los. Ademais, apresenta alguns resultados que foram observados após o uso dos recursos selecionados.</w:t>
      </w:r>
    </w:p>
    <w:p>
      <w:pPr>
        <w:pStyle w:val="Resumo"/>
        <w:rPr/>
      </w:pPr>
      <w:r>
        <w:rPr/>
      </w:r>
    </w:p>
    <w:p>
      <w:pPr>
        <w:pStyle w:val="Resumo"/>
        <w:rPr/>
      </w:pPr>
      <w:r>
        <w:rPr>
          <w:b/>
        </w:rPr>
        <w:t>Palavras-chave:</w:t>
      </w:r>
      <w:r>
        <w:rPr/>
        <w:t xml:space="preserve"> Educação, Engenharia, Disciplinas Humanísticas, Resistência, Motivação.</w:t>
      </w:r>
    </w:p>
    <w:p>
      <w:pPr>
        <w:pStyle w:val="Normal"/>
        <w:jc w:val="both"/>
        <w:rPr/>
      </w:pPr>
      <w:r>
        <w:rPr/>
      </w:r>
    </w:p>
    <w:p>
      <w:pPr>
        <w:pStyle w:val="Normal"/>
        <w:jc w:val="both"/>
        <w:rPr/>
      </w:pPr>
      <w:r>
        <w:rPr/>
      </w:r>
    </w:p>
    <w:p>
      <w:pPr>
        <w:pStyle w:val="Heading1"/>
        <w:ind w:left="425" w:hanging="425"/>
        <w:jc w:val="both"/>
        <w:rPr>
          <w:rFonts w:cs="Times New Roman"/>
        </w:rPr>
      </w:pPr>
      <w:r>
        <w:rPr>
          <w:rFonts w:cs="Times New Roman"/>
        </w:rPr>
        <w:t>introdução</w:t>
      </w:r>
    </w:p>
    <w:p>
      <w:pPr>
        <w:pStyle w:val="Recuodecorpodetexto2"/>
        <w:tabs>
          <w:tab w:val="left" w:pos="1080" w:leader="none"/>
          <w:tab w:val="left" w:pos="2268" w:leader="none"/>
        </w:tabs>
        <w:spacing w:lineRule="auto" w:line="240"/>
        <w:ind w:firstLine="425"/>
        <w:rPr>
          <w:rFonts w:ascii="Times New Roman" w:hAnsi="Times New Roman" w:cs="Times New Roman"/>
          <w:color w:val="000000"/>
          <w:szCs w:val="24"/>
        </w:rPr>
      </w:pPr>
      <w:r>
        <w:rPr>
          <w:rFonts w:cs="Times New Roman" w:ascii="Times New Roman" w:hAnsi="Times New Roman"/>
          <w:szCs w:val="24"/>
        </w:rPr>
        <w:t>A fim de promover uma formação que prepare os estudantes para adquirirem as competências necessárias para atuação na sociedade da informação, o projeto pedagógico do curso de Engenharia de Computação (ECOMP), da Universidade Estadual de Feira de Santana (UEFS), foi estruturado a partir de uma filosofia pedagógica que objetiva que estudantes, professores, conhecimentos e métodos interajam em um processo dinâmico e flexível, e que os estudantes atuem de modo ativo no processo de produção de seu conhecimento. Ele está articulado em quatro subseções: flexibilização curricular, integração de saberes técnicos e humanísticos, método de Aprendizagem Baseado em Problemas (</w:t>
      </w:r>
      <w:r>
        <w:rPr>
          <w:rFonts w:cs="Times New Roman" w:ascii="Times New Roman" w:hAnsi="Times New Roman"/>
          <w:i/>
          <w:szCs w:val="24"/>
        </w:rPr>
        <w:t>Problem Based Learning</w:t>
      </w:r>
      <w:r>
        <w:rPr>
          <w:rFonts w:cs="Times New Roman" w:ascii="Times New Roman" w:hAnsi="Times New Roman"/>
          <w:szCs w:val="24"/>
        </w:rPr>
        <w:t xml:space="preserve"> – PBL) e Projetos e formação humanística e complementar (</w:t>
      </w:r>
      <w:r>
        <w:rPr>
          <w:rFonts w:cs="Times New Roman" w:ascii="Times New Roman" w:hAnsi="Times New Roman"/>
        </w:rPr>
        <w:t>BITTENCOURT e FIGUEIREDO, 2003</w:t>
      </w:r>
      <w:r>
        <w:rPr>
          <w:rFonts w:cs="Times New Roman" w:ascii="Times New Roman" w:hAnsi="Times New Roman"/>
          <w:szCs w:val="24"/>
        </w:rPr>
        <w:t>).</w:t>
      </w:r>
    </w:p>
    <w:p>
      <w:pPr>
        <w:pStyle w:val="Recuodecorpodetexto2"/>
        <w:tabs>
          <w:tab w:val="left" w:pos="1080" w:leader="none"/>
          <w:tab w:val="left" w:pos="2268" w:leader="none"/>
        </w:tabs>
        <w:spacing w:lineRule="auto" w:line="240"/>
        <w:ind w:firstLine="425"/>
        <w:rPr/>
      </w:pPr>
      <w:r>
        <w:rPr>
          <w:rFonts w:cs="Times New Roman" w:ascii="Times New Roman" w:hAnsi="Times New Roman"/>
          <w:color w:val="000000"/>
          <w:szCs w:val="24"/>
        </w:rPr>
        <w:t xml:space="preserve">A </w:t>
      </w:r>
      <w:r>
        <w:rPr>
          <w:rFonts w:cs="Times New Roman" w:ascii="Times New Roman" w:hAnsi="Times New Roman"/>
          <w:bCs/>
          <w:color w:val="000000"/>
          <w:szCs w:val="24"/>
        </w:rPr>
        <w:t>formação humanística</w:t>
      </w:r>
      <w:r>
        <w:rPr>
          <w:rFonts w:cs="Times New Roman" w:ascii="Times New Roman" w:hAnsi="Times New Roman"/>
          <w:color w:val="000000"/>
          <w:szCs w:val="24"/>
        </w:rPr>
        <w:t xml:space="preserve"> está associada aos conhecimentos humanos que permitem ao estudante compreender melhor a realidade que o cerca, como a configuração da sociedade atual e os seus desafios, perceber aspectos morais, éticos e filosóficos envolvidos na convivência em sociedade e ganhar uma formação cultural mais ampla, compreendendo o papel do ser humano como produtor e disseminador de conhecimentos e cultura (CURRÍCULO, 2009). Para tanto, o conhecimento é articulado por u</w:t>
      </w:r>
      <w:r>
        <w:rPr>
          <w:rFonts w:cs="Times New Roman" w:ascii="Times New Roman" w:hAnsi="Times New Roman"/>
        </w:rPr>
        <w:t xml:space="preserve">m elenco de disciplinas optativas, como por exemplo, CHF 215 – Introdução à Sociologia; CHF 205 - Sociologia das Organizações; CHF 301 – Introdução à Antropologia; CHF 505 – Introdução à Psicologia; CHF 904 – Psicologia Aplicada à Administração; CFH 987 – Psicologia das Relações Humanas; CIS 107 – Fundamentos de Direito Público e Privado e CIS 111 – Direito do Trabalho e Legislação Social. </w:t>
      </w:r>
    </w:p>
    <w:p>
      <w:pPr>
        <w:pStyle w:val="Recuodecorpodetexto2"/>
        <w:tabs>
          <w:tab w:val="left" w:pos="1080" w:leader="none"/>
          <w:tab w:val="left" w:pos="2268" w:leader="none"/>
        </w:tabs>
        <w:spacing w:lineRule="auto" w:line="240"/>
        <w:ind w:firstLine="425"/>
        <w:rPr>
          <w:rFonts w:ascii="Times New Roman" w:hAnsi="Times New Roman" w:cs="Times New Roman"/>
          <w:szCs w:val="24"/>
        </w:rPr>
      </w:pPr>
      <w:r>
        <w:rPr>
          <w:rFonts w:cs="Times New Roman" w:ascii="Times New Roman" w:hAnsi="Times New Roman"/>
          <w:szCs w:val="24"/>
        </w:rPr>
        <w:t>Sabe-se, contudo, que o processo de disciplinarização do conhecimento fragmentou o saber e levou pesquisadores a tratarem os seus objetos de modo especializado, a partir de estudos realizados no campo específico de sua formação (</w:t>
      </w:r>
      <w:r>
        <w:rPr>
          <w:rFonts w:cs="Times New Roman" w:ascii="Times New Roman" w:hAnsi="Times New Roman"/>
          <w:i/>
          <w:szCs w:val="24"/>
        </w:rPr>
        <w:t>e.g</w:t>
      </w:r>
      <w:r>
        <w:rPr>
          <w:rFonts w:cs="Times New Roman" w:ascii="Times New Roman" w:hAnsi="Times New Roman"/>
          <w:szCs w:val="24"/>
        </w:rPr>
        <w:t xml:space="preserve">. Antropologia, Sociologia, Psicologia etc.) (MORIN, 2006). A fim de honrar com a proposta de integração de saberes, a comissão de elaboração do currículo de ECOMP criou a disciplina obrigatória EXA 829 – Tópicos de Formação Humanística (EXA 829 – TFH). Essa disciplina objetiva </w:t>
      </w:r>
      <w:r>
        <w:rPr>
          <w:rFonts w:cs="Times New Roman" w:ascii="Times New Roman" w:hAnsi="Times New Roman"/>
          <w:bCs/>
          <w:szCs w:val="24"/>
        </w:rPr>
        <w:t>interligar os diversos saberes, contando para isso com as contribuições da Filosofia, das Ciências Humanas e das Humanidades.</w:t>
      </w:r>
    </w:p>
    <w:p>
      <w:pPr>
        <w:pStyle w:val="Normal"/>
        <w:ind w:firstLine="425"/>
        <w:jc w:val="both"/>
        <w:rPr/>
      </w:pPr>
      <w:r>
        <w:rPr/>
        <w:t>Em 2005, uma das autoras deste artigo, quando assumiu a orientação da disciplina EXA 829 – TFH, percebeu, logo na primeira turma, um desafio particular na formação do engenheiro: a resistência dos estudantes quanto à aprendizagem e reflexão dos temas humanísticos, assim como, quanto à sua freqüência e participação nos encontros previstos (PINTO et</w:t>
      </w:r>
      <w:r>
        <w:rPr>
          <w:i/>
        </w:rPr>
        <w:t xml:space="preserve"> al</w:t>
      </w:r>
      <w:r>
        <w:rPr/>
        <w:t>., 2009). No próprio Currículo (2009) do curso de ECOMP, na seção “Formação Humanística e Complementar”, que apresenta a pretensão de uma formação ampla do engenheiro de computação, encontra-se a seguinte passagem: “como antigo desafio, não se pode ignorar o fato de que, historicamente, os componentes de formação humanística são comumente deixados de lado pelos cursos de Engenharia e pelos próprios estudantes, o que tem uma repercussão negativa em sua futura carreira”.</w:t>
      </w:r>
    </w:p>
    <w:p>
      <w:pPr>
        <w:pStyle w:val="Normal"/>
        <w:ind w:firstLine="425"/>
        <w:jc w:val="both"/>
        <w:rPr/>
      </w:pPr>
      <w:r>
        <w:rPr/>
        <w:t>Buscando contribuir para a ampla formação do engenheiro, a docente supracitada formulou as seguintes questões de pesquisa: Quais os principais fatores relacionados à resistência dos estudantes de ECOMP em freqüentar e participar dos encontros das disciplinas humanísticas? Que recursos educacionais o professor responsável por tais disciplinas em cursos de engenharia pode dispor para atrair os estudantes para os encontros, incitá-los a participarem das atividades e, então, animá-los no exercício do pensamento crítico e na aprendizagem dos temas relacionados, considerando-se o currículo parcialmente integrado, o método PBL e as demandas da presente sociedade, relacionadas às competências, que o ser humano deve desenvolver? Que resultados podem ser obtidos nesses espaços de aprendizagem, quando são tratados com zelo?</w:t>
      </w:r>
    </w:p>
    <w:p>
      <w:pPr>
        <w:pStyle w:val="Normal"/>
        <w:ind w:firstLine="425"/>
        <w:jc w:val="both"/>
        <w:rPr/>
      </w:pPr>
      <w:r>
        <w:rPr/>
        <w:t>Para auxiliá-la no levantamento e compreensão de informações, bem como na produção de conhecimentos, relacionados às questões supracitadas, baseou-se na metodologia de Pesquisa-Ação, uma</w:t>
      </w:r>
      <w:r>
        <w:rPr>
          <w:color w:val="000000"/>
        </w:rPr>
        <w:t xml:space="preserve"> pesquisa social com base empírica que é concebida e realizada em estreita associação com uma ação ou com a resolução de um problema coletivo (THIOLLENT, 2007). </w:t>
      </w:r>
      <w:r>
        <w:rPr/>
        <w:t>Para o levantamento de dados e informações utilizou a observação participante, a pesquisa bibliográfica e a documental (MARCONI &amp; LAKATOS, 2008). Por meio do método de Análise Contrastiva (FRÓES BURNHAM, 2002), contrastou</w:t>
      </w:r>
      <w:r>
        <w:rPr>
          <w:color w:val="000000"/>
        </w:rPr>
        <w:t xml:space="preserve"> o que foi observado durante os encontros com os estudantes com o que encontrou nas obras de autores que pensam sobre temas co-relacionados. </w:t>
      </w:r>
    </w:p>
    <w:p>
      <w:pPr>
        <w:pStyle w:val="Normal"/>
        <w:ind w:firstLine="425"/>
        <w:jc w:val="both"/>
        <w:rPr/>
      </w:pPr>
      <w:r>
        <w:rPr/>
        <w:t>Assim, este artigo objetiva apresentar os fatores que interferem na motivação dos estudantes durante os encontros previstos em disciplina como a EXA 829 – TFH; os recursos pedagógicos que foram levantados, utilizados e verificados pela docente responsável por ela, a fim de motivá-los; e os resultados observados após as modificações da estratégia educacional.</w:t>
      </w:r>
    </w:p>
    <w:p>
      <w:pPr>
        <w:pStyle w:val="Normal"/>
        <w:jc w:val="both"/>
        <w:rPr/>
      </w:pPr>
      <w:r>
        <w:rPr/>
      </w:r>
    </w:p>
    <w:p>
      <w:pPr>
        <w:pStyle w:val="Heading1"/>
        <w:spacing w:before="0" w:after="0"/>
        <w:ind w:left="425" w:hanging="425"/>
        <w:jc w:val="both"/>
        <w:rPr>
          <w:rFonts w:cs="Times New Roman"/>
        </w:rPr>
      </w:pPr>
      <w:r>
        <w:rPr>
          <w:rFonts w:cs="Times New Roman"/>
        </w:rPr>
        <w:t>FATORES DE RESISTÊNCIA</w:t>
      </w:r>
    </w:p>
    <w:p>
      <w:pPr>
        <w:pStyle w:val="Normal"/>
        <w:rPr>
          <w:rFonts w:cs="Times New Roman"/>
        </w:rPr>
      </w:pPr>
      <w:r>
        <w:rPr>
          <w:rFonts w:cs="Times New Roman"/>
        </w:rPr>
      </w:r>
    </w:p>
    <w:p>
      <w:pPr>
        <w:pStyle w:val="Normal"/>
        <w:ind w:firstLine="425"/>
        <w:jc w:val="both"/>
        <w:rPr/>
      </w:pPr>
      <w:r>
        <w:rPr/>
        <w:t>De modo genérico, a resistência no analisando é conceituada como a “resultante de forças, dentro dele, que se opõe ao analista, ou aos processos e procedimentos à análise, isto é, que obstaculizam as funções de recordar, associar, elaborar, bem como o desejo de mudar” (ZIMERMAN, 1999, p. 310). Fazendo uma analogia com o processo educacional, seria no estudante a resultante de forças, dentro dele, que se opõe ao professor, colegas, recursos, conteúdo e métodos, que dificultam as funções de apreender e produzir conhecimentos.</w:t>
      </w:r>
    </w:p>
    <w:p>
      <w:pPr>
        <w:pStyle w:val="Normal"/>
        <w:ind w:firstLine="425"/>
        <w:jc w:val="both"/>
        <w:rPr/>
      </w:pPr>
      <w:r>
        <w:rPr/>
        <w:t>A partir de sua experiência clínica, Zimerman (1999) nos comenta que as resistências aparecem em uma variedade de maneiras: claras, ocultas ou sutis; simples ou complexa; pelo que está acontecendo e pelo que está deixando de acontecer. Que cada indivíduo tem uma pletora de recursos resistenciais, os quais variam com os distintos momentos do processo analítico, tais como: faltas, atrasos, intelectualizações, silêncio ou profilaxidade, segredos, sonolência, ataques às funções do Ego em si próprio ou no analista (de perceber, sentir, pensar e discriminar), fugas etc. Ou seja, a resistência pode expressar-se por meio de emoções, atitudes, idéias, impulsos, fantasias, linguagem, somatizações ou ações. Todos os aspectos da vida mental podem ter uma função de resistência, daí a sua extrema complexidade.</w:t>
      </w:r>
    </w:p>
    <w:p>
      <w:pPr>
        <w:pStyle w:val="Normal"/>
        <w:ind w:firstLine="425"/>
        <w:jc w:val="both"/>
        <w:rPr>
          <w:color w:val="000000"/>
        </w:rPr>
      </w:pPr>
      <w:r>
        <w:rPr>
          <w:color w:val="000000"/>
        </w:rPr>
        <w:t>Em contato com os estudantes que participaram das três turmas de EXA 829 – TFH acompanhadas, a docente observou alguns fatores de resistência relacionados ao processo educacional, que, em ECOMP, são potencializados pela utilização que a comunidade faz do método PBL</w:t>
      </w:r>
      <w:r>
        <w:rPr/>
        <w:t>;</w:t>
      </w:r>
      <w:r>
        <w:rPr>
          <w:color w:val="000000"/>
        </w:rPr>
        <w:t xml:space="preserve"> ademais, identificou fatores </w:t>
      </w:r>
      <w:r>
        <w:rPr/>
        <w:t>ambientais, culturais, econômicos, políticos,</w:t>
      </w:r>
      <w:r>
        <w:rPr>
          <w:color w:val="000000"/>
        </w:rPr>
        <w:t xml:space="preserve"> bio-psíquicos e sociais. </w:t>
      </w:r>
    </w:p>
    <w:p>
      <w:pPr>
        <w:pStyle w:val="Normal"/>
        <w:ind w:firstLine="425"/>
        <w:jc w:val="both"/>
        <w:rPr/>
      </w:pPr>
      <w:r>
        <w:rPr/>
        <w:t xml:space="preserve">O PBL, método que vem sendo utilizado pelos estudantes e professores de ECOMP para motivar a aprendizagem dos Estudos Integrados (EI), é um método educacional que difere do convencional especialmente por que é voltado para a aprendizagem do estudante, e o seu propósito é ajudá-lo a desenvolver competências essenciais para o sucesso em sua vida pública e privada, ao possibilitar o seu defronto com problemas do mundo real, os impelindo a aprender-fazendo (DESLILE, 1997; BOUD e FELETTI,1998; DUCH  </w:t>
      </w:r>
      <w:r>
        <w:rPr>
          <w:i/>
        </w:rPr>
        <w:t>et al</w:t>
      </w:r>
      <w:r>
        <w:rPr/>
        <w:t xml:space="preserve">., 2001). </w:t>
      </w:r>
    </w:p>
    <w:p>
      <w:pPr>
        <w:pStyle w:val="Normal"/>
        <w:ind w:firstLine="425"/>
        <w:jc w:val="both"/>
        <w:rPr/>
      </w:pPr>
      <w:r>
        <w:rPr/>
        <w:t>Observou-se, junto ao grupo de estudantes de ECOMP, que os desafios cognitivos iniciais são muito similares aqueles vivenciados pelos estudantes de um curso que foi estruturado pelo currículo convencional. Todavia, há algumas especificidades associadas ao uso do método PBL, pois eles passam a ser motivados para o processo de pesquisa desde os primeiros problemas que são disponibilizados para eles. Os desafios mais citados pelo corpo discente de ECOMP com relação ao PBL são: a carga extra de aprendizagem que o método demanda, o despreparo de alguns tutores com relação ao seu uso do método e a complexidade dos problemas.</w:t>
      </w:r>
    </w:p>
    <w:p>
      <w:pPr>
        <w:pStyle w:val="Normal"/>
        <w:ind w:firstLine="425"/>
        <w:jc w:val="both"/>
        <w:rPr/>
      </w:pPr>
      <w:r>
        <w:rPr/>
        <w:t>Percebeu-se que os estudantes de ECOMP além de investir tempo e trabalho na aprendizagem do conhecimento previsto para a sua formação, no desenvolvimento de habilidades e competências necessárias, como por exemplo, a aprendizagem do uso do computador e de linguagens de programação, necessitam apreender a estrutura do PBL e a sua dinâmica. O fato do currículo ser híbrido e flexível também o conduz ao desenvolvimento de habilidades como a de trabalhar com diversas situações e contextos diferentes. Com relação ao preparo de alguns professores, os estudantes de ECOMP questionam a sua competência em trabalhar com o método. Perguntas que são freqüentemente feitas por eles são: “tutor na PBL tem que ficar calado?” e “tutor pode auxiliar a aprendizagem?”. Outra preocupação freqüente envolve a preparação dos problemas, sempre comentam sobre o grau de desafios com que alguns deles são elaborados, e que alguns deles são impossíveis de resolver dentro do prazo acordado.</w:t>
      </w:r>
    </w:p>
    <w:p>
      <w:pPr>
        <w:pStyle w:val="Normal"/>
        <w:ind w:firstLine="425"/>
        <w:jc w:val="both"/>
        <w:rPr/>
      </w:pPr>
      <w:r>
        <w:rPr/>
        <w:t>Verificou-se que os estudantes gostam dos temas humanísticos, entretanto, estabelecem prioridade às disciplinas de formação técnico-profissionalizantes. Isso está atrelada à necessidade de elaboração dos artefatos que devem ser entregues ao final da discussão dos problemas que são trabalhados nos EI, como os códigos executáveis de programas, relatórios técnicos, artigos científicos, e as listas de atividades solicitadas por disciplinas como Cálculo.</w:t>
      </w:r>
    </w:p>
    <w:p>
      <w:pPr>
        <w:pStyle w:val="Normal"/>
        <w:ind w:firstLine="425"/>
        <w:jc w:val="both"/>
        <w:rPr/>
      </w:pPr>
      <w:r>
        <w:rPr/>
        <w:t xml:space="preserve">Também se verificou que os recursos e métodos utilizados pelo professor da disciplina também influenciam a motivação do estudante. Quando começou a participar dos encontros da primeira turma da disciplina de EXA 829 – TFH que a docente acompanhou, ela já se encontrava em andamento e, então, observou como o processo educacional estava sendo realizado. Verificou que o método PBL estava sendo aplicado de modo adaptado, pois os componentes curriculares de formação humanística não compõem nenhum EI e, assim, não há a divisão da turma em grupos tutoriais para a realização das sessões tutoriais separadamente. </w:t>
      </w:r>
    </w:p>
    <w:p>
      <w:pPr>
        <w:pStyle w:val="Normal"/>
        <w:ind w:firstLine="425"/>
        <w:jc w:val="both"/>
        <w:rPr/>
      </w:pPr>
      <w:r>
        <w:rPr/>
        <w:t>A turma, durante os encontros semanais, era dividida em equipes com cinco estudantes e o mesmo problema era entregue a cada grupo, que, então, realizava um ciclo PBL com a finalidade de levantar possíveis temas de seminário. Ao final do problema, um diário reflexivo deveria ser escrito relatando a experiência vivenciada pelos integrantes. Percebeu que a divisão da turma em grupos menores para a prática da dinâmica PBL, que apresenta possibilidades de uma relação mais próxima entre professor-estudantes, deve ser feita de forma cuidadosa. Essa divisão também pode gerar a fragmentação da comunicação com os demais membros da turma.</w:t>
      </w:r>
    </w:p>
    <w:p>
      <w:pPr>
        <w:pStyle w:val="TextBody"/>
        <w:spacing w:before="0" w:after="0"/>
        <w:ind w:firstLine="425"/>
        <w:jc w:val="both"/>
        <w:rPr/>
      </w:pPr>
      <w:r>
        <w:rPr/>
        <w:t xml:space="preserve">Além dos diários reflexivos, a estratégia utilizada para representação do conhecimento apreendido era aulas expositivas, a partir do uso de </w:t>
      </w:r>
      <w:r>
        <w:rPr>
          <w:i/>
        </w:rPr>
        <w:t>slides</w:t>
      </w:r>
      <w:r>
        <w:rPr/>
        <w:t xml:space="preserve">. Estas estratégias são importantes para se trabalhar algumas habilidades como, por exemplo, a escrita e a oralidade, mas, segundo Buzan (2005), Moreira (1999, 2006) e Ontoria (2005), dependendo da forma como são elaboradas, exigem um pensamento seqüenciado e que não condizem com o funcionamento da mente, que se estrutura a partir de associações. Observou que a escolha somente desses artefatos como estratégia para motivação da aprendizagem deixa de incentivar uma visão sistêmica e criativa dos conteúdos programáticos previstos nas disciplinas humanísticas. Isso se reforça quando se considera que os estudantes de ECOMP dispõem de acesso à rede de computadores e à Internet, e que o método PBL estimula um caminhar próprio, uma atitude filosófica e uma certa liberdade de escolher qual tema eles desejam se aprofundar. </w:t>
      </w:r>
    </w:p>
    <w:p>
      <w:pPr>
        <w:pStyle w:val="Normal"/>
        <w:ind w:firstLine="425"/>
        <w:jc w:val="both"/>
        <w:rPr/>
      </w:pPr>
      <w:r>
        <w:rPr/>
        <w:t>Com relação aos fatores ambientais, culturais, econômicos e políticos observou-se que especialmente nas turmas do primeiro semestre do curso os estudantes sentem o impacto da mudança de vida, pois alguns deles vêm de outras cidades da região, ou de outros estados, tendo que deixar parentes, amigos e mudar a sua rotina. Alguns estudantes também manifestaram o desafio de conciliar a demanda dos estudos com a necessidade de trabalhar. Dois fatores de ordem política relatados por eles foram: a ocorrência de greves que influenciam o fluxo de atividades e a precária formação na escola pública, o que impacta no desempenho daqueles que a freqüentou.</w:t>
      </w:r>
    </w:p>
    <w:p>
      <w:pPr>
        <w:pStyle w:val="Normal"/>
        <w:ind w:firstLine="425"/>
        <w:jc w:val="both"/>
        <w:rPr/>
      </w:pPr>
      <w:r>
        <w:rPr/>
        <w:t>Ademais, existem fatores bio-psíquicos que são potencializados, por exemplos, pelo isolamento social necessário para que a internalização do que é explicitado pelos professores, a resolução das listas de exercício e a implementação de uma série de programas sejam possíveis. Freqüentemente ouvem-se os estudantes comentarem sobre a quase inexistência de vida social. A carga de aprendizagem que o curso demanda, associada aos desafios do método PBL, acabam exigindo muito tempo de estudo. Esse freqüente esforço para alcançar a aprendizagem em curto período de tempo e para produzir conhecimento ou produtos, ultrapassando muitas vezes os seus próprios limites, pode provocar no indivíduo dores no corpo, doenças, cansaço, stress etc. (IIDA, 2005). Além disso, a experiência individual de cada um e os desafios de âmbito pessoal também interferem no processo educacional.</w:t>
      </w:r>
    </w:p>
    <w:p>
      <w:pPr>
        <w:pStyle w:val="Normal"/>
        <w:ind w:firstLine="425"/>
        <w:jc w:val="both"/>
        <w:rPr/>
      </w:pPr>
      <w:r>
        <w:rPr/>
        <w:t xml:space="preserve">Também existem fatores como a fragilização da comunicação face a face e possibilidades de conflitos éticos que podem surgir por causa do comportamento a partir do uso indevido da tecnologia. Com as TIC e a globalização, verificam-se mudanças drásticas na estrutura social, nos fluxos de informação, na forma de interação, nos valores culturais, na economia, na política etc., conforme retratado por sociólogos como Bauman (1999), Castells (2003) e Giddens (2005). Percebe-se, assim, que é necessário dedicar atenção à comunicação face a face e proporcionar momentos de reflexão sobre os desafios éticos da sociedade atual. </w:t>
      </w:r>
    </w:p>
    <w:p>
      <w:pPr>
        <w:pStyle w:val="Normal"/>
        <w:tabs>
          <w:tab w:val="clear" w:pos="708"/>
          <w:tab w:val="left" w:pos="2930" w:leader="none"/>
        </w:tabs>
        <w:jc w:val="both"/>
        <w:rPr/>
      </w:pPr>
      <w:r>
        <w:rPr/>
      </w:r>
    </w:p>
    <w:p>
      <w:pPr>
        <w:pStyle w:val="Normal"/>
        <w:tabs>
          <w:tab w:val="clear" w:pos="708"/>
          <w:tab w:val="left" w:pos="2930" w:leader="none"/>
        </w:tabs>
        <w:jc w:val="both"/>
        <w:rPr>
          <w:b/>
          <w:b/>
        </w:rPr>
      </w:pPr>
      <w:r>
        <w:rPr>
          <w:b/>
        </w:rPr>
        <w:t>3 RECURSOS EDUCACIONAIS UTILIZADOS</w:t>
      </w:r>
    </w:p>
    <w:p>
      <w:pPr>
        <w:pStyle w:val="Normal"/>
        <w:tabs>
          <w:tab w:val="clear" w:pos="708"/>
          <w:tab w:val="left" w:pos="2930" w:leader="none"/>
        </w:tabs>
        <w:jc w:val="both"/>
        <w:rPr>
          <w:b/>
          <w:b/>
        </w:rPr>
      </w:pPr>
      <w:r>
        <w:rPr>
          <w:b/>
        </w:rPr>
      </w:r>
    </w:p>
    <w:p>
      <w:pPr>
        <w:pStyle w:val="Normal"/>
        <w:ind w:firstLine="425"/>
        <w:jc w:val="both"/>
        <w:rPr/>
      </w:pPr>
      <w:r>
        <w:rPr/>
        <w:t>No início das atividades, a docente utilizou recursos tradicionais como leitura de capítulos de livro, artigos, aulas expositivas, com uso de slides, e adotou uma metodologia de trabalho motivada pelo diálogo. Ainda assim, percebeu que os estudantes resistiam a freqüentar e participar dos encontros, bem como a refletir sobre os temas sociais. Objetivando contribuir para uma formação ampla do engenheiro, resolveu identificar, utilizar e verificar alguns recursos pedagógicos que a auxiliaram no processo educacional da disciplinas EXA 829- TFH (PINTO et</w:t>
      </w:r>
      <w:r>
        <w:rPr>
          <w:i/>
        </w:rPr>
        <w:t xml:space="preserve"> al</w:t>
      </w:r>
      <w:r>
        <w:rPr/>
        <w:t>., 2007). São eles:</w:t>
      </w:r>
    </w:p>
    <w:p>
      <w:pPr>
        <w:pStyle w:val="Footer"/>
        <w:numPr>
          <w:ilvl w:val="0"/>
          <w:numId w:val="3"/>
        </w:numPr>
        <w:ind w:left="0" w:firstLine="425"/>
        <w:jc w:val="both"/>
        <w:rPr>
          <w:i/>
          <w:i/>
        </w:rPr>
      </w:pPr>
      <w:r>
        <w:rPr>
          <w:b/>
        </w:rPr>
        <w:t>Os passos da dinâmica do método PBL</w:t>
      </w:r>
      <w:r>
        <w:rPr/>
        <w:t xml:space="preserve"> – Percebeu na utilização deste método uma possibilidade de trabalhar de modo articulado com as demais disciplinas do currículo. Além disso, muitas inquietações foram percebidas a partir da fala dos estudantes com relação ao seu uso. Por isso, pensou que adotar a PBL seria uma maneira de exercitar o pensamento crítico e, de modo coletivo, identificar ações que pudessem ser realizadas a fim de contribuir para a comunidade. Os passos previstos para resolução de problemas do método PBL são: (1) Ponto de Partida, (2) Tempestade de Idéias, (3) Sistematização, (4) Formulação de questões de aprendizagem, (5) Metas de aprendizagem, (6) Avaliação do processo e (7) Seguimento ou Avaliação do produto.</w:t>
      </w:r>
    </w:p>
    <w:p>
      <w:pPr>
        <w:pStyle w:val="Normal"/>
        <w:numPr>
          <w:ilvl w:val="0"/>
          <w:numId w:val="3"/>
        </w:numPr>
        <w:ind w:left="0" w:firstLine="425"/>
        <w:jc w:val="both"/>
        <w:rPr/>
      </w:pPr>
      <w:r>
        <w:rPr>
          <w:b/>
        </w:rPr>
        <w:t>A espiral de conhecimento de Nonaka e Takeuchi (2007)</w:t>
      </w:r>
      <w:r>
        <w:rPr/>
        <w:t xml:space="preserve"> - objetiva apresentar como se dá a transformação do conhecimento tácito em conhecimento explícito, a partir dos processos de Socialização, Externalização, Combinação e Internalização. Tais autores se inspiraram nas idéias de Michael Polanyi, especialmente com relação a como ocorre a produção do conhecimento pessoal, e interpretaram o processo para o âmbito organizacional. A docente se motivou pela experiência desses autores com dois temas que são relevantes num processo de formação: a transformação do conhecimento em si e a sua aplicação prática. Pensa ser imprescindível para a formação dos futuros profissionais da área o contato com estratégias que consideram o que há de atual sobre a produção, apreensão, representação, gestão e difusão de conhecimento na organização, já que há a possibilidade de uma melhor atuação desses profissionais no mercado, quando, porventura, ocuparem funções estratégicas. Essa ação contempla também a idéia de se transformar os encontros previstos com os estudantes em espaços multirreferenciais de aprendizagem (FROES BURNHAM, 2005).</w:t>
      </w:r>
    </w:p>
    <w:p>
      <w:pPr>
        <w:pStyle w:val="Normal"/>
        <w:numPr>
          <w:ilvl w:val="0"/>
          <w:numId w:val="2"/>
        </w:numPr>
        <w:ind w:left="0" w:firstLine="425"/>
        <w:jc w:val="both"/>
        <w:rPr/>
      </w:pPr>
      <w:r>
        <w:rPr>
          <w:b/>
        </w:rPr>
        <w:t xml:space="preserve">Problemas </w:t>
      </w:r>
      <w:r>
        <w:rPr/>
        <w:t xml:space="preserve">– elaborou problemas que contemplassem alguns desafios que foram identificados na comunidade, a fim de motivar a aprendizagem. Esse recurso a auxiliou tanto com relação à reflexão das questões locais, quanto com relação aos desafios globais, já que os temas mais amplos, como a ética profissional, foram sendo trabalhados à medida que os estudantes refletiam sobre a situação-problema e levantavam possibilidades para sua resolução. </w:t>
      </w:r>
    </w:p>
    <w:p>
      <w:pPr>
        <w:pStyle w:val="Normal"/>
        <w:numPr>
          <w:ilvl w:val="0"/>
          <w:numId w:val="2"/>
        </w:numPr>
        <w:ind w:left="0" w:firstLine="425"/>
        <w:jc w:val="both"/>
        <w:rPr/>
      </w:pPr>
      <w:r>
        <w:rPr>
          <w:b/>
        </w:rPr>
        <w:t xml:space="preserve">Chuva de conceitos </w:t>
      </w:r>
      <w:r>
        <w:rPr/>
        <w:t>– consiste em uma tarefa realizada nos encontros, ou nos estudos individuais, em que os estudantes levantam conceitos que foram trabalhados ao longo da aula. A partir desses conceitos, eles podem associá-los a fim de confeccionar modelos conceituais (</w:t>
      </w:r>
      <w:r>
        <w:rPr>
          <w:i/>
        </w:rPr>
        <w:t>e.g</w:t>
      </w:r>
      <w:r>
        <w:rPr/>
        <w:t>. Mapas conceituais e Ontologias).</w:t>
      </w:r>
    </w:p>
    <w:p>
      <w:pPr>
        <w:pStyle w:val="Normal"/>
        <w:numPr>
          <w:ilvl w:val="0"/>
          <w:numId w:val="2"/>
        </w:numPr>
        <w:ind w:left="0" w:firstLine="425"/>
        <w:jc w:val="both"/>
        <w:rPr/>
      </w:pPr>
      <w:r>
        <w:rPr>
          <w:b/>
        </w:rPr>
        <w:t>Mapas conceituais</w:t>
      </w:r>
      <w:r>
        <w:rPr/>
        <w:t xml:space="preserve"> – é uma técnica criada por Joseph D. Novak, que o apresenta como “estratégia”, “método” e “recurso esquemático”, baseada na teoria de aprendizagem de Ausubel, que está de acordo com uma filosofia de educação centrada no estudante, que desenvolva habilidades, atitudes e competências, não se conformando apenas com a repetição mecânica da informação por parte dele; e que pretenda o desenvolvimento harmônico de todas as dimensões da pessoa, não somente as intelectuais (ONTORIA </w:t>
      </w:r>
      <w:r>
        <w:rPr>
          <w:i/>
        </w:rPr>
        <w:t>et</w:t>
      </w:r>
      <w:r>
        <w:rPr/>
        <w:t xml:space="preserve"> al., 2005).</w:t>
      </w:r>
    </w:p>
    <w:p>
      <w:pPr>
        <w:pStyle w:val="Normal"/>
        <w:numPr>
          <w:ilvl w:val="0"/>
          <w:numId w:val="2"/>
        </w:numPr>
        <w:autoSpaceDE w:val="false"/>
        <w:ind w:left="0" w:firstLine="425"/>
        <w:jc w:val="both"/>
        <w:rPr/>
      </w:pPr>
      <w:r>
        <w:rPr>
          <w:b/>
        </w:rPr>
        <w:t>Ontologias</w:t>
      </w:r>
      <w:r>
        <w:rPr/>
        <w:t xml:space="preserve"> - As ontologias têm sido adotadas por diversas comunidades formadas por profissionais da área de Engenharia de Computação, como Inteligência Artificial, Representação do Conhecimento, Processamento de Linguagem Natural, Web Semântica, Engenharia de Software, entre outras (BREITMAN, 2005). NOY e MCGUINNESS (2008) afirmam que a elaboração de uma ontologia serve para a explicitação da compreensão de um domínio de conhecimento, o reuso e a análise desse conhecimento, bem como o compartilhamento de um entendimento comum sobre uma estrutura de informação (PINTO et</w:t>
      </w:r>
      <w:r>
        <w:rPr>
          <w:i/>
        </w:rPr>
        <w:t xml:space="preserve"> al</w:t>
      </w:r>
      <w:r>
        <w:rPr/>
        <w:t>., 2008).</w:t>
      </w:r>
    </w:p>
    <w:p>
      <w:pPr>
        <w:pStyle w:val="Normal"/>
        <w:numPr>
          <w:ilvl w:val="0"/>
          <w:numId w:val="2"/>
        </w:numPr>
        <w:ind w:left="0" w:firstLine="425"/>
        <w:jc w:val="both"/>
        <w:rPr/>
      </w:pPr>
      <w:r>
        <w:rPr>
          <w:b/>
        </w:rPr>
        <w:t>Filmes</w:t>
      </w:r>
      <w:r>
        <w:rPr/>
        <w:t xml:space="preserve"> – Segundo Morin (2006, p. 44), “o filme põe à mostra as relações do ser humano com o outro, com a sociedade, com o mundo (...) o milagre de um grande filme, é revelar a universalidade da condição humana, ao mergulhar na singularidade de destinos individuais localizados no tempo e no espaço”.</w:t>
      </w:r>
    </w:p>
    <w:p>
      <w:pPr>
        <w:pStyle w:val="Normal"/>
        <w:numPr>
          <w:ilvl w:val="0"/>
          <w:numId w:val="2"/>
        </w:numPr>
        <w:ind w:left="0" w:firstLine="425"/>
        <w:jc w:val="both"/>
        <w:rPr/>
      </w:pPr>
      <w:r>
        <w:rPr>
          <w:b/>
        </w:rPr>
        <w:t>Músicas</w:t>
      </w:r>
      <w:r>
        <w:rPr/>
        <w:t xml:space="preserve"> – As músicas, ainda citando Morin (2006, p. 45), “nos leva à dimensão estética da existência”.</w:t>
      </w:r>
    </w:p>
    <w:p>
      <w:pPr>
        <w:pStyle w:val="Normal"/>
        <w:numPr>
          <w:ilvl w:val="0"/>
          <w:numId w:val="2"/>
        </w:numPr>
        <w:ind w:left="0" w:firstLine="425"/>
        <w:jc w:val="both"/>
        <w:rPr/>
      </w:pPr>
      <w:r>
        <w:rPr>
          <w:b/>
        </w:rPr>
        <w:t xml:space="preserve">Softwares </w:t>
      </w:r>
      <w:r>
        <w:rPr/>
        <w:t>– Utilizou o CMAPTOOL (2009) e o PROTEGE (2009) para a elaboração dos mapas conceituais e ontologias, respectivamente. O uso desses softwares pode, além de contribuir para a aprendizagem dos temas trabalhados, potencializar o desenvolvimento de habilidades e competências fundamentais para o profissional de computação, como a capacidade de trabalhar com ferramentas tecnológicas e desenhar modelos conceituais.</w:t>
      </w:r>
    </w:p>
    <w:p>
      <w:pPr>
        <w:pStyle w:val="Normal"/>
        <w:tabs>
          <w:tab w:val="clear" w:pos="708"/>
          <w:tab w:val="left" w:pos="2930" w:leader="none"/>
        </w:tabs>
        <w:jc w:val="both"/>
        <w:rPr>
          <w:b/>
          <w:b/>
        </w:rPr>
      </w:pPr>
      <w:r>
        <w:rPr>
          <w:b/>
        </w:rPr>
      </w:r>
    </w:p>
    <w:p>
      <w:pPr>
        <w:pStyle w:val="Normal"/>
        <w:tabs>
          <w:tab w:val="clear" w:pos="708"/>
          <w:tab w:val="left" w:pos="2930" w:leader="none"/>
        </w:tabs>
        <w:jc w:val="both"/>
        <w:rPr>
          <w:b/>
          <w:b/>
        </w:rPr>
      </w:pPr>
      <w:r>
        <w:rPr>
          <w:b/>
        </w:rPr>
        <w:t>4. RESULTADOS OBTIDOS</w:t>
      </w:r>
    </w:p>
    <w:p>
      <w:pPr>
        <w:pStyle w:val="Normal"/>
        <w:rPr>
          <w:b/>
          <w:b/>
        </w:rPr>
      </w:pPr>
      <w:r>
        <w:rPr>
          <w:b/>
        </w:rPr>
      </w:r>
    </w:p>
    <w:p>
      <w:pPr>
        <w:pStyle w:val="Normal"/>
        <w:ind w:firstLine="425"/>
        <w:jc w:val="both"/>
        <w:rPr/>
      </w:pPr>
      <w:r>
        <w:rPr/>
        <w:t>Verificou-se, após o uso dos recursos selecionados, que os seguintes objetivos educacionais foram alcançados: (Re) valorização e aprendizagem dos temas humanísticos; desenvolvimento do pensamento crítico-reflexivo-global-local; potencialização da comunicação face a face; fortalecimento do princípio de prazer; reflexões sobre a ética; integração dos saberes técnico-humanístico; e desenvolvimento da autonomia e da capacidade de trabalhar para/no coletivo.</w:t>
      </w:r>
    </w:p>
    <w:p>
      <w:pPr>
        <w:pStyle w:val="Normal"/>
        <w:ind w:firstLine="425"/>
        <w:jc w:val="both"/>
        <w:rPr>
          <w:color w:val="000000"/>
        </w:rPr>
      </w:pPr>
      <w:r>
        <w:rPr/>
        <w:t>Quanto aos temas que compõem o conteúdo programático do curso (</w:t>
      </w:r>
      <w:r>
        <w:rPr>
          <w:i/>
        </w:rPr>
        <w:t>e.g.</w:t>
      </w:r>
      <w:r>
        <w:rPr/>
        <w:t xml:space="preserve"> Inclusão sócio-digital, ética em computação, ciência e conhecimento etc.), percebeu-se que foram bem aceitos pelos estudantes. Eles acreditam que se trata de assuntos importantes para a sua vida, e que a partir do processo de debates e reflexões, que ocorrem ao longo do semestre, podem vislumbrar maneiras de aplicar o conhecimento técnico, apreendido durante a sua formação, em projetos sociais. </w:t>
      </w:r>
    </w:p>
    <w:p>
      <w:pPr>
        <w:pStyle w:val="Normal"/>
        <w:ind w:firstLine="425"/>
        <w:jc w:val="both"/>
        <w:rPr/>
      </w:pPr>
      <w:r>
        <w:rPr/>
        <w:t>A forma como os temas foram trabalhados, a partir dos recursos selecionados e utilizados, levou os estudantes a exercitarem o pensamento sistêmico-local-crítico-reflexivo. A partir dos próprios depoimentos pode-se observar que já associam temas locais aos temas mais amplos, e demonstram que refletiram sobre os assuntos abordados.</w:t>
      </w:r>
    </w:p>
    <w:p>
      <w:pPr>
        <w:pStyle w:val="Normal"/>
        <w:ind w:firstLine="425"/>
        <w:jc w:val="both"/>
        <w:rPr/>
      </w:pPr>
      <w:r>
        <w:rPr/>
        <w:t xml:space="preserve">Quanto ao fortalecimento da comunicação face a face, observou-se que isso ocorreu não apenas no âmbito da disciplina, mas houve repercussão em toda a comunidade, a partir da elaboração coletiva da I Semana de Integração de Engenharia de Computação (I SIECOMP), que será comentada ainda nesta seção. Verificou-se ainda que, no caso de ECOMP, as discussões onde toda a turma participa tem uma repercussão positiva, e associou-se isso ao fato de os estudantes sentirem falta dessa relação com toda a turma, já que nos EI normalmente interagem com um grupo menor. </w:t>
      </w:r>
    </w:p>
    <w:p>
      <w:pPr>
        <w:pStyle w:val="Normal"/>
        <w:ind w:firstLine="425"/>
        <w:jc w:val="both"/>
        <w:rPr/>
      </w:pPr>
      <w:r>
        <w:rPr/>
        <w:t xml:space="preserve">Recursos audiovisuais como filmes e músicas tornaram os encontros mais prazerosos, refletindo diretamente na motivação positiva dos estudantes. Observou-se que tais recursos também foram fundamentais durante o processo de socialização, porque intensificaram o que na Psicanálise se chama de </w:t>
      </w:r>
      <w:r>
        <w:rPr>
          <w:i/>
        </w:rPr>
        <w:t>Catharsis</w:t>
      </w:r>
      <w:r>
        <w:rPr/>
        <w:t>. Catártico é um método de psicoterapia em que o efeito terapêutico visado é uma “purgação”, uma descarga adequada dos afetos patogênicos. O tratamento permite ao sujeito evocar e até reviver os acontecimentos traumáticos a que esses afetos estão ligados, e ab-reagi-los (LAPLANCHE, 2001). Os estudantes expuseram seus pontos de vista e se mostraram entusiasmados durante as reflexões coletivas. Dentre eles, alguns que em encontros anteriores se expressavam pouco, sentiram-se à vontade para dialogar. Percebeu-se que a música, o filme e os jogos eletrônicos são os recursos mais adotados no processo de descanso, de relaxamento, nos períodos entre os estudos individuais. Alguns deles tocam instrumentos e muitos comentam sobre filmes que assistiram. Os próprios estudantes acabam recuperando de sua memória vários exemplos que se relacionam aos temas trabalhados.</w:t>
      </w:r>
    </w:p>
    <w:p>
      <w:pPr>
        <w:pStyle w:val="Normal"/>
        <w:ind w:firstLine="425"/>
        <w:jc w:val="both"/>
        <w:rPr/>
      </w:pPr>
      <w:r>
        <w:rPr/>
        <w:t xml:space="preserve">Durante o desenvolvimento da pesquisa, a docente ofereceu, juntamente com o colegiado do curso de ECOMP, a disciplina EXA 890 – Ética em Computação, buscando explorar temas como regulamentação da profissão, códigos de ética existentes, acesso não-autorizado (crimes envolvendo computadores, </w:t>
      </w:r>
      <w:r>
        <w:rPr>
          <w:i/>
        </w:rPr>
        <w:t>Hacking</w:t>
      </w:r>
      <w:r>
        <w:rPr/>
        <w:t xml:space="preserve">, tipos de invasão), propriedade intelectual e responsabilidade (direito autoral, patente, segredos de negócio e engenharia reversa), ética na internet e ética </w:t>
      </w:r>
      <w:r>
        <w:rPr>
          <w:i/>
        </w:rPr>
        <w:t>hacker</w:t>
      </w:r>
      <w:r>
        <w:rPr/>
        <w:t xml:space="preserve">, que estão diretamente relacionados à orientação quanto ao devido uso do computador e da internet. Percebeu-se que houve reflexões sobre a ética, a partir de vários relatos verbais e do próprio cuidado com que alguns estudantes passaram a ter ao utilizar os recursos computacionais. </w:t>
      </w:r>
    </w:p>
    <w:p>
      <w:pPr>
        <w:pStyle w:val="Normal"/>
        <w:ind w:firstLine="425"/>
        <w:jc w:val="both"/>
        <w:rPr/>
      </w:pPr>
      <w:r>
        <w:rPr/>
        <w:t xml:space="preserve">Outros resultados deste trabalho foram observados durante o processo de pesquisa. Atribuímos eles à integração entre os saberes técnicos e humanísticos. No espaço reservado para se trabalhar com temas humanísticos, o uso de recursos como mapas conceituais, ontologias e softwares como CMAPTOOLS (2009) e PROTEGE (2009) também contribuem para a formação técnica do estudante. Uma das participantes de EXA 890 – EC, que ainda desconhecia a </w:t>
      </w:r>
      <w:r>
        <w:rPr>
          <w:i/>
          <w:iCs/>
        </w:rPr>
        <w:t>Web</w:t>
      </w:r>
      <w:r>
        <w:rPr/>
        <w:t xml:space="preserve"> Semântica e suas tecnologias, comentou que quando participou do mini curso “</w:t>
      </w:r>
      <w:r>
        <w:rPr>
          <w:i/>
          <w:iCs/>
        </w:rPr>
        <w:t>Web</w:t>
      </w:r>
      <w:r>
        <w:rPr/>
        <w:t xml:space="preserve"> Semântica: teoria e prática”, oferecido pela VII Escola Regional de Computação Bahia, Alagoas e Sergipe (ERBASE), sentiu facilidade na compreensão dos assuntos expostos, e atribui isso ao fato de já ter tido o contato com o </w:t>
      </w:r>
      <w:r>
        <w:rPr>
          <w:i/>
          <w:iCs/>
        </w:rPr>
        <w:t>Protege</w:t>
      </w:r>
      <w:r>
        <w:rPr/>
        <w:t xml:space="preserve"> e com os documentos XML/RDF nos encontros da disciplina.</w:t>
      </w:r>
    </w:p>
    <w:p>
      <w:pPr>
        <w:pStyle w:val="Normal"/>
        <w:ind w:firstLine="425"/>
        <w:jc w:val="both"/>
        <w:rPr/>
      </w:pPr>
      <w:r>
        <w:rPr/>
        <w:t>Outros estudantes demonstraram interesse no desenvolvimento de projetos sociais para a comunidade, a exemplo de projetos de inclusão sócio-digital. Com relação à aproximação com as disciplinas técnicas, dois deles se engajaram no projeto coordenado pela docente sobre o método PBL, na condição de bolsistas do programa de iniciação científica, e desenvolveram tecnologias relacionadas à educação.</w:t>
      </w:r>
    </w:p>
    <w:p>
      <w:pPr>
        <w:pStyle w:val="Normal"/>
        <w:ind w:firstLine="425"/>
        <w:jc w:val="both"/>
        <w:rPr>
          <w:b/>
          <w:b/>
        </w:rPr>
      </w:pPr>
      <w:r>
        <w:rPr/>
        <w:t>As atividades realizadas ao longo da primeira turma de EXA 829 – TFH, motivadas pelos recursos educacionais utilizados, levaram a comunidade de ECOMP, num processo de trabalho coletivo, a organizar a I SIECOMP. Após a realização da I SIECOMP, o Diretório Acadêmico (DA) assumiu o evento, organizando as edições de 2007 (SIECOMP II), 2008 (SIECOMP III) e 2009 (SIECOMP IV), ficando a cargo dos próprios estudantes do curso a responsabilidade de acolher e formar os recém-ingressos por meio do evento.</w:t>
      </w:r>
      <w:r>
        <w:rPr>
          <w:b/>
        </w:rPr>
        <w:t xml:space="preserve"> </w:t>
      </w:r>
      <w:r>
        <w:rPr/>
        <w:t>Portanto, o desenvolvimento da autonomia e da capacidade de trabalhar no/para o coletivo foi um resultado especial, porque se constatou que quando as disciplinas humanísticas são pensadas e articuladas com dedicação, os estudantes se motivam, refletem criticamente sobre os temas, conscientizam-se sobre a importância de suas ações e se movem para a participação da construção do coletivo, ainda em formação.</w:t>
      </w:r>
    </w:p>
    <w:p>
      <w:pPr>
        <w:pStyle w:val="Heading1"/>
        <w:numPr>
          <w:ilvl w:val="0"/>
          <w:numId w:val="0"/>
        </w:numPr>
        <w:ind w:left="425" w:hanging="425"/>
        <w:jc w:val="both"/>
        <w:rPr>
          <w:rFonts w:cs="Times New Roman"/>
        </w:rPr>
      </w:pPr>
      <w:r>
        <w:rPr>
          <w:rFonts w:cs="Times New Roman"/>
        </w:rPr>
        <w:t>5 considerações finais</w:t>
      </w:r>
    </w:p>
    <w:p>
      <w:pPr>
        <w:pStyle w:val="TextBodyIndent"/>
        <w:autoSpaceDE w:val="false"/>
        <w:spacing w:before="0" w:after="0"/>
        <w:ind w:left="0" w:firstLine="425"/>
        <w:jc w:val="both"/>
        <w:rPr/>
      </w:pPr>
      <w:r>
        <w:rPr/>
        <w:t xml:space="preserve">Verifica-se, então, que quando o processo educacional de disciplinas humanísticas oferecidas em cursos de engenharia é tratado com zelo e atenção, os estudantes se motivam e apreendem os temas propostos, vivenciando uma formação mais ampla. Concorda-se com Snow (1995) e com Morin (2006a, 2006b) que a polarização das culturas e dos saberes é pura perda para todos, para as pessoas e para a sociedade. É ao mesmo tempo perda prática, perda intelectual e perda criativa, e que é errôneo imaginar que esses três aspectos são claramente separáveis. E que só existe um meio de sair de tudo isso: </w:t>
      </w:r>
      <w:r>
        <w:rPr>
          <w:b/>
        </w:rPr>
        <w:t>repensar a educação</w:t>
      </w:r>
      <w:r>
        <w:rPr/>
        <w:t xml:space="preserve">. “Se alguém começa a pensar somente na vida intelectual, ou somente na vida social, chegará a um ponto em que se torna claro que a educação revelou-se errada, e errada da mesma maneira” (SNOW, 1995, p. 53). </w:t>
      </w:r>
    </w:p>
    <w:p>
      <w:pPr>
        <w:pStyle w:val="Normal"/>
        <w:ind w:right="74" w:firstLine="425"/>
        <w:jc w:val="both"/>
        <w:rPr/>
      </w:pPr>
      <w:r>
        <w:rPr/>
        <w:t>Concorda-se também com Morin (2006a), que acredita que um modo de pensar capaz de unir e solidarizar conhecimentos separados é capaz de se desdobrar em uma ética da união e da solidariedade entre humanos. Um pensamento capaz de não se fechar no local e no particular, mas de conceber os conjuntos, estaria apto a favorecer o senso de responsabilidade e o de cidadania. Que a reforma do pensamento nos levaria a conseqüências existenciais, éticas e cívicas.</w:t>
      </w:r>
    </w:p>
    <w:p>
      <w:pPr>
        <w:pStyle w:val="Normal"/>
        <w:jc w:val="both"/>
        <w:rPr>
          <w:b/>
          <w:b/>
          <w:i/>
          <w:i/>
        </w:rPr>
      </w:pPr>
      <w:r>
        <w:rPr>
          <w:b/>
          <w:i/>
        </w:rPr>
      </w:r>
    </w:p>
    <w:p>
      <w:pPr>
        <w:pStyle w:val="Normal"/>
        <w:jc w:val="both"/>
        <w:rPr>
          <w:b/>
          <w:b/>
          <w:i/>
          <w:i/>
        </w:rPr>
      </w:pPr>
      <w:r>
        <w:rPr>
          <w:b/>
          <w:i/>
        </w:rPr>
        <w:t>Agradecimentos</w:t>
      </w:r>
    </w:p>
    <w:p>
      <w:pPr>
        <w:pStyle w:val="Normal"/>
        <w:jc w:val="both"/>
        <w:rPr>
          <w:b/>
          <w:b/>
          <w:bCs/>
        </w:rPr>
      </w:pPr>
      <w:r>
        <w:rPr/>
        <w:t>Os autores agradecem aos estudantes e professores do curso de ECOMP da UEFS, que contribuíram direta ou indiretamente para a realização deste trabalho.</w:t>
      </w:r>
    </w:p>
    <w:p>
      <w:pPr>
        <w:pStyle w:val="TITREFBIB"/>
        <w:jc w:val="both"/>
        <w:rPr/>
      </w:pPr>
      <w:r>
        <w:rPr/>
        <w:t>referências bibliográficas</w:t>
      </w:r>
    </w:p>
    <w:p>
      <w:pPr>
        <w:pStyle w:val="Normal"/>
        <w:jc w:val="both"/>
        <w:rPr/>
      </w:pPr>
      <w:r>
        <w:rPr/>
        <w:t xml:space="preserve">BITTENCOURT, R. A.; FIGUEIREDO, O. A. . </w:t>
      </w:r>
      <w:r>
        <w:rPr>
          <w:b/>
        </w:rPr>
        <w:t>O Currículo do Curso de Engenharia de Computação da UEFS</w:t>
      </w:r>
      <w:r>
        <w:rPr/>
        <w:t xml:space="preserve">: Flexibilização e Integração Curricular. In: CONGRESSO DA SOCIEDADE BRASILEIRA DE COMPUTAÇÃO (XI WEI), 23, 2003, Campinas. </w:t>
      </w:r>
      <w:r>
        <w:rPr>
          <w:b/>
          <w:bCs/>
          <w:lang w:val="en-US"/>
        </w:rPr>
        <w:t>Anais.</w:t>
      </w:r>
      <w:r>
        <w:rPr>
          <w:lang w:val="en-US"/>
        </w:rPr>
        <w:t xml:space="preserve"> Campinas: SBC, 2003. p. 171-182.</w:t>
      </w:r>
    </w:p>
    <w:p>
      <w:pPr>
        <w:pStyle w:val="Normal"/>
        <w:jc w:val="both"/>
        <w:rPr/>
      </w:pPr>
      <w:r>
        <w:rPr>
          <w:lang w:val="en-US"/>
        </w:rPr>
        <w:t xml:space="preserve">BOUND, D.; FELETTI, G. </w:t>
      </w:r>
      <w:r>
        <w:rPr>
          <w:b/>
          <w:bCs/>
          <w:lang w:val="en-US"/>
        </w:rPr>
        <w:t>The challenge of Problem-Based Learning</w:t>
      </w:r>
      <w:r>
        <w:rPr>
          <w:lang w:val="en-US"/>
        </w:rPr>
        <w:t xml:space="preserve">. </w:t>
      </w:r>
      <w:r>
        <w:rPr/>
        <w:t>Kongan, 1998.</w:t>
      </w:r>
    </w:p>
    <w:p>
      <w:pPr>
        <w:pStyle w:val="Normal"/>
        <w:jc w:val="both"/>
        <w:rPr/>
      </w:pPr>
      <w:r>
        <w:rPr/>
        <w:t xml:space="preserve">BREITMAN, K. </w:t>
      </w:r>
      <w:r>
        <w:rPr>
          <w:b/>
          <w:bCs/>
        </w:rPr>
        <w:t>Web Semântica</w:t>
      </w:r>
      <w:r>
        <w:rPr/>
        <w:t>: a Internet do Futuro. Rio de Janeiro: LTC, 2005.</w:t>
      </w:r>
    </w:p>
    <w:p>
      <w:pPr>
        <w:pStyle w:val="Normal"/>
        <w:jc w:val="both"/>
        <w:rPr/>
      </w:pPr>
      <w:r>
        <w:rPr/>
        <w:t xml:space="preserve">BUZAN, T. </w:t>
      </w:r>
      <w:r>
        <w:rPr>
          <w:b/>
          <w:bCs/>
        </w:rPr>
        <w:t>Mapas mentais e sua elaboração</w:t>
      </w:r>
      <w:r>
        <w:rPr/>
        <w:t xml:space="preserve">: um sistema definitivo de pensamento que transformará a sua vida.São Paulo: Cultrix, 2005. </w:t>
      </w:r>
    </w:p>
    <w:p>
      <w:pPr>
        <w:pStyle w:val="Normal"/>
        <w:jc w:val="both"/>
        <w:rPr/>
      </w:pPr>
      <w:r>
        <w:rPr/>
        <w:t xml:space="preserve">CASTELLS, M. </w:t>
      </w:r>
      <w:r>
        <w:rPr>
          <w:b/>
        </w:rPr>
        <w:t>A sociedade em rede</w:t>
      </w:r>
      <w:r>
        <w:rPr/>
        <w:t>. São Paulo: Paz e Terra, 2003.</w:t>
      </w:r>
    </w:p>
    <w:p>
      <w:pPr>
        <w:pStyle w:val="Normal"/>
        <w:jc w:val="both"/>
        <w:rPr/>
      </w:pPr>
      <w:r>
        <w:rPr>
          <w:lang w:val="en-US"/>
        </w:rPr>
        <w:t xml:space="preserve">CMAPTOOLS. </w:t>
      </w:r>
      <w:r>
        <w:rPr>
          <w:b/>
          <w:lang w:val="en-US"/>
        </w:rPr>
        <w:t>CmapTools Download Information and Forms</w:t>
      </w:r>
      <w:r>
        <w:rPr>
          <w:lang w:val="en-US"/>
        </w:rPr>
        <w:t xml:space="preserve">. </w:t>
      </w:r>
      <w:r>
        <w:rPr/>
        <w:t>Disponível em: &lt;http://cmap.ihmc.us/download/&gt;. Acesso em: 28 set. 2009.</w:t>
      </w:r>
    </w:p>
    <w:p>
      <w:pPr>
        <w:pStyle w:val="Normal"/>
        <w:jc w:val="both"/>
        <w:rPr/>
      </w:pPr>
      <w:r>
        <w:rPr/>
        <w:t xml:space="preserve">CURRÍCULO. </w:t>
      </w:r>
      <w:r>
        <w:rPr>
          <w:b/>
        </w:rPr>
        <w:t>Currículo do curso de engenharia de computação</w:t>
      </w:r>
      <w:r>
        <w:rPr/>
        <w:t xml:space="preserve">. Disponível em &lt;http://www.ecomp.uefs.br/ecomp/ProjetoDidaticoPedagogico.htm&gt;. </w:t>
      </w:r>
      <w:r>
        <w:rPr>
          <w:lang w:val="en-US"/>
        </w:rPr>
        <w:t>Acesso: 2 jun. de 2009.</w:t>
      </w:r>
    </w:p>
    <w:p>
      <w:pPr>
        <w:pStyle w:val="Normal"/>
        <w:jc w:val="both"/>
        <w:rPr>
          <w:lang w:val="en-US"/>
        </w:rPr>
      </w:pPr>
      <w:r>
        <w:rPr>
          <w:lang w:val="en-US"/>
        </w:rPr>
        <w:t xml:space="preserve">DESLILE, R. </w:t>
      </w:r>
      <w:r>
        <w:rPr>
          <w:b/>
          <w:bCs/>
          <w:lang w:val="en-US"/>
        </w:rPr>
        <w:t>Use Problem-Based Learning in the classroom</w:t>
      </w:r>
      <w:r>
        <w:rPr>
          <w:lang w:val="en-US"/>
        </w:rPr>
        <w:t>. Virginia: ASCD, 1997.</w:t>
      </w:r>
    </w:p>
    <w:p>
      <w:pPr>
        <w:pStyle w:val="Normal"/>
        <w:jc w:val="both"/>
        <w:rPr/>
      </w:pPr>
      <w:r>
        <w:rPr>
          <w:lang w:val="en-US"/>
        </w:rPr>
        <w:t xml:space="preserve">DUCH, B </w:t>
      </w:r>
      <w:r>
        <w:rPr>
          <w:i/>
          <w:iCs/>
          <w:lang w:val="en-US"/>
        </w:rPr>
        <w:t>et al.</w:t>
      </w:r>
      <w:r>
        <w:rPr>
          <w:lang w:val="en-US"/>
        </w:rPr>
        <w:t xml:space="preserve"> </w:t>
      </w:r>
      <w:r>
        <w:rPr>
          <w:b/>
          <w:bCs/>
          <w:lang w:val="en-US"/>
        </w:rPr>
        <w:t>The power of Problem-Based Learning</w:t>
      </w:r>
      <w:r>
        <w:rPr>
          <w:lang w:val="en-US"/>
        </w:rPr>
        <w:t xml:space="preserve">. </w:t>
      </w:r>
      <w:r>
        <w:rPr/>
        <w:t>Virginia: Stylus Publishing, 2001.</w:t>
      </w:r>
    </w:p>
    <w:p>
      <w:pPr>
        <w:pStyle w:val="TextBody"/>
        <w:spacing w:before="0" w:after="0"/>
        <w:jc w:val="both"/>
        <w:rPr/>
      </w:pPr>
      <w:r>
        <w:rPr/>
        <w:t xml:space="preserve">FRÓES BURNHAM T. </w:t>
      </w:r>
      <w:r>
        <w:rPr>
          <w:b/>
          <w:bCs/>
        </w:rPr>
        <w:t>Da sociedade da informação à sociedade da aprendizagem</w:t>
      </w:r>
      <w:r>
        <w:rPr/>
        <w:t>: Cidadania e participação sócio-política na (in)formação do trabalhador. In: VI CINFORM. Anais. Encontro Nacional de Ciência da Informação, 2005. Salvador.</w:t>
      </w:r>
    </w:p>
    <w:p>
      <w:pPr>
        <w:pStyle w:val="TextBody"/>
        <w:spacing w:before="0" w:after="0"/>
        <w:jc w:val="both"/>
        <w:rPr/>
      </w:pPr>
      <w:r>
        <w:rPr/>
        <w:t xml:space="preserve">GIDDENS, A. </w:t>
      </w:r>
      <w:r>
        <w:rPr>
          <w:b/>
        </w:rPr>
        <w:t>Sociologia</w:t>
      </w:r>
      <w:r>
        <w:rPr/>
        <w:t>. Porto Alegre: Artmed, 2005.</w:t>
      </w:r>
    </w:p>
    <w:p>
      <w:pPr>
        <w:pStyle w:val="Normal"/>
        <w:jc w:val="both"/>
        <w:rPr/>
      </w:pPr>
      <w:r>
        <w:rPr/>
        <w:t xml:space="preserve">IIDA, I. </w:t>
      </w:r>
      <w:r>
        <w:rPr>
          <w:b/>
          <w:bCs/>
        </w:rPr>
        <w:t>Ergonomia</w:t>
      </w:r>
      <w:r>
        <w:rPr/>
        <w:t>: projeto e produção. São Paulo: Edgard Blücher, 2005.</w:t>
      </w:r>
    </w:p>
    <w:p>
      <w:pPr>
        <w:pStyle w:val="Normal"/>
        <w:jc w:val="both"/>
        <w:rPr/>
      </w:pPr>
      <w:r>
        <w:rPr/>
        <w:t xml:space="preserve">LAPLANCHE, J. </w:t>
      </w:r>
      <w:r>
        <w:rPr>
          <w:b/>
        </w:rPr>
        <w:t>Vocabulário da Psicanálise</w:t>
      </w:r>
      <w:r>
        <w:rPr/>
        <w:t>. São Paulo: Martins Fontes, 2001.</w:t>
      </w:r>
    </w:p>
    <w:p>
      <w:pPr>
        <w:pStyle w:val="Normal"/>
        <w:jc w:val="both"/>
        <w:rPr/>
      </w:pPr>
      <w:r>
        <w:rPr/>
        <w:t xml:space="preserve">MARCONI, M. A.; LAKATOS, E. M. </w:t>
      </w:r>
      <w:r>
        <w:rPr>
          <w:b/>
          <w:bCs/>
        </w:rPr>
        <w:t>Técnicas de pesquisa</w:t>
      </w:r>
      <w:r>
        <w:rPr/>
        <w:t>: planejamento e execução de pesquisas, amostragens e técnicas de pesquisa, elaboração, análise e interpretação de dados. 7. ed. São Paulo: Atlas, 2008.</w:t>
      </w:r>
    </w:p>
    <w:p>
      <w:pPr>
        <w:pStyle w:val="Normal"/>
        <w:jc w:val="both"/>
        <w:rPr/>
      </w:pPr>
      <w:r>
        <w:rPr/>
        <w:t xml:space="preserve">MOREIRA, A. M. </w:t>
      </w:r>
      <w:r>
        <w:rPr>
          <w:b/>
          <w:bCs/>
        </w:rPr>
        <w:t>A teoria da aprendizagem significativa e suas implementações em sala de aula</w:t>
      </w:r>
      <w:r>
        <w:rPr/>
        <w:t>. Brasília: Editora Universidade de Brasília, 2006.</w:t>
      </w:r>
    </w:p>
    <w:p>
      <w:pPr>
        <w:pStyle w:val="Normal"/>
        <w:jc w:val="both"/>
        <w:rPr/>
      </w:pPr>
      <w:r>
        <w:rPr/>
        <w:t xml:space="preserve">MORIN, E. </w:t>
      </w:r>
      <w:r>
        <w:rPr>
          <w:b/>
        </w:rPr>
        <w:t>A cabeça bem-feita</w:t>
      </w:r>
      <w:r>
        <w:rPr/>
        <w:t>: repensar a reforma, reformar o pensamento. Rio de Janeiro: Bertrand Brasil, 2006.</w:t>
      </w:r>
    </w:p>
    <w:p>
      <w:pPr>
        <w:pStyle w:val="Normal"/>
        <w:jc w:val="both"/>
        <w:rPr/>
      </w:pPr>
      <w:r>
        <w:rPr/>
        <w:t xml:space="preserve">NONAKA, I.; TAKEUCHI, H. </w:t>
      </w:r>
      <w:r>
        <w:rPr>
          <w:b/>
        </w:rPr>
        <w:t>Criação de Conhecimento na empresa</w:t>
      </w:r>
      <w:r>
        <w:rPr/>
        <w:t>: Como as Empresas Japonesas Geram a Dinâmica da Inovação. Rio de Janeiro: Editora Elsevier, 1997.</w:t>
      </w:r>
    </w:p>
    <w:p>
      <w:pPr>
        <w:pStyle w:val="Normal"/>
        <w:jc w:val="both"/>
        <w:rPr/>
      </w:pPr>
      <w:r>
        <w:rPr/>
        <w:t xml:space="preserve">NOY, N. F.; MCGUINNESS, D. L. </w:t>
      </w:r>
      <w:r>
        <w:rPr>
          <w:b/>
          <w:bCs/>
        </w:rPr>
        <w:t>Ontology Development 101</w:t>
      </w:r>
      <w:r>
        <w:rPr/>
        <w:t>: A Guide to Creating Your First Ontology. Disponível em &lt;http://www.ksl.stanford.edu/people/dlm/papers/ontology-tutorial-noy-mcguinness.pdf&gt;. Acesso em 08 de jun. de 2008.</w:t>
      </w:r>
    </w:p>
    <w:p>
      <w:pPr>
        <w:pStyle w:val="Normal"/>
        <w:jc w:val="both"/>
        <w:rPr/>
      </w:pPr>
      <w:r>
        <w:rPr/>
        <w:t xml:space="preserve">ONTORIA et </w:t>
      </w:r>
      <w:r>
        <w:rPr>
          <w:i/>
        </w:rPr>
        <w:t>al.</w:t>
      </w:r>
      <w:r>
        <w:rPr/>
        <w:t xml:space="preserve"> </w:t>
      </w:r>
      <w:r>
        <w:rPr>
          <w:b/>
          <w:bCs/>
        </w:rPr>
        <w:t>Mapas conceituais</w:t>
      </w:r>
      <w:r>
        <w:rPr/>
        <w:t>: uma técnica para aprender. São Paulo: Edições Loyola, 2005.</w:t>
      </w:r>
    </w:p>
    <w:p>
      <w:pPr>
        <w:pStyle w:val="Normal"/>
        <w:jc w:val="both"/>
        <w:rPr/>
      </w:pPr>
      <w:r>
        <w:rPr/>
        <w:t>PINTO et</w:t>
      </w:r>
      <w:r>
        <w:rPr>
          <w:i/>
          <w:iCs/>
        </w:rPr>
        <w:t xml:space="preserve"> al. </w:t>
      </w:r>
      <w:r>
        <w:rPr/>
        <w:t xml:space="preserve">Estratégia de Ensino e Aprendizagem para Componentes Curriculares de Formação Humanística oferecidos para Cursos de Engenharia de Computação. In: CONGRESSO BRASILEIRO DE EDUCAÇÃO EM ENGENHARIA, 35, 2007, Curitiba. </w:t>
      </w:r>
      <w:r>
        <w:rPr>
          <w:b/>
          <w:bCs/>
        </w:rPr>
        <w:t>Anais</w:t>
      </w:r>
      <w:r>
        <w:rPr/>
        <w:t>. Curitiba: Centro Universitário Positivo, 2007. p. 3B09-1-3B09-13.</w:t>
      </w:r>
    </w:p>
    <w:p>
      <w:pPr>
        <w:pStyle w:val="Normal"/>
        <w:jc w:val="both"/>
        <w:rPr/>
      </w:pPr>
      <w:r>
        <w:rPr/>
        <w:t xml:space="preserve">PINTO, A. V. </w:t>
      </w:r>
      <w:r>
        <w:rPr>
          <w:b/>
        </w:rPr>
        <w:t>Sete lições sobre educação de adultos</w:t>
      </w:r>
      <w:r>
        <w:rPr/>
        <w:t>. São Paulo: Cortez, 2007.</w:t>
      </w:r>
    </w:p>
    <w:p>
      <w:pPr>
        <w:pStyle w:val="Normal"/>
        <w:jc w:val="both"/>
        <w:rPr/>
      </w:pPr>
      <w:r>
        <w:rPr/>
        <w:t xml:space="preserve">PINTO, G. R. P. R. ; BURNHAM, Teresinha Froes ; PEREIRA, Hernane Borges de Barros ; SANTOS, L. C. . Religando saberes: A elaboração de ontologias na formação de alunos de Engenharia de Computação. In: XXXVI Congresso Brasileiro de Educação em Engenharia, 2008, São Paulo. </w:t>
      </w:r>
      <w:r>
        <w:rPr>
          <w:b/>
        </w:rPr>
        <w:t>Anais</w:t>
      </w:r>
      <w:r>
        <w:rPr/>
        <w:t>. XXXVI Congresso Brasileiro de Educação em Engenharia, 2008.</w:t>
      </w:r>
    </w:p>
    <w:p>
      <w:pPr>
        <w:pStyle w:val="Normal"/>
        <w:jc w:val="both"/>
        <w:rPr/>
      </w:pPr>
      <w:r>
        <w:rPr/>
        <w:t xml:space="preserve">PINTO, G. R. P. R.; BURNHAM, Teresinha Froes ; PEREIRA, Hernane Borges de Barros . A importância das disciplinas humanísticas na formação do engenheiro. In: XXXVII Congresso Brasileiro de Educação em Engenharia, 2009, Recife. </w:t>
      </w:r>
      <w:r>
        <w:rPr>
          <w:b/>
        </w:rPr>
        <w:t>Anais.</w:t>
      </w:r>
      <w:r>
        <w:rPr/>
        <w:t xml:space="preserve"> XXXVII Congresso Brasileiro de Educação em Engenharia, 2009. </w:t>
      </w:r>
    </w:p>
    <w:p>
      <w:pPr>
        <w:pStyle w:val="Normal"/>
        <w:jc w:val="both"/>
        <w:rPr/>
      </w:pPr>
      <w:r>
        <w:rPr/>
        <w:t xml:space="preserve">PROTEGE . </w:t>
      </w:r>
      <w:r>
        <w:rPr>
          <w:b/>
        </w:rPr>
        <w:t>W</w:t>
      </w:r>
      <w:r>
        <w:rPr>
          <w:b/>
          <w:bCs/>
          <w:iCs/>
        </w:rPr>
        <w:t>hat is protégé ?</w:t>
      </w:r>
      <w:r>
        <w:rPr>
          <w:bCs/>
          <w:iCs/>
        </w:rPr>
        <w:t xml:space="preserve"> Disponível em: &lt;</w:t>
      </w:r>
      <w:r>
        <w:rPr/>
        <w:t>http://protege.stanford.edu/overview/&gt;. Acesso em: 28 set. 2009.</w:t>
      </w:r>
    </w:p>
    <w:p>
      <w:pPr>
        <w:pStyle w:val="Normal"/>
        <w:jc w:val="both"/>
        <w:rPr/>
      </w:pPr>
      <w:r>
        <w:rPr/>
        <w:t xml:space="preserve">SNOW, C. P. </w:t>
      </w:r>
      <w:r>
        <w:rPr>
          <w:b/>
          <w:bCs/>
        </w:rPr>
        <w:t>As duas culturas e uma segunda leitura</w:t>
      </w:r>
      <w:r>
        <w:rPr/>
        <w:t>. São Paulo: Editora da Universidade de São Paulo, 1995.</w:t>
      </w:r>
    </w:p>
    <w:p>
      <w:pPr>
        <w:pStyle w:val="Normal"/>
        <w:jc w:val="both"/>
        <w:rPr/>
      </w:pPr>
      <w:r>
        <w:rPr/>
        <w:t xml:space="preserve">THIOLLENT, M. </w:t>
      </w:r>
      <w:r>
        <w:rPr>
          <w:b/>
          <w:bCs/>
        </w:rPr>
        <w:t>Metodologia da pesquisa-ação</w:t>
      </w:r>
      <w:r>
        <w:rPr/>
        <w:t>. São Paulo: Cortez, 2007.</w:t>
      </w:r>
    </w:p>
    <w:p>
      <w:pPr>
        <w:pStyle w:val="Normal"/>
        <w:jc w:val="both"/>
        <w:rPr/>
      </w:pPr>
      <w:r>
        <w:rPr/>
        <w:t xml:space="preserve">ZIMERMAN, D. </w:t>
      </w:r>
      <w:r>
        <w:rPr>
          <w:b/>
        </w:rPr>
        <w:t>Fundamentos psicanalíticos</w:t>
      </w:r>
      <w:r>
        <w:rPr/>
        <w:t xml:space="preserve">: teoria, técnica e clínica: uma abordagem didática. </w:t>
      </w:r>
      <w:r>
        <w:rPr>
          <w:lang w:val="en-US"/>
        </w:rPr>
        <w:t>Porto Alegre: Artmed, 1999.</w:t>
      </w:r>
    </w:p>
    <w:p>
      <w:pPr>
        <w:pStyle w:val="RefBib"/>
        <w:rPr>
          <w:lang w:val="en-US"/>
        </w:rPr>
      </w:pPr>
      <w:r>
        <w:rPr>
          <w:lang w:val="en-US"/>
        </w:rPr>
      </w:r>
    </w:p>
    <w:p>
      <w:pPr>
        <w:pStyle w:val="Normal"/>
        <w:jc w:val="both"/>
        <w:rPr>
          <w:b/>
          <w:b/>
          <w:sz w:val="28"/>
          <w:szCs w:val="28"/>
          <w:lang w:val="en-US"/>
        </w:rPr>
      </w:pPr>
      <w:r>
        <w:rPr>
          <w:rStyle w:val="Mediumtext1"/>
          <w:b/>
          <w:color w:val="000000"/>
          <w:sz w:val="28"/>
          <w:szCs w:val="28"/>
          <w:lang w:val="en-US"/>
        </w:rPr>
        <w:t>DISCIPLINES OF HUMANISTICS FORMATION IN ENGINEERING: RESISTANCE OF STUDENT, EDUCATIONAL RESOURCES AND MOTIVATIONAL SOME RESULTS</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rStyle w:val="Longtext1"/>
          <w:i/>
          <w:i/>
          <w:color w:val="000000"/>
          <w:shd w:fill="FFFFFF" w:val="clear"/>
          <w:lang w:val="en-US"/>
        </w:rPr>
      </w:pPr>
      <w:r>
        <w:rPr>
          <w:lang w:val="en-US"/>
        </w:rPr>
        <w:t>Abstract:</w:t>
      </w:r>
      <w:r>
        <w:rPr>
          <w:rFonts w:cs="Arial" w:ascii="Arial" w:hAnsi="Arial"/>
          <w:color w:val="000000"/>
          <w:lang w:val="en-US"/>
        </w:rPr>
        <w:t xml:space="preserve"> </w:t>
      </w:r>
      <w:r>
        <w:rPr>
          <w:rStyle w:val="Longtext"/>
          <w:i/>
          <w:shd w:fill="FFFFFF" w:val="clear"/>
          <w:lang w:val="en-US"/>
        </w:rPr>
        <w:t xml:space="preserve">This paper presents some factors that contribute to the resistance process of engineering students attend and participate in the meetings provided for in humanistic disciplines, as well as grasp the proposed themes. The survey was conducted by one of the authors of this paper when he took the discipline EXA 829 - Topics in Humanities Education (EXA 829 - TFH), which is offered for students of Computer Engineering (ECOMP), Universidade Estadual de Feira de Santana </w:t>
      </w:r>
      <w:r>
        <w:rPr>
          <w:rStyle w:val="Longtext"/>
          <w:i/>
          <w:lang w:val="en-US"/>
        </w:rPr>
        <w:t xml:space="preserve">(UEFS). </w:t>
      </w:r>
      <w:r>
        <w:rPr>
          <w:rStyle w:val="Longtext"/>
          <w:i/>
          <w:shd w:fill="FFFFFF" w:val="clear"/>
          <w:lang w:val="en-US"/>
        </w:rPr>
        <w:t>It also presents educational resources that have been raised, used and verified by the teacher, while monitoring three classes in order to change the educational process and motivate them. Moreover, it presents some results that were observed after the use of selected resources.</w:t>
      </w:r>
    </w:p>
    <w:p>
      <w:pPr>
        <w:pStyle w:val="Normal"/>
        <w:jc w:val="both"/>
        <w:rPr>
          <w:rStyle w:val="Longtext1"/>
          <w:i/>
          <w:i/>
          <w:color w:val="000000"/>
          <w:shd w:fill="FFFFFF" w:val="clear"/>
          <w:lang w:val="en-US"/>
        </w:rPr>
      </w:pPr>
      <w:r>
        <w:rPr/>
      </w:r>
    </w:p>
    <w:p>
      <w:pPr>
        <w:pStyle w:val="Normal"/>
        <w:spacing w:lineRule="atLeast" w:line="324"/>
        <w:jc w:val="both"/>
        <w:rPr>
          <w:i/>
          <w:i/>
          <w:vanish/>
          <w:color w:val="666666"/>
          <w:lang w:val="en-US"/>
        </w:rPr>
      </w:pPr>
      <w:r>
        <w:rPr>
          <w:i/>
          <w:vanish/>
          <w:color w:val="666666"/>
          <w:lang w:val="en-US"/>
        </w:rPr>
        <w:t> </w:t>
      </w:r>
    </w:p>
    <w:p>
      <w:pPr>
        <w:pStyle w:val="Normal"/>
        <w:rPr/>
      </w:pPr>
      <w:r>
        <w:rPr>
          <w:rFonts w:cs="Arial" w:ascii="Arial" w:hAnsi="Arial"/>
          <w:vanish/>
          <w:color w:val="000000"/>
          <w:sz w:val="20"/>
          <w:szCs w:val="20"/>
          <w:lang w:val="en-US"/>
        </w:rPr>
        <w:t> </w:t>
      </w:r>
      <w:r>
        <w:rPr>
          <w:b/>
          <w:lang w:val="en-US"/>
        </w:rPr>
        <w:t>Key-words:</w:t>
      </w:r>
      <w:r>
        <w:rPr>
          <w:lang w:val="en-US"/>
        </w:rPr>
        <w:t xml:space="preserve"> </w:t>
      </w:r>
      <w:r>
        <w:rPr>
          <w:rStyle w:val="Shorttext1"/>
          <w:i/>
          <w:color w:val="000000"/>
          <w:lang w:val="en-US"/>
        </w:rPr>
        <w:t>Education, engineering, humanities disciplines, Endurance, Motivation</w:t>
      </w:r>
      <w:r>
        <w:rPr>
          <w:i/>
          <w:lang w:val="en-US"/>
        </w:rPr>
        <w: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76960</wp:posOffset>
          </wp:positionH>
          <wp:positionV relativeFrom="paragraph">
            <wp:posOffset>-450215</wp:posOffset>
          </wp:positionV>
          <wp:extent cx="755332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5533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709"/>
        </w:tabs>
        <w:ind w:left="425"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Recuodecorpodetexto2Char">
    <w:name w:val="Recuo de corpo de texto 2 Char"/>
    <w:basedOn w:val="Fontepargpadro"/>
    <w:qFormat/>
    <w:rPr>
      <w:rFonts w:ascii="Arial" w:hAnsi="Arial" w:cs="Arial"/>
      <w:color w:val="000000"/>
      <w:sz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Shorttext1">
    <w:name w:val="short_text1"/>
    <w:basedOn w:val="Fontepargpadro"/>
    <w:qFormat/>
    <w:rPr>
      <w:sz w:val="29"/>
      <w:szCs w:val="29"/>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Recuodecorpodetexto2">
    <w:name w:val="Recuo de corpo de texto 2"/>
    <w:basedOn w:val="Normal"/>
    <w:qFormat/>
    <w:pPr>
      <w:tabs>
        <w:tab w:val="clear" w:pos="708"/>
        <w:tab w:val="left" w:pos="2268" w:leader="none"/>
      </w:tabs>
      <w:spacing w:lineRule="auto" w:line="360"/>
      <w:ind w:firstLine="708"/>
      <w:jc w:val="both"/>
    </w:pPr>
    <w:rPr>
      <w:rFonts w:ascii="Arial" w:hAnsi="Arial" w:cs="Arial"/>
      <w:color w:val="00000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36:00Z</dcterms:created>
  <dc:creator>Rafael</dc:creator>
  <dc:description/>
  <dc:language>en-US</dc:language>
  <cp:lastModifiedBy>Admin</cp:lastModifiedBy>
  <dcterms:modified xsi:type="dcterms:W3CDTF">2010-06-15T00:36:00Z</dcterms:modified>
  <cp:revision>2</cp:revision>
  <dc:subject/>
  <dc:title/>
</cp:coreProperties>
</file>