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150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715000" cy="1079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UM ESTUDO SOBRE A QUALIDADE DOS SERVIÇOS OFERECIDOS POR UM CURSO DE UMA INSTITUIÇÃO PÚBLICA DE ENSINO SUPERI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uís Ricardo Faria Lopes de Campos Melo</w:t>
      </w:r>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ricardoflcmelo@yahoo.com.br</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ashington Luis Silva -</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wlvsilva@hotmail.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irlene Alves da Silva Santos</w:t>
      </w:r>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zassantos@g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cola de Minas – Departamento de Engenharia de Produ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ria Perpetuo Socorro Mol Pereira Palmieri</w:t>
      </w:r>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mpsmpp@yahoo.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ulo Henrique Vieira Magalhães – </w:t>
      </w:r>
      <w:hyperlink r:id="rId7">
        <w:r>
          <w:rPr>
            <w:rStyle w:val="InternetLink"/>
            <w:rFonts w:cs="Times New Roman" w:ascii="Times New Roman" w:hAnsi="Times New Roman"/>
            <w:sz w:val="24"/>
            <w:szCs w:val="24"/>
          </w:rPr>
          <w:t>phvmag@g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cola de Minas – Departamento de Engenharia de Controle e Autom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Resumo:</w:t>
      </w:r>
      <w:r>
        <w:rPr>
          <w:rFonts w:cs="Times New Roman" w:ascii="Times New Roman" w:hAnsi="Times New Roman"/>
          <w:sz w:val="24"/>
          <w:szCs w:val="24"/>
        </w:rPr>
        <w:t xml:space="preserve"> Este trabalho propõe mensurar a Qualidade na Educação, considerando os pressupostos, dimensões e indicadores de Qualidade em Serviços Prestados.  Baseia-se na utilização de ferramentas da qualidade normalmente aplicada a diversos setores da economia, para analisar um processo educativo. Utiliza-se uma metodologia de estudo qualitativa, exploratória e a técnica de estudo de caso. A partir de estudos das dimensões da qualidade em serviços prestados realiza-se um paralelo com a qualidade do ensino de um curso de engenharia de Produção de uma instituição Publica de ensino. Analisa-se sob diferentes visões, como esta é percebida pelos estudantes deste curso. Como resultado verifica-se que a criação e utilização de indicadores específicos para avaliação da qualidade do curso objeto do estudo pode agregar valor ao serviço educacional pres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sz w:val="24"/>
          <w:szCs w:val="24"/>
          <w:lang w:eastAsia="pt-BR"/>
        </w:rPr>
        <w:t>Palavras-chave:</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Cs/>
          <w:i/>
          <w:sz w:val="24"/>
          <w:szCs w:val="24"/>
          <w:lang w:eastAsia="pt-BR"/>
        </w:rPr>
        <w:t>Qualidade, Serviço, Edu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426" w:hanging="426"/>
        <w:rPr/>
      </w:pPr>
      <w:r>
        <w:rPr/>
        <w:t>INTRODUÇÃO</w:t>
      </w:r>
    </w:p>
    <w:p>
      <w:pPr>
        <w:pStyle w:val="Normal"/>
        <w:spacing w:before="0" w:after="0"/>
        <w:rPr/>
      </w:pPr>
      <w:r>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Em qualquer contexto da atualidade a palavra </w:t>
      </w:r>
      <w:r>
        <w:rPr>
          <w:rFonts w:cs="Times New Roman" w:ascii="Times New Roman" w:hAnsi="Times New Roman"/>
          <w:b/>
          <w:sz w:val="24"/>
          <w:szCs w:val="24"/>
        </w:rPr>
        <w:t>qualidade</w:t>
      </w:r>
      <w:r>
        <w:rPr>
          <w:rFonts w:cs="Times New Roman" w:ascii="Times New Roman" w:hAnsi="Times New Roman"/>
          <w:sz w:val="24"/>
          <w:szCs w:val="24"/>
        </w:rPr>
        <w:t xml:space="preserve"> tem sido exaustivamente utilizada. Seja no dia a dia das pessoas, nas empresas ou nas instituições de ensino, a busca por padrões, serviços, produtos, enfim, posturas de qualidade estão sempre presente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Nas empresas, assim como em instituições de ensino, processos e resultados de qualidade cada vez mais alta tem sido objetivo comum e vem sendo traduzidos como instrumentos resultantes de referencia e de diferenciação.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s instituições de ensino, sejam elas publicas ou privadas, as exigências na qualidade de seus serviços prestados, ou seja, da educação formal resultante de um processo educativo, tem sido checadas com maior rigor tanto por aqueles que precisam destes serviços, quanto por aqueles que o prestam.  Os resultados dos programas que avaliam a qualidade destas instituições estão sendo usados como instrumentos para melhorias, assim como elementos de aceitação ou rejeição daqueles que precisam de seus serviço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Considerando a prestação de serviços </w:t>
      </w:r>
      <w:r>
        <w:rPr>
          <w:rStyle w:val="Appleconvertedspace"/>
          <w:rFonts w:cs="Times New Roman" w:ascii="Times New Roman" w:hAnsi="Times New Roman"/>
          <w:color w:val="000000"/>
          <w:sz w:val="24"/>
          <w:szCs w:val="24"/>
        </w:rPr>
        <w:t xml:space="preserve">como uma </w:t>
      </w:r>
      <w:r>
        <w:rPr>
          <w:rStyle w:val="Applestylespan"/>
          <w:rFonts w:cs="Times New Roman" w:ascii="Times New Roman" w:hAnsi="Times New Roman"/>
          <w:color w:val="000000"/>
          <w:sz w:val="24"/>
          <w:szCs w:val="24"/>
        </w:rPr>
        <w:t>atividade, de um ou mais indivíduos com o objetivo de satisfazer as necessidades individuais ou coletivas, reduzindo ou eliminando o trabalho destes, o</w:t>
      </w:r>
      <w:r>
        <w:rPr>
          <w:rFonts w:cs="Times New Roman" w:ascii="Times New Roman" w:hAnsi="Times New Roman"/>
          <w:sz w:val="24"/>
          <w:szCs w:val="24"/>
        </w:rPr>
        <w:t xml:space="preserve"> principal insumo e a mão-de-obra, com participação passiva ou ativa dos indivíduos, ou seja, de seus próprios clientes. Assim, durante a produção de serviços, o consumidor tem atuação durante o processo – informando as especificações – e também no resultado final. Desta forma, a empresa deve então gerar serviços de qualidade, embora a interpretação considerada para o termo possa ser subjetiva. O conceito mais simples aceito é o de “adequação ao uso” (JURAN, 1974, p.2), ou seja, o nível de conformidade que o produto ou serviço apresenta para atender a expectativa do cliente. </w:t>
      </w:r>
    </w:p>
    <w:p>
      <w:pPr>
        <w:pStyle w:val="Normal"/>
        <w:spacing w:lineRule="auto" w:line="240" w:before="0" w:after="0"/>
        <w:ind w:firstLine="426"/>
        <w:jc w:val="both"/>
        <w:rPr/>
      </w:pPr>
      <w:r>
        <w:rPr>
          <w:rFonts w:cs="Times New Roman" w:ascii="Times New Roman" w:hAnsi="Times New Roman"/>
          <w:sz w:val="24"/>
          <w:szCs w:val="24"/>
        </w:rPr>
        <w:t>Centrada para este fim, a qualidade em serviço se baseia na capacidade dele satisfazer as necessidades dos clientes ao final da prestação do serviço (JURAN, 1992), em concordância com a expectativa criada por eles. Por esta razão, os consumidores exigirão melhores serviços e atividades executadas com maior qualidade – equipamentos, processos e insumos – e por equipes compostas por funcionários capacitados – com formação profissional adequada.</w:t>
      </w:r>
    </w:p>
    <w:p>
      <w:pPr>
        <w:pStyle w:val="Normal"/>
        <w:spacing w:lineRule="auto" w:line="240" w:before="0" w:after="0"/>
        <w:ind w:firstLine="426"/>
        <w:jc w:val="both"/>
        <w:rPr/>
      </w:pPr>
      <w:r>
        <w:rPr>
          <w:rFonts w:cs="Times New Roman" w:ascii="Times New Roman" w:hAnsi="Times New Roman"/>
          <w:sz w:val="24"/>
          <w:szCs w:val="24"/>
        </w:rPr>
        <w:t>De acordo com o Programa da Qualidade e Participação na Administração Pública do Ministério da Administração Federal e Reforma do Estado (BRASIL, 1997), o serviço oferecido pelo setor público é baseado no dever, buscando a excelência do atendimento a todos os cidadãos. Sendo assim, a gestão da qualidade em órgãos e instituições públicas requer planos de ação centrados em bons resultados para satisfazer os seus clientes – os cidadãos. Por esta razão, espera-se que as instituições de ensino do governo desempenhem com qualidade sua função primordial quanto à área da educação: formar cidadãos a partir da socialização do conhecimento e da evolução do saber em função das necessidades da prática social (MELO et al., 2002). Assim, cria-se uma demanda para que também haja qualidade no serviço prestado pelas instituições públicas de ens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tanto, no caso das universidades, segundo o artigo 8° do Decreto n° 3.860, de 9 de julho de 2001, as principais tarefas que compõe o tipo de serviço oferecido são as atividades de ensino, pesquisa e extensão. </w:t>
      </w:r>
    </w:p>
    <w:p>
      <w:pPr>
        <w:pStyle w:val="Normal"/>
        <w:spacing w:lineRule="auto" w:line="240" w:before="0" w:after="0"/>
        <w:ind w:firstLine="426"/>
        <w:jc w:val="both"/>
        <w:rPr/>
      </w:pPr>
      <w:r>
        <w:rPr>
          <w:rFonts w:cs="Times New Roman" w:ascii="Times New Roman" w:hAnsi="Times New Roman"/>
          <w:sz w:val="24"/>
          <w:szCs w:val="24"/>
        </w:rPr>
        <w:t>A pesquisa proposta para este trabalho como forma de abordagem empregada classifica este estudo como qualitativa e exploratória. Quanto aos procedimentos, utiliza a pesquisa bibliográfica e o estudo de caso. O estudo foi realizado em um curso de engenharia de uma instituição pública para analisar a percepção de qualidade na prestação de serviço de uma organização responsável por capacitar os cidadãos para o mercado de trabalho e o universo pesquisado foi composto por estudantes que ingressaram na universidade entre o ano 2001 e 2008. Neste estudo, realizou-se uma coleta das informações necessárias sobre a instituição, como a estrutura organizacional vigente na unidade estudada, a estrutura física oferecida e utilizada pelos clientes, e o quadro de funcionários que a compõe com suas respectivas informações de quantidade, grau de formação e regime de trabalho.</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Foram utilizados também os recursos de documentação baseado em referências teóricas e dados oficiais obtidos no próprio departamento do curso estudado. Lançou-se mão tanto da entrevista semiestruturada formal quanto da informal para obtenção dos dados oficiais da instituição e do curso, visto que os objetivos da pesquisa direcionaram o encontro. Houve também a utilização de questionário e grupo de foco. Enquanto o primeiro instrumento permite recolher dados a partir de uma série de perguntas destinadas a um número relativamente grande de pessoas, segundo objetiva complementar os dados obtidos no questionário por meio de discussão focada em tópicos específicos, aumentando assim o grau de confiança das informações geradas. Por fim, utilizou-se a análise comparativa dos dados, confrontando os elementos coletados com as informações obtidas em teorias sobre o assunto e órgãos competentes, e de pesquisa bibliográfica. Desta forma, o presente estudo visa analisar a utilização de ferramentas da qualidade aplicando-as à área da educação, para obtenção de reconhecimento de alguns aspectos da qualidade dos serviços ofertados pelas instituições de ensino públ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426" w:hanging="426"/>
        <w:rPr/>
      </w:pPr>
      <w:r>
        <w:rPr/>
        <w:t>QUALIDADE</w:t>
      </w:r>
    </w:p>
    <w:p>
      <w:pPr>
        <w:pStyle w:val="Heading1"/>
        <w:numPr>
          <w:ilvl w:val="0"/>
          <w:numId w:val="0"/>
        </w:numPr>
        <w:ind w:left="426" w:hanging="426"/>
        <w:rPr/>
      </w:pPr>
      <w:r>
        <w:rPr/>
      </w:r>
    </w:p>
    <w:p>
      <w:pPr>
        <w:pStyle w:val="Heading1"/>
        <w:numPr>
          <w:ilvl w:val="0"/>
          <w:numId w:val="0"/>
        </w:numPr>
        <w:ind w:left="426" w:hanging="426"/>
        <w:rPr/>
      </w:pPr>
      <w:r>
        <w:rPr/>
        <w:t xml:space="preserve">2.1 Qualidade em serviç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O termo qualidade é empregado com frequência em diversas situações do cotidiano, porém sua definição dificilmente se adéqua apenas a uma frase. Exatamente por se tratar de uma palavra popular e comum, a dificuldade em encontrar um termo universal claro e objetivo se deve a fatores particulares, como cultura, grau de necessidade, tipo de produto e serviço prestado, que tornam o conceito de qualidade subjetivo.</w:t>
      </w:r>
    </w:p>
    <w:p>
      <w:pPr>
        <w:pStyle w:val="Normal"/>
        <w:spacing w:lineRule="auto" w:line="240" w:before="0" w:after="0"/>
        <w:ind w:firstLine="426"/>
        <w:jc w:val="both"/>
        <w:rPr/>
      </w:pPr>
      <w:r>
        <w:rPr>
          <w:rFonts w:cs="Times New Roman" w:ascii="Times New Roman" w:hAnsi="Times New Roman"/>
          <w:sz w:val="24"/>
          <w:szCs w:val="24"/>
        </w:rPr>
        <w:t>Em suma, qualidade pode apresentar diversos conceitos – "conformidade com as exigências dos clientes", "relação custo/benefício", "adequação ao uso", "valor agregado, que produtos similares não possuem", "fazer certo à primeira vez", ou "produtos e/ou serviços com efetividade". Por isso, para reduzir o problema de não se encontrar uma definição universalmente aceita, deve-se tratar qualidade sob um ponto de vista sistêmico.</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ssim, ao tentar observar o conceito sob um único ponto de vista, o termo pode significar "excelência" de um produto ou serviço, como, aliás, é muitas vezes empregado. Porém, a cultura da qualidade não é de fácil implantação nas empresas devido às especificidades de cada uma. Sendo assim, fez-se necessário observar as características básicas de prestadoras de serviços, foco deste estudo.</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Com a participação crescente do setor de serviços no cenário mundial, juntamente com mudanças sociais, tecnológicas e das necessidades dos consumidores, cresceu também a preocupação para que sejam executadas tarefas de excelência no que se refere a prestação de serviços, embora como afirmam vários autores,</w:t>
      </w:r>
      <w:r>
        <w:rPr>
          <w:rFonts w:cs="Times New Roman" w:ascii="Times New Roman" w:hAnsi="Times New Roman"/>
          <w:sz w:val="24"/>
          <w:szCs w:val="24"/>
        </w:rPr>
        <w:t xml:space="preserve"> seja sempre  mais difícil julgar a qualidade de um serviço do que a de um produto, sendo portanto muitos os estudos desenvolvidos nesta área (KOTLER,1998, COBRA, 1992, 1997).</w:t>
      </w:r>
      <w:r>
        <w:rPr>
          <w:rFonts w:cs="Times New Roman" w:ascii="Times New Roman" w:hAnsi="Times New Roman"/>
          <w:color w:val="000000"/>
          <w:sz w:val="24"/>
          <w:szCs w:val="24"/>
        </w:rPr>
        <w:t xml:space="preserve">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De acordo com Kotler (1998, p. 539) “um serviço é qualquer ato ou desempenho essencialmente intangível que uma parte pode oferecer a outra e que não tem como resultado a propriedade de algo. A execução de um serviço pode estar ou não ligada a um produto físico”. Assim, c</w:t>
      </w:r>
      <w:r>
        <w:rPr>
          <w:rFonts w:cs="Times New Roman" w:ascii="Times New Roman" w:hAnsi="Times New Roman"/>
          <w:color w:val="000000"/>
          <w:sz w:val="24"/>
          <w:szCs w:val="24"/>
        </w:rPr>
        <w:t>omo em sua maioria, os serviços são algo intangível, a qualidade de sua realização não pode ser verificada anteriormente, ou seja, sua avaliação só poderá ocorrer durante ou depois do seu processo de realização. A avaliação da percepção entre o que esperava e o que obteve do serviço prestado, reflete por parte do cliente o grau de satisfação ou qualidade do serviço. Deste modo, para analise da qualidade de um serviço prestado o conhecimento da percepção do serviço pelo cliente e de fundamental importância.</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rasurama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85), </w:t>
      </w:r>
      <w:r>
        <w:rPr>
          <w:rFonts w:cs="Times New Roman" w:ascii="Times New Roman" w:hAnsi="Times New Roman"/>
          <w:sz w:val="24"/>
          <w:szCs w:val="24"/>
        </w:rPr>
        <w:t>Grönroos (1993), dentre outros, estudaram e propuseram a criação de indicadores de qualidade em serviços,  pelo entendimento e planejamento d</w:t>
      </w:r>
      <w:r>
        <w:rPr>
          <w:rFonts w:cs="Times New Roman" w:ascii="Times New Roman" w:hAnsi="Times New Roman"/>
          <w:color w:val="000000"/>
          <w:sz w:val="24"/>
          <w:szCs w:val="24"/>
        </w:rPr>
        <w:t xml:space="preserve">os processos de uma organização a fim de reduzir os tamanhos dos </w:t>
      </w:r>
      <w:r>
        <w:rPr>
          <w:rFonts w:cs="Times New Roman" w:ascii="Times New Roman" w:hAnsi="Times New Roman"/>
          <w:i/>
          <w:color w:val="000000"/>
          <w:sz w:val="24"/>
          <w:szCs w:val="24"/>
        </w:rPr>
        <w:t>gaps</w:t>
      </w:r>
      <w:r>
        <w:rPr>
          <w:rFonts w:cs="Times New Roman" w:ascii="Times New Roman" w:hAnsi="Times New Roman"/>
          <w:color w:val="000000"/>
          <w:sz w:val="24"/>
          <w:szCs w:val="24"/>
        </w:rPr>
        <w:t xml:space="preserve"> que distanciam a qualidade final observada da qualidade teórica, compreendendo os aspectos que influenciam o seu funcionamento, ou seja, um entendimento sobre os elementos que os clientes usam para julgar a qualidade do serviço. Desta forma, enfatizando os elementos mais importantes, um dos modelos mais utilizados por autores e organizações, o modelo de dimensões da qualidade (PARASURAMA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85, 1990, 1994), lista os critérios de julgamento dos clientes agrupado em dez dimensões relevantes: aspectos tangíveis, confiabilidade, responsividade, competência, cortesia, credibilidade, segurança, acesso, comunicação e conhecimentos do cliente. Em um segundo momento dos seus estudos, Parasurama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90) elaboraram uma escala denominada SERVQUAL para medir a qualidade dos serviços percebidos pelo cliente, composta por um questionário em que os clientes devem avaliar algumas afirmativas. Ao aperfeiçoar a escala, reuniram-se os critérios mais relevantes em cinco categorias: Tangibilidade, Confiabilidade, Responsividade, Segurança (abrangendo Competência, Cortesia, Credibilidade e Segurança) e Empatia (compreendendo Acesso, Comunicação e Entendimento do Cliente).</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imensão tangibilidade refere-se à aparência das instalações físicas, ferramentas ou equipamentos oferecidos, grupos de pessoas e dos materiais para a comunicação com os consumidores. Embora a prestação de serviço tenha a intangibilidade como uma de suas características, todo serviço tem participação de produção ou oferta de bens ou mesmo equipamentos e instalações com as quais haverá interação, ou seja, tem elementos tangíveis que também devem ser avaliados. A segunda dimensão, chamada de confiabilidade ou fiabilidade, trata da habilidade de se prestar o serviço prometido de forma segura, precisa e confiável, executando as atividades no prazo estabelecido e sem modificações. Ou seja, confiabilidade é a capacidade de fornecer o serviço prometido com fidedignidade e exatidão. Para Parasurama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90, p.30), esta dimensão “é a essência da qualidade do serviço”. A terceira dimensão denominada de responsividade (ou presteza, resposta, sensibilidade) se refere à disposição para auxiliar e servir os clientes prontamente, considerando a rapidez e a capacidade de resposta do prestador do serviço. Ou seja, é a habilidade de entender os problemas e dificuldades dos clientes e responder de uma forma positiva. Já a dimensão segurança consiste no conhecimento – relacionado à competência – e cortesia dos funcionários, bem como na habilidade em transmitir segurança e credibilidade. A última dimensão citada é a empatia, caracterizada pela demonstração de interesse e atenção personalizada aos consumidores.</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O estudo realizado por Parasuraman (2005) possibilita ainda encontrar quais são as dimensões mais relevantes aos entrevistados, consumidores de diversos setores, demonstrando o grau médio de importância relativa entre elas, conforme a Figura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570605" cy="178943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8"/>
                    <a:srcRect l="-9" t="-16" r="-9" b="-47"/>
                    <a:stretch>
                      <a:fillRect/>
                    </a:stretch>
                  </pic:blipFill>
                  <pic:spPr bwMode="auto">
                    <a:xfrm>
                      <a:off x="0" y="0"/>
                      <a:ext cx="3570605" cy="17894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color w:val="000000"/>
          <w:sz w:val="24"/>
          <w:szCs w:val="24"/>
        </w:rPr>
        <w:t>Figura 1 - Grau médio de importância relativa entre as dimensõ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mo sem a utilização rígida da escala SERVQUAL, é possível empregar seu conceito e dimensões para avaliação da qualidade do serviço em quaisquer setores da economia, sejam eles privados ou públic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0"/>
        </w:numPr>
        <w:ind w:left="0" w:hanging="0"/>
        <w:rPr/>
      </w:pPr>
      <w:r>
        <w:rPr/>
        <w:t xml:space="preserve">2.2 Qualidade em educaçã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O crescimento de um país depende dentre outras coisas, do serviço público prestado a população. São os órgãos públicos os maiores fornecedores e consumidores de bens e serviços de um país, influenciando, as formas como as empresas e a sociedade reagem no cenário nacional. Assim, a exigência de maior qualidade por parte da população, dos bens e serviços tais como saúde, transporte, segurança e educação dos quais são “clientes”, resultam na reavaliação por parte das empresas e instituições de seus processos produtivos e na implantação de programas de qualidade (BRASIL, 1997)</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z w:val="24"/>
          <w:szCs w:val="24"/>
        </w:rPr>
        <w:t>Sabendo-se que a qualidade de vida em um país depende necessariamente da satisfação com serviços básicos como saneamento, saúde, transporte, segurança e educação, as instituições de ensino superior se tornam participantes diretas na formação dos cidadãos, devendo, por isso, ter constante preocupação em garantir que a qualidade da prestação de serviço alcance as expectativas da sociedade.</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De acordo com Xavier (1996), a gestão da educação deve necessariamente passar pelos seguintes fatores da qualidade do ensino: o comprometimento político do dirigente; a busca por alianças e parcerias; a valorização dos profissionais da educação; a gestão democrática; o fortalecimento e a modernização da gestão escolar; e a racionalização e a produtividade do sistema educacional. Sendo assim, a administração da instituição de ensino ou de um determinado setor deve atender a alguns imperativos fundamentais relacionados à qualidade. Com base nestes aspectos, torna-se impossível identificar corretamente os problemas e suas causas sem que haja a utilização adequada de indicadores para apontar a qualidade por meio de medidas objetivas do corpo docente, discente ou dos recursos da instituição. Quando estes indicadores se reportam ao corpo docente, deve-se cuidar para não incorrer no equívoco de considerar a qualidade de um programa educacional a de seus professores (SMITH &amp; FIEDLER, 197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Enfim, a qualidade em educação visa satisfazer às necessidades dos seus clientes de forma a alcançar suas expectativas, sejam estes clientes os alunos, os docentes, a sociedade ou empresas para os quais irão os profissionais. Para este estudo, em especial, os clientes serão considerados os estudantes que receberão os serviços da instituição de ensino sup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426" w:hanging="426"/>
        <w:rPr/>
      </w:pPr>
      <w:r>
        <w:rPr/>
        <w:t>ESTUDO DE CA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Para análise da percepção da qualidade dos serviços prestados pela instituição de ensino superior, foram tomadas as dimensões propostas por Parasuraman </w:t>
      </w:r>
      <w:r>
        <w:rPr>
          <w:rFonts w:cs="Times New Roman" w:ascii="Times New Roman" w:hAnsi="Times New Roman"/>
          <w:i/>
          <w:sz w:val="24"/>
          <w:szCs w:val="24"/>
        </w:rPr>
        <w:t>et al</w:t>
      </w:r>
      <w:r>
        <w:rPr>
          <w:rFonts w:cs="Times New Roman" w:ascii="Times New Roman" w:hAnsi="Times New Roman"/>
          <w:sz w:val="24"/>
          <w:szCs w:val="24"/>
        </w:rPr>
        <w:t>. (1990), conforme pesquisa bibliográfica realizada e desenvolvidos indicadores para cada uma destas dimensões, conforme mostrado na Tabela 1.</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a 1 - Variável e indicadores da pesqui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5" w:type="dxa"/>
        <w:jc w:val="center"/>
        <w:tblInd w:w="0" w:type="dxa"/>
        <w:tblLayout w:type="fixed"/>
        <w:tblCellMar>
          <w:top w:w="0" w:type="dxa"/>
          <w:left w:w="70" w:type="dxa"/>
          <w:bottom w:w="0" w:type="dxa"/>
          <w:right w:w="70" w:type="dxa"/>
        </w:tblCellMar>
      </w:tblPr>
      <w:tblGrid>
        <w:gridCol w:w="983"/>
        <w:gridCol w:w="1407"/>
        <w:gridCol w:w="6665"/>
      </w:tblGrid>
      <w:tr>
        <w:trPr>
          <w:trHeight w:val="347"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Variável</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imensões</w:t>
            </w:r>
          </w:p>
        </w:tc>
        <w:tc>
          <w:tcPr>
            <w:tcW w:w="6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ndicadores</w:t>
            </w:r>
          </w:p>
        </w:tc>
      </w:tr>
      <w:tr>
        <w:trPr>
          <w:trHeight w:val="591" w:hRule="atLeast"/>
        </w:trPr>
        <w:tc>
          <w:tcPr>
            <w:tcW w:w="98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alidade em Serviço</w:t>
            </w:r>
          </w:p>
        </w:tc>
        <w:tc>
          <w:tcPr>
            <w:tcW w:w="140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angibilidade</w:t>
            </w:r>
          </w:p>
        </w:tc>
        <w:tc>
          <w:tcPr>
            <w:tcW w:w="66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255" w:right="346" w:hanging="0"/>
              <w:jc w:val="center"/>
              <w:rPr/>
            </w:pPr>
            <w:r>
              <w:rPr>
                <w:rFonts w:eastAsia="Times New Roman" w:cs="Times New Roman" w:ascii="Times New Roman" w:hAnsi="Times New Roman"/>
                <w:color w:val="000000"/>
                <w:sz w:val="20"/>
                <w:szCs w:val="20"/>
                <w:lang w:eastAsia="pt-BR"/>
              </w:rPr>
              <w:t>Aparência das instalações físicas, equipamentos e pessoal da instituição e materiais para a comunicação alunos</w:t>
            </w:r>
          </w:p>
        </w:tc>
      </w:tr>
      <w:tr>
        <w:trPr>
          <w:trHeight w:val="259" w:hRule="atLeast"/>
        </w:trPr>
        <w:tc>
          <w:tcPr>
            <w:tcW w:w="98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fiabilidade</w:t>
            </w:r>
          </w:p>
        </w:tc>
        <w:tc>
          <w:tcPr>
            <w:tcW w:w="6665" w:type="dxa"/>
            <w:tcBorders>
              <w:bottom w:val="single" w:sz="8" w:space="0" w:color="000000"/>
              <w:right w:val="single" w:sz="8" w:space="0" w:color="000000"/>
            </w:tcBorders>
            <w:shd w:fill="FFFFFF" w:val="clear"/>
            <w:vAlign w:val="center"/>
          </w:tcPr>
          <w:p>
            <w:pPr>
              <w:pStyle w:val="Normal"/>
              <w:spacing w:lineRule="auto" w:line="240" w:before="0" w:after="0"/>
              <w:ind w:left="255" w:right="346"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pacidade dos funcionários prestarem o serviço prometido com fidedignidade e exatidão</w:t>
            </w:r>
          </w:p>
        </w:tc>
      </w:tr>
      <w:tr>
        <w:trPr>
          <w:trHeight w:val="678" w:hRule="atLeast"/>
        </w:trPr>
        <w:tc>
          <w:tcPr>
            <w:tcW w:w="98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sponsividade</w:t>
            </w:r>
          </w:p>
        </w:tc>
        <w:tc>
          <w:tcPr>
            <w:tcW w:w="6665" w:type="dxa"/>
            <w:tcBorders>
              <w:bottom w:val="single" w:sz="8" w:space="0" w:color="000000"/>
              <w:right w:val="single" w:sz="8" w:space="0" w:color="000000"/>
            </w:tcBorders>
            <w:shd w:fill="FFFFFF" w:val="clear"/>
            <w:vAlign w:val="center"/>
          </w:tcPr>
          <w:p>
            <w:pPr>
              <w:pStyle w:val="Normal"/>
              <w:spacing w:lineRule="auto" w:line="240" w:before="0" w:after="0"/>
              <w:ind w:left="255" w:right="346"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posição dos colaboradores do curso para auxiliar os alunos, servi-los e fornecer os serviços prontamente, considerando a rapidez e a capacidade de resposta</w:t>
            </w:r>
          </w:p>
        </w:tc>
      </w:tr>
      <w:tr>
        <w:trPr>
          <w:trHeight w:val="535" w:hRule="atLeast"/>
        </w:trPr>
        <w:tc>
          <w:tcPr>
            <w:tcW w:w="98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gurança</w:t>
            </w:r>
          </w:p>
        </w:tc>
        <w:tc>
          <w:tcPr>
            <w:tcW w:w="6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255" w:right="346" w:hanging="0"/>
              <w:jc w:val="center"/>
              <w:rPr/>
            </w:pPr>
            <w:r>
              <w:rPr>
                <w:rFonts w:eastAsia="Times New Roman" w:cs="Times New Roman" w:ascii="Times New Roman" w:hAnsi="Times New Roman"/>
                <w:color w:val="000000"/>
                <w:sz w:val="20"/>
                <w:szCs w:val="20"/>
                <w:lang w:eastAsia="pt-BR"/>
              </w:rPr>
              <w:t>Conhecimento e cortesia dos funcionários do curso, bem como capacidade para passar segurança e credibilidade</w:t>
            </w:r>
          </w:p>
        </w:tc>
      </w:tr>
      <w:tr>
        <w:trPr>
          <w:trHeight w:val="387" w:hRule="atLeast"/>
        </w:trPr>
        <w:tc>
          <w:tcPr>
            <w:tcW w:w="98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patia</w:t>
            </w:r>
          </w:p>
        </w:tc>
        <w:tc>
          <w:tcPr>
            <w:tcW w:w="6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255" w:right="346"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monstração de interesse, facilidade de acesso e atenção personalizada dos funcionários com os aluno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425" w:hanging="425"/>
        <w:rPr/>
      </w:pPr>
      <w:r>
        <w:rPr/>
        <w:t>Diagnóstico</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sz w:val="24"/>
          <w:szCs w:val="24"/>
        </w:rPr>
        <w:t>O curso de Engenharia de Produção da Escola de Minas da Universidade Federal de Ouro Preto possui mais de duzentos alunos matriculados que utilizam as salas de aula e a biblioteca da Escola, além dos quatro laboratórios específicos do curso: Computação, Qualidade, Ergonomia e Agenda 21. O seu quadro de funcionários é constituído por dois técnico-administrativos efetivos e dezesseis docentes. Os técnico-administrativos e quatro professores substitutos têm regime de trabalho de quarenta horas semanais, enquanto os demais professores – todos efetivos – têm dedicação exclusiva, ou seja, o corpo docente trabalha em regime de tempo integral.</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Quanto à titulação deste corpo docente, três estão fazendo o mestrado, sete são mestres e seis são doutores. A análise foi realizada com base no universo de estudantes que ingressaram no curso desta instituição entre os anos de 2001 e 2008, conforme Tabela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Tabela 2 - Relação do ano de ingresso dos alunos entrevis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315" w:type="dxa"/>
        <w:jc w:val="center"/>
        <w:tblInd w:w="0" w:type="dxa"/>
        <w:tblLayout w:type="fixed"/>
        <w:tblCellMar>
          <w:top w:w="0" w:type="dxa"/>
          <w:left w:w="70" w:type="dxa"/>
          <w:bottom w:w="0" w:type="dxa"/>
          <w:right w:w="70" w:type="dxa"/>
        </w:tblCellMar>
      </w:tblPr>
      <w:tblGrid>
        <w:gridCol w:w="2831"/>
        <w:gridCol w:w="2484"/>
      </w:tblGrid>
      <w:tr>
        <w:trPr>
          <w:trHeight w:val="347" w:hRule="atLeast"/>
        </w:trPr>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o de ingresso</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Número de alunos</w:t>
            </w:r>
          </w:p>
        </w:tc>
      </w:tr>
      <w:tr>
        <w:trPr>
          <w:trHeight w:val="199" w:hRule="atLeast"/>
        </w:trPr>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2008</w:t>
            </w:r>
          </w:p>
        </w:tc>
        <w:tc>
          <w:tcPr>
            <w:tcW w:w="248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255" w:right="346" w:hanging="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22</w:t>
            </w:r>
          </w:p>
        </w:tc>
      </w:tr>
      <w:tr>
        <w:trPr>
          <w:trHeight w:val="259" w:hRule="atLeast"/>
        </w:trPr>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2007</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ind w:left="255" w:right="346" w:hanging="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17</w:t>
            </w:r>
          </w:p>
        </w:tc>
      </w:tr>
      <w:tr>
        <w:trPr>
          <w:trHeight w:val="284" w:hRule="atLeast"/>
        </w:trPr>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2006</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ind w:left="255" w:right="346" w:hanging="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5</w:t>
            </w:r>
          </w:p>
        </w:tc>
      </w:tr>
      <w:tr>
        <w:trPr>
          <w:trHeight w:val="142" w:hRule="atLeast"/>
        </w:trPr>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2005</w:t>
            </w:r>
          </w:p>
        </w:tc>
        <w:tc>
          <w:tcPr>
            <w:tcW w:w="2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255" w:right="346" w:hanging="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13</w:t>
            </w:r>
          </w:p>
        </w:tc>
      </w:tr>
      <w:tr>
        <w:trPr>
          <w:trHeight w:val="145" w:hRule="atLeast"/>
        </w:trPr>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2004</w:t>
            </w:r>
          </w:p>
        </w:tc>
        <w:tc>
          <w:tcPr>
            <w:tcW w:w="2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255" w:right="346" w:hanging="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1</w:t>
            </w:r>
          </w:p>
        </w:tc>
      </w:tr>
      <w:tr>
        <w:trPr>
          <w:trHeight w:val="136" w:hRule="atLeast"/>
        </w:trPr>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2002</w:t>
            </w:r>
          </w:p>
        </w:tc>
        <w:tc>
          <w:tcPr>
            <w:tcW w:w="2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255" w:right="346" w:hanging="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2</w:t>
            </w:r>
          </w:p>
        </w:tc>
      </w:tr>
      <w:tr>
        <w:trPr>
          <w:trHeight w:val="112" w:hRule="atLeast"/>
        </w:trPr>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2001</w:t>
            </w:r>
          </w:p>
        </w:tc>
        <w:tc>
          <w:tcPr>
            <w:tcW w:w="2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255" w:right="346" w:hanging="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425" w:hanging="425"/>
        <w:rPr/>
      </w:pPr>
      <w:r>
        <w:rPr/>
        <w:t>Coleta e Analise de d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sz w:val="24"/>
          <w:szCs w:val="24"/>
        </w:rPr>
        <w:t>Para avaliação da percepção dos alunos quanto à qualidade na educação foi estruturado um questionário cujas perguntas foram criadas a partir dos indicadores das dimensões da qualidade em serviço estabelecidas no modelo SERVQUAL de Parasuraman et al. (1990).</w:t>
      </w:r>
    </w:p>
    <w:p>
      <w:pPr>
        <w:pStyle w:val="Normal"/>
        <w:spacing w:lineRule="auto" w:line="240" w:before="0" w:after="0"/>
        <w:ind w:firstLine="425"/>
        <w:jc w:val="both"/>
        <w:rPr/>
      </w:pPr>
      <w:r>
        <w:rPr>
          <w:rFonts w:cs="Times New Roman" w:ascii="Times New Roman" w:hAnsi="Times New Roman"/>
          <w:sz w:val="24"/>
          <w:szCs w:val="24"/>
        </w:rPr>
        <w:t>Em seguida, as questões foram distribuídas entre as cinco dimensões SERVQUAL, permitindo a análise dos dados a partir de uma visão geral por grupo de interesse, sempre destacando os resultados mais discrepantes ao conjunto. A coleta de dados utilizando questionários ocorreu durante duas semanas e, neste tempo, cerca de oitenta questionários foram entregues. Porém como alguns alunos não desejaram participar ou não entregaram o material concluído, a quantidade de questionários válidos respondidos e utilizados nesta pesquisa foi de sessenta e um. Sendo assim, atingiu-se aproximadamente 33,5% da população pesquisada, visto que à época da realização do trabalho existiam 182 alunos matriculados no curso.</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Quanto ao grupo de foco, os estudantes escolhidos foram selecionados por conveniência ou acessibilidade, contendo indivíduos conhecidos entre si para melhor fundamentarem sua posição inicial. Este tipo de coleta contemplou a dimensão tangibilidade obter maior segurança quanto aos resultados encontrados. Os dados tabulados foram analisados agrupando as perguntas nas dimensões estudadas, buscando respeitar as proporções relativas adaptadas do modelo proposto por Parasuraman (2005), observado na Figura 1.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Como não houve um trabalho das dimensões SERVQUAL dedicado ao setor de ensino, tomou-se por base o grau importância médio entre todos os setores da pesquisa do autor citado. Sendo assim, as dimensões confiabilidade e segurança tiveram mais destaque devido à importância das mesmas para a qualidade dos serviços na maioria das áreas, conforme afirma Parasuraman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onfiabilidade</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both"/>
        <w:rPr/>
      </w:pPr>
      <w:r>
        <w:rPr>
          <w:rFonts w:cs="Times New Roman" w:ascii="Times New Roman" w:hAnsi="Times New Roman"/>
          <w:sz w:val="24"/>
          <w:szCs w:val="24"/>
        </w:rPr>
        <w:t>Para a dimensão confiabilidade, foram analisados os resultados obtidos em onze perguntas abertas, a fim de verificar a percepção dos alunos quanto à capacidade dos funcionários entenderem os seus problemas e dificuldades e, a partir disto, prestarem o serviço esperado pelos estudantes com exatidão e fidedignidade. Assim, em uma visão geral, notou-se que o curso apresenta confiabilidade satisfatória na percepção dos alunos, visto que os aspectos questionados normalmente receberam avaliação boa ou muito boa, ou que algumas atividades relevantes ao ensino que competem a esta dimensão ocorrem freqüentemente.</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Um exemplo desta visão abrangente pode ser observado no que se refere à satisfação dos alunos com o curso, em que cerca de 20% dos entrevistados estão realmente satisfeitos com o ensino do curso. Apesar disto, 67,21% da amostra se diz parcialmente satisfeita, fato que pode indicar que alguns elementos não atingem a expectativa criada pelos alunos, necessitando assim de outros estudos para analisar mais profundamente determinados po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eguranç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 segunda dimensão analisada, a segurança, foi representada por um grupo de perguntas a fim de analisar o plano de ensino oferecido pelo professor, incluindo assim sua metodologia para ensinar e avaliar, a segurança no conhecimento adquirido para aplicá-lo no mercado de trabalho e a formação apresentada pelo corpo docente. Ou seja, estas questões foram utilizadas para avaliar a percepção do cliente sobre a habilidade do funcionário em responder às suas necessidades com credibilidade. Analisando-se a titulação do corpo docente, observa-se que quase metade dos professores são mestres e mais de 37% são doutores, indicando que o grau de capacitação técnica dos mesmos supera a expectativa de satisfação. Entretanto, pode-se notar que embora estes tenham competência para ministrar conteúdos específicos, alguns dados obtidos na pesquisa apontam para certas lacunas pedagógicas no que se refere ao processo ensino-aprendizagem, fazendo com que o aluno se sinta em algum momento inseguro quanto ao serviço prestado.</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Um ponto importante a ser discutido refere-se ao mercado de trabalho. Na avaliação deste item, embora tenham existido mais alunos afirmando que os conhecimentos adquiridos no curso os fazem sentir-se mais seguros que inseguros – 25% contra 15%, respectivamente –, é pertinente observar que mais de três quartos dos entrevistados tem alguma insegurança para enfrentar o mercado de trabalho. Esta insegurança aparece mesmo havendo sido, em outro momento, observado que dois terços das respostas quanto à utilização do aprendizado acadêmico em estágios foram considerados bons ou muito bons. </w:t>
      </w:r>
    </w:p>
    <w:p>
      <w:pPr>
        <w:pStyle w:val="Normal"/>
        <w:spacing w:lineRule="auto" w:line="240" w:before="0" w:after="0"/>
        <w:ind w:firstLine="426"/>
        <w:jc w:val="both"/>
        <w:rPr/>
      </w:pPr>
      <w:r>
        <w:rPr>
          <w:rFonts w:cs="Times New Roman" w:ascii="Times New Roman" w:hAnsi="Times New Roman"/>
          <w:sz w:val="24"/>
          <w:szCs w:val="24"/>
        </w:rPr>
        <w:t>De modo geral, foi observada uma satisfação razoável na qualidade de segurança percebida pelo aluno, necessitando, entretanto de estudos mais elaborados para detecção dos pontos e aspectos que poderia contribuir para melhorar a percepção do mes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Responsividad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both"/>
        <w:rPr/>
      </w:pPr>
      <w:r>
        <w:rPr>
          <w:rFonts w:cs="Times New Roman" w:ascii="Times New Roman" w:hAnsi="Times New Roman"/>
          <w:sz w:val="24"/>
          <w:szCs w:val="24"/>
        </w:rPr>
        <w:t>Na dimensão responsividade, verificou-se a disposição dos colaboradores do curso em auxiliar os alunos, respondendo-os prontamente. Umas das primeiras atividades que se espera que os professores realizem ao iniciar um curso, é a apresentação do plano de ensino com seus objetivos disciplinares e educacionais. Porém observou-se que metade das respostas obtidas apontou que a percepção dos alunos com relação à finalidade dos planos referia-se ao planejamento das datas das avaliações do aprendizado, enquanto pouco mais de 5% revelou que o propósito também é planejar os métodos e meios de ensino. Outro elemento que pode ser destacado para explicar o resultado desta dimensão refere-se à conversa com o aluno cujo desempenho mínimo para aprovação não foi alcançado. A ausência de diálogos freqüentes nestas situações acontece com quase 90% do público pesquisado, sendo que aproximadamente 73% do total disseram nunca ter sido chamado pelos professores.</w:t>
      </w:r>
    </w:p>
    <w:p>
      <w:pPr>
        <w:pStyle w:val="Normal"/>
        <w:spacing w:lineRule="auto" w:line="240" w:before="0" w:after="0"/>
        <w:ind w:firstLine="426"/>
        <w:jc w:val="both"/>
        <w:rPr/>
      </w:pPr>
      <w:r>
        <w:rPr>
          <w:rFonts w:cs="Times New Roman" w:ascii="Times New Roman" w:hAnsi="Times New Roman"/>
          <w:sz w:val="24"/>
          <w:szCs w:val="24"/>
        </w:rPr>
        <w:t>Ao analisar os resultados, observou-se que a relação professor-aluno não alcança a expectativa criada por estes, devido ao baixo grau de envolvimento e diálogo com os professores. Faz-se necessário que outros estudos sejam realizados para aprofundar as análises quanto a este aspecto, visto que se pôde observar que a percepção dos alunos quanto à disponibilização de tempo dos professores em fornecer os “serviços” prontamente não alcançou um nível razoável de satisf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Empati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both"/>
        <w:rPr/>
      </w:pPr>
      <w:r>
        <w:rPr>
          <w:rFonts w:cs="Times New Roman" w:ascii="Times New Roman" w:hAnsi="Times New Roman"/>
          <w:sz w:val="24"/>
          <w:szCs w:val="24"/>
        </w:rPr>
        <w:t>Outras questões foram organizadas com o objetivo de informar a percepção dos alunos quanto à dimensão empatia, levando-se em consideração para mesma, a demonstração de interesse e atenção personalizada aos alunos, bem como a disponibilidade dos professores em demonstrar abertura, cordialidade ao atendê-los.</w:t>
      </w:r>
    </w:p>
    <w:p>
      <w:pPr>
        <w:pStyle w:val="Normal"/>
        <w:spacing w:lineRule="auto" w:line="240" w:before="0" w:after="0"/>
        <w:ind w:firstLine="426"/>
        <w:jc w:val="both"/>
        <w:rPr/>
      </w:pPr>
      <w:r>
        <w:rPr>
          <w:rFonts w:cs="Times New Roman" w:ascii="Times New Roman" w:hAnsi="Times New Roman"/>
          <w:sz w:val="24"/>
          <w:szCs w:val="24"/>
        </w:rPr>
        <w:t>Um dos resultados a ser ressaltado relaciona-se ao comprometimento do professor com relação aos alunos no desenvolvimento de suas atividades em salas de aula. Este fato pela percepção dos alunos apresenta-se como certa falta de interesse e atenção personalizada aos problemas individuais dos alunos. Mesmo quando os professores demonstram preocupação com o baixo desempenho da turma, as condições individuais não são trabalhadas e, assim sendo, na são trabalhados alguns fatores que poderiam contribuir para a melhora da qualidade e percepção da mesma pelos cliente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nalisando em conjunto estas observações, pode-se supor que seriam necessários mais estudos para verificação de como ocorre este processo e quais seriam as atitudes a serem tomadas para melhoria deste indicad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Tangibilidad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both"/>
        <w:rPr/>
      </w:pPr>
      <w:r>
        <w:rPr>
          <w:rFonts w:cs="Times New Roman" w:ascii="Times New Roman" w:hAnsi="Times New Roman"/>
          <w:sz w:val="24"/>
          <w:szCs w:val="24"/>
        </w:rPr>
        <w:t>Por fim, analisou-se a dimensão de tangibilidade quanto às instalações físicas, equipamentos e materiais de comunicação do curso. Primeiramente, considerou-se que ao apresentar o plano de ensino, os professores estariam entregando um material de comunicação entre eles e os alunos, algo necessariamente tangível, o que compete a esta dimensão. Embora nenhum entrevistado afirme nunca haver recebido o plano de ensino, a grande maioria deles – 70,49% – disse que a apresentação deste elemento ocorre “às vezes”.</w:t>
      </w:r>
    </w:p>
    <w:p>
      <w:pPr>
        <w:pStyle w:val="Normal"/>
        <w:spacing w:lineRule="auto" w:line="240" w:before="0" w:after="0"/>
        <w:ind w:firstLine="426"/>
        <w:jc w:val="both"/>
        <w:rPr/>
      </w:pPr>
      <w:r>
        <w:rPr>
          <w:rFonts w:cs="Times New Roman" w:ascii="Times New Roman" w:hAnsi="Times New Roman"/>
          <w:sz w:val="24"/>
          <w:szCs w:val="24"/>
        </w:rPr>
        <w:t>Quanto aos problemas para desenvolver suas atividades em sala de aula, as opiniões relacionadas à estrutura física e ao material disponível para estudo se encontraram entre as cinco mais citadas, sendo, respectivamente, 15,24% e 12,38% dos itens mencionados. Tendo-se em vista que estes fatores também foram apontados anteriormente como dois dos oito principais elementos que ajudam a promover uma boa aprendizagem, pode-se confirmar que os aspectos tangíveis realmente colaboram para a aprendizagem do aluno. Por último, quanto ao grupo de foco, realizado para colher maiores informações quanto às instalações físicas, equipamentos e materiais para comunicação, observou-se que a maioria dos quesitos avaliados ficou abaixo do nível de satisfação adequado – três avaliações “Pouco Satisfeito” e sete avaliações “Insatisfeito”, Tabela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Tabela 3 - Quesitos da dimensão tangibilidade avaliados no grupo de fo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503" w:type="dxa"/>
        <w:jc w:val="center"/>
        <w:tblInd w:w="0" w:type="dxa"/>
        <w:tblLayout w:type="fixed"/>
        <w:tblCellMar>
          <w:top w:w="0" w:type="dxa"/>
          <w:left w:w="70" w:type="dxa"/>
          <w:bottom w:w="0" w:type="dxa"/>
          <w:right w:w="70" w:type="dxa"/>
        </w:tblCellMar>
      </w:tblPr>
      <w:tblGrid>
        <w:gridCol w:w="5663"/>
        <w:gridCol w:w="567"/>
        <w:gridCol w:w="567"/>
        <w:gridCol w:w="567"/>
        <w:gridCol w:w="567"/>
        <w:gridCol w:w="572"/>
      </w:tblGrid>
      <w:tr>
        <w:trPr>
          <w:trHeight w:val="396" w:hRule="atLeast"/>
        </w:trPr>
        <w:tc>
          <w:tcPr>
            <w:tcW w:w="5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Como vocês se sentem em relação aos seguintes quesito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w:t>
            </w:r>
          </w:p>
        </w:tc>
      </w:tr>
      <w:tr>
        <w:trPr>
          <w:trHeight w:val="336" w:hRule="atLeast"/>
        </w:trPr>
        <w:tc>
          <w:tcPr>
            <w:tcW w:w="5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blioteca</w:t>
            </w:r>
          </w:p>
        </w:tc>
        <w:tc>
          <w:tcPr>
            <w:tcW w:w="56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5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las de aula</w:t>
            </w:r>
          </w:p>
        </w:tc>
        <w:tc>
          <w:tcPr>
            <w:tcW w:w="56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7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4" w:hRule="atLeast"/>
        </w:trPr>
        <w:tc>
          <w:tcPr>
            <w:tcW w:w="5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quipamentos das salas de aula</w:t>
            </w:r>
          </w:p>
        </w:tc>
        <w:tc>
          <w:tcPr>
            <w:tcW w:w="56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4" w:hRule="atLeast"/>
        </w:trPr>
        <w:tc>
          <w:tcPr>
            <w:tcW w:w="5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las de Laboratórios</w:t>
            </w:r>
          </w:p>
        </w:tc>
        <w:tc>
          <w:tcPr>
            <w:tcW w:w="56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7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quipamentos dos laboratórios</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 w:hRule="atLeast"/>
        </w:trPr>
        <w:tc>
          <w:tcPr>
            <w:tcW w:w="5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nheiros</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5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bedouros</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2" w:hRule="atLeast"/>
        </w:trPr>
        <w:tc>
          <w:tcPr>
            <w:tcW w:w="5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adro informativo do departamento e dos docentes</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5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isos impressos sobre eventos</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5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unicação eletrônica</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5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Legenda para resposta: (MS) Muito Satisfeito; (S) Satisfeito; (PS) Pouco Satisfeit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 Insatisfeito; e (MI) Muito Insatisfeit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426" w:hanging="426"/>
        <w:rPr/>
      </w:pPr>
      <w:r>
        <w:rPr/>
        <w:t>CONCLU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Com base nos dados obtidos por meio de entrevistas, questionário e do grupo de foco, verificou-se que, em geral, os alunos pertencentes ao curso de engenharia de produção da Escola de Minas se encontram satisfeitos quanto à qualidade do serviço prestado segundo as dimensões analisadas, embora estes também demonstrem que alguns aspectos importantes do processo de ensino-aprendizagem precisam ser analisados em estudos mais específicos para garantir a melhora do serviço prestado e a proposição de medidas de melhori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servou-se neste trabalho que, o uso de ferramentas da qualidade contribui para o reconhecimento de como o processo educativo esta ocorrendo em diferentes esferas e sob diferentes ângulos quando o consideramos como ‘serviço prestado’. Neste caso, embora seu uso apresente peculiaridades que devam ser traduzidas e incorporadas à prestação de serviço, o emprego destas ferramentas possibilita obter resultados seguros também neste setor. Embora, historicamente, estudos sobre a qualidade em serviços prestados somente começou a chamar atenção quanto a sua importância, nas últimas décadas, e sua aplicação no processo educativo ainda encontra-se incipiente, como observado neste trabalho, sua utilização, pode ser de grande valia, com resultados bastante promissores. Propõem-se, então, novos trabalhos que possam ampliar a abrangência deste estudo, direcionando-o aos pontos fracos destacados pela pesquisa. Pode-se ressaltar estudo complementares, tais como: avaliações periódicas da qualidade do ensino oferecido pelo curso na percepção dos seus alunos e professores; estudos para promover conceitos e instrumentos para a melhoria dos processos de gestão; estudos aprofundados sobre os pontos problemas levantados pelos alunos neste trabalho; realização de </w:t>
      </w:r>
      <w:r>
        <w:rPr>
          <w:rFonts w:cs="Times New Roman" w:ascii="Times New Roman" w:hAnsi="Times New Roman"/>
          <w:i/>
          <w:color w:val="000000"/>
          <w:sz w:val="24"/>
          <w:szCs w:val="24"/>
        </w:rPr>
        <w:t>benchmarking</w:t>
      </w:r>
      <w:r>
        <w:rPr>
          <w:rFonts w:cs="Times New Roman" w:ascii="Times New Roman" w:hAnsi="Times New Roman"/>
          <w:color w:val="000000"/>
          <w:sz w:val="24"/>
          <w:szCs w:val="24"/>
        </w:rPr>
        <w:t xml:space="preserve"> em outras instituições que obtiveram o reconhecimento de seus programas de melhoria da educação, bem como os treinamentos realizados; elaboração de um modelo de plano de ensino a ser cumprido em todas as disciplinas segundo a proposta pedagógica do curso; e a elaboração de programas de conscientização dos alunos para garantir o comprometimento dos mesmos com o serviço do qual são clientes.</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26" w:hanging="426"/>
        <w:rPr/>
      </w:pPr>
      <w:r>
        <w:rPr/>
        <w:t>AGRADECIMENTOS</w:t>
      </w:r>
    </w:p>
    <w:p>
      <w:pPr>
        <w:pStyle w:val="Heading1"/>
        <w:numPr>
          <w:ilvl w:val="0"/>
          <w:numId w:val="0"/>
        </w:numPr>
        <w:ind w:left="426" w:hanging="0"/>
        <w:rPr>
          <w:b w:val="false"/>
          <w:b w:val="false"/>
        </w:rPr>
      </w:pPr>
      <w:r>
        <w:rPr>
          <w:b w:val="false"/>
        </w:rPr>
      </w:r>
    </w:p>
    <w:p>
      <w:pPr>
        <w:pStyle w:val="Heading1"/>
        <w:numPr>
          <w:ilvl w:val="0"/>
          <w:numId w:val="0"/>
        </w:numPr>
        <w:ind w:left="426" w:hanging="426"/>
        <w:rPr/>
      </w:pPr>
      <w:r>
        <w:rPr>
          <w:b w:val="false"/>
        </w:rPr>
        <w:t>FAPEMIG – Fundação de Amparo à Pesquisa do Estado de Minas Gerais</w:t>
      </w:r>
    </w:p>
    <w:p>
      <w:pPr>
        <w:pStyle w:val="Heading1"/>
        <w:numPr>
          <w:ilvl w:val="0"/>
          <w:numId w:val="0"/>
        </w:numPr>
        <w:ind w:left="426" w:hanging="426"/>
        <w:rPr>
          <w:b w:val="false"/>
          <w:b w:val="false"/>
        </w:rPr>
      </w:pPr>
      <w:r>
        <w:rPr>
          <w:b w:val="false"/>
        </w:rPr>
        <w:t>FG - Fundação GORCEIX</w:t>
      </w:r>
    </w:p>
    <w:p>
      <w:pPr>
        <w:pStyle w:val="Heading1"/>
        <w:numPr>
          <w:ilvl w:val="0"/>
          <w:numId w:val="0"/>
        </w:numPr>
        <w:ind w:left="426" w:hanging="426"/>
        <w:rPr>
          <w:b w:val="false"/>
          <w:b w:val="false"/>
        </w:rPr>
      </w:pPr>
      <w:r>
        <w:rPr>
          <w:b w:val="false"/>
        </w:rPr>
        <w:t>UFOP - Universidade Federal de Ouro Preto</w:t>
      </w:r>
    </w:p>
    <w:p>
      <w:pPr>
        <w:pStyle w:val="Normal"/>
        <w:spacing w:lineRule="auto" w:line="240" w:before="0" w:after="0"/>
        <w:rPr>
          <w:b/>
          <w:b/>
        </w:rPr>
      </w:pPr>
      <w:r>
        <w:rPr>
          <w:b/>
        </w:rPr>
      </w:r>
    </w:p>
    <w:p>
      <w:pPr>
        <w:pStyle w:val="Heading1"/>
        <w:ind w:left="426" w:hanging="426"/>
        <w:rPr/>
      </w:pPr>
      <w:r>
        <w:rPr/>
        <w:t>REFER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rPr>
        <w:t>BRASIL. MINISTÉRIO DA ADMINISTRAÇÃO FEDERAL E REFORMA DO ESTADO. Programa da Qualidade e Participação na Administração Pública. Brasília: Cadernos MARE, 1997.</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BRA, M. H. N.. Marketing básico: uma perspectiva brasileira. 4. ed., São Paulo: Atl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9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BRA, M. H. N.. Administração de Marketing. 2. ed., São Paulo: Atlas, 199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ÖNROOS, C. Marketing: gerenciamento e serviços: a competição por serviços na hora 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dade. Rio de Janeiro: Campus, 1993.</w:t>
      </w:r>
    </w:p>
    <w:p>
      <w:pPr>
        <w:pStyle w:val="TextBodyIndent"/>
        <w:spacing w:lineRule="auto" w:line="240" w:before="0" w:after="0"/>
        <w:ind w:hanging="0"/>
        <w:jc w:val="both"/>
        <w:rPr/>
      </w:pPr>
      <w:r>
        <w:rPr/>
        <w:t xml:space="preserve">JURAN, J. M. A Qualidade desde o Projeto: os novos passos para o planejamento da qualidade em produtos e serviços. </w:t>
      </w:r>
      <w:r>
        <w:rPr>
          <w:lang w:val="en-US"/>
        </w:rPr>
        <w:t>São Paulo: Pioneira Thomson, 1992.</w:t>
      </w:r>
    </w:p>
    <w:p>
      <w:pPr>
        <w:pStyle w:val="TextBodyIndent"/>
        <w:spacing w:lineRule="auto" w:line="240" w:before="0" w:after="0"/>
        <w:ind w:hanging="0"/>
        <w:jc w:val="both"/>
        <w:rPr>
          <w:lang w:val="en-US"/>
        </w:rPr>
      </w:pPr>
      <w:r>
        <w:rPr>
          <w:lang w:val="en-US"/>
        </w:rPr>
        <w:t>JURAN, J.M. Quality Control Handbook. 3ª Ed. Nova York: McGraw-Hill, 1974, p.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KOTLER, P. . Administração de Marketing. </w:t>
      </w:r>
      <w:r>
        <w:rPr>
          <w:rFonts w:cs="Times New Roman" w:ascii="Times New Roman" w:hAnsi="Times New Roman"/>
          <w:sz w:val="24"/>
          <w:szCs w:val="24"/>
          <w:lang w:val="en-US"/>
        </w:rPr>
        <w:t>5. ed, São Paulo: Atlas, 1998.</w:t>
      </w:r>
    </w:p>
    <w:p>
      <w:pPr>
        <w:pStyle w:val="TextBodyIndent"/>
        <w:spacing w:lineRule="auto" w:line="240" w:before="0" w:after="0"/>
        <w:ind w:hanging="0"/>
        <w:jc w:val="both"/>
        <w:rPr/>
      </w:pPr>
      <w:r>
        <w:rPr/>
        <w:t>MELO, Lucia Giovanna Duarte de; GOMES, Maria de Lourdes Barreto; &amp; SILVA, Ricardo Moreira da. A apropriação dos conceitos da qualidade na Gestão de uma escola pública - um caso que deu certo. In: XXII Encontro Nacional de Engenharia de Produção, outubro de 2002. Curitiba. Disponível em http://www.abepro.org.br/biblioteca/ENEGEP2002_TR21_0528.pdf. Acesso em outubro de 2009.</w:t>
      </w:r>
    </w:p>
    <w:p>
      <w:pPr>
        <w:pStyle w:val="TextBodyIndent"/>
        <w:spacing w:lineRule="auto" w:line="240" w:before="0" w:after="0"/>
        <w:ind w:hanging="0"/>
        <w:jc w:val="both"/>
        <w:rPr/>
      </w:pPr>
      <w:r>
        <w:rPr>
          <w:lang w:val="en-US"/>
        </w:rPr>
        <w:t>PARASURAMAN, A. New Ways of Listening to Library Users: News Tools for Measuring Service Quality. Washington, DC: University of Miami, 2005.</w:t>
      </w:r>
    </w:p>
    <w:p>
      <w:pPr>
        <w:pStyle w:val="TextBodyIndent"/>
        <w:spacing w:lineRule="auto" w:line="240" w:before="0" w:after="0"/>
        <w:ind w:hanging="0"/>
        <w:jc w:val="both"/>
        <w:rPr>
          <w:lang w:val="en-US"/>
        </w:rPr>
      </w:pPr>
      <w:r>
        <w:rPr>
          <w:lang w:val="en-US"/>
        </w:rPr>
        <w:t>PARASURAMAN, A., ZEITHAML, V. A.; BERRY, L. L. Delivering Service Quality: balancing customers perceptions and expectations. Free Press, New York, 199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RASURAMAN, A.; ZEITHAML, V. A.; BERRY, L. L. A Conceptual model of servic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uality and its implications for the future research. Journal of Marketing, vol. 49, p.41-5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ll, 1985.</w:t>
      </w:r>
    </w:p>
    <w:p>
      <w:pPr>
        <w:pStyle w:val="TextBodyIndent"/>
        <w:spacing w:lineRule="auto" w:line="240" w:before="0" w:after="0"/>
        <w:ind w:hanging="0"/>
        <w:jc w:val="both"/>
        <w:rPr>
          <w:lang w:val="en-US"/>
        </w:rPr>
      </w:pPr>
      <w:r>
        <w:rPr>
          <w:lang w:val="en-US"/>
        </w:rPr>
        <w:t>PARASURAMAN, A., ZEITHAML, V. A.; BERRY, L. L. Delivering Service Quality: balancing customers perceptions and expectations. Free Press, New York, 1990.</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ASURAMAN, A.; ZEITHAML, V. A.; BERRY, L. L. Alternative scales for measuri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rvice quality: a comparative assessment based on psychometric diagnostic criteria. Journal</w:t>
      </w:r>
    </w:p>
    <w:p>
      <w:pPr>
        <w:pStyle w:val="TextBodyIndent"/>
        <w:spacing w:lineRule="auto" w:line="240" w:before="0" w:after="0"/>
        <w:ind w:hanging="0"/>
        <w:jc w:val="both"/>
        <w:rPr>
          <w:lang w:val="en-US"/>
        </w:rPr>
      </w:pPr>
      <w:r>
        <w:rPr>
          <w:lang w:val="en-US"/>
        </w:rPr>
        <w:t>of Retailing, v.70, p.201-230, 1994</w:t>
      </w:r>
    </w:p>
    <w:p>
      <w:pPr>
        <w:pStyle w:val="TextBodyIndent"/>
        <w:spacing w:lineRule="auto" w:line="240" w:before="0" w:after="0"/>
        <w:ind w:hanging="0"/>
        <w:jc w:val="both"/>
        <w:rPr/>
      </w:pPr>
      <w:r>
        <w:rPr>
          <w:lang w:val="en-US"/>
        </w:rPr>
        <w:t xml:space="preserve">SMITH, R. S. &amp; FIEDLER, F.E. The measurement of scholarly work: a critical review of the literature. </w:t>
      </w:r>
      <w:r>
        <w:rPr/>
        <w:t>Washington: Educational Record, 1972.</w:t>
      </w:r>
    </w:p>
    <w:p>
      <w:pPr>
        <w:pStyle w:val="TextBodyIndent"/>
        <w:spacing w:lineRule="auto" w:line="240" w:before="0" w:after="0"/>
        <w:ind w:hanging="0"/>
        <w:jc w:val="both"/>
        <w:rPr>
          <w:lang w:val="en-US"/>
        </w:rPr>
      </w:pPr>
      <w:r>
        <w:rPr/>
        <w:t xml:space="preserve">XAVIER, Antonio Carlos da R. A Gestão da Qualidade e a Excelência dos Serviços Educacionais: Custos e Benefícios de sua implantação. </w:t>
      </w:r>
      <w:r>
        <w:rPr>
          <w:lang w:val="en-US"/>
        </w:rPr>
        <w:t>Texto para discussão n° 408. Brasília: IPEA, 199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 xml:space="preserve">A STUDY ABOUT THE QUALITY OF SERVICE OFFERED BY A COURSE IN A GRADUATION PUBLIC INSTITUTION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Abstract:</w:t>
      </w:r>
      <w:r>
        <w:rPr>
          <w:rFonts w:cs="Times New Roman" w:ascii="Times New Roman" w:hAnsi="Times New Roman"/>
          <w:sz w:val="24"/>
          <w:szCs w:val="24"/>
          <w:lang w:val="en-US"/>
        </w:rPr>
        <w:t xml:space="preserve"> This paper proposes to measure the Quality in Education Process, considering the theoretical studies about Quality in Services used in many economic activities. The study is based on quality tools for services and its developed dimensions and indicators have being adapted to education process. The methology used in this research is qualitative, exploratory and the case study technique. The quality of the service provided by an Educational Institution is studied and verified, considering the students of a Production Engineering Course as the clients that receive the services. As a result of the research it was verified that the creation and utilization of those indicators adapted for engineering course quality evaluation conduct to a results that can add value to educational services.  </w:t>
      </w:r>
    </w:p>
    <w:p>
      <w:pPr>
        <w:pStyle w:val="Resumo"/>
        <w:spacing w:before="0" w:after="0"/>
        <w:rPr>
          <w:rFonts w:ascii="Times New Roman" w:hAnsi="Times New Roman" w:cs="Times New Roman"/>
          <w:sz w:val="24"/>
          <w:szCs w:val="24"/>
          <w:lang w:val="en-US"/>
        </w:rPr>
      </w:pPr>
      <w:r>
        <w:rPr>
          <w:rFonts w:cs="Times New Roman"/>
          <w:sz w:val="24"/>
          <w:szCs w:val="24"/>
          <w:lang w:val="en-US"/>
        </w:rPr>
      </w:r>
    </w:p>
    <w:p>
      <w:pPr>
        <w:pStyle w:val="Resumo"/>
        <w:spacing w:before="0" w:after="0"/>
        <w:rPr/>
      </w:pPr>
      <w:r>
        <w:rPr>
          <w:lang w:val="en-US"/>
        </w:rPr>
        <w:t xml:space="preserve">Key-words: </w:t>
      </w:r>
      <w:r>
        <w:rPr>
          <w:b w:val="false"/>
          <w:lang w:val="en-US"/>
        </w:rPr>
        <w:t>Quality, Quality in Service, Education</w:t>
      </w:r>
      <w:r>
        <w:rPr>
          <w:lang w:val="en-US"/>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lineRule="auto" w:line="240" w:before="0" w:after="0"/>
      <w:ind w:left="426" w:hanging="426"/>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tabs>
        <w:tab w:val="clear" w:pos="708"/>
        <w:tab w:val="left" w:pos="426" w:leader="none"/>
      </w:tabs>
      <w:spacing w:lineRule="auto" w:line="240" w:before="0" w:after="0"/>
      <w:ind w:left="425" w:hanging="425"/>
      <w:outlineLvl w:val="1"/>
    </w:pPr>
    <w:rPr>
      <w:rFonts w:ascii="Times New Roman" w:hAnsi="Times New Roman" w:eastAsia="Times New Roman" w:cs="Times New Roman"/>
      <w:b/>
      <w:bCs/>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24"/>
      <w:szCs w:val="24"/>
    </w:rPr>
  </w:style>
  <w:style w:type="character" w:styleId="Ttulo2Char">
    <w:name w:val="Título 2 Char"/>
    <w:qFormat/>
    <w:rPr>
      <w:rFonts w:ascii="Times New Roman" w:hAnsi="Times New Roman" w:eastAsia="Times New Roman" w:cs="Times New Roman"/>
      <w:b/>
      <w:bCs/>
      <w:iCs/>
      <w:sz w:val="24"/>
      <w:szCs w:val="24"/>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2Char">
    <w:name w:val="Corpo de texto 2 Char"/>
    <w:qFormat/>
    <w:rPr>
      <w:sz w:val="22"/>
      <w:szCs w:val="22"/>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horttext1">
    <w:name w:val="short_text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before="0" w:after="120"/>
      <w:ind w:firstLine="36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Figura">
    <w:name w:val="Figura"/>
    <w:basedOn w:val="Corpodetexto2"/>
    <w:qFormat/>
    <w:pPr>
      <w:spacing w:lineRule="auto" w:line="240"/>
    </w:pPr>
    <w:rPr>
      <w:rFonts w:ascii="Times New Roman" w:hAnsi="Times New Roman" w:eastAsia="Times New Roman" w:cs="Times New Roman"/>
      <w:sz w:val="20"/>
      <w:szCs w:val="20"/>
      <w:lang w:val="de-DE"/>
    </w:rPr>
  </w:style>
  <w:style w:type="paragraph" w:styleId="Quadro">
    <w:name w:val="Quadro"/>
    <w:basedOn w:val="Corpodetexto2"/>
    <w:qFormat/>
    <w:pPr>
      <w:spacing w:lineRule="auto" w:line="240"/>
    </w:pPr>
    <w:rPr>
      <w:rFonts w:ascii="Times New Roman" w:hAnsi="Times New Roman" w:eastAsia="Times New Roman" w:cs="Times New Roman"/>
      <w:sz w:val="20"/>
      <w:szCs w:val="20"/>
      <w:lang w:val="de-DE"/>
    </w:rPr>
  </w:style>
  <w:style w:type="paragraph" w:styleId="Autor">
    <w:name w:val="Autor"/>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Resumo">
    <w:name w:val="Resumo"/>
    <w:basedOn w:val="Normal"/>
    <w:qFormat/>
    <w:pPr>
      <w:spacing w:lineRule="auto" w:line="240" w:before="360" w:after="0"/>
      <w:jc w:val="both"/>
    </w:pPr>
    <w:rPr>
      <w:rFonts w:ascii="Times New Roman" w:hAnsi="Times New Roman" w:eastAsia="Times New Roman" w:cs="Times New Roman"/>
      <w:b/>
      <w:bCs/>
      <w:i/>
      <w:iCs/>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ardoflcmelo@yahoo.com.br" TargetMode="External"/><Relationship Id="rId4" Type="http://schemas.openxmlformats.org/officeDocument/2006/relationships/hyperlink" Target="mailto:wlvsilva@hotmail.com" TargetMode="External"/><Relationship Id="rId5" Type="http://schemas.openxmlformats.org/officeDocument/2006/relationships/hyperlink" Target="mailto:zassantos@gmail.com" TargetMode="External"/><Relationship Id="rId6" Type="http://schemas.openxmlformats.org/officeDocument/2006/relationships/hyperlink" Target="mailto:mpsmpp@yahoo.com" TargetMode="External"/><Relationship Id="rId7" Type="http://schemas.openxmlformats.org/officeDocument/2006/relationships/hyperlink" Target="mailto:phvmag@gmail.co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6:33:00Z</dcterms:created>
  <dc:creator>Familia</dc:creator>
  <dc:description/>
  <cp:keywords/>
  <dc:language>en-US</dc:language>
  <cp:lastModifiedBy>Paulo</cp:lastModifiedBy>
  <cp:lastPrinted>2010-08-12T13:50:00Z</cp:lastPrinted>
  <dcterms:modified xsi:type="dcterms:W3CDTF">2010-08-12T17:47:00Z</dcterms:modified>
  <cp:revision>7</cp:revision>
  <dc:subject/>
  <dc:title>UM ESTUDO SOBRE A QUALIDADE DO SERVIÇO OFERECIDO POR UM CURSO DE UMA INSTITUIÇÃO PÚBLICA DE ENSINO SUPERIOR</dc:title>
</cp:coreProperties>
</file>