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igo"/>
        <w:jc w:val="both"/>
        <w:rPr/>
      </w:pPr>
      <w:r>
        <w:rPr/>
        <w:t>AUTO-AVALIAÇÃO DO CURSO DE ENGENHARIA CIVIL DA UNESP, BAURU/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utor"/>
        <w:rPr/>
      </w:pPr>
      <w:r>
        <w:rPr>
          <w:b/>
        </w:rPr>
        <w:t>Paulo Sérgio dos Santos Bastos</w:t>
      </w:r>
      <w:r>
        <w:rPr/>
        <w:t xml:space="preserve"> – pbastos@feb.unesp.br</w:t>
      </w:r>
    </w:p>
    <w:p>
      <w:pPr>
        <w:pStyle w:val="Autor"/>
        <w:rPr/>
      </w:pPr>
      <w:r>
        <w:rPr>
          <w:b/>
        </w:rPr>
        <w:t>Antonio Carlos Rigitano</w:t>
      </w:r>
      <w:r>
        <w:rPr/>
        <w:t xml:space="preserve"> – rigitano@feb.unesp.br</w:t>
      </w:r>
    </w:p>
    <w:p>
      <w:pPr>
        <w:pStyle w:val="Autor"/>
        <w:rPr/>
      </w:pPr>
      <w:r>
        <w:rPr>
          <w:b/>
        </w:rPr>
        <w:t>Carlos Eduardo Javaroni</w:t>
      </w:r>
      <w:r>
        <w:rPr/>
        <w:t xml:space="preserve"> – javaroni@feb.unesp.br</w:t>
      </w:r>
    </w:p>
    <w:p>
      <w:pPr>
        <w:pStyle w:val="Autor"/>
        <w:rPr/>
      </w:pPr>
      <w:r>
        <w:rPr/>
        <w:t>UNESP, Departamento de Engenharia Civil</w:t>
      </w:r>
    </w:p>
    <w:p>
      <w:pPr>
        <w:pStyle w:val="Autor"/>
        <w:rPr/>
      </w:pPr>
      <w:r>
        <w:rPr/>
        <w:t xml:space="preserve">Av. Luiz Edmundo Coube, 14-01 </w:t>
      </w:r>
    </w:p>
    <w:p>
      <w:pPr>
        <w:pStyle w:val="Autor"/>
        <w:rPr/>
      </w:pPr>
      <w:r>
        <w:rPr/>
        <w:t>17033-360 – Bauru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sumo"/>
        <w:rPr/>
      </w:pPr>
      <w:bookmarkStart w:id="0" w:name="OLE_LINK1"/>
      <w:r>
        <w:rPr>
          <w:b/>
        </w:rPr>
        <w:t>Resumo:</w:t>
      </w:r>
      <w:r>
        <w:rPr/>
        <w:t xml:space="preserve"> Este trabalho apresenta a metodologia adotada pelo Conselho de Graduação</w:t>
        <w:br/>
        <w:t>em Engenharia Civil para auto-avaliações feitas pelos alunos em disciplinas semestrais cursadas na UNESP, campus de Bauru/SP. Descreve os questionários que foram entregues para preenchimento manual no passado, o formato on-line atual e a apresentação de resultados obtidos com os dados coletados. A experiência mostra que a análise desse material pode se constituir numa ferramenta simples e eficaz para a melhoria da qualidade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avras-chave:</w:t>
      </w:r>
      <w:r>
        <w:rPr>
          <w:bCs/>
        </w:rPr>
        <w:t xml:space="preserve"> engenharia civil, auto-avaliação de curso, qualidade de ensino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uto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5" w:hanging="425"/>
        <w:jc w:val="both"/>
        <w:rPr/>
      </w:pPr>
      <w:r>
        <w:rPr/>
        <w:t>introdução</w:t>
      </w:r>
    </w:p>
    <w:p>
      <w:pPr>
        <w:pStyle w:val="Normal"/>
        <w:autoSpaceDE w:val="false"/>
        <w:ind w:firstLine="425"/>
        <w:jc w:val="both"/>
        <w:rPr/>
      </w:pPr>
      <w:r>
        <w:rPr>
          <w:iCs/>
        </w:rPr>
        <w:t>A legislação federal brasileira estabelece que as entidades mantenedoras de cursos superiores devem implementar avaliações institucionais, de forma constante e integrante de seu processo de planejamento. Para dar suporte a estas atividades, o Ministério da Educação traça algumas diretrizes para as avaliações, que incluem, normalmente, questionários qualitativos a serem preenchidos pelos estudantes, que podem ser bastante úteis na avaliação da qualidade acadêmica e condições de infra-estruturas da instituição (</w:t>
      </w:r>
      <w:r>
        <w:rPr>
          <w:bCs/>
        </w:rPr>
        <w:t>GRIZENDI e GOMES, 2007).</w:t>
      </w:r>
    </w:p>
    <w:p>
      <w:pPr>
        <w:pStyle w:val="Normal"/>
        <w:autoSpaceDE w:val="false"/>
        <w:ind w:firstLine="425"/>
        <w:jc w:val="both"/>
        <w:rPr/>
      </w:pPr>
      <w:r>
        <w:rPr/>
        <w:t>A avaliação das disciplinas tem por objetivos colaborar na melhoria da qualidade do ensino de graduação e acompanhar o desenvolvimento das habilidades, competências e conteúdos, necessários à formação do aluno. Os resultados obtidos nas avaliações fornecem subsídios para identificação e correção de eventuais falhas (GOMES, 2004).</w:t>
      </w:r>
    </w:p>
    <w:p>
      <w:pPr>
        <w:pStyle w:val="Normal"/>
        <w:autoSpaceDE w:val="false"/>
        <w:jc w:val="both"/>
        <w:rPr/>
      </w:pPr>
      <w:r>
        <w:rPr/>
        <w:t>Neste trabalho serão relatadas as experiências e os questionários de auto-avaliação das disciplinas do curso de Engenharia Civil da Universidade Estadual Paulista (UNESP), Campus de Bauru/SP, ocorridas nos últimos anos.</w:t>
      </w:r>
    </w:p>
    <w:p>
      <w:pPr>
        <w:pStyle w:val="Heading1"/>
        <w:ind w:left="425" w:hanging="425"/>
        <w:jc w:val="both"/>
        <w:rPr/>
      </w:pPr>
      <w:r>
        <w:rPr/>
        <w:t>DESCRIÇÃO DO CURSO</w:t>
      </w:r>
    </w:p>
    <w:p>
      <w:pPr>
        <w:pStyle w:val="Normal"/>
        <w:ind w:firstLine="425"/>
        <w:jc w:val="both"/>
        <w:rPr/>
      </w:pPr>
      <w:r>
        <w:rPr/>
        <w:t>O curso de Engenharia Civil de Bauru foi reconhecido em 1972, com a graduação da primeira turma em 1971. Como definido em seu Projeto Político-Pedagógico (UNESP, 2010), a grade curricular do curso é composta por 4.020 horas-aula de disciplinas presenciais, sendo 150 horas-aula de disciplinas optativas e 240 horas de atividades não presenciais, com 180 horas da disciplina Estágio Supervisionado e 60 horas da disciplina Trabalho de Graduação. Assim, a carga horária total do curso é de 4.260 horas-aula, distribuídas em 10 períodos (semestres) letivos, média de aproximadamente 27 horas-aulas semanais e sete ou oito disciplinas por período.</w:t>
      </w:r>
    </w:p>
    <w:p>
      <w:pPr>
        <w:pStyle w:val="Normal"/>
        <w:autoSpaceDE w:val="false"/>
        <w:ind w:firstLine="425"/>
        <w:jc w:val="both"/>
        <w:rPr/>
      </w:pPr>
      <w:r>
        <w:rPr/>
        <w:t>O curso funciona em horário integral, com oferta de 60 vagas anuais, preenchidas integralmente no primeiro semestre do ano. Neste primeiro semestre de 2010 encontram-se 320 alunos regularmente matriculados.</w:t>
      </w:r>
    </w:p>
    <w:p>
      <w:pPr>
        <w:pStyle w:val="Heading1"/>
        <w:ind w:left="425" w:hanging="425"/>
        <w:jc w:val="both"/>
        <w:rPr/>
      </w:pPr>
      <w:r>
        <w:rPr/>
        <w:t>METODOLOGIAS</w:t>
      </w:r>
    </w:p>
    <w:p>
      <w:pPr>
        <w:pStyle w:val="Normal"/>
        <w:autoSpaceDE w:val="false"/>
        <w:ind w:firstLine="425"/>
        <w:jc w:val="both"/>
        <w:rPr/>
      </w:pPr>
      <w:r>
        <w:rPr/>
        <w:t>Conforme GOMES (2004), a metodologia de auto-avaliação pode ser desenvolvida em cinco etapas:</w:t>
      </w:r>
    </w:p>
    <w:p>
      <w:pPr>
        <w:pStyle w:val="Normal"/>
        <w:autoSpaceDE w:val="false"/>
        <w:jc w:val="both"/>
        <w:rPr/>
      </w:pPr>
      <w:r>
        <w:rPr/>
        <w:t>1. elaboração de avaliações disciplinares semestrais;</w:t>
      </w:r>
    </w:p>
    <w:p>
      <w:pPr>
        <w:pStyle w:val="Normal"/>
        <w:autoSpaceDE w:val="false"/>
        <w:jc w:val="both"/>
        <w:rPr/>
      </w:pPr>
      <w:r>
        <w:rPr/>
        <w:t>2. aplicações das avaliações para coleta de dados;</w:t>
      </w:r>
    </w:p>
    <w:p>
      <w:pPr>
        <w:pStyle w:val="Normal"/>
        <w:autoSpaceDE w:val="false"/>
        <w:jc w:val="both"/>
        <w:rPr/>
      </w:pPr>
      <w:r>
        <w:rPr/>
        <w:t>3. processamento dos dados coletados;</w:t>
      </w:r>
    </w:p>
    <w:p>
      <w:pPr>
        <w:pStyle w:val="Normal"/>
        <w:autoSpaceDE w:val="false"/>
        <w:jc w:val="both"/>
        <w:rPr/>
      </w:pPr>
      <w:r>
        <w:rPr/>
        <w:t>4. análise e divulgação dos resultado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. proposição e implantação de medidas corretiv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Tendo em vista desenvolver esta metodologia, o curso de Engenharia Civil da UNESP – Bauru/SP vem realizando auto-avaliações semestrais de disciplinas desde a década de 90.</w:t>
      </w:r>
    </w:p>
    <w:p>
      <w:pPr>
        <w:pStyle w:val="Normal"/>
        <w:ind w:firstLine="425"/>
        <w:jc w:val="both"/>
        <w:rPr/>
      </w:pPr>
      <w:r>
        <w:rPr/>
        <w:t>Até o ano de 2009 os alunos preenchiam manualmente um questionário, formulado com uma série de questões, relativas à qualidade de ensino das disciplinas cursadas no semestre, à qualidade da infra-estrutura oferecida pela Universidade, o atendimento do curso às suas expectativas, etc.</w:t>
      </w:r>
    </w:p>
    <w:p>
      <w:pPr>
        <w:pStyle w:val="Normal"/>
        <w:ind w:firstLine="425"/>
        <w:jc w:val="both"/>
        <w:rPr/>
      </w:pPr>
      <w:r>
        <w:rPr/>
        <w:t>A partir do segundo semestre de 2009 os alunos passaram a participar da auto-avaliação das disciplinas por via on-line, durante o período de matrícula, feita via internet.</w:t>
      </w:r>
    </w:p>
    <w:p>
      <w:pPr>
        <w:pStyle w:val="Heading1"/>
        <w:ind w:left="425" w:hanging="425"/>
        <w:jc w:val="both"/>
        <w:rPr/>
      </w:pPr>
      <w:r>
        <w:rPr/>
        <w:t>INSTRUMENTOS DE COLETA DE DADOS</w:t>
      </w:r>
    </w:p>
    <w:p>
      <w:pPr>
        <w:pStyle w:val="Normal"/>
        <w:ind w:firstLine="425"/>
        <w:jc w:val="both"/>
        <w:rPr/>
      </w:pPr>
      <w:r>
        <w:rPr/>
        <w:t>Na auto-avaliação com preenchimento manual, os alunos de cada um dos dez termos do curso respondiam a perguntas formuladas num questionário, mostrado na Tabela 1. O questionário tem uma identificação do termo do curso e um espaço para o aluno se identificar, não sendo obrigatória esta identificação. As questões de uma a doze são relativas às disciplinas cursadas pelo aluno, e as questões treze a vinte são de ordem variada. Em cada questão o aluno colocava um valor numérico, de um a cinco pontos, sendo: 1 – ruim, 2 – regular, 3 – bom, 4 – ótimo e 5 – excelente.</w:t>
      </w:r>
    </w:p>
    <w:p>
      <w:pPr>
        <w:pStyle w:val="Normal"/>
        <w:ind w:firstLine="425"/>
        <w:jc w:val="both"/>
        <w:rPr/>
      </w:pPr>
      <w:r>
        <w:rPr/>
        <w:t>O aluno identificava, nas colunas da direita, todas as disciplinas cursadas no referido semestre letivo. Essa característica do questionário simplifica significativamente a coleta de dados, sendo necessário realizar a coleta apenas uma vez por termo do curso. Um professor fazia a coleta de dados, durante a aula de uma disciplina do termo, escolhida em função do número e participação de alunos.</w:t>
      </w:r>
    </w:p>
    <w:p>
      <w:pPr>
        <w:pStyle w:val="Normal"/>
        <w:ind w:firstLine="425"/>
        <w:jc w:val="both"/>
        <w:rPr/>
      </w:pPr>
      <w:r>
        <w:rPr/>
        <w:t>Na última linha do questionário abre-se a possibilidade do aluno escrever suas críticas ou sugestões.</w:t>
      </w:r>
    </w:p>
    <w:p>
      <w:pPr>
        <w:pStyle w:val="Normal"/>
        <w:ind w:firstLine="425"/>
        <w:jc w:val="both"/>
        <w:rPr/>
      </w:pPr>
      <w:r>
        <w:rPr/>
        <w:t>A Tabela 2 apresenta um questionário que era respondido também pelos professores, responsáveis pelas disciplinas do semestre letivo. As questões abrangem os Recursos e Infra-estrutura existentes, tanto aqueles proporcionados pelo professor como aqueles proporcionados pela Universidade. Possui também questões que possibilitam ao Professor avaliar as características da disciplina e da turma (alun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1 – Questionário apresentado aos alunos para a auto-avaliação manual.</w:t>
      </w:r>
    </w:p>
    <w:p>
      <w:pPr>
        <w:pStyle w:val="Normal"/>
        <w:jc w:val="both"/>
        <w:rPr/>
      </w:pPr>
      <w:r>
        <w:rPr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84"/>
      </w:tblGrid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8"/>
              </w:rPr>
              <w:t>QUESTIONÁRIO DO ALUNO - 1</w:t>
            </w:r>
            <w:r>
              <w:rPr>
                <w:sz w:val="24"/>
                <w:szCs w:val="28"/>
                <w:vertAlign w:val="superscript"/>
              </w:rPr>
              <w:t>o</w:t>
            </w:r>
            <w:r>
              <w:rPr>
                <w:sz w:val="24"/>
                <w:szCs w:val="28"/>
              </w:rPr>
              <w:t xml:space="preserve"> Termo - 2</w:t>
            </w:r>
            <w:r>
              <w:rPr>
                <w:sz w:val="24"/>
                <w:szCs w:val="28"/>
                <w:vertAlign w:val="superscript"/>
              </w:rPr>
              <w:t>o</w:t>
            </w:r>
            <w:r>
              <w:rPr>
                <w:sz w:val="24"/>
                <w:szCs w:val="28"/>
              </w:rPr>
              <w:t xml:space="preserve"> S/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luno </w:t>
            </w:r>
            <w:r>
              <w:rPr>
                <w:b/>
                <w:sz w:val="16"/>
                <w:szCs w:val="22"/>
              </w:rPr>
              <w:t>(preenchimento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não brigatório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ara cada questão e em cada disciplina preencha com um peso de 1 a 5, (1 ruim, 5 excelente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20"/>
        <w:gridCol w:w="520"/>
        <w:gridCol w:w="520"/>
        <w:gridCol w:w="520"/>
        <w:gridCol w:w="520"/>
        <w:gridCol w:w="520"/>
      </w:tblGrid>
      <w:tr>
        <w:trPr>
          <w:trHeight w:val="96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Õ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.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sc. 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sc. 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sc. 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  <w:lang w:val="en-US"/>
              </w:rPr>
            </w:pPr>
            <w:r>
              <w:rPr>
                <w:b/>
                <w:sz w:val="22"/>
                <w:lang w:val="en-US"/>
              </w:rPr>
              <w:t>Disc. 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</w:rPr>
              <w:t>Disc. F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Qual o seu grau de interesse pela disciplina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O material didático usado pelo Professor (apostilas, livros, notas de aula, etc.) é adequado e suficiente para o desenvolvimento da disciplina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Os recursos extras-classes empregados pelo Professor (palestras, visitas técnicas, etc.) são adequados e suficientes à complementação do conteúdo ministrado? (Responda somente se for o cas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O Professor cumpre os horários de início e término das aulas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 Professor registra a freqüência dos alunos?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Como você classifica o grau de domínio e conhecimento demonstrados pelo Professor nos assuntos abordados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Como você classifica o nível e adequação dos conteúdos que foram desenvolvidos na disciplina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Qual o nível da didática ou o grau com que o Professor consegue transmitir seus conhecimentos aos alunos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O Professor cumpriu o conteúdo programático da disciplina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Você classifica o relacionamento Professor-Aluno  satisfatório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Quando procurado no Departamento, o Professor encontrava-se disponível nos horários de atendimento ao aluno (AA)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Como você classifica a coerência e adequação das avaliações feitas pelo Professor na disciplina?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Você avalia ter feito uma boa opção profissional ao escolher o curso de Engenharia Civil?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 O curso de Engenharia Civil da Unesp vem atendendo até o momento às suas expectativas?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 Qual a sua expectativa em relação ao seu futuro profissional como Engenheiro Civil?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 Como você classifica o suporte (acervo e espaço físico) oferecido pela Biblioteca do Campus da Unesp – Bauru?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 Qual o conforto ambiental das salas de aula?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 Você procura os Professores para esclarecer dúvidas?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Você é assíduo às aulas?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 Você costuma chegar atrasado ou sair antes do término das aulas?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creva no verso as críticas ou sugestões que queira fazer visando a melhoria das disciplinas ou do curso de Engenharia Civ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2 – Questionário apresentado aos professores das disciplin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483"/>
        <w:gridCol w:w="1814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</w:rPr>
              <w:t>QUESTIONÁRIO DO PROFESSOR – 2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S/20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: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egundo a sua opinião, assinale com X a melhor opção para cada indagação.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980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/INFRA-ESTRU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ocê considera que o material didático aplicado na disciplina (apostilas, livros, etc.) é adequado e suficiente para o seu desenvolvimento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 recursos extras-classes empregados (palestras, visitas técnicas, etc.) são adequados e suficientes à complementação do conteúdo ministrado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o você classifica o suporte (acervo e espaço físico) oferecido pela biblioteca do Campus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Qual o conforto ambiental das salas de aula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s laboratórios didáticos utilizados tem os recursos necessários ao ensin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RE A DISCIPLINA E A TU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 conteúdo programático da disciplina e seus objetivos foram apresentados com clareza no início do semestr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Você cumpre os horários de início e término das aulas?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Você registra a freqüência dos alunos?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mo você classifica o grau de interesse da turma pela disciplin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Qual o grau de assiduidade dos alunos às aulas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al o nível de alunos que chegam atrasados ou que saem antes do término das aulas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ocê cumpre o horário de atendimento aos alunos (AA)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omo você classifica o relacionamento Professor-Turm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Quanto aos conhecimentos necessários à disciplina você considera que foram aprendidos adequadamente em disciplinas anteriores?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>
                <w:trHeight w:val="227" w:hRule="exac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tilize o verso para apresentar críticas e/ou sugestõ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A Tabela 3 apresenta o questionário apresentado aos alunos para preenchimento on-line, utilizado a partir do segundo semestre de 2009. Nesta auto-avaliação, por enquanto apenas os alunos participam. Nota-se pelas questões formuladas que o objetivo principal é avaliar o trabalho do Professor, durante o desenvolvimento das disciplinas.</w:t>
      </w:r>
    </w:p>
    <w:p>
      <w:pPr>
        <w:pStyle w:val="Normal"/>
        <w:ind w:firstLine="425"/>
        <w:jc w:val="both"/>
        <w:rPr/>
      </w:pPr>
      <w:r>
        <w:rPr/>
        <w:t xml:space="preserve">O questionário apresentado na Tabela 3 é uma simplificação daquele preenchido manualmente (Tabela 2), sendo composto por apenas cinco questões, todas relativas ao trabalho do Professor. As respostas on-line dos alunos ocorrem após o final do semestre a ser avaliado, durante o período de matrícula nas disciplinas do semestre letivo subsequ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3 – Questionário apresentado aos alunos para preenchimento on-line.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 Professor foi assíduo e pontual em suas aulas?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Quanto do conteúdo programático da disciplina foi cumprido pelo Professor?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O Professor demonstrou domínio e conhecimento em relação ao conteúdo programático da disciplina?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O Professor cumpriu os horários de atendimento ao aluno?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Qual o grau de coerência das avaliações feitas pelo Professor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425" w:hanging="425"/>
        <w:rPr/>
      </w:pPr>
      <w:r>
        <w:rPr/>
        <w:t>APRESENTAÇÃO DOS RESULTADOS</w:t>
      </w:r>
    </w:p>
    <w:p>
      <w:pPr>
        <w:pStyle w:val="Normal"/>
        <w:ind w:firstLine="425"/>
        <w:jc w:val="both"/>
        <w:rPr/>
      </w:pPr>
      <w:r>
        <w:rPr/>
        <w:t>De posse dos questionários preenchidos manualmente, os resultados devem ser digitados numa planilha eletrônica, a fim de possibilitar o fácil cálculo de valores estatísticos, como média, desvio padrão, coeficiente de variação, etc., e o traçado de gráficos comparativos. Isso pode ser feito para cada disciplina, bem como para a totalidade das disciplinas avaliadas.</w:t>
      </w:r>
    </w:p>
    <w:p>
      <w:pPr>
        <w:pStyle w:val="Autor"/>
        <w:ind w:firstLine="425"/>
        <w:rPr/>
      </w:pPr>
      <w:r>
        <w:rPr/>
        <w:t>No caso das respostas no questionário on-line, o próprio sistema computacional utilizado pode gerar e apresentar os resultados. O sistema empregado na Engenharia Civil da UNESP – Bauru fornece duas tabelas, com o resumo dos resultados. Na primeira, mostrada na Tabela 4, cada Professor tem os valores PO (pontos obtidos), PP (pontos possíveis), uma relação percentual (%) entre PO e PP e CL (faixa de classificação: ruim, regular, bom e ótimo), calculados para cada um dos cinco quesitos (Assiduidade, Cumprimento do Programa, Conhecimento, Atendimento, Avaliações – ver questões na Tabela 3), a Pontuação Final, e para cada Disciplina/Turma sob responsabilidade do Professor. O número de alunos participantes é também mo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4 – Resultados numéricos obtidos no questionário on-line.</w:t>
      </w:r>
    </w:p>
    <w:p>
      <w:pPr>
        <w:pStyle w:val="Normal"/>
        <w:jc w:val="both"/>
        <w:rPr/>
      </w:pPr>
      <w:r>
        <w:rPr/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163"/>
        <w:gridCol w:w="1058"/>
        <w:gridCol w:w="1080"/>
        <w:gridCol w:w="1080"/>
        <w:gridCol w:w="1298"/>
        <w:gridCol w:w="1080"/>
      </w:tblGrid>
      <w:tr>
        <w:trPr>
          <w:trHeight w:val="2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scipl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Turma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duidade/ Cumpriu Programa/ Conhecimento/ Atendimento/ Avaliações/ Pontuação F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. Alunos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/>
        <w:t>PO = Pontos obtidos; PP = Pontos possíveis; % = Percentual atingido; CL = Faixa de classif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/>
        <w:t>A segunda tabela (Tabela 5) é um resumo dos resultados mostrados na Tabela 4, e apresenta somente as faixas de classificação (CL), para cada Professor e disciplina a ele vinculada. Mostra também o número de alunos participantes.</w:t>
      </w:r>
    </w:p>
    <w:p>
      <w:pPr>
        <w:pStyle w:val="Autor"/>
        <w:jc w:val="center"/>
        <w:rPr/>
      </w:pPr>
      <w:r>
        <w:rPr/>
        <w:t>Tabela 5 – Exemplos de faixas de classificação (CL) obtidas pelos Professores nas disciplinas.</w:t>
      </w:r>
    </w:p>
    <w:p>
      <w:pPr>
        <w:pStyle w:val="Normal"/>
        <w:jc w:val="both"/>
        <w:rPr/>
      </w:pPr>
      <w:r>
        <w:rPr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69"/>
        <w:gridCol w:w="1041"/>
        <w:gridCol w:w="1080"/>
        <w:gridCol w:w="900"/>
        <w:gridCol w:w="900"/>
        <w:gridCol w:w="1080"/>
        <w:gridCol w:w="90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./Tur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dui-d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pr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heci-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-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-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-ção 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Aluno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2"/>
        </w:rPr>
      </w:pPr>
      <w:r>
        <w:rPr/>
        <w:t>A Figura 1 mostra um gráfico com os valores percentuais para cada um dos cinco quesitos e para a Pontuação Final, considerando os resultados numéricos obtidos em todas as disciplinas avaliadas. Um gráfico semelhante pode ser feito para cada Professor/discipli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sz w:val="22"/>
        </w:rPr>
      </w:pPr>
      <w:r>
        <w:rPr/>
        <w:t>Figura 1 - Gráfico com os valores percentuais para cada um dos cinco quesitos e para a Pontuação Final, considerando os valores numéricos obtidos em todas as disciplinas avaliadas.</w:t>
      </w:r>
    </w:p>
    <w:p>
      <w:pPr>
        <w:pStyle w:val="Heading1"/>
        <w:ind w:left="425" w:hanging="425"/>
        <w:jc w:val="both"/>
        <w:rPr/>
      </w:pPr>
      <w:r>
        <w:rPr/>
        <w:t>considerações finais</w:t>
      </w:r>
    </w:p>
    <w:p>
      <w:pPr>
        <w:pStyle w:val="Normal"/>
        <w:ind w:firstLine="425"/>
        <w:jc w:val="both"/>
        <w:rPr/>
      </w:pPr>
      <w:r>
        <w:rPr/>
        <w:t>De posse dos resultados da avaliação acadêmica das disciplinas, o Conselho de Curso de Graduação em Engenharia Civil tem feito uma análise detalhada, visando detectar os possíveis problemas apontados pelos alunos. Caso seja detectado algum, o Coordenador de Curso faz uma reunião com o Professor, visando conhecer melhor o problema e discutir as possíveis alternativas e soluções.</w:t>
      </w:r>
    </w:p>
    <w:p>
      <w:pPr>
        <w:pStyle w:val="Normal"/>
        <w:ind w:firstLine="425"/>
        <w:jc w:val="both"/>
        <w:rPr/>
      </w:pPr>
      <w:r>
        <w:rPr/>
        <w:t>Por outro lado, cada Professor, ao conhecer os resultados da sua avaliação, pode verificar os possíveis problemas e acertos, de modo a poder sempre estar melhorando a qualidade de ensino.</w:t>
      </w:r>
    </w:p>
    <w:p>
      <w:pPr>
        <w:pStyle w:val="Normal"/>
        <w:ind w:firstLine="425"/>
        <w:jc w:val="both"/>
        <w:rPr/>
      </w:pPr>
      <w:r>
        <w:rPr/>
        <w:t>Como até o presente momento não há consenso, os resultados das avaliações são divulgados apenas aos Professores responsáveis pelas disciplinas, ainda não sendo  divulgados aos alunos.</w:t>
      </w:r>
    </w:p>
    <w:p>
      <w:pPr>
        <w:pStyle w:val="Normal"/>
        <w:ind w:firstLine="425"/>
        <w:jc w:val="both"/>
        <w:rPr/>
      </w:pPr>
      <w:r>
        <w:rPr/>
        <w:t>As avaliações tem-se mostrado um instrumento muito útil na manutenção e melhoria da qualidade de ensino, evitando uma possível acomodação do sistema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radecimentos</w:t>
      </w:r>
    </w:p>
    <w:p>
      <w:pPr>
        <w:pStyle w:val="TextBodyIndent"/>
        <w:rPr>
          <w:bCs/>
          <w:iCs/>
        </w:rPr>
      </w:pPr>
      <w:r>
        <w:rPr/>
        <w:t>À Fundação para o Desenvolvimento da Unesp – FUNDUNESP, pelo auxílio financeiro para participação no evento.</w:t>
      </w:r>
    </w:p>
    <w:p>
      <w:pPr>
        <w:pStyle w:val="Heading1"/>
        <w:ind w:left="425" w:hanging="425"/>
        <w:jc w:val="both"/>
        <w:rPr/>
      </w:pPr>
      <w:r>
        <w:rPr/>
        <w:t>REFERÊNCIAS / CITAÇÕES</w:t>
      </w:r>
    </w:p>
    <w:p>
      <w:pPr>
        <w:pStyle w:val="RefBib"/>
        <w:rPr/>
      </w:pPr>
      <w:r>
        <w:rPr/>
        <w:t>GRIZENDI, J.C.M. ; GOMES, F.J. Questionários de avaliação: que informações eles realmente nos fornecem? XXXV Congresso Brasileiro de Ensino de Engenharia, Curitiba, COBENGE2007, 12p., 2007.</w:t>
      </w:r>
    </w:p>
    <w:p>
      <w:pPr>
        <w:pStyle w:val="RefBib"/>
        <w:rPr>
          <w:bCs/>
        </w:rPr>
      </w:pPr>
      <w:r>
        <w:rPr>
          <w:bCs/>
        </w:rPr>
        <w:t xml:space="preserve">GOMES, J.R.P. Avaliação pluridisciplinar continuada – uma avaliação institucional. </w:t>
      </w:r>
      <w:r>
        <w:rPr/>
        <w:t>XXXII Congresso Brasileiro de Ensino de Engenharia, Brasília, COBENGE2004, 12p., 2004.</w:t>
      </w:r>
    </w:p>
    <w:p>
      <w:pPr>
        <w:pStyle w:val="RefBib"/>
        <w:rPr/>
      </w:pPr>
      <w:r>
        <w:rPr/>
        <w:t xml:space="preserve">Universidade Estadual Paulista (UNESP). </w:t>
      </w:r>
      <w:r>
        <w:rPr>
          <w:b/>
          <w:bCs/>
        </w:rPr>
        <w:t>Projeto Político-Pedagógico do Curso de Engenharia Civil</w:t>
      </w:r>
      <w:r>
        <w:rPr/>
        <w:t xml:space="preserve">. Faculdade de Engenharia de Bauru, Departamento de Engenharia Civil, Disponível em: </w:t>
      </w:r>
    </w:p>
    <w:p>
      <w:pPr>
        <w:pStyle w:val="RefBib"/>
        <w:rPr/>
      </w:pPr>
      <w:r>
        <w:rPr/>
        <w:t>http://www.feb.unesp.br/dec/Projeto_Pedagogico.pdf?menu_esq1=146&gt;Acesso em: 14 jun. 2010.</w:t>
      </w:r>
    </w:p>
    <w:p>
      <w:pPr>
        <w:pStyle w:val="RefBib"/>
        <w:rPr/>
      </w:pPr>
      <w:r>
        <w:rPr/>
      </w:r>
    </w:p>
    <w:p>
      <w:pPr>
        <w:pStyle w:val="RefBib"/>
        <w:rPr/>
      </w:pPr>
      <w:r>
        <w:rPr/>
      </w:r>
    </w:p>
    <w:p>
      <w:pPr>
        <w:pStyle w:val="TtuloArtigo"/>
        <w:jc w:val="both"/>
        <w:rPr>
          <w:lang w:val="en-US"/>
        </w:rPr>
      </w:pPr>
      <w:r>
        <w:rPr>
          <w:lang w:val="en-US"/>
        </w:rPr>
        <w:t>Evaluation of civil engineering course at unesp, BAURU/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Abstract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his paper presents the methodology adopted by of the Civil Engineering</w:t>
        <w:br/>
        <w:t>Graduate Council for self-assessment made by students in disciplines offered at UNESP - Bauru/SP. It describes manual questionnaires filled in the past, the current on-line format and presentation of results with collected data. Experience shows that analysis of this material could provide a simple and effective tool for improving the education quality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ey-words:</w:t>
      </w:r>
      <w:r>
        <w:rPr>
          <w:lang w:val="en-US"/>
        </w:rPr>
        <w:t xml:space="preserve"> </w:t>
      </w:r>
      <w:r>
        <w:rPr>
          <w:bCs/>
          <w:lang w:val="en-US"/>
        </w:rPr>
        <w:t>civil engineering, course evaluation, quality of education.</w:t>
      </w:r>
    </w:p>
    <w:sectPr>
      <w:headerReference w:type="default" r:id="rId3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386715</wp:posOffset>
          </wp:positionV>
          <wp:extent cx="7658100" cy="1637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3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5" w:leader="none"/>
      </w:tabs>
      <w:spacing w:before="240" w:after="240"/>
      <w:ind w:left="425" w:hanging="425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5" w:leader="none"/>
      </w:tabs>
      <w:spacing w:before="240" w:after="240"/>
      <w:ind w:left="0" w:hanging="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cs="Arial"/>
      <w:b/>
      <w:bCs/>
      <w:caps/>
      <w:kern w:val="2"/>
      <w:sz w:val="24"/>
      <w:szCs w:val="24"/>
    </w:rPr>
  </w:style>
  <w:style w:type="character" w:styleId="CharChar7">
    <w:name w:val=" Char Char7"/>
    <w:basedOn w:val="Fontepargpadro"/>
    <w:qFormat/>
    <w:rPr>
      <w:rFonts w:cs="Arial"/>
      <w:b/>
      <w:bCs/>
      <w:iCs/>
      <w:sz w:val="24"/>
      <w:szCs w:val="24"/>
    </w:rPr>
  </w:style>
  <w:style w:type="character" w:styleId="CharChar6">
    <w:name w:val=" Char Char6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5">
    <w:name w:val=" Char Char5"/>
    <w:basedOn w:val="Fontepargpadro"/>
    <w:qFormat/>
    <w:rPr>
      <w:b/>
      <w:bCs/>
      <w:sz w:val="28"/>
      <w:szCs w:val="28"/>
    </w:rPr>
  </w:style>
  <w:style w:type="character" w:styleId="CharChar4">
    <w:name w:val=" Char Char4"/>
    <w:basedOn w:val="Fontepargpadro"/>
    <w:qFormat/>
    <w:rPr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b/>
      <w:bCs/>
      <w:sz w:val="22"/>
      <w:szCs w:val="2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2"/>
      <w:szCs w:val="22"/>
    </w:rPr>
  </w:style>
  <w:style w:type="character" w:styleId="Longtext1">
    <w:name w:val="long_text1"/>
    <w:basedOn w:val="Fontepargpadro"/>
    <w:qFormat/>
    <w:rPr>
      <w:sz w:val="17"/>
      <w:szCs w:val="17"/>
    </w:rPr>
  </w:style>
  <w:style w:type="character" w:styleId="Shorttext1">
    <w:name w:val="short_text1"/>
    <w:basedOn w:val="Fontepargpadro"/>
    <w:qFormat/>
    <w:rPr>
      <w:sz w:val="25"/>
      <w:szCs w:val="25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6"/>
      <w:szCs w:val="22"/>
      <w:lang w:eastAsia="ja-JP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tuloArtigo">
    <w:name w:val="TítuloArtigo"/>
    <w:basedOn w:val="Normal"/>
    <w:next w:val="Normal"/>
    <w:qFormat/>
    <w:pPr>
      <w:ind w:firstLine="425"/>
      <w:jc w:val="center"/>
    </w:pPr>
    <w:rPr>
      <w:b/>
      <w:caps/>
      <w:sz w:val="28"/>
      <w:szCs w:val="28"/>
    </w:rPr>
  </w:style>
  <w:style w:type="paragraph" w:styleId="Autor">
    <w:name w:val="Autor"/>
    <w:basedOn w:val="Normal"/>
    <w:next w:val="Normal"/>
    <w:qFormat/>
    <w:pPr>
      <w:jc w:val="both"/>
    </w:pPr>
    <w:rPr/>
  </w:style>
  <w:style w:type="paragraph" w:styleId="Resumo">
    <w:name w:val="Resumo"/>
    <w:basedOn w:val="Normal"/>
    <w:next w:val="Normal"/>
    <w:qFormat/>
    <w:pPr>
      <w:jc w:val="both"/>
    </w:pPr>
    <w:rPr>
      <w:i/>
    </w:rPr>
  </w:style>
  <w:style w:type="paragraph" w:styleId="TITREFBIB">
    <w:name w:val="TITREFBIB"/>
    <w:basedOn w:val="Normal"/>
    <w:next w:val="Normal"/>
    <w:qFormat/>
    <w:pPr>
      <w:spacing w:before="240" w:after="240"/>
    </w:pPr>
    <w:rPr>
      <w:b/>
      <w:caps/>
    </w:rPr>
  </w:style>
  <w:style w:type="paragraph" w:styleId="RefBib">
    <w:name w:val="RefBib"/>
    <w:basedOn w:val="Normal"/>
    <w:qFormat/>
    <w:pPr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sz w:val="22"/>
      <w:szCs w:val="22"/>
      <w:lang w:eastAsia="ja-JP"/>
    </w:rPr>
  </w:style>
  <w:style w:type="paragraph" w:styleId="Corpodetexto2">
    <w:name w:val="Corpo de texto 2"/>
    <w:basedOn w:val="Normal"/>
    <w:qFormat/>
    <w:pPr>
      <w:jc w:val="center"/>
    </w:pPr>
    <w:rPr>
      <w:rFonts w:eastAsia="MS Mincho;ＭＳ 明朝"/>
      <w:b/>
      <w:bCs/>
      <w:sz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Titulodestaqueinterna">
    <w:name w:val="titulodestaqueinter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35:00Z</dcterms:created>
  <dc:creator>Rafael</dc:creator>
  <dc:description/>
  <dc:language>en-US</dc:language>
  <cp:lastModifiedBy>Paulo Bastos</cp:lastModifiedBy>
  <cp:lastPrinted>2010-06-14T19:02:00Z</cp:lastPrinted>
  <dcterms:modified xsi:type="dcterms:W3CDTF">2010-08-06T20:28:00Z</dcterms:modified>
  <cp:revision>73</cp:revision>
  <dc:subject/>
  <dc:title>INSTRUÇÕES PARA A PREPARAÇÃO E SUBMISSÃO DE TRABALHOS PARA O CONGRESSO BRASILEIRO DE EDUCAÇÃO EM ENGENHARIA 2010</dc:title>
</cp:coreProperties>
</file>