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A TECNOLOGIA E AS DIRETRIZES CURRICULARES</w:t>
      </w:r>
    </w:p>
    <w:p>
      <w:pPr>
        <w:pStyle w:val="Normal"/>
        <w:ind w:firstLine="425"/>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b/>
        </w:rPr>
        <w:t xml:space="preserve">Antônio Cláudio Gómez de Sousa - </w:t>
      </w:r>
      <w:hyperlink r:id="rId2">
        <w:r>
          <w:rPr>
            <w:rStyle w:val="InternetLink"/>
            <w:color w:val="000000"/>
            <w:u w:val="none"/>
          </w:rPr>
          <w:t>ac@del.ufrj.br</w:t>
        </w:r>
      </w:hyperlink>
      <w:r>
        <w:rPr/>
        <w:t xml:space="preserve"> - Universidade Federal do Rio de Janeiro</w:t>
      </w:r>
    </w:p>
    <w:p>
      <w:pPr>
        <w:pStyle w:val="Normal"/>
        <w:ind w:firstLine="425"/>
        <w:jc w:val="both"/>
        <w:rPr/>
      </w:pPr>
      <w:r>
        <w:rPr/>
      </w:r>
    </w:p>
    <w:p>
      <w:pPr>
        <w:pStyle w:val="Normal"/>
        <w:ind w:firstLine="425"/>
        <w:jc w:val="both"/>
        <w:rPr/>
      </w:pPr>
      <w:r>
        <w:rPr/>
      </w:r>
    </w:p>
    <w:p>
      <w:pPr>
        <w:pStyle w:val="Normal"/>
        <w:jc w:val="both"/>
        <w:rPr/>
      </w:pPr>
      <w:r>
        <w:rPr/>
      </w:r>
    </w:p>
    <w:p>
      <w:pPr>
        <w:pStyle w:val="Normal"/>
        <w:ind w:firstLine="425"/>
        <w:jc w:val="both"/>
        <w:rPr>
          <w:i/>
          <w:i/>
        </w:rPr>
      </w:pPr>
      <w:r>
        <w:rPr>
          <w:b/>
          <w:i/>
        </w:rPr>
        <w:t>Resumo:</w:t>
      </w:r>
      <w:r>
        <w:rPr>
          <w:i/>
        </w:rPr>
        <w:t xml:space="preserve"> Este texto discute a evolução das tecnologias e as características básicas das Diretrizes Curriculares. As tecnologias evoluem com grandes mudanças, mas também mantendo certos aspectos inerentes à produção capitalista. A identificação do que muda e do que não muda nas tecnologias é importante para a análise da atualidade das Diretrizes. Mas para fazer essa avaliação o texto discute também as Diretrizes, como foram elaboradas, as propostas iniciais, o que foi retirado destas e como ficaram as Diretrizes.</w:t>
      </w:r>
    </w:p>
    <w:p>
      <w:pPr>
        <w:pStyle w:val="Normal"/>
        <w:ind w:firstLine="425"/>
        <w:jc w:val="both"/>
        <w:rPr>
          <w:i/>
          <w:i/>
        </w:rPr>
      </w:pPr>
      <w:r>
        <w:rPr>
          <w:i/>
        </w:rPr>
      </w:r>
    </w:p>
    <w:p>
      <w:pPr>
        <w:pStyle w:val="Normal"/>
        <w:ind w:firstLine="425"/>
        <w:jc w:val="both"/>
        <w:rPr/>
      </w:pPr>
      <w:r>
        <w:rPr>
          <w:b/>
          <w:i/>
        </w:rPr>
        <w:t>Palavras-chave:</w:t>
      </w:r>
      <w:r>
        <w:rPr>
          <w:i/>
        </w:rPr>
        <w:t xml:space="preserve"> Currículo, Diretrizes Curriculares, Tecnologias, Engenharia</w:t>
      </w:r>
    </w:p>
    <w:p>
      <w:pPr>
        <w:pStyle w:val="Normal"/>
        <w:ind w:firstLine="425"/>
        <w:jc w:val="both"/>
        <w:rPr>
          <w:i/>
          <w:i/>
        </w:rPr>
      </w:pPr>
      <w:r>
        <w:rPr>
          <w:i/>
        </w:rPr>
      </w:r>
    </w:p>
    <w:p>
      <w:pPr>
        <w:pStyle w:val="Normal"/>
        <w:ind w:firstLine="425"/>
        <w:jc w:val="both"/>
        <w:rPr/>
      </w:pPr>
      <w:r>
        <w:rPr/>
      </w:r>
    </w:p>
    <w:p>
      <w:pPr>
        <w:pStyle w:val="Normal"/>
        <w:ind w:firstLine="425"/>
        <w:jc w:val="both"/>
        <w:rPr>
          <w:b/>
          <w:b/>
        </w:rPr>
      </w:pPr>
      <w:r>
        <w:rPr>
          <w:b/>
        </w:rPr>
        <w:t>INTRODUÇÃO</w:t>
      </w:r>
    </w:p>
    <w:p>
      <w:pPr>
        <w:pStyle w:val="Normal"/>
        <w:ind w:firstLine="425"/>
        <w:jc w:val="both"/>
        <w:rPr>
          <w:b/>
          <w:b/>
        </w:rPr>
      </w:pPr>
      <w:r>
        <w:rPr>
          <w:b/>
        </w:rPr>
      </w:r>
    </w:p>
    <w:p>
      <w:pPr>
        <w:pStyle w:val="Normal"/>
        <w:ind w:firstLine="425"/>
        <w:jc w:val="both"/>
        <w:rPr/>
      </w:pPr>
      <w:r>
        <w:rPr/>
        <w:t>Para discutirmos as Diretrizes vamos rever seu processo de produção, os objetivos inicialmente colocados e os resultados atingidos. Teremos assim condições de realizar algumas análises necessárias para situá-las. Mas para avaliá-las adequadamente é necessário contextualizá-las. Para isso vamos apresentar a evolução do local de trabalho do engenheiro e da tecnologia. Com esse panorama poderemos discutir criticamente as Diretrizes. Esta será a base para a colocação dos desafios de como utilizar e melhorar as Diretrizes Curriculares.</w:t>
      </w:r>
    </w:p>
    <w:p>
      <w:pPr>
        <w:pStyle w:val="Normal"/>
        <w:ind w:firstLine="425"/>
        <w:jc w:val="both"/>
        <w:rPr/>
      </w:pPr>
      <w:r>
        <w:rPr/>
        <w:t>Em nosso trabalho na seção 2 apresentamos o processo de produção das Diretrizes, salientando algumas características que pesam hoje na aplicação das mesmas. Na seção 3 discutimos os objetivos iniciais do processo e o resultado obtido, destacando seus aspectos conflitantes. Na seção 4 o local de trabalho do engenheiro no Brasil é discutido, para contextualizarmos as Diretrizes para a realidade brasileira. Com o mesmo objetivo de contextualização, na seção 5 definimos tecnologia e analisamos as dinâmicas das tecnologias atuais, o que muda e o que permanece constante nas mesmas. Finalmente na seção 6 discutimos algumas conclusões colocadas pelas seções anteriores.</w:t>
      </w:r>
    </w:p>
    <w:p>
      <w:pPr>
        <w:pStyle w:val="Normal"/>
        <w:ind w:firstLine="425"/>
        <w:jc w:val="both"/>
        <w:rPr/>
      </w:pPr>
      <w:r>
        <w:rPr/>
      </w:r>
    </w:p>
    <w:p>
      <w:pPr>
        <w:pStyle w:val="Normal"/>
        <w:ind w:firstLine="425"/>
        <w:jc w:val="both"/>
        <w:rPr/>
      </w:pPr>
      <w:r>
        <w:rPr>
          <w:b/>
          <w:bCs/>
        </w:rPr>
        <w:t>O PROCESSO DE PRODUÇÃO DAS DIRETRIZES CURRICULARES</w:t>
      </w:r>
    </w:p>
    <w:p>
      <w:pPr>
        <w:pStyle w:val="Normal"/>
        <w:ind w:firstLine="425"/>
        <w:jc w:val="both"/>
        <w:rPr>
          <w:b/>
          <w:b/>
          <w:bCs/>
        </w:rPr>
      </w:pPr>
      <w:r>
        <w:rPr>
          <w:b/>
          <w:bCs/>
        </w:rPr>
      </w:r>
    </w:p>
    <w:p>
      <w:pPr>
        <w:pStyle w:val="Normal"/>
        <w:ind w:firstLine="425"/>
        <w:jc w:val="both"/>
        <w:rPr/>
      </w:pPr>
      <w:r>
        <w:rPr/>
        <w:t>A resolução que estabeleceu as atuais Diretrizes foi discutida limitadamente. Em 3 de dezembro o CNE/CES publicou orientações para a elaboração de propostas para as novas Diretrizes Curriculares e em 12 de dezembro de 1997 o MEC/SESU publicou o Edital 4/97 dando prazo até 3 de abril de 1998 para o envio de propostas. Esse prazo foi prorrogado para 29 de maio de 1998, mas no total foi dado um prazo de apenas seis meses para que todas as instituições interessadas enviassem suas propostas. A exigüidade do prazo e a falta de qualquer organização de um processo nacional de discussão das Diretrizes influíram negativamente no processo. Mesmo assim houve discussões com a participação de universidades, associações docentes, instituições ligadas ao ensino de engenharia (como é o caso da ABENGE), instituições que regulam o exercício da profissão, sindicatos e clubes de engenharia. A participação das universidades públicas deu-se de forma independente da estrutura do estado, num processo similar ao das demais instituições da sociedade civil.</w:t>
      </w:r>
    </w:p>
    <w:p>
      <w:pPr>
        <w:pStyle w:val="Normal"/>
        <w:ind w:firstLine="425"/>
        <w:jc w:val="both"/>
        <w:rPr>
          <w:b/>
          <w:b/>
        </w:rPr>
      </w:pPr>
      <w:r>
        <w:rPr>
          <w:b/>
        </w:rPr>
      </w:r>
    </w:p>
    <w:p>
      <w:pPr>
        <w:pStyle w:val="Normal"/>
        <w:tabs>
          <w:tab w:val="clear" w:pos="708"/>
          <w:tab w:val="left" w:pos="426" w:leader="none"/>
        </w:tabs>
        <w:ind w:firstLine="425"/>
        <w:jc w:val="both"/>
        <w:rPr>
          <w:b/>
          <w:b/>
          <w:bCs/>
        </w:rPr>
      </w:pPr>
      <w:r>
        <w:rPr>
          <w:b/>
          <w:bCs/>
        </w:rPr>
        <w:t>AS NOVAS DIRETRIZES CURRICULARES</w:t>
      </w:r>
    </w:p>
    <w:p>
      <w:pPr>
        <w:pStyle w:val="Normal"/>
        <w:tabs>
          <w:tab w:val="clear" w:pos="708"/>
          <w:tab w:val="left" w:pos="426" w:leader="none"/>
        </w:tabs>
        <w:ind w:firstLine="425"/>
        <w:jc w:val="both"/>
        <w:rPr/>
      </w:pPr>
      <w:r>
        <w:rPr/>
      </w:r>
    </w:p>
    <w:p>
      <w:pPr>
        <w:pStyle w:val="Normal"/>
        <w:ind w:firstLine="425"/>
        <w:jc w:val="both"/>
        <w:rPr/>
      </w:pPr>
      <w:r>
        <w:rPr/>
        <w:t>As Diretrizes para a Engenharia foram reguladas pela Resolução CNE/CES 11 de 11 de março de 2002. Ela manteve muito da proposta encaminhada pela ABENGE, com a exclusão de um item importante, que analisaremos mais abaixo.</w:t>
      </w:r>
    </w:p>
    <w:p>
      <w:pPr>
        <w:pStyle w:val="Normal"/>
        <w:ind w:firstLine="425"/>
        <w:jc w:val="both"/>
        <w:rPr/>
      </w:pPr>
      <w:r>
        <w:rPr/>
        <w:t>Para a discussão das mesmas, o CNE/CES estabeleceu que as Diretrizes seriam definidas pelas competências a serem exigidas dos novos profissionais, e secundariamente o conteúdo dos cursos. As competências foram definidas como conhecimentos, habilidades e atitudes, e as propostas passaram a definir o que se exigiria do novo profissional nesses termos.</w:t>
      </w:r>
    </w:p>
    <w:p>
      <w:pPr>
        <w:pStyle w:val="Normal"/>
        <w:ind w:firstLine="425"/>
        <w:jc w:val="both"/>
        <w:rPr/>
      </w:pPr>
      <w:r>
        <w:rPr/>
        <w:t>Na versão final das diretrizes foi tudo misturado, criando-se um grupo de competências e habilidades, definido como competências e habilidades para:</w:t>
      </w:r>
    </w:p>
    <w:p>
      <w:pPr>
        <w:pStyle w:val="Normal"/>
        <w:ind w:firstLine="425"/>
        <w:jc w:val="both"/>
        <w:rPr/>
      </w:pPr>
      <w:r>
        <w:rPr/>
        <w:t>“</w:t>
      </w:r>
      <w:r>
        <w:rPr/>
        <w:t>Aplicar os conhecimentos da Ciência na Engenharia; Realizar todas as atividades relativas à Engenharia, inclusive as de concepção; Saber se comunicar; Atuar em equipe; Analisar o impacto da Engenharia no contexto social e ambiental; Atualizar-se continuadamente”.</w:t>
      </w:r>
    </w:p>
    <w:p>
      <w:pPr>
        <w:pStyle w:val="Normal"/>
        <w:ind w:firstLine="425"/>
        <w:jc w:val="both"/>
        <w:rPr/>
      </w:pPr>
      <w:r>
        <w:rPr/>
        <w:t>As atitudes, uma das dimensões do que poderia ser entendido como competências, foram definidas durante as discussões como compromissos com:</w:t>
      </w:r>
    </w:p>
    <w:p>
      <w:pPr>
        <w:pStyle w:val="Normal"/>
        <w:ind w:firstLine="425"/>
        <w:jc w:val="both"/>
        <w:rPr/>
      </w:pPr>
      <w:r>
        <w:rPr/>
        <w:t>“</w:t>
      </w:r>
      <w:r>
        <w:rPr/>
        <w:t>A socialização do conhecimento e a pluralidade de concepções; As necessidades sociais da maioria da população e a luta contra toda forma de exploração, opressão ou discriminação dos seres humanos; A ética profissional e a responsabilidade social e ambiental; A inovação e a atualização profissional permanente; Uma postura pró-ativa e empreendedora; A defesa das culturas e da sociedade brasileira”.</w:t>
      </w:r>
    </w:p>
    <w:p>
      <w:pPr>
        <w:pStyle w:val="Corpodetexto2"/>
        <w:ind w:firstLine="425"/>
        <w:rPr/>
      </w:pPr>
      <w:r>
        <w:rPr>
          <w:szCs w:val="24"/>
        </w:rPr>
        <w:t>No entanto na versão final as atitudes foram excluídas das diretrizes, a menos da atualização permanente que passou a constar na relação de competências e habilidades. Essa exclusão eliminou da definição da formação do engenheiro a responsabilidade social e ambiental e o compromisso com a eliminação de toda forma de exploração, opressão ou discriminação.</w:t>
      </w:r>
    </w:p>
    <w:p>
      <w:pPr>
        <w:pStyle w:val="Corpodetexto2"/>
        <w:ind w:firstLine="425"/>
        <w:rPr/>
      </w:pPr>
      <w:r>
        <w:rPr>
          <w:szCs w:val="24"/>
        </w:rPr>
        <w:t>O conteúdo definido nas diretrizes foi dividido em conteúdo básico do curso (30% da carga horária total), o conteúdo profissionalizante (15% da carga horária total) e o conteúdo específico, de livre escolha. O conteúdo do curso ficou genérico, deixando ampla liberdade de definição para as instituições de ensino de engenharia. As Diretrizes incluíram atividades complementares como parte do currículo, o que mais tarde foi incrementado pela Lei 10.172.</w:t>
      </w:r>
    </w:p>
    <w:p>
      <w:pPr>
        <w:pStyle w:val="Corpodetexto2"/>
        <w:ind w:firstLine="425"/>
        <w:rPr>
          <w:szCs w:val="24"/>
        </w:rPr>
      </w:pPr>
      <w:r>
        <w:rPr>
          <w:szCs w:val="24"/>
        </w:rPr>
        <w:t>O tempo mínimo de integralização curricular não foi definido nas Diretrizes, mas foi definido posteriormente pelo CNE/CES em 3.600 horas para a engenharia.</w:t>
      </w:r>
    </w:p>
    <w:p>
      <w:pPr>
        <w:pStyle w:val="Corpodetexto2"/>
        <w:ind w:firstLine="425"/>
        <w:rPr/>
      </w:pPr>
      <w:r>
        <w:rPr>
          <w:szCs w:val="24"/>
        </w:rPr>
        <w:t>A análise das diretrizes mostra que o resultado final é heterogêneo. A formação do engenheiro com visão crítica, social e ambiental, permaneceu em poucas referências secundárias. Predomina uma visão não crítica dos conhecimentos tecnológicos, considerando-os verdadeiros e neutros, perfeitamente enquadrados na perspectiva da reprodução capitalista.</w:t>
      </w:r>
    </w:p>
    <w:p>
      <w:pPr>
        <w:pStyle w:val="Corpodetexto2"/>
        <w:ind w:firstLine="425"/>
        <w:rPr/>
      </w:pPr>
      <w:r>
        <w:rPr>
          <w:szCs w:val="24"/>
        </w:rPr>
        <w:t>A estrutura flexível dá uma grande liberdade. Em geral as universidade seguiram a estrutura curricular tradicional e conservadora, mas agora há novas experiências que buscam integrar os conhecimentos técnicos com os conhecimentos de outras áreas, através de novas organizações curriculares e institucionais.</w:t>
      </w:r>
    </w:p>
    <w:p>
      <w:pPr>
        <w:pStyle w:val="Corpodetexto2"/>
        <w:ind w:firstLine="425"/>
        <w:rPr/>
      </w:pPr>
      <w:r>
        <w:rPr>
          <w:szCs w:val="24"/>
        </w:rPr>
        <w:t>Podemos concluir então que as diretrizes apresentam aspectos conflitantes, mas que predominam os aspectos que nos permitem defini-la, usando a expressão de Apple (2002), como modernizadora conservadora.</w:t>
      </w:r>
    </w:p>
    <w:p>
      <w:pPr>
        <w:pStyle w:val="Normal"/>
        <w:ind w:firstLine="425"/>
        <w:jc w:val="both"/>
        <w:rPr>
          <w:b/>
          <w:b/>
          <w:szCs w:val="24"/>
        </w:rPr>
      </w:pPr>
      <w:r>
        <w:rPr>
          <w:b/>
          <w:szCs w:val="24"/>
        </w:rPr>
      </w:r>
    </w:p>
    <w:p>
      <w:pPr>
        <w:pStyle w:val="Normal"/>
        <w:ind w:firstLine="425"/>
        <w:jc w:val="both"/>
        <w:rPr>
          <w:b/>
          <w:b/>
          <w:bCs/>
        </w:rPr>
      </w:pPr>
      <w:r>
        <w:rPr>
          <w:b/>
          <w:bCs/>
        </w:rPr>
        <w:t>O LOCAL DO ENGENHEIRO NO BRASIL</w:t>
      </w:r>
    </w:p>
    <w:p>
      <w:pPr>
        <w:pStyle w:val="Normal"/>
        <w:tabs>
          <w:tab w:val="clear" w:pos="708"/>
          <w:tab w:val="left" w:pos="426" w:leader="none"/>
        </w:tabs>
        <w:ind w:firstLine="425"/>
        <w:jc w:val="both"/>
        <w:rPr>
          <w:b/>
          <w:b/>
          <w:bCs/>
        </w:rPr>
      </w:pPr>
      <w:r>
        <w:rPr>
          <w:b/>
          <w:bCs/>
        </w:rPr>
      </w:r>
    </w:p>
    <w:p>
      <w:pPr>
        <w:pStyle w:val="Normal"/>
        <w:ind w:firstLine="425"/>
        <w:jc w:val="both"/>
        <w:rPr/>
      </w:pPr>
      <w:r>
        <w:rPr/>
        <w:t>Antes de 1930 o engenheiro exercia, no Brasil, um papel secundário como profissional liberal, empresário ou assalariado do estado, no desenvolvimento da infra-estrutura para a produção do setor agro-exportador e para a urbanização.</w:t>
      </w:r>
    </w:p>
    <w:p>
      <w:pPr>
        <w:pStyle w:val="Normal"/>
        <w:ind w:firstLine="425"/>
        <w:jc w:val="both"/>
        <w:rPr/>
      </w:pPr>
      <w:r>
        <w:rPr/>
        <w:t>Com o processo de industrialização iniciado na década de 1930 o engenheiro passou a ter um papel relevante na produção industrial, crescendo rapidamente seu número na indústria em posições de mando.</w:t>
      </w:r>
    </w:p>
    <w:p>
      <w:pPr>
        <w:pStyle w:val="Normal"/>
        <w:ind w:firstLine="425"/>
        <w:jc w:val="both"/>
        <w:rPr/>
      </w:pPr>
      <w:r>
        <w:rPr/>
        <w:t>Segundo Kawamura (1981), no período de 1930 a 1945, o Engenheiro cumpriu o papel de intelectual orgânico da burguesia industrial por excelência, colocando-se como o ideólogo do desenvolvimento industrial capitalista. Essa foi a “época de ouro” para a engenharia no Brasil, e tornou-se um ponto de referência.</w:t>
      </w:r>
    </w:p>
    <w:p>
      <w:pPr>
        <w:pStyle w:val="Normal"/>
        <w:ind w:firstLine="425"/>
        <w:jc w:val="both"/>
        <w:rPr/>
      </w:pPr>
      <w:r>
        <w:rPr/>
        <w:t>Após a segunda guerra a função de intelectual orgânico do engenheiro passou a plano secundário em relação a outras categorias profissionais, na medida em que se agravavam as relações de dependência do Brasil, ocasionando um declínio do papel do engenheiro na produção. O caráter monopolista do desenvolvimento capitalista agravou a divisão internacional do trabalho, com os países “centrais” desenvolvendo técnicas e os países “periféricos” comprando-as. A atividade do engenheiro na indústria passou a ter menos conteúdo tecnológico, passando a tarefas de adaptação de técnicas importadas e manutenção. Com a implantação de empresas estrangeiras esse processo se agravou, e o engenheiro na indústria passou a realizar, nessas empresas, tarefas em posições hierárquicas inferiores, rotineiras, parceladas, assemelhando-se ao trabalho operário, no que passou a ser chamado de proletarização do engenheiro. Fugiu dessa situação o engenheiro que trabalhava em gerencia ou como assalariado do estado.</w:t>
      </w:r>
    </w:p>
    <w:p>
      <w:pPr>
        <w:pStyle w:val="Corpodetexto2"/>
        <w:ind w:firstLine="425"/>
        <w:rPr>
          <w:szCs w:val="24"/>
        </w:rPr>
      </w:pPr>
      <w:r>
        <w:rPr>
          <w:szCs w:val="24"/>
        </w:rPr>
        <w:t xml:space="preserve">Com a crise internacional do fim da década de 70 e as políticas neoliberais dos governos brasileiros a partir dos anos 80, a desnacionalização agravou-se na indústria e atingiu o setor de serviços, que passou de público a privado em muitas áreas. Como conseqüência aumentou o desemprego e o subemprego, e surgiu um novo fenômeno agravando esse processo. A política neoliberal de “modernização” das relações trabalhistas incentivou a contratação dos engenheiros não mais como assalariados, mas como prestadores de serviço, precarizando as relações trabalhistas para o engenheiro, o que já existia para muitas outras categorias. </w:t>
      </w:r>
    </w:p>
    <w:p>
      <w:pPr>
        <w:pStyle w:val="Normal"/>
        <w:ind w:firstLine="425"/>
        <w:jc w:val="both"/>
        <w:rPr/>
      </w:pPr>
      <w:r>
        <w:rPr/>
        <w:t>A contradição dos interesses do engenheiro ao desenvolvimento monopolista com dependência tecnológica e com relações trabalhistas precárias, levou ao surgimento de várias posições contrárias a este processo. Esses interesses em conflito expressaram-se na discussão das diretrizes através de propostas políticas diferenciadas, assim como pesaram também as propostas de setores que procuram ver “a educação para além do capital”, usando aqui a expressão de Mészáros (2005) que deu título a um de seus livros.</w:t>
      </w:r>
    </w:p>
    <w:p>
      <w:pPr>
        <w:pStyle w:val="Normal"/>
        <w:ind w:firstLine="425"/>
        <w:jc w:val="both"/>
        <w:rPr/>
      </w:pPr>
      <w:r>
        <w:rPr/>
        <w:t>Para resolver efetivamente as contradições dos interesses dos engenheiros com o atual desenvolvimento, assim como as contradições das demais categorias profissionais do Brasil, deve-se pensar em uma nova sociedade, e a formação dos engenheiros deve ser direcionada para esse objetivo: formar engenheiros críticos, inconformados com o agravamento dos problemas sociais e ambientais, e comprometidos com a busca de uma nova sociedade solidária, que respeite a alteridade e onde as diferenças individuais não signifiquem diferenças de oportunidades nem de poder. Estes objetivos estão além das Diretrizes.</w:t>
      </w:r>
    </w:p>
    <w:p>
      <w:pPr>
        <w:pStyle w:val="Corpodetexto2"/>
        <w:ind w:firstLine="425"/>
        <w:rPr>
          <w:szCs w:val="24"/>
        </w:rPr>
      </w:pPr>
      <w:r>
        <w:rPr>
          <w:szCs w:val="24"/>
        </w:rPr>
      </w:r>
    </w:p>
    <w:p>
      <w:pPr>
        <w:pStyle w:val="Corpodetexto2"/>
        <w:ind w:firstLine="425"/>
        <w:rPr>
          <w:szCs w:val="24"/>
        </w:rPr>
      </w:pPr>
      <w:r>
        <w:rPr>
          <w:b/>
          <w:szCs w:val="24"/>
        </w:rPr>
        <w:t>AS TECNOLOGIAS ATUAIS</w:t>
      </w:r>
    </w:p>
    <w:p>
      <w:pPr>
        <w:pStyle w:val="Corpodetexto2"/>
        <w:ind w:firstLine="425"/>
        <w:rPr>
          <w:szCs w:val="24"/>
        </w:rPr>
      </w:pPr>
      <w:r>
        <w:rPr>
          <w:szCs w:val="24"/>
        </w:rPr>
      </w:r>
    </w:p>
    <w:p>
      <w:pPr>
        <w:pStyle w:val="Normal"/>
        <w:ind w:firstLine="425"/>
        <w:jc w:val="both"/>
        <w:rPr/>
      </w:pPr>
      <w:r>
        <w:rPr/>
        <w:t xml:space="preserve">Estamos na sociedade de consumo, onde o consumo é amplamente incentivado, e a novidade é uma força de venda. Com a idéia de inovação é colocada a idéia de que o novo é melhor. Não é discutido melhor em que e para que, mas é aceito que ele é melhor. </w:t>
      </w:r>
    </w:p>
    <w:p>
      <w:pPr>
        <w:pStyle w:val="Normal"/>
        <w:ind w:firstLine="425"/>
        <w:jc w:val="both"/>
        <w:rPr/>
      </w:pPr>
      <w:r>
        <w:rPr/>
        <w:t>Esse grande dinamismo no consumo é apoiado no mesmo dinamismo na produção e na propaganda. Na verdade produz-se para o mercado, mas o mercado de hoje não é um mercado livre, onde as pessoas livremente escolhem produtos para atender suas necessidades. As necessidades das pessoas são manipuladas pela propaganda maciça dos meios de divulgação. As pessoas são incentivadas a consumir sempre, pos sempre há algo “melhor”, do qual depende a satisfação de seu possuidor.</w:t>
      </w:r>
    </w:p>
    <w:p>
      <w:pPr>
        <w:pStyle w:val="Normal"/>
        <w:ind w:firstLine="425"/>
        <w:jc w:val="both"/>
        <w:rPr/>
      </w:pPr>
      <w:r>
        <w:rPr/>
        <w:t xml:space="preserve">A propaganda divulga também a idéia de que a sociedade atual é tão extraordinária, que o ser humano deve se maravilhar com o que está sendo produzido e não são necessárias mudanças. Ela é justificada moralmente, pois as dificuldades atuais são irrisórias diante do que esta sociedade oferece para o futuro da humanidade. Expressões como “não se faz omelete sem quebrar o ovo” e “Temos de fazer o bolo crescer para depois dividi-lo”, servem para justificá-la, pois o desenvolvimento permitirá no futuro corrigir tudo e para todos. </w:t>
      </w:r>
    </w:p>
    <w:p>
      <w:pPr>
        <w:pStyle w:val="Normal"/>
        <w:ind w:firstLine="425"/>
        <w:jc w:val="both"/>
        <w:rPr/>
      </w:pPr>
      <w:r>
        <w:rPr/>
        <w:t>Essa ideologia se expressa no ensino da Engenharia, onde a tecnologia aparece isolada de seu contexto histórico e social. Pior ainda, ela aparece como neutra e acima da sociedade.</w:t>
      </w:r>
    </w:p>
    <w:p>
      <w:pPr>
        <w:pStyle w:val="Normal"/>
        <w:ind w:firstLine="425"/>
        <w:jc w:val="both"/>
        <w:rPr/>
      </w:pPr>
      <w:r>
        <w:rPr/>
        <w:t>A neutralidade da tecnologia é alimentada com uma confusão entre tecnologia e artefato. Para justificar a neutralidade das tecnologias é colocado o exemplo da faca: pode ser usada para fazer alimentos ou para matar. Em si a faca não é boa nem ruim, depende de como é usada, portanto é neutra. Acontece que a faca não é uma tecnologia, ela é um artefato, um produto de uma tecnologia. Ao vermos um artefato podemos ter uma idéia da tecnologia que a produziu, mas não podemos confundi-las.</w:t>
      </w:r>
    </w:p>
    <w:p>
      <w:pPr>
        <w:pStyle w:val="Normal"/>
        <w:ind w:firstLine="425"/>
        <w:jc w:val="both"/>
        <w:rPr/>
      </w:pPr>
      <w:r>
        <w:rPr/>
        <w:t>A tecnologia compreende a totalidade dos instrumentos, processos, dispositivos, invenções e relações sociais que a compõem. Ela estabelece relações de produção e de distribuição.</w:t>
      </w:r>
    </w:p>
    <w:p>
      <w:pPr>
        <w:pStyle w:val="Normal"/>
        <w:ind w:firstLine="425"/>
        <w:jc w:val="both"/>
        <w:rPr/>
      </w:pPr>
      <w:r>
        <w:rPr/>
        <w:t>Na tecnologia atual o trabalho é coletivo, há divisão do trabalho, o trabalho é realizado dentro de uma estrutura hierárquica, mesmo que em alguns processos os níveis não estejam bem delimitados, o resultado do trabalho é apropriado pelo capital, o trabalhador vende sua força de trabalho como mercadoria e é alienado do resultado do seu trabalho e do processo de produção. Estas são características básicas analisadas por Marx (1980) em sua crítica ao modo de produção capitalista. Estas são características fixas da produção capitalista. Essas características estabelecem antagonismos de classes na luta pela divisão da riqueza, são instrumentos de controle e dominação e se expressam em idéias dominantes. Para terminar com a desigualdade da distribuição da riqueza, do conhecimento e de oportunidades, é necessário mudar as bases da tecnologia atual, que moldam a sociedade capitalista.</w:t>
      </w:r>
    </w:p>
    <w:p>
      <w:pPr>
        <w:pStyle w:val="Normal"/>
        <w:ind w:firstLine="425"/>
        <w:jc w:val="both"/>
        <w:rPr/>
      </w:pPr>
      <w:r>
        <w:rPr/>
        <w:t>O socialismo real foi uma tentativa de mudar a sociedade. Ele estabeleceu a apropriação coletiva da produção, mas manteve a mesma tecnologia do modo de produção capitalista, com estrutura hierárquica, alienação na produção, e superestrutura hierárquica com diferenciações. A contradição entre a apropriação coletiva e a decisão de casta levou a tensões, choques. Essa contradição foi resolvida pelo fortalecimento da casta, transformando-se em nova classe, com papel diferenciado na produção e no poder do estado, retornando à divisão de classes com diferenciação de distribuição de riquezas, conhecimento e oportunidades.</w:t>
      </w:r>
    </w:p>
    <w:p>
      <w:pPr>
        <w:pStyle w:val="Normal"/>
        <w:ind w:firstLine="425"/>
        <w:jc w:val="both"/>
        <w:rPr/>
      </w:pPr>
      <w:r>
        <w:rPr/>
        <w:t xml:space="preserve">O grande problema colocado para a humanidade é como passar do sistema atual para um novo sistema mais equilibrado social e ambientalmente, sem perder os avanços atingidos até hoje dentro do capitalismo, inclusive quanto à produção. Para isso vamos discutir um aspecto colocado pelo desenvolvimento tecnológico, que pode abrir novas possibilidades. </w:t>
      </w:r>
    </w:p>
    <w:p>
      <w:pPr>
        <w:pStyle w:val="Normal"/>
        <w:ind w:firstLine="425"/>
        <w:jc w:val="both"/>
        <w:rPr/>
      </w:pPr>
      <w:r>
        <w:rPr/>
        <w:t>Hoje há artefatos de livre uso produzidos em redes colaborativas. Esta produção trousse duas novidades: foram produzidos artefatos com valor de uso, não mais com valor de troca, como é inerente à produção capitalista. Fora isso, a produção deu-se em um sistema distribuído em uma rede colaborativa, em que a participação de todos foi criativa. Deve-se salientar que esses artefatos são de alta tecnologia, o que destrói os argumentos dos críticos a estas formas de produção, que alegam que as formas de produção colaborativas são válidas apenas para a produção artesanal ou com técnicas pobres.</w:t>
      </w:r>
    </w:p>
    <w:p>
      <w:pPr>
        <w:pStyle w:val="Normal"/>
        <w:ind w:firstLine="425"/>
        <w:jc w:val="both"/>
        <w:rPr/>
      </w:pPr>
      <w:r>
        <w:rPr/>
        <w:t>As técnicas de redes abriram novas possibilidades de participação, de criação, de comunicação descentralizada e não centralmente controlada. São possibilidades, não significa que automaticamente elas vão mudar a sociedade. Não é uma evolução mecanicista determinística, mas essas técnicas abrem possibilidades que podem ser pensadas para uma nova sociedade, democrática, livre, onde a produção e a distribuição possam ser dirigidas para atender às necessidades básicas de todos seres humanos, e não para o mercado e para atingir lucros apropriados por minorias. Uma produção onde todos participem e possam decidir e utilizar sua capacidade criadora, uma produção onde a capacidade não será a capacidade “da gerência”, mas a soma da capacidade de todos.</w:t>
      </w:r>
    </w:p>
    <w:p>
      <w:pPr>
        <w:pStyle w:val="Normal"/>
        <w:ind w:firstLine="425"/>
        <w:jc w:val="both"/>
        <w:rPr/>
      </w:pPr>
      <w:r>
        <w:rPr/>
        <w:t>Esta perspectiva é importante, porque em função dela podemos rediscutir as Diretrizes, verificando se elas podem ajudar nesse novo direcionamento da engenharia e da sociedade.</w:t>
      </w:r>
    </w:p>
    <w:p>
      <w:pPr>
        <w:pStyle w:val="Normal"/>
        <w:ind w:firstLine="425"/>
        <w:jc w:val="both"/>
        <w:rPr/>
      </w:pPr>
      <w:r>
        <w:rPr/>
      </w:r>
    </w:p>
    <w:p>
      <w:pPr>
        <w:pStyle w:val="Normal"/>
        <w:ind w:firstLine="425"/>
        <w:jc w:val="both"/>
        <w:rPr>
          <w:b/>
          <w:b/>
        </w:rPr>
      </w:pPr>
      <w:r>
        <w:rPr>
          <w:b/>
        </w:rPr>
        <w:t>CONCLUSÃO</w:t>
      </w:r>
    </w:p>
    <w:p>
      <w:pPr>
        <w:pStyle w:val="Normal"/>
        <w:ind w:firstLine="425"/>
        <w:jc w:val="both"/>
        <w:rPr/>
      </w:pPr>
      <w:r>
        <w:rPr/>
        <w:t xml:space="preserve"> </w:t>
      </w:r>
    </w:p>
    <w:p>
      <w:pPr>
        <w:pStyle w:val="Normal"/>
        <w:ind w:firstLine="425"/>
        <w:jc w:val="both"/>
        <w:rPr/>
      </w:pPr>
      <w:r>
        <w:rPr/>
        <w:t>Do que foi dito acima fica claro que as partes retiradas das Diretrizes Curriculares prejudicam muito essa nova perspectiva para a Engenharia, porém pode-se ver também que a estrutura flexível permitida pelas Diretrizes pode ser utilizada para direcionar o ensino de engenharia para a formação de engenheiros solidários, críticos, preocupados com os problemas sociais e ambientais, e com a preocupação de criar uma nova organização dos meios de produção que tenha como foco “humanizar os seres humanos”.</w:t>
      </w:r>
    </w:p>
    <w:p>
      <w:pPr>
        <w:pStyle w:val="Normal"/>
        <w:ind w:firstLine="425"/>
        <w:jc w:val="both"/>
        <w:rPr/>
      </w:pPr>
      <w:r>
        <w:rPr/>
        <w:t>Desejamos formar engenheiros mais solidários. Para isso nos cursos desenvolver mais atividades em grupos, equipes, e nas avaliações medir e incentivar o trabalho cooperativo. Incentivar a participação dos alunos em projetos de extensão e incluir a extensão nos currículos. Introduzir as metodologias participativas para, os estudos sociais e ambientais, e fundamentalmente, estudos sobre a tecnologia, sua história, evolução e contradições.</w:t>
      </w:r>
    </w:p>
    <w:p>
      <w:pPr>
        <w:pStyle w:val="Normal"/>
        <w:ind w:firstLine="425"/>
        <w:jc w:val="both"/>
        <w:rPr/>
      </w:pPr>
      <w:r>
        <w:rPr/>
      </w:r>
    </w:p>
    <w:p>
      <w:pPr>
        <w:pStyle w:val="Normal"/>
        <w:jc w:val="both"/>
        <w:rPr>
          <w:b/>
          <w:b/>
        </w:rPr>
      </w:pPr>
      <w:r>
        <w:rPr>
          <w:b/>
        </w:rPr>
        <w:t>REFERÊNCIAS</w:t>
      </w:r>
    </w:p>
    <w:p>
      <w:pPr>
        <w:pStyle w:val="Normal"/>
        <w:jc w:val="both"/>
        <w:rPr/>
      </w:pPr>
      <w:r>
        <w:rPr/>
      </w:r>
    </w:p>
    <w:p>
      <w:pPr>
        <w:pStyle w:val="Normal"/>
        <w:jc w:val="both"/>
        <w:rPr/>
      </w:pPr>
      <w:r>
        <w:rPr/>
        <w:t xml:space="preserve">APPLE, Michael W. </w:t>
      </w:r>
      <w:r>
        <w:rPr>
          <w:b/>
          <w:bCs/>
        </w:rPr>
        <w:t>Podem as Pedagogias Críticas Sustar as Políticas de Direita?</w:t>
      </w:r>
      <w:r>
        <w:rPr/>
        <w:t xml:space="preserve"> </w:t>
      </w:r>
      <w:r>
        <w:rPr>
          <w:i/>
          <w:iCs/>
        </w:rPr>
        <w:t>Cadernos de Pesquisa</w:t>
      </w:r>
      <w:r>
        <w:rPr/>
        <w:t>, Júlio 2002, no.116, p.107-142. ISSN 0100-1574.</w:t>
      </w:r>
    </w:p>
    <w:p>
      <w:pPr>
        <w:pStyle w:val="Normal"/>
        <w:jc w:val="both"/>
        <w:rPr/>
      </w:pPr>
      <w:r>
        <w:rPr>
          <w:lang w:val="es-ES"/>
        </w:rPr>
        <w:t xml:space="preserve">GRAMSCI, Antonio. </w:t>
      </w:r>
      <w:r>
        <w:rPr>
          <w:b/>
          <w:bCs/>
        </w:rPr>
        <w:t>Os Intelectuais e a Organização da Cultura</w:t>
      </w:r>
      <w:r>
        <w:rPr/>
        <w:t>. 2</w:t>
      </w:r>
      <w:r>
        <w:rPr>
          <w:vertAlign w:val="superscript"/>
        </w:rPr>
        <w:t xml:space="preserve"> </w:t>
      </w:r>
      <w:r>
        <w:rPr/>
        <w:t>ed. Rio de Janeiro: Ed. Civilização Brasileira, 1978.</w:t>
      </w:r>
    </w:p>
    <w:p>
      <w:pPr>
        <w:pStyle w:val="Normal"/>
        <w:jc w:val="both"/>
        <w:rPr/>
      </w:pPr>
      <w:r>
        <w:rPr/>
        <w:t xml:space="preserve">KAWAMURA, Lili Katsuco. </w:t>
      </w:r>
      <w:r>
        <w:rPr>
          <w:b/>
          <w:bCs/>
        </w:rPr>
        <w:t>Engenheiro: Trabalho e Ideologia</w:t>
      </w:r>
      <w:r>
        <w:rPr/>
        <w:t xml:space="preserve">. 2 ed. São Paulo: Ed. Ática, 1981. </w:t>
      </w:r>
    </w:p>
    <w:p>
      <w:pPr>
        <w:pStyle w:val="Normal"/>
        <w:jc w:val="both"/>
        <w:rPr>
          <w:lang w:eastAsia="ar-SA"/>
        </w:rPr>
      </w:pPr>
      <w:r>
        <w:rPr>
          <w:lang w:eastAsia="ar-SA"/>
        </w:rPr>
        <w:t xml:space="preserve">MARX, Karl. Teses sobre Feuerbach. </w:t>
      </w:r>
      <w:r>
        <w:rPr>
          <w:lang w:val="en-US" w:eastAsia="ar-SA"/>
        </w:rPr>
        <w:t>In: MARX, Karl, ENGELS,</w:t>
      </w:r>
      <w:r>
        <w:rPr>
          <w:b/>
          <w:lang w:val="en-US" w:eastAsia="ar-SA"/>
        </w:rPr>
        <w:t xml:space="preserve"> </w:t>
      </w:r>
      <w:r>
        <w:rPr>
          <w:lang w:val="en-US" w:eastAsia="ar-SA"/>
        </w:rPr>
        <w:t>Friedrich.</w:t>
      </w:r>
      <w:r>
        <w:rPr>
          <w:b/>
          <w:lang w:val="en-US" w:eastAsia="ar-SA"/>
        </w:rPr>
        <w:t xml:space="preserve"> </w:t>
      </w:r>
      <w:r>
        <w:rPr>
          <w:b/>
          <w:lang w:eastAsia="ar-SA"/>
        </w:rPr>
        <w:t>A ideologia Alemã.</w:t>
      </w:r>
      <w:r>
        <w:rPr>
          <w:lang w:eastAsia="ar-SA"/>
        </w:rPr>
        <w:t xml:space="preserve"> São Paulo: Livraria Editora Ciências Humanas, 1979. p. 125-128.</w:t>
      </w:r>
    </w:p>
    <w:p>
      <w:pPr>
        <w:pStyle w:val="Normal"/>
        <w:jc w:val="both"/>
        <w:rPr/>
      </w:pPr>
      <w:r>
        <w:rPr>
          <w:lang w:eastAsia="ar-SA"/>
        </w:rPr>
        <w:t xml:space="preserve">__________ </w:t>
      </w:r>
      <w:r>
        <w:rPr>
          <w:b/>
          <w:lang w:eastAsia="ar-SA"/>
        </w:rPr>
        <w:t>O Capital - Livro 1 Volume 1</w:t>
      </w:r>
      <w:r>
        <w:rPr>
          <w:lang w:eastAsia="ar-SA"/>
        </w:rPr>
        <w:t>. 6. ed. Rio de Janeiro: Editora Civilização Brasileira, 1980.</w:t>
      </w:r>
    </w:p>
    <w:p>
      <w:pPr>
        <w:pStyle w:val="Normal"/>
        <w:jc w:val="both"/>
        <w:rPr/>
      </w:pPr>
      <w:r>
        <w:rPr/>
        <w:t xml:space="preserve">MÉSZÁROS, Itsván. </w:t>
      </w:r>
      <w:r>
        <w:rPr>
          <w:b/>
          <w:bCs/>
        </w:rPr>
        <w:t>A Educação para Além do Capital.</w:t>
      </w:r>
      <w:r>
        <w:rPr/>
        <w:t xml:space="preserve"> São Paulo: Boitempo Editorial, 2005.</w:t>
      </w:r>
    </w:p>
    <w:p>
      <w:pPr>
        <w:pStyle w:val="Normal"/>
        <w:jc w:val="both"/>
        <w:rPr>
          <w:sz w:val="22"/>
          <w:szCs w:val="22"/>
        </w:rPr>
      </w:pPr>
      <w:r>
        <w:rPr>
          <w:sz w:val="22"/>
          <w:szCs w:val="22"/>
        </w:rPr>
      </w:r>
    </w:p>
    <w:p>
      <w:pPr>
        <w:pStyle w:val="Normal"/>
        <w:tabs>
          <w:tab w:val="clear" w:pos="708"/>
          <w:tab w:val="left" w:pos="426" w:leader="none"/>
        </w:tabs>
        <w:jc w:val="both"/>
        <w:rPr>
          <w:b/>
          <w:b/>
          <w:i/>
          <w:i/>
          <w:lang w:val="en-US"/>
        </w:rPr>
      </w:pPr>
      <w:r>
        <w:rPr>
          <w:b/>
          <w:i/>
          <w:lang w:val="en-GB"/>
        </w:rPr>
        <w:t xml:space="preserve">Abstract: </w:t>
      </w:r>
      <w:r>
        <w:rPr>
          <w:rStyle w:val="Longtext"/>
          <w:i/>
          <w:lang w:val="en-US"/>
        </w:rPr>
        <w:t xml:space="preserve">This paper discusses the evolution of technology and basic characteristics of the Curricular Directives. </w:t>
      </w:r>
      <w:r>
        <w:rPr>
          <w:rStyle w:val="Longtext"/>
          <w:i/>
          <w:shd w:fill="FFFFFF" w:val="clear"/>
          <w:lang w:val="en-US"/>
        </w:rPr>
        <w:t xml:space="preserve">Technologies evolve with big changes, but also maintaining certain aspects inherent in capitalist production. The identification of what changes and what does not change in technology is important for the analysis of the present </w:t>
      </w:r>
      <w:r>
        <w:rPr>
          <w:rStyle w:val="Longtext"/>
          <w:i/>
          <w:lang w:val="en-US"/>
        </w:rPr>
        <w:t>Curricular Directives</w:t>
      </w:r>
      <w:r>
        <w:rPr>
          <w:rStyle w:val="Longtext"/>
          <w:i/>
          <w:shd w:fill="FFFFFF" w:val="clear"/>
          <w:lang w:val="en-US"/>
        </w:rPr>
        <w:t xml:space="preserve">. But to make this assessment the text also discusses the </w:t>
      </w:r>
      <w:r>
        <w:rPr>
          <w:rStyle w:val="Longtext"/>
          <w:i/>
          <w:lang w:val="en-US"/>
        </w:rPr>
        <w:t>Curricular Directives</w:t>
      </w:r>
      <w:r>
        <w:rPr>
          <w:rStyle w:val="Longtext"/>
          <w:i/>
          <w:shd w:fill="FFFFFF" w:val="clear"/>
          <w:lang w:val="en-US"/>
        </w:rPr>
        <w:t xml:space="preserve">, as they were drawn up initial proposals, which was taken and how these were the </w:t>
      </w:r>
      <w:r>
        <w:rPr>
          <w:rStyle w:val="Longtext"/>
          <w:i/>
          <w:lang w:val="en-US"/>
        </w:rPr>
        <w:t>Curricular Directives</w:t>
      </w:r>
      <w:r>
        <w:rPr>
          <w:rStyle w:val="Longtext"/>
          <w:i/>
          <w:shd w:fill="FFFFFF" w:val="clear"/>
          <w:lang w:val="en-US"/>
        </w:rPr>
        <w:t>.</w:t>
      </w:r>
    </w:p>
    <w:p>
      <w:pPr>
        <w:pStyle w:val="Normal"/>
        <w:tabs>
          <w:tab w:val="clear" w:pos="708"/>
          <w:tab w:val="left" w:pos="426" w:leader="none"/>
        </w:tabs>
        <w:jc w:val="both"/>
        <w:rPr>
          <w:b/>
          <w:b/>
          <w:i/>
          <w:i/>
          <w:lang w:val="en-US"/>
        </w:rPr>
      </w:pPr>
      <w:r>
        <w:rPr>
          <w:b/>
          <w:i/>
          <w:lang w:val="en-US"/>
        </w:rPr>
      </w:r>
    </w:p>
    <w:p>
      <w:pPr>
        <w:pStyle w:val="Normal"/>
        <w:tabs>
          <w:tab w:val="clear" w:pos="708"/>
          <w:tab w:val="left" w:pos="426" w:leader="none"/>
        </w:tabs>
        <w:jc w:val="both"/>
        <w:rPr/>
      </w:pPr>
      <w:r>
        <w:rPr>
          <w:b/>
          <w:i/>
          <w:lang w:val="en-GB"/>
        </w:rPr>
        <w:t>Key-words:</w:t>
      </w:r>
      <w:r>
        <w:rPr>
          <w:i/>
          <w:lang w:val="en-GB"/>
        </w:rPr>
        <w:t xml:space="preserve"> Curriculum, Curricular Directives, Engineering, Technology</w:t>
      </w:r>
    </w:p>
    <w:p>
      <w:pPr>
        <w:pStyle w:val="Normal"/>
        <w:jc w:val="both"/>
        <w:rPr>
          <w:i/>
          <w:i/>
          <w:lang w:val="en-GB"/>
        </w:rPr>
      </w:pPr>
      <w:r>
        <w:rPr>
          <w:i/>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426" w:leader="none"/>
      </w:tabs>
      <w:ind w:left="426" w:hanging="426"/>
    </w:pPr>
    <w:rPr>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Footnote">
    <w:name w:val="Footnote Text"/>
    <w:basedOn w:val="Normal"/>
    <w:pPr/>
    <w:rPr>
      <w:sz w:val="20"/>
      <w:szCs w:val="20"/>
      <w:lang w:val="pt-PT"/>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el.ufrj.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1:00Z</dcterms:created>
  <dc:creator>Rosa</dc:creator>
  <dc:description/>
  <cp:keywords/>
  <dc:language>en-US</dc:language>
  <cp:lastModifiedBy>Rosa</cp:lastModifiedBy>
  <dcterms:modified xsi:type="dcterms:W3CDTF">2010-06-16T02:10:00Z</dcterms:modified>
  <cp:revision>9</cp:revision>
  <dc:subject/>
  <dc:title>A TECNOLOGIA E AS DIRETRIZES CURRICULARES</dc:title>
</cp:coreProperties>
</file>