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8"/>
          <w:lang w:val="pt-BR"/>
        </w:rPr>
      </w:pPr>
      <w:r>
        <w:rPr>
          <w:caps/>
          <w:sz w:val="28"/>
          <w:lang w:val="pt-BR"/>
        </w:rPr>
        <w:drawing>
          <wp:inline distT="0" distB="0" distL="0" distR="0">
            <wp:extent cx="57518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51830" cy="1223645"/>
                    </a:xfrm>
                    <a:prstGeom prst="rect">
                      <a:avLst/>
                    </a:prstGeom>
                  </pic:spPr>
                </pic:pic>
              </a:graphicData>
            </a:graphic>
          </wp:inline>
        </w:drawing>
      </w:r>
    </w:p>
    <w:p>
      <w:pPr>
        <w:pStyle w:val="TextBody"/>
        <w:rPr>
          <w:caps/>
          <w:sz w:val="28"/>
          <w:lang w:val="pt-BR"/>
        </w:rPr>
      </w:pPr>
      <w:r>
        <w:rPr>
          <w:caps/>
          <w:sz w:val="28"/>
          <w:lang w:val="pt-BR"/>
        </w:rPr>
        <w:t>TRABALHO DE CONCLUSÃO DE CURSO:                                         ENVOLVIMENTO DO ALUNO e dificuldades enfrentadas</w:t>
      </w:r>
    </w:p>
    <w:p>
      <w:pPr>
        <w:pStyle w:val="TEXTOCOBENGE"/>
        <w:rPr>
          <w:caps/>
          <w:sz w:val="28"/>
          <w:lang w:val="pt-BR"/>
        </w:rPr>
      </w:pPr>
      <w:r>
        <w:rPr>
          <w:caps/>
          <w:sz w:val="28"/>
          <w:lang w:val="pt-BR"/>
        </w:rPr>
      </w:r>
    </w:p>
    <w:p>
      <w:pPr>
        <w:pStyle w:val="TEXTOCOBENGE"/>
        <w:rPr/>
      </w:pPr>
      <w:r>
        <w:rPr/>
      </w:r>
    </w:p>
    <w:p>
      <w:pPr>
        <w:pStyle w:val="TEXTOCOBENGE"/>
        <w:rPr/>
      </w:pPr>
      <w:r>
        <w:rPr/>
      </w:r>
    </w:p>
    <w:p>
      <w:pPr>
        <w:pStyle w:val="Normal"/>
        <w:autoSpaceDE w:val="false"/>
        <w:rPr/>
      </w:pPr>
      <w:r>
        <w:rPr>
          <w:b/>
          <w:bCs/>
          <w:sz w:val="24"/>
          <w:szCs w:val="24"/>
          <w:lang w:val="de-DE"/>
        </w:rPr>
        <w:t xml:space="preserve">Carin M. Schmitt </w:t>
      </w:r>
      <w:r>
        <w:rPr>
          <w:sz w:val="24"/>
          <w:szCs w:val="24"/>
          <w:lang w:val="de-DE"/>
        </w:rPr>
        <w:t>– cschmitt@ufrgs.br</w:t>
      </w:r>
    </w:p>
    <w:p>
      <w:pPr>
        <w:pStyle w:val="Normal"/>
        <w:autoSpaceDE w:val="false"/>
        <w:rPr>
          <w:sz w:val="24"/>
          <w:szCs w:val="24"/>
        </w:rPr>
      </w:pPr>
      <w:r>
        <w:rPr>
          <w:sz w:val="24"/>
          <w:szCs w:val="24"/>
        </w:rPr>
        <w:t>Universidade Federal do Rio Grande do Sul, Departamento de Engenharia Civil</w:t>
      </w:r>
    </w:p>
    <w:p>
      <w:pPr>
        <w:pStyle w:val="Normal"/>
        <w:autoSpaceDE w:val="false"/>
        <w:rPr>
          <w:sz w:val="24"/>
          <w:szCs w:val="24"/>
        </w:rPr>
      </w:pPr>
      <w:r>
        <w:rPr>
          <w:sz w:val="24"/>
          <w:szCs w:val="24"/>
        </w:rPr>
        <w:t>Av. Osvaldo Aranha, 99 / 3. andar</w:t>
      </w:r>
    </w:p>
    <w:p>
      <w:pPr>
        <w:pStyle w:val="Normal"/>
        <w:autoSpaceDE w:val="false"/>
        <w:rPr>
          <w:sz w:val="24"/>
          <w:szCs w:val="24"/>
        </w:rPr>
      </w:pPr>
      <w:r>
        <w:rPr>
          <w:sz w:val="24"/>
          <w:szCs w:val="24"/>
        </w:rPr>
        <w:t>90.035-190 – Porto Alegre – R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TextBodyIndent"/>
        <w:tabs>
          <w:tab w:val="clear" w:pos="567"/>
        </w:tabs>
        <w:rPr>
          <w:rStyle w:val="TEXTOCOBENGEChar"/>
          <w:i/>
          <w:i/>
        </w:rPr>
      </w:pPr>
      <w:r>
        <w:rPr>
          <w:b/>
          <w:i/>
          <w:lang w:val="pt-BR"/>
        </w:rPr>
        <w:t>Resumo:</w:t>
      </w:r>
      <w:r>
        <w:rPr>
          <w:i/>
          <w:lang w:val="pt-BR"/>
        </w:rPr>
        <w:t xml:space="preserve"> </w:t>
      </w:r>
      <w:r>
        <w:rPr>
          <w:rStyle w:val="TEXTOCOBENGEChar"/>
          <w:i/>
        </w:rPr>
        <w:t xml:space="preserve">com a Resolução n. 11 do Conselho Nacional de Educação e Câmara de Educação Superior, de 11 de março de 2002, que institui Diretrizes Curriculares Nacionais do Curso de Graduação em Engenharia, iniciou o processo de inclusão do TCC no Curso de Engenharia Civil da Universidade Federal do Rio Grande do Sul. Hoje o Trabalho é desenvolvido com o apoio de duas disciplinas de tal forma que, além do orientador (responsável por acompanhar o aluno quanto ao assunto específico tratado), há uma coordenação que orienta os alunos na definição do trabalho que será feito, indica a formatação para o trabalho – tanto para apresentação por escrito como oral – e acompanha as dificuldades que estes têm que não sejam diretamente ligadas ao tema do trabalho. Isto possibilita a verificação dos problemas que os discentes têm para desenvolver este trabalho e, entre os quais, pode-se destacar: escolha do tema para o trabalho, mesmo estando nos últimos semestres do curso; falta de hábito de buscar bibliografia para aquisição de conhecimento, considerando a Internet a grande fonte de informação; total inexperiência em escrever um texto técnico-científico, não sabendo, muitas vezes, regras básicas da língua portuguesa escrita; alta dificuldade de organizar idéias para poder transmiti-las na forma oral. Este artigo faz relato da experiência de coordenar o desenvolvimento de TCC por 6 semestres. </w:t>
      </w:r>
    </w:p>
    <w:p>
      <w:pPr>
        <w:pStyle w:val="Normal"/>
        <w:rPr>
          <w:rStyle w:val="TEXTOCOBENGEChar"/>
          <w:i/>
          <w:i/>
          <w:sz w:val="24"/>
        </w:rPr>
      </w:pPr>
      <w:r>
        <w:rPr/>
      </w:r>
    </w:p>
    <w:p>
      <w:pPr>
        <w:pStyle w:val="Normal"/>
        <w:rPr>
          <w:sz w:val="24"/>
        </w:rPr>
      </w:pPr>
      <w:r>
        <w:rPr>
          <w:sz w:val="24"/>
        </w:rPr>
      </w:r>
    </w:p>
    <w:p>
      <w:pPr>
        <w:pStyle w:val="Normal"/>
        <w:rPr/>
      </w:pPr>
      <w:r>
        <w:rPr>
          <w:b/>
          <w:i/>
          <w:sz w:val="24"/>
        </w:rPr>
        <w:t>Palavras-chave:</w:t>
      </w:r>
      <w:r>
        <w:rPr>
          <w:i/>
          <w:sz w:val="24"/>
        </w:rPr>
        <w:t xml:space="preserve"> Engenharia Civil, Trabalho de Conclusão de Curso, Pesquisa Bibliográfica. </w:t>
      </w:r>
    </w:p>
    <w:p>
      <w:pPr>
        <w:pStyle w:val="Normal"/>
        <w:rPr>
          <w:i/>
          <w:i/>
          <w:sz w:val="24"/>
        </w:rPr>
      </w:pPr>
      <w:r>
        <w:rPr>
          <w:i/>
          <w:sz w:val="24"/>
        </w:rPr>
      </w:r>
    </w:p>
    <w:p>
      <w:pPr>
        <w:pStyle w:val="Normal"/>
        <w:tabs>
          <w:tab w:val="clear" w:pos="708"/>
          <w:tab w:val="left" w:pos="426" w:leader="none"/>
        </w:tabs>
        <w:rPr>
          <w:b/>
          <w:b/>
          <w:i/>
          <w:i/>
          <w:sz w:val="24"/>
        </w:rPr>
      </w:pPr>
      <w:r>
        <w:rPr>
          <w:b/>
          <w:i/>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pPr>
      <w:r>
        <w:rPr>
          <w:b/>
          <w:sz w:val="24"/>
        </w:rPr>
        <w:t>1       INTRODUÇÃO</w:t>
      </w:r>
    </w:p>
    <w:p>
      <w:pPr>
        <w:pStyle w:val="Normal"/>
        <w:tabs>
          <w:tab w:val="clear" w:pos="708"/>
          <w:tab w:val="left" w:pos="284" w:leader="none"/>
        </w:tabs>
        <w:rPr>
          <w:b/>
          <w:b/>
          <w:color w:val="000000"/>
          <w:sz w:val="24"/>
        </w:rPr>
      </w:pPr>
      <w:r>
        <w:rPr>
          <w:b/>
          <w:color w:val="000000"/>
          <w:sz w:val="24"/>
        </w:rPr>
      </w:r>
    </w:p>
    <w:p>
      <w:pPr>
        <w:pStyle w:val="Normal"/>
        <w:jc w:val="right"/>
        <w:rPr>
          <w:sz w:val="24"/>
          <w:szCs w:val="24"/>
        </w:rPr>
      </w:pPr>
      <w:r>
        <w:rPr>
          <w:sz w:val="24"/>
          <w:szCs w:val="24"/>
        </w:rPr>
        <w:t>Quando se navega sem destino, nenhum vento é favorável.</w:t>
      </w:r>
    </w:p>
    <w:p>
      <w:pPr>
        <w:pStyle w:val="Normal"/>
        <w:jc w:val="right"/>
        <w:rPr>
          <w:sz w:val="24"/>
          <w:szCs w:val="24"/>
        </w:rPr>
      </w:pPr>
      <w:r>
        <w:rPr>
          <w:sz w:val="24"/>
          <w:szCs w:val="24"/>
        </w:rPr>
        <w:t xml:space="preserve">Séneca </w:t>
      </w:r>
    </w:p>
    <w:p>
      <w:pPr>
        <w:pStyle w:val="TEXTOCOBENGE"/>
        <w:rPr>
          <w:sz w:val="24"/>
          <w:szCs w:val="24"/>
        </w:rPr>
      </w:pPr>
      <w:r>
        <w:rPr>
          <w:sz w:val="24"/>
          <w:szCs w:val="24"/>
        </w:rPr>
      </w:r>
    </w:p>
    <w:p>
      <w:pPr>
        <w:pStyle w:val="TEXTOCOBENGE"/>
        <w:ind w:hanging="0"/>
        <w:rPr/>
      </w:pPr>
      <w:r>
        <w:rPr/>
        <w:t xml:space="preserve">O desenvolvimento dos Trabalhos de Conclusão de Curso (TCC) ocorrem de várias maneiras nos diversos cursos das universidades brasileiras. Apesar de não ter sido feita uma pesquisa formal sobre o assunto, verificou-se ser mais comum o modelo no qual o aluno, interessado num determinado tema, procura um orientador para ter o apoio necessário para o desenvolvimento do trabalho. Além do orientador, algumas vezes, os alunos contam com instruções disponibilizadas na Internet, relativas ao seu curso, que apresentam o que é um TCC e como ele deve ser apresentado na sua forma impressa. Alguns trabalhos são corrigidos somente na sua forma escrita e outros, além do trabalho escrito, são julgados por sua apresentação oral. No Curso de Engenharia Civil da Universidade Federal do Rio Grande do Sul, o desenvolvimento dos TCC iniciou após a publicação da Resolução n. 11, </w:t>
      </w:r>
      <w:r>
        <w:rPr>
          <w:rFonts w:cs="TimesNewRoman"/>
          <w:szCs w:val="24"/>
        </w:rPr>
        <w:t>do Conselho Nacional de Educação e Câmara de Educação Superior, de 11 de março de 2002, que institui Diretrizes Curriculares Nacionais do Curso de Graduação em Engenharia (BRASIL, 2002). A grande dúvida era qual a forma de incentivar alunos e professores, no papel de orientadores, a realizar TCC com bom nível de qualidade.</w:t>
      </w:r>
    </w:p>
    <w:p>
      <w:pPr>
        <w:pStyle w:val="TEXTOCOBENGE"/>
        <w:ind w:hanging="0"/>
        <w:rPr>
          <w:rFonts w:cs="TimesNewRoman"/>
          <w:szCs w:val="24"/>
        </w:rPr>
      </w:pPr>
      <w:r>
        <w:rPr>
          <w:rFonts w:cs="TimesNewRoman"/>
          <w:szCs w:val="24"/>
        </w:rPr>
        <w:t xml:space="preserve">Num primeiro momento, visto a falta de experiência de professores e alunos, foi criada disciplina eletiva, pois os alunos que estavam terminando o Curso tinham ingressado antes do semestre 2002/1 e ficara decidido pela Comissão de Graduação do Curso que somente os ingressantes a partir de 2002/1 seriam obrigados a sua realização. Neste modelo, o aluno tratava diretamente com o orientador o tema e a forma de desenvolver seu trabalho e isto deveria ser concluído em um semestre. Não havia preocupação maior em criar um padrão de referência que demonstrasse como se deveria apresentar o trabalho ou o que era aceito como conteúdo mínimo de um TCC. O número de trabalhos foi muito pequeno e alguns com qualidade aquém da desejada. Posteriormente, a proposta foi de disciplina desenvolvida em um semestre, com um encontro semanal (4 créditos), ainda com caráter eletivo, na qual, além do apoio do orientador, os alunos contavam com aulas expositivas sobre pesquisa, cuidados na apresentação escrita e oral do TCC e seminários para apresentação da evolução dos trabalhos. Os resultados melhoraram, mas o tempo, um semestre letivo, era considerado insuficiente pelos alunos. </w:t>
      </w:r>
    </w:p>
    <w:p>
      <w:pPr>
        <w:pStyle w:val="TEXTOCOBENGE"/>
        <w:ind w:hanging="0"/>
        <w:rPr>
          <w:rFonts w:cs="TimesNewRoman"/>
          <w:szCs w:val="24"/>
        </w:rPr>
      </w:pPr>
      <w:r>
        <w:rPr>
          <w:rFonts w:cs="TimesNewRoman"/>
          <w:szCs w:val="24"/>
        </w:rPr>
        <w:t>Desta forma, para dar maior apoio e tempo aos alunos, se passou a ter duas disciplinas, de caráter obrigatório com um encontro semanal (2 créditos), possibilitando que o aluno desenvolva seu trabalho em um ano. Para cada uma das disciplinas são disponibilizadas turmas com no máximo 20 alunos. Neste modelo, o aluno define o TCC que deseja fazer no primeiro semestre, já buscando maior conhecimento sobre o foco escolhido para o trabalho, e se tem no final do semestre como produto da disciplina, um Projeto de Pesquisa. No segundo semestre, o aluno realiza o trabalho e escreve o relatório final, podendo adiantar o seu desenvolvimento no período de férias. No final deste segundo semestre, realiza a defesa do TCC para uma banca, fazendo apresentação oral e escrita do mesmo.</w:t>
      </w:r>
    </w:p>
    <w:p>
      <w:pPr>
        <w:pStyle w:val="TEXTOCOBENGE"/>
        <w:ind w:hanging="0"/>
        <w:rPr>
          <w:rFonts w:cs="TimesNewRoman"/>
          <w:szCs w:val="24"/>
        </w:rPr>
      </w:pPr>
      <w:r>
        <w:rPr>
          <w:rFonts w:cs="TimesNewRoman"/>
          <w:szCs w:val="24"/>
        </w:rPr>
        <w:t>Este artigo deseja trazer aspectos para reflexão sobre os métodos adotados para desenvolvimento de TCC, considerando como foco o envolvimento dos alunos no processo.</w:t>
      </w:r>
    </w:p>
    <w:p>
      <w:pPr>
        <w:pStyle w:val="TextBodyIndent"/>
        <w:rPr>
          <w:rFonts w:cs="TimesNewRoman"/>
          <w:color w:val="000000"/>
          <w:szCs w:val="24"/>
          <w:lang w:val="pt-BR"/>
        </w:rPr>
      </w:pPr>
      <w:r>
        <w:rPr>
          <w:rFonts w:cs="TimesNewRoman"/>
          <w:color w:val="000000"/>
          <w:szCs w:val="24"/>
          <w:lang w:val="pt-BR"/>
        </w:rPr>
      </w:r>
    </w:p>
    <w:p>
      <w:pPr>
        <w:pStyle w:val="Normal"/>
        <w:rPr/>
      </w:pPr>
      <w:r>
        <w:rPr>
          <w:b/>
          <w:sz w:val="24"/>
        </w:rPr>
        <w:t>2      OS OBJETIVOS DO TCC</w:t>
      </w:r>
    </w:p>
    <w:p>
      <w:pPr>
        <w:pStyle w:val="TEXTOCOBENGE"/>
        <w:ind w:hanging="0"/>
        <w:rPr/>
      </w:pPr>
      <w:r>
        <w:rPr/>
        <w:t>Muito são os objetivos do desenvolvimento de um TCC. De forma mais abrangente, está a oportunidade do aluno desenvolver um trabalho escrito. No caso do curso de Engenharia Civil, muitos alunos fazem seu primeiro trabalho escrito durante o Curso nesta ocasião, considerando-se que se trata de um trabalho mais profundo do que outros que eventualmente são exigidos nas disciplinas. Mas o processo de desenvolvimento do trabalho alcança outros objetivos na medida que os alunos são desafiados a:</w:t>
      </w:r>
    </w:p>
    <w:p>
      <w:pPr>
        <w:pStyle w:val="Normal"/>
        <w:numPr>
          <w:ilvl w:val="0"/>
          <w:numId w:val="3"/>
        </w:numPr>
        <w:tabs>
          <w:tab w:val="clear" w:pos="708"/>
          <w:tab w:val="left" w:pos="0" w:leader="none"/>
        </w:tabs>
        <w:jc w:val="both"/>
        <w:rPr/>
      </w:pPr>
      <w:r>
        <w:rPr>
          <w:sz w:val="24"/>
        </w:rPr>
        <w:t>escolher tema, verificando a sua adequação e sua abrangência;</w:t>
      </w:r>
    </w:p>
    <w:p>
      <w:pPr>
        <w:pStyle w:val="Normal"/>
        <w:numPr>
          <w:ilvl w:val="0"/>
          <w:numId w:val="3"/>
        </w:numPr>
        <w:tabs>
          <w:tab w:val="clear" w:pos="708"/>
          <w:tab w:val="left" w:pos="0" w:leader="none"/>
        </w:tabs>
        <w:jc w:val="both"/>
        <w:rPr/>
      </w:pPr>
      <w:r>
        <w:rPr>
          <w:sz w:val="24"/>
        </w:rPr>
        <w:t>demonstrar a importância da pesquisa de trabalhos sobre o mesmo tema para tomar conhecimento dos seus métodos, resultados, estado da arte para poder escrever sobre determinado tema;</w:t>
      </w:r>
    </w:p>
    <w:p>
      <w:pPr>
        <w:pStyle w:val="Normal"/>
        <w:numPr>
          <w:ilvl w:val="0"/>
          <w:numId w:val="3"/>
        </w:numPr>
        <w:tabs>
          <w:tab w:val="clear" w:pos="708"/>
          <w:tab w:val="left" w:pos="0" w:leader="none"/>
        </w:tabs>
        <w:jc w:val="both"/>
        <w:rPr/>
      </w:pPr>
      <w:r>
        <w:rPr>
          <w:sz w:val="24"/>
        </w:rPr>
        <w:t xml:space="preserve"> </w:t>
      </w:r>
      <w:r>
        <w:rPr>
          <w:sz w:val="24"/>
        </w:rPr>
        <w:t>criar o hábito da leitura de trabalhos técnico-científicos, dando oportunidade de conhecer as principais fontes de consulta;</w:t>
      </w:r>
    </w:p>
    <w:p>
      <w:pPr>
        <w:pStyle w:val="Normal"/>
        <w:numPr>
          <w:ilvl w:val="0"/>
          <w:numId w:val="3"/>
        </w:numPr>
        <w:tabs>
          <w:tab w:val="clear" w:pos="708"/>
          <w:tab w:val="left" w:pos="0" w:leader="none"/>
        </w:tabs>
        <w:jc w:val="both"/>
        <w:rPr/>
      </w:pPr>
      <w:r>
        <w:rPr>
          <w:sz w:val="24"/>
        </w:rPr>
        <w:t>exercitar a escrita, retomando regras da língua portuguesa e aprendendo a organizar um trabalho técnico-científico;</w:t>
      </w:r>
    </w:p>
    <w:p>
      <w:pPr>
        <w:pStyle w:val="Normal"/>
        <w:numPr>
          <w:ilvl w:val="0"/>
          <w:numId w:val="3"/>
        </w:numPr>
        <w:tabs>
          <w:tab w:val="clear" w:pos="708"/>
          <w:tab w:val="left" w:pos="0" w:leader="none"/>
        </w:tabs>
        <w:jc w:val="both"/>
        <w:rPr/>
      </w:pPr>
      <w:r>
        <w:rPr>
          <w:sz w:val="24"/>
        </w:rPr>
        <w:t>apresentar idéias oralmente, de forma sucinta e organizada;</w:t>
      </w:r>
    </w:p>
    <w:p>
      <w:pPr>
        <w:pStyle w:val="Normal"/>
        <w:numPr>
          <w:ilvl w:val="0"/>
          <w:numId w:val="3"/>
        </w:numPr>
        <w:tabs>
          <w:tab w:val="clear" w:pos="708"/>
          <w:tab w:val="left" w:pos="0" w:leader="none"/>
        </w:tabs>
        <w:jc w:val="both"/>
        <w:rPr/>
      </w:pPr>
      <w:r>
        <w:rPr>
          <w:sz w:val="24"/>
        </w:rPr>
        <w:t>produzir conhecimento sobre tema específico;</w:t>
      </w:r>
    </w:p>
    <w:p>
      <w:pPr>
        <w:pStyle w:val="Normal"/>
        <w:numPr>
          <w:ilvl w:val="0"/>
          <w:numId w:val="3"/>
        </w:numPr>
        <w:tabs>
          <w:tab w:val="clear" w:pos="708"/>
          <w:tab w:val="left" w:pos="0" w:leader="none"/>
        </w:tabs>
        <w:jc w:val="both"/>
        <w:rPr/>
      </w:pPr>
      <w:r>
        <w:rPr>
          <w:sz w:val="24"/>
        </w:rPr>
        <w:t>fazer defesa do trabalho para ser avaliado individualmente por banca que apresenta questionamentos e críticas, salientando pontos positivos e negativos do trabalho.</w:t>
      </w:r>
    </w:p>
    <w:p>
      <w:pPr>
        <w:pStyle w:val="Normal"/>
        <w:tabs>
          <w:tab w:val="clear" w:pos="708"/>
          <w:tab w:val="left" w:pos="0" w:leader="none"/>
        </w:tabs>
        <w:ind w:left="1418" w:hanging="0"/>
        <w:jc w:val="both"/>
        <w:rPr>
          <w:sz w:val="24"/>
        </w:rPr>
      </w:pPr>
      <w:r>
        <w:rPr>
          <w:sz w:val="24"/>
        </w:rPr>
      </w:r>
    </w:p>
    <w:p>
      <w:pPr>
        <w:pStyle w:val="Normal"/>
        <w:rPr/>
      </w:pPr>
      <w:r>
        <w:rPr>
          <w:b/>
          <w:sz w:val="24"/>
        </w:rPr>
        <w:t>3       AS DISCIPLINAS DE TCC NO CURSO DE ENGENHARIA CIVIL</w:t>
      </w:r>
    </w:p>
    <w:p>
      <w:pPr>
        <w:pStyle w:val="Normal"/>
        <w:rPr>
          <w:b/>
          <w:b/>
          <w:sz w:val="24"/>
        </w:rPr>
      </w:pPr>
      <w:r>
        <w:rPr>
          <w:b/>
          <w:sz w:val="24"/>
        </w:rPr>
      </w:r>
    </w:p>
    <w:p>
      <w:pPr>
        <w:pStyle w:val="TEXTOCOBENGE"/>
        <w:ind w:hanging="0"/>
        <w:rPr/>
      </w:pPr>
      <w:r>
        <w:rPr/>
        <w:t>As duas disciplinas, denominadas de Trabalho de Diplomação Engenharia Civil I e II, estão incluídas no currículo no nono e décimo semestres, respectivamente. A primeira tem por pré-requisito a obtenção de 180 créditos obrigatórios (dos 223) e foi implantada no semestre 2006/2. A segunda tem como pré-requisito somente a disciplina inicial de trabalho de diplomação e foi implantada em 2007/1.</w:t>
      </w:r>
    </w:p>
    <w:p>
      <w:pPr>
        <w:pStyle w:val="Normal"/>
        <w:tabs>
          <w:tab w:val="clear" w:pos="708"/>
          <w:tab w:val="left" w:pos="0" w:leader="none"/>
        </w:tabs>
        <w:ind w:firstLine="420"/>
        <w:jc w:val="both"/>
        <w:rPr>
          <w:sz w:val="24"/>
        </w:rPr>
      </w:pPr>
      <w:r>
        <w:rPr>
          <w:sz w:val="24"/>
        </w:rPr>
      </w:r>
    </w:p>
    <w:p>
      <w:pPr>
        <w:pStyle w:val="Normal"/>
        <w:tabs>
          <w:tab w:val="clear" w:pos="708"/>
          <w:tab w:val="left" w:pos="426" w:leader="none"/>
        </w:tabs>
        <w:rPr/>
      </w:pPr>
      <w:r>
        <w:rPr>
          <w:b/>
          <w:sz w:val="24"/>
        </w:rPr>
        <w:t>3.1 Trabalho de Diplomação Engenharia Civil I</w:t>
      </w:r>
    </w:p>
    <w:p>
      <w:pPr>
        <w:pStyle w:val="Normal"/>
        <w:tabs>
          <w:tab w:val="clear" w:pos="708"/>
          <w:tab w:val="left" w:pos="0" w:leader="none"/>
        </w:tabs>
        <w:ind w:firstLine="420"/>
        <w:jc w:val="both"/>
        <w:rPr>
          <w:b/>
          <w:b/>
          <w:sz w:val="24"/>
        </w:rPr>
      </w:pPr>
      <w:r>
        <w:rPr>
          <w:b/>
          <w:sz w:val="24"/>
        </w:rPr>
      </w:r>
    </w:p>
    <w:p>
      <w:pPr>
        <w:pStyle w:val="TEXTOCOBENGE"/>
        <w:ind w:hanging="0"/>
        <w:rPr/>
      </w:pPr>
      <w:r>
        <w:rPr/>
        <w:t>Na primeira disciplina, que tem por meta orientar o aluno para desenvolvimento de seu Projeto de Pesquisa, passa-se toda instrução sobre como planejar o que será feito. Normalmente, a conclusão ocorre no semestre seguinte, mas, se o aluno tem interesse em fazer trabalho mais abrangente que lhe exige mais tempo, ele pode fazer esta primeira disciplina, trabalhar sob supervisão do orientador e, posteriormente, se matricular na segunda disciplina.</w:t>
      </w:r>
    </w:p>
    <w:p>
      <w:pPr>
        <w:pStyle w:val="TEXTOCOBENGE"/>
        <w:ind w:hanging="0"/>
        <w:rPr/>
      </w:pPr>
      <w:r>
        <w:rPr/>
        <w:t>Logo no primeiro encontro, os alunos são questionados sobre em qual área pretendem desenvolver seu trabalho. Alguns alunos se mostram reticentes neste tópico, por não terem, ainda, consolidado uma opinião sobre áreas que se apresentam ao longo do Curso: e estão quase no seu final. Deixa-se claro para o aluno que a disciplina tem caráter diferenciado das outras: enquanto na maioria das disciplinas é cobrado do aluno o conteúdo que é apresentado em aula, nesta, o aluno recebe instruções e deve desenvolver o seu trabalho segundo o que foi apresentado como referência. A responsabilidade do aluno no processo de ensino-aprendizagem é maior. Alguns alunos têm dificuldade de se adaptar a necessidade de ter iniciativa para ser possível desenvolver o TCC.</w:t>
      </w:r>
    </w:p>
    <w:p>
      <w:pPr>
        <w:pStyle w:val="TEXTOCOBENGE"/>
        <w:ind w:hanging="0"/>
        <w:rPr/>
      </w:pPr>
      <w:r>
        <w:rPr/>
        <w:t>Na segunda aula, trata-se da pesquisa bibliográfica, salientando seu importante papel. Os temas citações e referências são, neste momento, apresentados de forma superficial, indicando somente os elementos essenciais para que os alunos saibam sua função e sua formatação básica. Os alunos são instruídos de como fazer fichas de leitura para destacar citações diretas ou indiretas dos textos lidos, para que não seja necessário o retorno ao texto original no momento de escrever o Projeto de Pesquisa (ou, posteriormente, o TCC). As fichas de leitura sugeridas são divididas em três partes: palavras-chave, dados da obra, conteúdo da obras (citações diretas ou indiretas e comentários). Os alunos desenvolvem três fichas de leitura durante o semestre, correspondendo cada uma delas a leitura de um texto. A inclusão das fichas de leitura se deu pela necessidade de forçar o aluno a ter contato com a bibliografia. Em primeiras experiências isto não foi cobrado como tarefa obrigatória e os alunos começavam a ler nas vésperas da entrega do Projeto de Pesquisa, como fazem, em sua maioria, para estudar para uma avaliação.</w:t>
      </w:r>
    </w:p>
    <w:p>
      <w:pPr>
        <w:pStyle w:val="TEXTOCOBENGE"/>
        <w:ind w:hanging="0"/>
        <w:rPr/>
      </w:pPr>
      <w:r>
        <w:rPr/>
        <w:t>Na terceira aula, na qual as regras gerais para formatação do trabalho escrito e apresentação oral do trabalho são indicadas. A formatação escrita é repassada para os alunos através de um arquivo texto no qual, todas as formatações exigidas, principalmente pela N</w:t>
      </w:r>
      <w:r>
        <w:rPr>
          <w:bCs/>
        </w:rPr>
        <w:t xml:space="preserve">BR 14.724 (ASSOCIAÇÃO BRASILEIRA DE NORMAS TÉCNICAS, 2006), </w:t>
      </w:r>
      <w:r>
        <w:rPr/>
        <w:t xml:space="preserve">estão colocadas na forma de estilos. Desta forma, o aluno toma conhecimento dos elementos que definem o Projeto de Pesquisa, sua ordem e forma de apresentação. Sobre a apresentação oral, divide-se o tema em etapas: de preparação, montagem, apresentação. É salientada a importância de respeito do tempo disponível e da necessidade de se ensaiar uma apresentação. </w:t>
      </w:r>
    </w:p>
    <w:p>
      <w:pPr>
        <w:pStyle w:val="TEXTOCOBENGE"/>
        <w:ind w:hanging="0"/>
        <w:rPr/>
      </w:pPr>
      <w:r>
        <w:rPr/>
        <w:t xml:space="preserve">O Seminário 1 é a atividade da quarta aula. </w:t>
      </w:r>
      <w:r>
        <w:rPr>
          <w:bCs/>
        </w:rPr>
        <w:t>Os alunos, para cada seminário, são ordenados segundo sorteio realizado em aula anterior, para que não se crie uma ordem permanente de apresentação de trabalhos. Os alunos devem comparecer aos seminários mesmo que não apresentem numa determinada data, quando o seminário desenvolve-se em dois ou três encontros.</w:t>
      </w:r>
      <w:r>
        <w:rPr/>
        <w:t xml:space="preserve"> Neste primeiro seminário, é feita a apresentação oral e escrita das linhas gerais do trabalho que cada aluno pretende fazer num tempo de 3 a 4 minutos. O tempo de apresentação de cada aluno é sempre cronometrado para que estes saibam como eles têm conseguido enquadrar seu trabalho no tempo disponível e são gravadas em vídeo para facilitar a avaliação do seu desempenho. A apresentação oral tem por objetivo deixar os alunos desembaraços para isto. A apresentação escrita exigida desde o início, leva ao contato, o mais cedo possível, com o material escrito do aluno, pois muitos têm sérias dificuldades de escrever. Desta forma, já ocorre um acompanhamento desde o início daqueles que têm maiores dificuldades: eles devem estar cientes das suas limitações para buscar, em um prazo mais longo, soluções.</w:t>
      </w:r>
    </w:p>
    <w:p>
      <w:pPr>
        <w:pStyle w:val="TEXTOCOBENGE"/>
        <w:ind w:hanging="0"/>
        <w:rPr/>
      </w:pPr>
      <w:r>
        <w:rPr/>
        <w:t xml:space="preserve">Também, nesta ocasião cada aluno deve indicar o nome do professor que será seu orientador. Isto muitas vezes não ocorre, pois alguns alunos dizem não terem conseguido falar com o professor ou o orientador ainda não confirmou se fará a orientação. Sobre isto, deve-se fazer uma crítica ao comportamento de alguns professores que demonstram não valorizar o TCC e criam muitas dificuldades para os alunos, muitas vezes não se colocando a disposição para este tipo de orientação. Muitos, acostumados com a seleção natural que se faz para receber alunos no mestrado, não aceitam trabalhar com alunos que tem pior desempenho acadêmico, como se fosse possível se ter somente excelentes alunos num curso de graduação. </w:t>
      </w:r>
    </w:p>
    <w:p>
      <w:pPr>
        <w:pStyle w:val="TEXTOCOBENGE"/>
        <w:ind w:hanging="0"/>
        <w:rPr/>
      </w:pPr>
      <w:r>
        <w:rPr/>
        <w:t xml:space="preserve">A partir deste seminário passa-se a trabalhar os elementos básicos do método de pesquisa. Nesta quinta aula, trata-se da elaboração da questão de pesquisa e dos objetivos, principal e secundários, do trabalho. Assim, para obrigar que o aluno se concentre nesta definição, imediatamente na semana seguinte, eles devem apresentar estes itens de forma escrita e oral, em apresentação de cinco minutos de duração e com uso de slides digitas (Seminário 2). </w:t>
      </w:r>
    </w:p>
    <w:p>
      <w:pPr>
        <w:pStyle w:val="TEXTOCOBENGE"/>
        <w:ind w:hanging="0"/>
        <w:rPr/>
      </w:pPr>
      <w:r>
        <w:rPr/>
        <w:t xml:space="preserve">Na sétima aula, prossegue-se com os elementos básicos do Projeto, tratando-se da elaboração de hipóteses, pressupostos, delimitações, limitações e delineamento da pesquisa. Destaca-se que nem todos esses elementos metodológicos estão presentes em todas as pesquisas. Estes tópicos, junto com uma introdução, a questão e os objetivos da pesquisa serão conteúdo do terceiro seminário. Este terá duração de dez minutos e será apresentado com o apoio de slides digitais. Uma versão escrita deste conteúdo também é entregue. </w:t>
      </w:r>
      <w:r>
        <w:rPr>
          <w:bCs/>
        </w:rPr>
        <w:t xml:space="preserve">O Seminário 3, ocorre nas aulas 10 e 11. Com mais tempo para falar e para discutir a apresentação, se tem grande rendimento nestas aulas. </w:t>
      </w:r>
    </w:p>
    <w:p>
      <w:pPr>
        <w:pStyle w:val="TEXTOCOBENGE"/>
        <w:ind w:hanging="0"/>
        <w:rPr>
          <w:bCs/>
        </w:rPr>
      </w:pPr>
      <w:r>
        <w:rPr/>
        <w:t>Na nona aula, o assunto é citações: como identificar, ao longo do texto, os autores das informações colhidas das obras lidas. Baseando-se na NBR 1</w:t>
      </w:r>
      <w:r>
        <w:rPr>
          <w:bCs/>
        </w:rPr>
        <w:t>0.520 (ASSOCIAÇÃO BRASILEIRA DE NORMAS TÉCNICAS, 2002a) todas as regras, usando sistema autor-data, são apresentadas. Na décima segunda aula, o tema são as referências. Fazendo grande conexão com a aula sobre citações, utiliza-se a NBR 6023 (ASSOCIAÇÃO BRASILEIRA DE NORMAS TÉCNICAS, 2002b) para apresentar as regras para geração de referências nos trabalhos a partir das citações feitas.</w:t>
      </w:r>
    </w:p>
    <w:p>
      <w:pPr>
        <w:pStyle w:val="TEXTOCOBENGE"/>
        <w:ind w:hanging="0"/>
        <w:rPr>
          <w:bCs/>
        </w:rPr>
      </w:pPr>
      <w:r>
        <w:rPr>
          <w:bCs/>
        </w:rPr>
        <w:t>As três aulas seguintes, ocorre o Seminário 4. Nesse Seminário, o tempo de apresentação é de quinze minutos e o aluno deve apresentar o conteúdo do Seminário 3, acrescentando itens que dão o embasamento teórico ao trabalho, fruto das leituras realizadas. Equivale ao material a ser apresentado por escrito no Projeto de Pesquisa. Normalmente, no primeiro dia do Seminário 4 o Projeto de Pesquisa é entregue por todos os alunos. O Projeto de Pesquisa é corrigido quanto ao quesito formatação, detalhamento do método de pesquisa e qualidade do texto pela responsável pela disciplina. O orientador avalia o conteúdo do Projeto de Pesquisa, verificando se a revisão bibliográfica está adequada e suficiente, indicando se está aprovado, mas não define nota ou conceito para o mesmo.</w:t>
      </w:r>
    </w:p>
    <w:p>
      <w:pPr>
        <w:pStyle w:val="TEXTOCOBENGE"/>
        <w:ind w:hanging="0"/>
        <w:rPr>
          <w:bCs/>
        </w:rPr>
      </w:pPr>
      <w:r>
        <w:rPr>
          <w:bCs/>
        </w:rPr>
        <w:t xml:space="preserve">Para complementar as atividades desta primeira disciplina, cada aluno deverá escolher uma seção de defesa de TCC, dos alunos que concluem a segunda disciplina, preferencialmente sobre tema próximo daquele no qual está trabalhando, para tomar conhecimento de como transcorrem as defesas de TCC. </w:t>
      </w:r>
    </w:p>
    <w:p>
      <w:pPr>
        <w:pStyle w:val="Normal"/>
        <w:tabs>
          <w:tab w:val="clear" w:pos="708"/>
          <w:tab w:val="left" w:pos="0" w:leader="none"/>
        </w:tabs>
        <w:jc w:val="both"/>
        <w:rPr>
          <w:bCs/>
          <w:sz w:val="24"/>
        </w:rPr>
      </w:pPr>
      <w:r>
        <w:rPr>
          <w:bCs/>
          <w:sz w:val="24"/>
        </w:rPr>
      </w:r>
    </w:p>
    <w:p>
      <w:pPr>
        <w:pStyle w:val="Normal"/>
        <w:tabs>
          <w:tab w:val="clear" w:pos="708"/>
          <w:tab w:val="left" w:pos="426" w:leader="none"/>
        </w:tabs>
        <w:rPr/>
      </w:pPr>
      <w:r>
        <w:rPr>
          <w:b/>
          <w:sz w:val="24"/>
        </w:rPr>
        <w:t>3.2       Trabalho de Diplomação Engenharia Civil II</w:t>
      </w:r>
    </w:p>
    <w:p>
      <w:pPr>
        <w:pStyle w:val="TEXTOCOBENGE"/>
        <w:ind w:hanging="0"/>
        <w:rPr/>
      </w:pPr>
      <w:r>
        <w:rPr/>
        <w:t>Na segunda disciplina de Trabalho de Diplomação, primeiramente se faz uma apresentação das diferenças que se têm entre o Projeto de Pesquisa e o trabalho final. Desta forma, na primeira aula se trata da transformação do Projeto de Pesquisa em Trabalho de Diplomação. Basicamente, verifica-se o que deve constar do trabalho final e faz-se a verificação da sua formatação. Na segunda aula os alunos entregam o Projeto de Pesquisa revisado, denominado versão 1.0 do TCC.</w:t>
      </w:r>
    </w:p>
    <w:p>
      <w:pPr>
        <w:pStyle w:val="TEXTOCOBENGE"/>
        <w:ind w:hanging="0"/>
        <w:rPr/>
      </w:pPr>
      <w:r>
        <w:rPr/>
        <w:t>Por falta de tempo, e não por considerar mais adequado que o assunto seja desenvolvido na segunda disciplina, trata-se dos métodos de pesquisa nas duas aulas seguintes. Na elaboração do Projeto de Pesquisa trata-se de forma individual este assunto com os alunos, uma vez que por sugestão de seus orientadores esses já definem métodos de pesquisa. Nestas aulas são abordados os seguintes temas: pesquisa bibliográfica (já detalhada na primeira disciplina), levantamentos, estudos de caso, pesquisa documental, experimental e aplicada.</w:t>
      </w:r>
    </w:p>
    <w:p>
      <w:pPr>
        <w:pStyle w:val="TEXTOCOBENGE"/>
        <w:ind w:hanging="0"/>
        <w:rPr/>
      </w:pPr>
      <w:r>
        <w:rPr/>
        <w:t xml:space="preserve">Depois destas aulas, ocorre o Seminário 1. O aluno é desafiado a apresentar o conteúdo apresentado em 15 minutos no final do primeiro semestre, em 10 minutos. </w:t>
      </w:r>
    </w:p>
    <w:p>
      <w:pPr>
        <w:pStyle w:val="TEXTOCOBENGE"/>
        <w:ind w:hanging="0"/>
        <w:rPr>
          <w:szCs w:val="24"/>
        </w:rPr>
      </w:pPr>
      <w:r>
        <w:rPr/>
        <w:t xml:space="preserve">Um dos grandes problemas enfrentados pelos alunos é a má qualidade da redação, pois alguns comentam que a última vez que tiveram que escrever um texto com um cuidado especial foi na redação para o Concurso Vestibular. E se naquela época não foi fácil para eles, muito pior estará a redação quatro anos depois. </w:t>
      </w:r>
      <w:r>
        <w:rPr>
          <w:szCs w:val="24"/>
        </w:rPr>
        <w:t>Os aspectos mais relevantes discutidos sobre redação são (BARRASS, 1986, LUFT et al., 1999; VELOSO, 2005;):</w:t>
      </w:r>
    </w:p>
    <w:p>
      <w:pPr>
        <w:pStyle w:val="Normal"/>
        <w:numPr>
          <w:ilvl w:val="0"/>
          <w:numId w:val="2"/>
        </w:numPr>
        <w:tabs>
          <w:tab w:val="clear" w:pos="708"/>
          <w:tab w:val="left" w:pos="0" w:leader="none"/>
        </w:tabs>
        <w:jc w:val="both"/>
        <w:rPr/>
      </w:pPr>
      <w:r>
        <w:rPr>
          <w:sz w:val="24"/>
        </w:rPr>
        <w:t>necessidade de conhecer o tema sobre o qual se deseja escrever para poder fazê-lo adequadamente;</w:t>
      </w:r>
    </w:p>
    <w:p>
      <w:pPr>
        <w:pStyle w:val="Normal"/>
        <w:numPr>
          <w:ilvl w:val="0"/>
          <w:numId w:val="2"/>
        </w:numPr>
        <w:tabs>
          <w:tab w:val="clear" w:pos="708"/>
          <w:tab w:val="left" w:pos="0" w:leader="none"/>
        </w:tabs>
        <w:jc w:val="both"/>
        <w:rPr>
          <w:sz w:val="24"/>
        </w:rPr>
      </w:pPr>
      <w:r>
        <w:rPr>
          <w:sz w:val="24"/>
        </w:rPr>
        <w:t xml:space="preserve"> </w:t>
      </w:r>
      <w:r>
        <w:rPr>
          <w:sz w:val="24"/>
        </w:rPr>
        <w:t>diferenças da linguagem escrita e oral;</w:t>
      </w:r>
    </w:p>
    <w:p>
      <w:pPr>
        <w:pStyle w:val="Normal"/>
        <w:numPr>
          <w:ilvl w:val="0"/>
          <w:numId w:val="2"/>
        </w:numPr>
        <w:tabs>
          <w:tab w:val="clear" w:pos="708"/>
          <w:tab w:val="left" w:pos="0" w:leader="none"/>
        </w:tabs>
        <w:jc w:val="both"/>
        <w:rPr>
          <w:sz w:val="24"/>
        </w:rPr>
      </w:pPr>
      <w:r>
        <w:rPr>
          <w:sz w:val="24"/>
        </w:rPr>
        <w:t xml:space="preserve"> </w:t>
      </w:r>
      <w:r>
        <w:rPr>
          <w:sz w:val="24"/>
        </w:rPr>
        <w:t>a importância do lembrar, observar e pensar para poder redigir;</w:t>
      </w:r>
    </w:p>
    <w:p>
      <w:pPr>
        <w:pStyle w:val="Normal"/>
        <w:numPr>
          <w:ilvl w:val="0"/>
          <w:numId w:val="2"/>
        </w:numPr>
        <w:tabs>
          <w:tab w:val="clear" w:pos="708"/>
          <w:tab w:val="left" w:pos="0" w:leader="none"/>
        </w:tabs>
        <w:jc w:val="both"/>
        <w:rPr/>
      </w:pPr>
      <w:r>
        <w:rPr>
          <w:sz w:val="24"/>
        </w:rPr>
        <w:t xml:space="preserve"> </w:t>
      </w:r>
      <w:r>
        <w:rPr>
          <w:sz w:val="24"/>
        </w:rPr>
        <w:t>objetivos a serem alcançados com a redação – explicação, clareza, inteireza, imparcialidade, ordem, acuidade e objetividade;</w:t>
      </w:r>
    </w:p>
    <w:p>
      <w:pPr>
        <w:pStyle w:val="Normal"/>
        <w:numPr>
          <w:ilvl w:val="0"/>
          <w:numId w:val="2"/>
        </w:numPr>
        <w:tabs>
          <w:tab w:val="clear" w:pos="708"/>
          <w:tab w:val="left" w:pos="0" w:leader="none"/>
        </w:tabs>
        <w:jc w:val="both"/>
        <w:rPr>
          <w:sz w:val="24"/>
        </w:rPr>
      </w:pPr>
      <w:r>
        <w:rPr>
          <w:sz w:val="24"/>
        </w:rPr>
        <w:t xml:space="preserve"> </w:t>
      </w:r>
      <w:r>
        <w:rPr>
          <w:sz w:val="24"/>
        </w:rPr>
        <w:t>necessidade de seleção do vocabulário – não usar termos coloquiais, usar termos técnicos adequados para a área de conhecimento do trabalho;</w:t>
      </w:r>
    </w:p>
    <w:p>
      <w:pPr>
        <w:pStyle w:val="Normal"/>
        <w:numPr>
          <w:ilvl w:val="0"/>
          <w:numId w:val="2"/>
        </w:numPr>
        <w:tabs>
          <w:tab w:val="clear" w:pos="708"/>
          <w:tab w:val="left" w:pos="0" w:leader="none"/>
        </w:tabs>
        <w:jc w:val="both"/>
        <w:rPr/>
      </w:pPr>
      <w:r>
        <w:rPr>
          <w:sz w:val="24"/>
        </w:rPr>
        <w:t xml:space="preserve"> </w:t>
      </w:r>
      <w:r>
        <w:rPr>
          <w:sz w:val="24"/>
        </w:rPr>
        <w:t>diferenças entre frases e parágrafos;</w:t>
      </w:r>
    </w:p>
    <w:p>
      <w:pPr>
        <w:pStyle w:val="Normal"/>
        <w:numPr>
          <w:ilvl w:val="0"/>
          <w:numId w:val="2"/>
        </w:numPr>
        <w:tabs>
          <w:tab w:val="clear" w:pos="708"/>
          <w:tab w:val="left" w:pos="0" w:leader="none"/>
        </w:tabs>
        <w:jc w:val="both"/>
        <w:rPr/>
      </w:pPr>
      <w:r>
        <w:rPr>
          <w:sz w:val="24"/>
        </w:rPr>
        <w:t xml:space="preserve"> </w:t>
      </w:r>
      <w:r>
        <w:rPr>
          <w:sz w:val="24"/>
        </w:rPr>
        <w:t>qualidades da redação científica – poucos adjetivos, usar verbos impessoais, respeitar regras gramaticais, fazer citações e referências corretamente;</w:t>
      </w:r>
    </w:p>
    <w:p>
      <w:pPr>
        <w:pStyle w:val="Normal"/>
        <w:numPr>
          <w:ilvl w:val="0"/>
          <w:numId w:val="2"/>
        </w:numPr>
        <w:tabs>
          <w:tab w:val="clear" w:pos="708"/>
          <w:tab w:val="left" w:pos="0" w:leader="none"/>
        </w:tabs>
        <w:jc w:val="both"/>
        <w:rPr>
          <w:sz w:val="24"/>
        </w:rPr>
      </w:pPr>
      <w:r>
        <w:rPr>
          <w:sz w:val="24"/>
        </w:rPr>
        <w:t>como elaborar resumos.</w:t>
      </w:r>
    </w:p>
    <w:p>
      <w:pPr>
        <w:pStyle w:val="TEXTOCOBENGE"/>
        <w:rPr>
          <w:sz w:val="24"/>
        </w:rPr>
      </w:pPr>
      <w:r>
        <w:rPr>
          <w:sz w:val="24"/>
        </w:rPr>
      </w:r>
    </w:p>
    <w:p>
      <w:pPr>
        <w:pStyle w:val="TEXTOCOBENGE"/>
        <w:ind w:hanging="0"/>
        <w:rPr/>
      </w:pPr>
      <w:r>
        <w:rPr/>
        <w:t xml:space="preserve">Aproximadamente, um mês antes da data da entrega dos trabalhos para os avaliadores, componentes da banca na defesa, o trabalho é entregue para a coordenação da disciplina para que se faça a correção da formatação do trabalho (denominada versão 2.0 do TCC). Deve-se registrar que, faltando somente um mês para a finalização do trabalho, este está, muitas vezes, extremamente atrasado: em alguns casos, só a parte escrita está muito incompleta, mas, em outros, o desenvolvimento do trabalho em si está atrasado. Este é o momento que alguns tomam ciência que não terão condições de terminar trabalho no corrente semestre e deixam para terminar no semestre seguinte. </w:t>
      </w:r>
    </w:p>
    <w:p>
      <w:pPr>
        <w:pStyle w:val="TEXTOCOBENGE"/>
        <w:ind w:hanging="0"/>
        <w:rPr/>
      </w:pPr>
      <w:r>
        <w:rPr/>
        <w:t xml:space="preserve">Para finalizar as aulas teóricas, apresentam-se comentários finais sobre apresentação oral de trabalhos. Isto possibilita que para a apresentação final, a defesa, esta possa ainda ser revisada e faz com que os alunos estejam preparados física e mentalmente para a sua apresentação. No final da disciplina, ocorre o Seminário 3, que funciona como um ensaio geral para a defesa. </w:t>
      </w:r>
    </w:p>
    <w:p>
      <w:pPr>
        <w:pStyle w:val="TEXTOCOBENGE"/>
        <w:ind w:hanging="0"/>
        <w:rPr/>
      </w:pPr>
      <w:r>
        <w:rPr/>
        <w:t>As defesas são realizadas em duas a três semanas, nas quais algumas manhãs e tardes são reservadas para esta finalidade. Procura-se reunir os trabalhos que tratem de assuntos semelhantes numa mesma sessão.</w:t>
      </w:r>
    </w:p>
    <w:p>
      <w:pPr>
        <w:pStyle w:val="TEXTOCOBENGE"/>
        <w:ind w:hanging="0"/>
        <w:rPr/>
      </w:pPr>
      <w:r>
        <w:rPr/>
      </w:r>
    </w:p>
    <w:p>
      <w:pPr>
        <w:pStyle w:val="Normal"/>
        <w:rPr>
          <w:b/>
          <w:b/>
          <w:sz w:val="24"/>
        </w:rPr>
      </w:pPr>
      <w:r>
        <w:rPr>
          <w:b/>
          <w:sz w:val="24"/>
        </w:rPr>
        <w:t>4       O FANTASMA DA REALIZAÇÃO DO TCC</w:t>
      </w:r>
    </w:p>
    <w:p>
      <w:pPr>
        <w:pStyle w:val="Normal"/>
        <w:tabs>
          <w:tab w:val="clear" w:pos="708"/>
          <w:tab w:val="left" w:pos="426" w:leader="none"/>
        </w:tabs>
        <w:rPr>
          <w:b/>
          <w:b/>
          <w:sz w:val="24"/>
        </w:rPr>
      </w:pPr>
      <w:r>
        <w:rPr>
          <w:b/>
          <w:sz w:val="24"/>
        </w:rPr>
      </w:r>
    </w:p>
    <w:p>
      <w:pPr>
        <w:pStyle w:val="TEXTOCOBENGE"/>
        <w:ind w:hanging="0"/>
        <w:rPr/>
      </w:pPr>
      <w:r>
        <w:rPr/>
        <w:t>Os alunos que chegam as disciplinas de TCC sem terem feito nenhum trabalho de pesquisa durante sua vida acadêmica têm grande temor desta atividade. A primeira dificuldade que encontram é a definição do tema do trabalho e do professor que será seu orientador. Uma vez escolhidos tema e orientador, percebe-se que não sabem por onde iniciar o trabalho e, muitas vezes, não recebem o nível de orientação que deveriam por parte de seus orientadores: aqueles não sabem o que devem fazer; estes, acostumados com alunos de mestrado e doutorado, não conseguem avaliar bem as necessidades dos iniciantes. Isto gera muitas dúvidas para o aluno. Assim sendo, para auxiliar ambos, na disciplina de TCC se faz uma orientação geral de como proceder.</w:t>
      </w:r>
    </w:p>
    <w:p>
      <w:pPr>
        <w:pStyle w:val="TEXTOCOBENGE"/>
        <w:ind w:hanging="0"/>
        <w:rPr/>
      </w:pPr>
      <w:r>
        <w:rPr/>
        <w:t>O que também pode ser observado, é que alguns alunos não demonstram, no final do Curso, interesse maior por nenhuma área e adiam muito estas escolhas, retardando o início do trabalho. Outros, dizem claramente que este trabalho não deveria ser obrigatório, pois é para quem está interessado em fazer pós-graduação. Defende-se a idéia exatamente contrária à declarada por esses alunos: se não existe pretensão de se continuar a estudar em cursos de pós-graduação, eis a grande oportunidade para fazer este tipo de trabalho. É muito comum que os engenheiros em suas atividades tenham que desenvolver trabalhos escritos e, algumas vezes, trabalhos que requeiram o estudo mais aprofundado de um tema em bibliografia para que este profissional apresente um trabalho com embasamento teórico. Sem terem passado por uma experiência como a do desenvolvimento do TCC, muito provavelmente terão grande dificuldade de fazê-lo. Isto leva, freqüentemente, a queixas sobre os trabalhos de engenheiros que são, muitas vezes, superficiais, além de mal redigidos e desorganizados.</w:t>
      </w:r>
    </w:p>
    <w:p>
      <w:pPr>
        <w:pStyle w:val="TEXTOCOBENGE"/>
        <w:ind w:hanging="0"/>
        <w:rPr/>
      </w:pPr>
      <w:r>
        <w:rPr>
          <w:rFonts w:cs="Times-Roman" w:ascii="Times-Roman" w:hAnsi="Times-Roman"/>
          <w:szCs w:val="24"/>
        </w:rPr>
        <w:t>Portanto, no desenvolvimento do TCC, como foi salientado anteriormente, trabalha-se de forma que o aluno fique no centro do processo de ensino aprendizagem. E “Somente um ensino que coloque o educando no centro do processo ensino-aprendizagem e que proporcione a sua autonomia na busca de conhecimento, poderá dar conta de formar um profissional capaz de atender as verdadeiras necessidades da sociedade, e de criar envolvimento de modo a ganhar espaço dos apelos externos.” (COLOMBO; SANTANA, 2006).  E complementam os autores, “Pois, formar um indivíduo implica em despertar nele a capacidade investigativa, de modo a torná-lo um profissional pesquisador, cujo trabalho (produção de conhecimento e ação) é contextualizado na realidade social para a qual se destina.”.</w:t>
      </w:r>
    </w:p>
    <w:p>
      <w:pPr>
        <w:pStyle w:val="TEXTOCOBENGE"/>
        <w:ind w:hanging="0"/>
        <w:rPr/>
      </w:pPr>
      <w:r>
        <w:rPr>
          <w:rFonts w:cs="Times-Roman" w:ascii="Times-Roman" w:hAnsi="Times-Roman"/>
          <w:szCs w:val="24"/>
        </w:rPr>
        <w:t xml:space="preserve">Portanto, este fantasma deve ser derrubado pela prática da pesquisa por parte de todos os estudantes. O crescimento percebido nos alunos no contato contínuo de um ano no desenvolvimento do trabalho é muito grande. É claro que existem exceções: aquele aluno que se adaptou ao sistema ensino-aprendizagem informativo, onde ele é um ator passivo, não atuando na geração do conhecimento e não tendo a preocupação com a sua aplicação na sociedade. Principalmente para esses, as disciplinas de TCC como estão sendo desenvolvidas são importantes: é necessário o contato semanal, o que muitas vezes não acontece com o orientador, para guiar e incentivar o aluno no desenvolvimento de seu trabalho. Os resultados alcançados nos últimos semestres, a geração de TCC de muito boa qualidade, que não tratam dos assuntos somente teoricamente, mas que buscam problemas reais ou experiências dos profissionais do mercado, mostram que esta atividade estimula o aluno a conhecer a realidade na qual está inserido e tem dado a disciplina um alto grau de aprovação pelos alunos. </w:t>
      </w:r>
    </w:p>
    <w:p>
      <w:pPr>
        <w:pStyle w:val="TEXTOCOBENGE"/>
        <w:ind w:hanging="0"/>
        <w:rPr>
          <w:rFonts w:ascii="Times-Roman" w:hAnsi="Times-Roman" w:cs="Times-Roman"/>
          <w:szCs w:val="24"/>
        </w:rPr>
      </w:pPr>
      <w:r>
        <w:rPr>
          <w:rFonts w:cs="Times-Roman" w:ascii="Times-Roman" w:hAnsi="Times-Roman"/>
          <w:szCs w:val="24"/>
        </w:rPr>
      </w:r>
    </w:p>
    <w:p>
      <w:pPr>
        <w:pStyle w:val="Normal"/>
        <w:rPr/>
      </w:pPr>
      <w:r>
        <w:rPr>
          <w:b/>
          <w:sz w:val="24"/>
        </w:rPr>
        <w:t>5     O PROBLEMA DA PESQUISA BIBLIOGRÁFICA</w:t>
      </w:r>
    </w:p>
    <w:p>
      <w:pPr>
        <w:pStyle w:val="Normal"/>
        <w:tabs>
          <w:tab w:val="clear" w:pos="708"/>
          <w:tab w:val="left" w:pos="0" w:leader="none"/>
        </w:tabs>
        <w:ind w:firstLine="420"/>
        <w:jc w:val="both"/>
        <w:rPr>
          <w:b/>
          <w:b/>
          <w:sz w:val="24"/>
          <w:szCs w:val="24"/>
        </w:rPr>
      </w:pPr>
      <w:r>
        <w:rPr>
          <w:b/>
          <w:sz w:val="24"/>
          <w:szCs w:val="24"/>
        </w:rPr>
      </w:r>
    </w:p>
    <w:p>
      <w:pPr>
        <w:pStyle w:val="Normal"/>
        <w:tabs>
          <w:tab w:val="clear" w:pos="708"/>
          <w:tab w:val="left" w:pos="0" w:leader="none"/>
        </w:tabs>
        <w:jc w:val="both"/>
        <w:rPr/>
      </w:pPr>
      <w:r>
        <w:rPr>
          <w:sz w:val="24"/>
          <w:szCs w:val="24"/>
        </w:rPr>
        <w:t xml:space="preserve">Como já se tem relatado em outros trabalhos os alunos não estão acostumados a ler, e não se está falando unicamente de ler trabalhos técnicos, simplesmente ler. </w:t>
      </w:r>
      <w:r>
        <w:rPr>
          <w:sz w:val="24"/>
          <w:szCs w:val="24"/>
          <w:lang w:val="es-ES"/>
        </w:rPr>
        <w:t xml:space="preserve">Segundo Delamaro et al. </w:t>
      </w:r>
      <w:r>
        <w:rPr>
          <w:sz w:val="24"/>
          <w:szCs w:val="24"/>
        </w:rPr>
        <w:t>(2006), “</w:t>
      </w:r>
      <w:r>
        <w:rPr>
          <w:color w:val="000000"/>
          <w:sz w:val="24"/>
          <w:szCs w:val="24"/>
        </w:rPr>
        <w:t>[...] os estudantes, de forma geral, estão conscientes que a leitura é importante, mas seu nível é baixo. Tal dicotomia parece sugerir, [...], em primeiro lugar, que a leitura é vista como um investimento necessário para se obter algo que se quer, ou seja, é vista como um investimento. Em segundo lugar, parece indicar, como corolário, que a leitura não é agradável e é considerada um fardo.”. Isto fica claro quando se mostra que o caminho para a aquisição de conhecimentos sobre o tema do TCC é a leitura e a receptividade não é grande. Hoje ainda existe outro agravante que é o hábito de consultar a Internet e os estudantes consideram muito trabalhosa a busca de outro tipo de material para leitura.</w:t>
      </w:r>
    </w:p>
    <w:p>
      <w:pPr>
        <w:pStyle w:val="Normal"/>
        <w:tabs>
          <w:tab w:val="clear" w:pos="708"/>
          <w:tab w:val="left" w:pos="0" w:leader="none"/>
        </w:tabs>
        <w:jc w:val="both"/>
        <w:rPr/>
      </w:pPr>
      <w:r>
        <w:rPr>
          <w:color w:val="000000"/>
          <w:sz w:val="24"/>
          <w:szCs w:val="24"/>
        </w:rPr>
        <w:t>Nas primeiras vezes que a disciplina foi ministrada, ainda quando o TCC era desenvolvido num único semestre, era somente sugerido para os alunos que fizessem leituras e, para auxiliar no registro do conteúdo das obras lidas, que fossem desenvolvidas fichas de leitura. Nessas experiências iniciais, a avaliação do nível de leitura era feita no final do semestre com a verificação no projeto de pesquisa do capítulo (ou capítulos) fruto de revisão bibliográfica: normalmente um desastre. Os alunos efetivamente começavam a ler no final do semestre, sem ter tempo de ler, buscar novas fontes e amadurecer sobre o assunto estudado. Feita este diagnóstico, passou-se a exigir a entrega de três fichas de leitura no primeiro semestre. Assim, além de exigir que a leitura aconteça ao longo do semestre, pode-se verificar se o aluno faz corretamente as referências dos trabalhos lidos, é exato nas citações diretas e não distorce as idéias do autor nas citações indiretas. Exige-se o uso de palavras-chave para facilitar o trabalho de composição do texto do TCC a partir destas fichas. Os resultados melhoraram muito, tanto na qualidade do texto no Projeto de Pesquisa, quanto no TCC, pois o aluno faz leituras, com maior tempo para pensar sobre o que foi lido e buscar material complementar.</w:t>
      </w:r>
    </w:p>
    <w:p>
      <w:pPr>
        <w:pStyle w:val="Normal"/>
        <w:tabs>
          <w:tab w:val="clear" w:pos="708"/>
          <w:tab w:val="left" w:pos="0" w:leader="none"/>
        </w:tabs>
        <w:jc w:val="both"/>
        <w:rPr/>
      </w:pPr>
      <w:r>
        <w:rPr>
          <w:sz w:val="24"/>
        </w:rPr>
        <w:t>É claro que um sistema como este com fichas de leitura exige, muito tempo para verificação de seu conteúdo. Neste particular, um tempo razoável tem sido reservado para conferir as fichas de leitura frente aos originais lidos. A falta de prática dos alunos faz com que façam anotações, a partir do texto, de interpretações que nada tem a ver com o original, acrescentam itens não citados pelo autor, não distinguem citações diretas das indiretas. Trabalha-se no sentido de mostrar que na busca de informações no material bibliográfico deve-se fiel ao autor e que um avaliador, muitas vezes conhecedor do texto lido, pode facilmente verificar que o aluno não reproduziu corretamente as informações.</w:t>
      </w:r>
    </w:p>
    <w:p>
      <w:pPr>
        <w:pStyle w:val="Normal"/>
        <w:tabs>
          <w:tab w:val="clear" w:pos="708"/>
          <w:tab w:val="left" w:pos="0" w:leader="none"/>
        </w:tabs>
        <w:jc w:val="both"/>
        <w:rPr>
          <w:sz w:val="24"/>
          <w:szCs w:val="24"/>
        </w:rPr>
      </w:pPr>
      <w:r>
        <w:rPr>
          <w:sz w:val="24"/>
          <w:szCs w:val="24"/>
        </w:rPr>
        <w:t>Outra forma de avaliar o resultado de maior leitura é a forma do aluno se expressar em seminários sobre o tema escolhido. Passam a falar com conhecimento sobre a matéria e não simplesmente reproduzindo o que outros afirmaram sem ter bem idéia sobre o que estão falando. Assim, também, as apresentações orais dos alunos melhoram rápida e acentuadamente.</w:t>
      </w:r>
    </w:p>
    <w:p>
      <w:pPr>
        <w:pStyle w:val="TRABDIPtextodotrabalho"/>
        <w:spacing w:lineRule="auto" w:line="240" w:before="0" w:after="0"/>
        <w:ind w:firstLine="420"/>
        <w:rPr>
          <w:sz w:val="24"/>
          <w:szCs w:val="24"/>
        </w:rPr>
      </w:pPr>
      <w:r>
        <w:rPr>
          <w:sz w:val="24"/>
          <w:szCs w:val="24"/>
        </w:rPr>
      </w:r>
    </w:p>
    <w:p>
      <w:pPr>
        <w:pStyle w:val="Normal"/>
        <w:rPr/>
      </w:pPr>
      <w:r>
        <w:rPr>
          <w:b/>
          <w:sz w:val="24"/>
        </w:rPr>
        <w:t>6      A DIFICULDADE DE ESCREVER</w:t>
      </w:r>
    </w:p>
    <w:p>
      <w:pPr>
        <w:pStyle w:val="TRABDIPtextodotrabalho"/>
        <w:spacing w:lineRule="auto" w:line="240" w:before="0" w:after="0"/>
        <w:ind w:firstLine="420"/>
        <w:rPr>
          <w:b/>
          <w:b/>
          <w:sz w:val="24"/>
        </w:rPr>
      </w:pPr>
      <w:r>
        <w:rPr>
          <w:b/>
          <w:sz w:val="24"/>
        </w:rPr>
      </w:r>
    </w:p>
    <w:p>
      <w:pPr>
        <w:pStyle w:val="TRABDIPtextodotrabalho"/>
        <w:spacing w:lineRule="auto" w:line="240" w:before="0" w:after="0"/>
        <w:rPr/>
      </w:pPr>
      <w:r>
        <w:rPr/>
        <w:t>Segundo Barrass (1986), cientistas e engenheiros deveriam, todos, admitir que escrever faz parte de seu trabalho; mas a maior dificuldade enfrentada por quem quer que procure aperfeiçoar os padrões da comunicação escrita está em que a maioria das pessoas cultas está satisfeita com o que escreve. O mesmo autor salienta que os estudantes de ciência e tecnologia, na sua maioria, não recebem instrução formal sobre a arte de escrever; e, quando se põem a escrever, e escrevem mal, seus erros talvez não sejam corrigidos. Assim, não compreendem o quão importante é a redação sendo a razão que os leva a não tomar conhecimento de suas próprias deficiências. Assim, conclui o autor, há uma certa ironia no fato de se ensinar aos estudantes de ciência e engenharia a utilizarem instrumentos e técnicas, algumas das quais talvez nunca venham a empregar em sua vida profissional, e, no entanto, não os ensinar a escrever, exatamente aquilo que precisarão fazer diariamente como estudantes e como administradores, executivos, dirigentes, cientistas e engenheiros.</w:t>
      </w:r>
    </w:p>
    <w:p>
      <w:pPr>
        <w:pStyle w:val="TRABDIPtextodotrabalho"/>
        <w:spacing w:lineRule="auto" w:line="240" w:before="0" w:after="0"/>
        <w:rPr/>
      </w:pPr>
      <w:r>
        <w:rPr/>
        <w:t>No caso das disciplinas de Trabalho de Diplomação, próximo do final do primeiro semestre, o aluno já tem material bibliográfico, ao menos o que foi lido para gerar as fichas de leitura, e é incentivado a escrever o capítulo, ou, por vezes, capítulos, fruto desta pesquisa bibliográfica para dar o embasamento teórico ao seu trabalho no Projeto de Pesquisa. Indica-se para o aluno o cuidado que se deve ter na redação, pois como bem coloca Alves-Mazzotti (2002): “A má qualidade da revisão literatura compromete todo o estudo, uma vez que esta não se constitui em uma seção isolada, mas, ao contrário, tem por objetivo iluminar o caminho a ser trilhado pelo pesquisador, desde a definição do problema até a interpretação dos resultados.”.</w:t>
      </w:r>
    </w:p>
    <w:p>
      <w:pPr>
        <w:pStyle w:val="TRABDIPtextodotrabalho"/>
        <w:spacing w:lineRule="auto" w:line="240" w:before="0" w:after="0"/>
        <w:rPr/>
      </w:pPr>
      <w:r>
        <w:rPr/>
        <w:t>Surpreende a dificuldade de iniciar. São freqüentes perguntas – Mas como eu devo iniciar a escrever? – ou – Como escrever baseado nas informações da bibliografia? –. Assim, a realidade é uma grande deficiência dos alunos de praticar a composição de texto a partir de várias fontes. Aparentemente, os alunos são fizeram na sua vida acadêmica, em qualquer nível, trabalhos nos quais pelo menos duas fontes fossem consultadas para gerar um novo texto. Assim, tem grande dificuldade de desenvolver esses capítulos. Muitos deles, na primeira versão do seu trabalho, transportam para o texto as idéias dos vários autores sem mostrar a relação entre elas: deixando toda a interpretação para o leitor. Não fazem, como deveriam, um texto no qual o leitor não precisa se esforçar para entender as idéias apresentadas, pois o autor deixou tudo claro, explicado, correlacionado.</w:t>
      </w:r>
    </w:p>
    <w:p>
      <w:pPr>
        <w:pStyle w:val="TRABDIPtextodotrabalho"/>
        <w:spacing w:lineRule="auto" w:line="240" w:before="0" w:after="0"/>
        <w:rPr/>
      </w:pPr>
      <w:r>
        <w:rPr/>
        <w:t>Superada ou não a dificuldade de relacionar idéias, outro vício encontrado é a confiança cega no corretor do editor de texto. Tanto erros de grafia como gramaticais, são corrigidos automaticamente ou se houver indicação para isto. Assim, particularidades do texto, o que extrapola o comum, não é corrigido ou o é, de forma errada. Neste contexto, palavras são sempre deixadas para serem acentuadas automaticamente, sem nenhuma análise.</w:t>
      </w:r>
    </w:p>
    <w:p>
      <w:pPr>
        <w:pStyle w:val="TRABDIPtextodotrabalho"/>
        <w:spacing w:lineRule="auto" w:line="240" w:before="0" w:after="0"/>
        <w:rPr/>
      </w:pPr>
      <w:r>
        <w:rPr/>
        <w:t>Ao finalizar o TCC, como é o caso específico dos trabalhos técnico-científicos, é muito importante que os resultados alcançados sejam relacionados com questões, objetivos, hipóteses, embasamento teórico: Os alunos têm extrema dificuldade de relacionar os resultados do seu trabalho com o que foi exposto nos trabalhos consultados e que está citado nos capítulos fruto de revisão bibliográfica.</w:t>
      </w:r>
    </w:p>
    <w:p>
      <w:pPr>
        <w:pStyle w:val="TRABDIPtextodotrabalho"/>
        <w:spacing w:lineRule="auto" w:line="240" w:before="0" w:after="0"/>
        <w:rPr/>
      </w:pPr>
      <w:r>
        <w:rPr/>
      </w:r>
    </w:p>
    <w:p>
      <w:pPr>
        <w:pStyle w:val="Normal"/>
        <w:rPr/>
      </w:pPr>
      <w:r>
        <w:rPr>
          <w:b/>
          <w:sz w:val="24"/>
        </w:rPr>
        <w:t>7       CONSIDERAÇÕES FINAIS</w:t>
      </w:r>
    </w:p>
    <w:p>
      <w:pPr>
        <w:pStyle w:val="Normal"/>
        <w:rPr>
          <w:b/>
          <w:b/>
          <w:sz w:val="24"/>
        </w:rPr>
      </w:pPr>
      <w:r>
        <w:rPr>
          <w:b/>
          <w:sz w:val="24"/>
        </w:rPr>
      </w:r>
    </w:p>
    <w:p>
      <w:pPr>
        <w:pStyle w:val="TRABDIPtextodotrabalho"/>
        <w:spacing w:lineRule="auto" w:line="240" w:before="0" w:after="0"/>
        <w:rPr/>
      </w:pPr>
      <w:r>
        <w:rPr/>
        <w:t xml:space="preserve">Com o passar dos semestres, vistos os ótimos resultados alcançados, apesar das dificuldades que os alunos enfrentam, cada vez mais eles próprios estão conscientes que é extremamente importante o desenvolvimento do TCC para sua vida profissional. Com essa nova percepção e com uma cobrança contínua dos alunos por tarefas que fazem com que o trabalho avance ao longo do semestre, os discentes tem se aplicado cada vez mais no trabalho. Isto, muitas vezes não se reflete nas notas dos alunos, pois as deficiências por eles apresentadas são muitas. </w:t>
      </w:r>
    </w:p>
    <w:p>
      <w:pPr>
        <w:pStyle w:val="TRABDIPtextodotrabalho"/>
        <w:spacing w:lineRule="auto" w:line="240" w:before="0" w:after="0"/>
        <w:rPr/>
      </w:pPr>
      <w:r>
        <w:rPr/>
        <w:t xml:space="preserve">Como afirmado antes, uma formatação para o trabalho, uma definição clara de questão, objetivos, delimitações e limitações do trabalho e um texto, escrito baseado em obras que foram lidas, devem ser apresentados no final do primeiro semestre. Tudo isto representa novas exigências para o aluno. Usaram ao longo do tempo, quando isto foi feito, um editor de textos sem aplicação de seus recursos que auxiliam na formatação rápida do trabalho. Não tem o hábito de organizar suas idéias para, com clareza, transmiti-las de forma escrita (ou oral). Assim, a definição de questão, objetivos, delimitações e limitações do trabalho, entre outros itens, não é tarefa simples. Por fim, ser obrigado a ler e, além disto, ser capaz de mesclar as idéias dos autores para composição de um novo texto é quase uma tarefa hercúlea. </w:t>
      </w:r>
    </w:p>
    <w:p>
      <w:pPr>
        <w:pStyle w:val="TRABDIPtextodotrabalho"/>
        <w:spacing w:lineRule="auto" w:line="240" w:before="0" w:after="0"/>
        <w:rPr/>
      </w:pPr>
      <w:r>
        <w:rPr/>
        <w:t>Alguns alunos, com suas deficiências do ensino básico e médio, não alcançam os resultados desejados: simplesmente são incapazes, por mais apoio que se dê, de realizar esta tarefa satisfatoriamente. Não tendo sido cobrados a primeiro organizar idéias antes de tentar transmitir algo para outra pessoa, não conseguem estabelecer uma comunicação técnica, com uso de termos e conceitos corretos, que deveria ser natural para um engenheiro. Referem-se às coisas de forma simplificada, imaginado que os outros deverão compreender. E muitas vezes, mesmo com boa vontade, realmente não e possível entender o que exatamente o aluno quer transmitir. Credita-se a falta de leitura a maior parte deste problema: o vocabulário é muito pobre, não conhecem os termos técnicos nem da área que escolheram como aquela preferencial para seu envolvimento profissional.</w:t>
      </w:r>
    </w:p>
    <w:p>
      <w:pPr>
        <w:pStyle w:val="TRABDIPtextodotrabalho"/>
        <w:spacing w:lineRule="auto" w:line="240" w:before="0" w:after="0"/>
        <w:rPr/>
      </w:pPr>
      <w:r>
        <w:rPr/>
        <w:t xml:space="preserve">Assim, o TCC no Curso de Engenharia Civil tem revelado problemas da formação das pessoas, aproximado muitos alunos dos cursos de pós-graduação, pela gratificante experiência que tiveram de estudar um tema, desenvolver um trabalho e relatá-lo, proporcionado oportunidades profissionais a alunos que escolhem temas pouco estudados na grade curricular do Curso, revelado oradores e destacado pessoas com uma grande facilidade de se comunicar por escrito. Para os alunos são dois semestres com muito trabalho, mas com, na maior parte dos casos, a obtenção de uma grande satisfação ao final. Todos têm se favorecido desta experiência. Alunos evoluindo muito no campo da comunicação e no conhecimento de determinado assunto. Professores com a experiência de trabalhar com pessoas com necessidades muito diferenciadas, ao contrário do que ocorre na maior parte dos cursos de pós-graduação, nos quais os grupos são muito seletos, conduzindo os alunos a vencer suas deficiências e, ao contrário do que se pensa, conseguindo que a grande maioria alcance resultados positivos, incentivando a persistência e valorizando a dedicação ao trabalho. </w:t>
      </w:r>
    </w:p>
    <w:p>
      <w:pPr>
        <w:pStyle w:val="TEXTOCOBENGE"/>
        <w:ind w:hanging="0"/>
        <w:rPr/>
      </w:pPr>
      <w:r>
        <w:rPr/>
      </w:r>
    </w:p>
    <w:p>
      <w:pPr>
        <w:pStyle w:val="TEXTOCOBENGE"/>
        <w:ind w:hanging="0"/>
        <w:rPr>
          <w:b/>
          <w:b/>
        </w:rPr>
      </w:pPr>
      <w:r>
        <w:rPr>
          <w:b/>
        </w:rPr>
        <w:t>REFERÊNCIAS BIBLIOGRÁFICAS</w:t>
      </w:r>
    </w:p>
    <w:p>
      <w:pPr>
        <w:pStyle w:val="TEXTOCOBENGE"/>
        <w:rPr>
          <w:rFonts w:ascii="Tahoma" w:hAnsi="Tahoma" w:cs="Tahoma"/>
          <w:b/>
          <w:b/>
          <w:bCs/>
        </w:rPr>
      </w:pPr>
      <w:r>
        <w:rPr>
          <w:rFonts w:cs="Tahoma" w:ascii="Tahoma" w:hAnsi="Tahoma"/>
          <w:b/>
          <w:bCs/>
        </w:rPr>
      </w:r>
    </w:p>
    <w:p>
      <w:pPr>
        <w:pStyle w:val="TEXTOCOBENGE"/>
        <w:spacing w:before="0" w:after="120"/>
        <w:ind w:hanging="0"/>
        <w:jc w:val="left"/>
        <w:rPr/>
      </w:pPr>
      <w:r>
        <w:rPr/>
        <w:t xml:space="preserve">ALVES-MAZZOTTI, A. J. A “revisão da bibliografia” em teses e dissertações: meus tipos inesquecíveis – o retorno. In: BIANCHETTI, L.; MACHADO, A. M. N. (Org.). </w:t>
      </w:r>
      <w:r>
        <w:rPr>
          <w:b/>
        </w:rPr>
        <w:t>A Bússula do Escrever</w:t>
      </w:r>
      <w:r>
        <w:rPr/>
        <w:t>. Florianópolis: Editora da UFSC; São Paulo: Cortez, 2002.</w:t>
      </w:r>
    </w:p>
    <w:p>
      <w:pPr>
        <w:pStyle w:val="TEXTOCOBENGE"/>
        <w:spacing w:before="0" w:after="120"/>
        <w:ind w:hanging="0"/>
        <w:jc w:val="left"/>
        <w:rPr/>
      </w:pPr>
      <w:r>
        <w:rPr/>
        <w:t xml:space="preserve">ASSOCIAÇÃO BRASILEIRA DE NORMAS TÉCNICAS. </w:t>
      </w:r>
      <w:r>
        <w:rPr>
          <w:b/>
        </w:rPr>
        <w:t>NBR 10.520</w:t>
      </w:r>
      <w:r>
        <w:rPr/>
        <w:t xml:space="preserve"> – Informação e Documentação - Apresentação de citações em documentos. Rio de Janeiro, 2002a.</w:t>
      </w:r>
    </w:p>
    <w:p>
      <w:pPr>
        <w:pStyle w:val="TEXTOCOBENGE"/>
        <w:spacing w:before="0" w:after="120"/>
        <w:ind w:hanging="0"/>
        <w:jc w:val="left"/>
        <w:rPr/>
      </w:pPr>
      <w:r>
        <w:rPr/>
        <w:t xml:space="preserve">_____. </w:t>
      </w:r>
      <w:r>
        <w:rPr>
          <w:b/>
        </w:rPr>
        <w:t>NBR 6023</w:t>
      </w:r>
      <w:r>
        <w:rPr/>
        <w:t xml:space="preserve"> – Informação e documentação – Referências – Elaboração. Rio de Janeiro, 2002b.</w:t>
      </w:r>
    </w:p>
    <w:p>
      <w:pPr>
        <w:pStyle w:val="TEXTOCOBENGE"/>
        <w:spacing w:before="0" w:after="120"/>
        <w:ind w:hanging="0"/>
        <w:jc w:val="left"/>
        <w:rPr/>
      </w:pPr>
      <w:r>
        <w:rPr/>
        <w:t xml:space="preserve">_____. </w:t>
      </w:r>
      <w:r>
        <w:rPr>
          <w:b/>
        </w:rPr>
        <w:t xml:space="preserve">NBR 14.724 </w:t>
      </w:r>
      <w:r>
        <w:rPr/>
        <w:t>–  Informação e Documentação - Apresentação de trabalhos acadêmicos. Rio de Janeiro, 2006.</w:t>
      </w:r>
    </w:p>
    <w:p>
      <w:pPr>
        <w:pStyle w:val="TEXTOCOBENGE"/>
        <w:spacing w:before="0" w:after="120"/>
        <w:ind w:hanging="0"/>
        <w:jc w:val="left"/>
        <w:rPr/>
      </w:pPr>
      <w:r>
        <w:rPr/>
        <w:t xml:space="preserve">BRASIL. Ministério da Educação. Conselho Nacional de Educação. Câmara de Educação Superior. </w:t>
      </w:r>
      <w:r>
        <w:rPr>
          <w:b/>
        </w:rPr>
        <w:t>Resolução n. 11</w:t>
      </w:r>
      <w:r>
        <w:rPr/>
        <w:t>, de 11 de março de 2002. Institui Diretrizes Curriculares Nacionais dos Cursos de Engenharia. Brasília, DF, 2002. Disponível em: &lt;http://portal.mec.gov.br/cne/arquivos/pdf/CES112002.pdf &gt;. Acesso em: 15 mar. 2010.</w:t>
      </w:r>
    </w:p>
    <w:p>
      <w:pPr>
        <w:pStyle w:val="TEXTOCOBENGE"/>
        <w:spacing w:before="0" w:after="120"/>
        <w:ind w:hanging="0"/>
        <w:jc w:val="left"/>
        <w:rPr/>
      </w:pPr>
      <w:r>
        <w:rPr/>
        <w:t xml:space="preserve">BARRASS, R. </w:t>
      </w:r>
      <w:r>
        <w:rPr>
          <w:b/>
        </w:rPr>
        <w:t>Os cientistas precisam escrever</w:t>
      </w:r>
      <w:r>
        <w:rPr/>
        <w:t>. 2 ed. São Paulo: T.A.Queiroz, 1986.</w:t>
      </w:r>
    </w:p>
    <w:p>
      <w:pPr>
        <w:pStyle w:val="TEXTOCOBENGE"/>
        <w:spacing w:before="0" w:after="120"/>
        <w:ind w:hanging="0"/>
        <w:jc w:val="left"/>
        <w:rPr/>
      </w:pPr>
      <w:r>
        <w:rPr>
          <w:szCs w:val="24"/>
        </w:rPr>
        <w:t xml:space="preserve">COLOMBO, C. R.; SANTANA, M. J. A. </w:t>
      </w:r>
      <w:r>
        <w:rPr/>
        <w:t xml:space="preserve">Trabalhos de conclusão de curso: um meio de fomentar um processo de ensino de Engenharia baseado em pesquisa. In: CONGRESSO BRASILEIRO DE ENSINO DE ENGENHARIA, 34., 2006, Passo Fundo, </w:t>
      </w:r>
      <w:r>
        <w:rPr>
          <w:b/>
        </w:rPr>
        <w:t>Anais...</w:t>
      </w:r>
      <w:r>
        <w:rPr/>
        <w:t xml:space="preserve"> Passo Fundo: UPF, 2006. p. 10.20-10.28.</w:t>
      </w:r>
    </w:p>
    <w:p>
      <w:pPr>
        <w:pStyle w:val="TEXTOCOBENGE"/>
        <w:spacing w:before="0" w:after="120"/>
        <w:ind w:hanging="0"/>
        <w:jc w:val="left"/>
        <w:rPr/>
      </w:pPr>
      <w:r>
        <w:rPr>
          <w:szCs w:val="24"/>
        </w:rPr>
        <w:t xml:space="preserve">DELAMARO, M.; MINGRONI, A.; CICONE, D. </w:t>
      </w:r>
      <w:r>
        <w:rPr/>
        <w:t xml:space="preserve">Sobre hábitos de leitura de estudantes de Engenharia: um diagnóstico preliminar. In: CONGRESSO BRASILEIRO DE ENSINO DE ENGENHARIA, 34., 2006, Passo Fundo, </w:t>
      </w:r>
      <w:r>
        <w:rPr>
          <w:b/>
        </w:rPr>
        <w:t>Anais...</w:t>
      </w:r>
      <w:r>
        <w:rPr/>
        <w:t xml:space="preserve"> Passo Fundo: UPF, 2006. p. 9.131-9.145.</w:t>
      </w:r>
    </w:p>
    <w:p>
      <w:pPr>
        <w:pStyle w:val="TEXTOCOBENGE"/>
        <w:spacing w:before="0" w:after="120"/>
        <w:ind w:hanging="0"/>
        <w:jc w:val="left"/>
        <w:rPr/>
      </w:pPr>
      <w:r>
        <w:rPr>
          <w:szCs w:val="32"/>
        </w:rPr>
        <w:t xml:space="preserve">LUFT, C.P.; AVERBUCK, L.M.; MENEZES, J.A.; EW, A. N.; FLIPOUSKI, A.M.R. </w:t>
      </w:r>
      <w:r>
        <w:rPr>
          <w:b/>
          <w:szCs w:val="32"/>
        </w:rPr>
        <w:t>Novo manual de português</w:t>
      </w:r>
      <w:r>
        <w:rPr>
          <w:szCs w:val="32"/>
        </w:rPr>
        <w:t>. 5 ed. rev. e ampl. São Paulo: Globo, 1999.</w:t>
      </w:r>
    </w:p>
    <w:p>
      <w:pPr>
        <w:pStyle w:val="TEXTOCOBENGE"/>
        <w:spacing w:before="0" w:after="120"/>
        <w:ind w:hanging="0"/>
        <w:jc w:val="left"/>
        <w:rPr/>
      </w:pPr>
      <w:r>
        <w:rPr/>
        <w:t xml:space="preserve">VELOSO, W.P. </w:t>
      </w:r>
      <w:r>
        <w:rPr>
          <w:b/>
        </w:rPr>
        <w:t>Como redigir trabalhos científicos</w:t>
      </w:r>
      <w:r>
        <w:rPr/>
        <w:t>: monografias, dissertações, teses e TCC. São Paulo: IOB Thomson. 2005.</w:t>
      </w:r>
    </w:p>
    <w:p>
      <w:pPr>
        <w:pStyle w:val="TEXTOCOBENGE"/>
        <w:rPr/>
      </w:pPr>
      <w:r>
        <w:rPr/>
      </w:r>
    </w:p>
    <w:p>
      <w:pPr>
        <w:pStyle w:val="TextBody"/>
        <w:rPr>
          <w:caps/>
          <w:sz w:val="28"/>
        </w:rPr>
      </w:pPr>
      <w:r>
        <w:rPr>
          <w:caps/>
          <w:sz w:val="28"/>
        </w:rPr>
        <w:t>GRADUATION PAPER:</w:t>
      </w:r>
    </w:p>
    <w:p>
      <w:pPr>
        <w:pStyle w:val="TextBody"/>
        <w:rPr>
          <w:caps/>
          <w:sz w:val="28"/>
        </w:rPr>
      </w:pPr>
      <w:r>
        <w:rPr>
          <w:caps/>
          <w:sz w:val="28"/>
        </w:rPr>
        <w:t>STUDENTS'  COMMITMENT  AND  DIFFICULTIES  FOUND</w:t>
      </w:r>
    </w:p>
    <w:p>
      <w:pPr>
        <w:pStyle w:val="TEXTOCOBENGE"/>
        <w:rPr>
          <w:caps/>
          <w:sz w:val="28"/>
          <w:lang w:val="en-US"/>
        </w:rPr>
      </w:pPr>
      <w:r>
        <w:rPr>
          <w:caps/>
          <w:sz w:val="28"/>
          <w:lang w:val="en-US"/>
        </w:rPr>
      </w:r>
    </w:p>
    <w:p>
      <w:pPr>
        <w:pStyle w:val="TEXTOCOBENGE"/>
        <w:rPr>
          <w:lang w:val="en-US"/>
        </w:rPr>
      </w:pPr>
      <w:r>
        <w:rPr>
          <w:lang w:val="en-US"/>
        </w:rPr>
      </w:r>
    </w:p>
    <w:p>
      <w:pPr>
        <w:pStyle w:val="TEXTOCOBENGE"/>
        <w:rPr>
          <w:lang w:val="en-US"/>
        </w:rPr>
      </w:pPr>
      <w:r>
        <w:rPr>
          <w:lang w:val="en-US"/>
        </w:rPr>
      </w:r>
    </w:p>
    <w:p>
      <w:pPr>
        <w:pStyle w:val="TextBodyIndent"/>
        <w:rPr/>
      </w:pPr>
      <w:r>
        <w:rPr>
          <w:b/>
          <w:i/>
        </w:rPr>
        <w:t>Abstract:</w:t>
      </w:r>
      <w:r>
        <w:rPr>
          <w:i/>
        </w:rPr>
        <w:t xml:space="preserve"> </w:t>
      </w:r>
      <w:r>
        <w:rPr>
          <w:rStyle w:val="TEXTOCOBENGEChar"/>
          <w:i/>
          <w:lang w:val="en-US"/>
        </w:rPr>
        <w:t>With the advent of Resolution No. 11 of the Federal Board of Education and Higher Education Chamber, as of March 11, 2002, which instituted the National Curricular Guidelines for Undergraduate Courses of Engineering, began the process for introduction of the Graduation Paper in the Course of Civil Engineering at the Federal University of Rio Grande do Sul. Currently, the paper preparation is supported by two subjects (</w:t>
      </w:r>
      <w:r>
        <w:rPr>
          <w:i/>
          <w:szCs w:val="24"/>
        </w:rPr>
        <w:t>Graduation Paper I and II)</w:t>
      </w:r>
      <w:r>
        <w:rPr>
          <w:rStyle w:val="TEXTOCOBENGEChar"/>
          <w:i/>
          <w:lang w:val="en-US"/>
        </w:rPr>
        <w:t xml:space="preserve"> and, besides a counselor (who is in charge of assisting students in everything connected with the paper's subject itself), there is a Coordinator, who helps students defining the paper they will write, assists them in the paper's format - both for written and oral presentation - and helps them in any difficulty not directly related to the paper's subject. This shows the problems students face in preparing their papers, among which the  following should be mentioned: election of the paper's subject, which is difficult even for senior students; the students not being used to looking up bibliography to get information and considering Internet as the best source of information; their total inexperience in writing technical and scientific papers, and even problems with basic grammar rules for written Portuguese; their extreme difficulty in organizing ideas for oral communication. This article reports my experience as a Graduation Paper Coordinator for 6 semesters. </w:t>
      </w:r>
    </w:p>
    <w:p>
      <w:pPr>
        <w:pStyle w:val="TextBodyIndent"/>
        <w:rPr/>
      </w:pPr>
      <w:r>
        <w:rPr>
          <w:rStyle w:val="TEXTOCOBENGEChar"/>
          <w:i/>
          <w:lang w:val="en-US"/>
        </w:rPr>
        <w:t xml:space="preserve"> </w:t>
      </w:r>
    </w:p>
    <w:p>
      <w:pPr>
        <w:pStyle w:val="Normal"/>
        <w:rPr/>
      </w:pPr>
      <w:r>
        <w:rPr>
          <w:b/>
          <w:i/>
          <w:sz w:val="24"/>
          <w:lang w:val="en-US"/>
        </w:rPr>
        <w:t>Key words:</w:t>
      </w:r>
      <w:r>
        <w:rPr>
          <w:i/>
          <w:sz w:val="24"/>
          <w:lang w:val="en-US"/>
        </w:rPr>
        <w:t xml:space="preserve"> Civil Engineering, Graduation Paper, Bibliographic Research. </w:t>
      </w:r>
    </w:p>
    <w:sectPr>
      <w:headerReference w:type="default" r:id="rId3"/>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Times New Roman" w:hAnsi="Monotype Sorts;Times New Roman" w:cs="Monotype Sorts;Times New Roman"/>
    </w:rPr>
  </w:style>
  <w:style w:type="character" w:styleId="WW8Num24z0">
    <w:name w:val="WW8Num24z0"/>
    <w:qFormat/>
    <w:rPr>
      <w:rFonts w:ascii="Monotype Sorts;Times New Roman" w:hAnsi="Monotype Sorts;Times New Roman" w:cs="Monotype Sorts;Times New Roman"/>
    </w:rPr>
  </w:style>
  <w:style w:type="character" w:styleId="WW8NumSt4z0">
    <w:name w:val="WW8NumSt4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b/>
      <w:sz w:val="24"/>
      <w:lang w:val="en-US"/>
    </w:rPr>
  </w:style>
  <w:style w:type="character" w:styleId="Char">
    <w:name w:val=" Char"/>
    <w:basedOn w:val="Fontepargpadro"/>
    <w:qFormat/>
    <w:rPr>
      <w:sz w:val="24"/>
      <w:lang w:val="en-US"/>
    </w:rPr>
  </w:style>
  <w:style w:type="character" w:styleId="Quesito">
    <w:name w:val="quesito"/>
    <w:basedOn w:val="Fontepargpadro"/>
    <w:qFormat/>
    <w:rPr/>
  </w:style>
  <w:style w:type="character" w:styleId="TEXTOCOBENGEChar">
    <w:name w:val="TEXTO COBENGE Char"/>
    <w:basedOn w:val="Char"/>
    <w:qFormat/>
    <w:rPr>
      <w:color w:val="000000"/>
      <w:lang w:val="pt-BR" w:bidi="ar-SA"/>
    </w:rPr>
  </w:style>
  <w:style w:type="character" w:styleId="CharCharChar">
    <w:name w:val=" Char Char Char"/>
    <w:basedOn w:val="Fontepargpadro"/>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Recuodecorpodetexto2">
    <w:name w:val="Recuo de corpo de texto 2"/>
    <w:basedOn w:val="Normal"/>
    <w:qFormat/>
    <w:pPr>
      <w:tabs>
        <w:tab w:val="clear" w:pos="708"/>
        <w:tab w:val="left" w:pos="426" w:leader="none"/>
      </w:tabs>
      <w:ind w:left="426" w:hanging="426"/>
    </w:pPr>
    <w:rPr>
      <w:sz w:val="24"/>
      <w:lang w:val="en-US"/>
    </w:rPr>
  </w:style>
  <w:style w:type="paragraph" w:styleId="Recuodecorpodetexto3">
    <w:name w:val="Recuo de corpo de texto 3"/>
    <w:basedOn w:val="Normal"/>
    <w:qFormat/>
    <w:pPr>
      <w:tabs>
        <w:tab w:val="clear" w:pos="708"/>
        <w:tab w:val="left" w:pos="426" w:leader="none"/>
      </w:tabs>
      <w:ind w:left="426" w:hanging="426"/>
      <w:jc w:val="both"/>
    </w:pPr>
    <w:rPr>
      <w:sz w:val="24"/>
      <w:lang w:val="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426" w:leader="none"/>
      </w:tabs>
      <w:jc w:val="both"/>
    </w:pPr>
    <w:rPr>
      <w:sz w:val="24"/>
    </w:rPr>
  </w:style>
  <w:style w:type="paragraph" w:styleId="TRABDIPreferencia">
    <w:name w:val="TRAB_DIP: referencia"/>
    <w:basedOn w:val="Normal"/>
    <w:qFormat/>
    <w:pPr>
      <w:tabs>
        <w:tab w:val="clear" w:pos="708"/>
        <w:tab w:val="left" w:pos="8505" w:leader="none"/>
      </w:tabs>
      <w:spacing w:before="0" w:after="240"/>
    </w:pPr>
    <w:rPr>
      <w:sz w:val="24"/>
    </w:rPr>
  </w:style>
  <w:style w:type="paragraph" w:styleId="PPGECreferencias">
    <w:name w:val="PPGEC: referencias"/>
    <w:basedOn w:val="Normal"/>
    <w:qFormat/>
    <w:pPr>
      <w:tabs>
        <w:tab w:val="clear" w:pos="708"/>
        <w:tab w:val="left" w:pos="8505" w:leader="none"/>
      </w:tabs>
      <w:spacing w:before="0" w:after="240"/>
    </w:pPr>
    <w:rPr>
      <w:sz w:val="24"/>
    </w:rPr>
  </w:style>
  <w:style w:type="paragraph" w:styleId="TRABDIPtextodotrabalho">
    <w:name w:val="TRAB_DIP: texto do trabalho"/>
    <w:basedOn w:val="Normal"/>
    <w:qFormat/>
    <w:pPr>
      <w:spacing w:lineRule="auto" w:line="360" w:before="0" w:after="240"/>
      <w:jc w:val="both"/>
    </w:pPr>
    <w:rPr>
      <w:sz w:val="24"/>
    </w:rPr>
  </w:style>
  <w:style w:type="paragraph" w:styleId="NormalWeb">
    <w:name w:val="Normal (Web)"/>
    <w:basedOn w:val="Normal"/>
    <w:qFormat/>
    <w:pPr>
      <w:spacing w:before="100" w:after="100"/>
    </w:pPr>
    <w:rPr>
      <w:sz w:val="24"/>
      <w:szCs w:val="24"/>
    </w:rPr>
  </w:style>
  <w:style w:type="paragraph" w:styleId="TEXTOCOBENGE">
    <w:name w:val="TEXTO COBENGE"/>
    <w:basedOn w:val="TextBodyIndent"/>
    <w:qFormat/>
    <w:pPr>
      <w:ind w:firstLine="425"/>
    </w:pPr>
    <w:rPr>
      <w:color w:val="00000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0:00Z</dcterms:created>
  <dc:creator>Z. Chamberlain</dc:creator>
  <dc:description/>
  <dc:language>en-US</dc:language>
  <cp:lastModifiedBy>DECIV</cp:lastModifiedBy>
  <cp:lastPrinted>2003-05-16T10:04:00Z</cp:lastPrinted>
  <dcterms:modified xsi:type="dcterms:W3CDTF">2010-08-09T18:35:00Z</dcterms:modified>
  <cp:revision>7</cp:revision>
  <dc:subject>Cobenge 2006</dc:subject>
  <dc:title>Modelo para envio artigos COBENGE2006</dc:title>
</cp:coreProperties>
</file>