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igo"/>
        <w:jc w:val="both"/>
        <w:rPr/>
      </w:pPr>
      <w:r>
        <w:rPr/>
        <w:t>Formação empreendedora através da participação em empresa júnior de engenharia ci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utor"/>
        <w:rPr/>
      </w:pPr>
      <w:r>
        <w:rPr>
          <w:b/>
        </w:rPr>
        <w:t>Maria Aridenise Macena Fontenelle</w:t>
      </w:r>
      <w:r>
        <w:rPr/>
        <w:t xml:space="preserve"> – aridenise@ufscar.br</w:t>
      </w:r>
    </w:p>
    <w:p>
      <w:pPr>
        <w:pStyle w:val="Autor"/>
        <w:rPr/>
      </w:pPr>
      <w:r>
        <w:rPr/>
        <w:t>Departamento de Engenharia Civil da Universidade Federal de São Carlos</w:t>
      </w:r>
    </w:p>
    <w:p>
      <w:pPr>
        <w:pStyle w:val="Autor"/>
        <w:rPr/>
      </w:pPr>
      <w:r>
        <w:rPr/>
        <w:t xml:space="preserve">Rodovia Washington Luís, Km 235 </w:t>
      </w:r>
    </w:p>
    <w:p>
      <w:pPr>
        <w:pStyle w:val="Autor"/>
        <w:rPr/>
      </w:pPr>
      <w:r>
        <w:rPr/>
        <w:t>CEP 13565-905 – São Carlos – São Paulo</w:t>
      </w:r>
    </w:p>
    <w:p>
      <w:pPr>
        <w:pStyle w:val="Autor"/>
        <w:rPr>
          <w:rStyle w:val="Go"/>
        </w:rPr>
      </w:pPr>
      <w:r>
        <w:rPr>
          <w:b/>
        </w:rPr>
        <w:t>Bruno Pereira do Santos</w:t>
      </w:r>
      <w:r>
        <w:rPr/>
        <w:t xml:space="preserve"> – </w:t>
      </w:r>
      <w:hyperlink r:id="rId2">
        <w:r>
          <w:rPr>
            <w:rStyle w:val="InternetLink"/>
            <w:color w:val="000000"/>
            <w:u w:val="none"/>
          </w:rPr>
          <w:t>brunopds@gmail.com</w:t>
        </w:r>
      </w:hyperlink>
    </w:p>
    <w:p>
      <w:pPr>
        <w:pStyle w:val="Autor"/>
        <w:rPr/>
      </w:pPr>
      <w:r>
        <w:rPr/>
        <w:t>Departamento de Engenharia Civil da Universidade Federal de São Carlos</w:t>
      </w:r>
    </w:p>
    <w:p>
      <w:pPr>
        <w:pStyle w:val="Autor"/>
        <w:rPr/>
      </w:pPr>
      <w:r>
        <w:rPr/>
        <w:t xml:space="preserve">Rodovia Washington Luís, Km 235 </w:t>
      </w:r>
    </w:p>
    <w:p>
      <w:pPr>
        <w:pStyle w:val="Autor"/>
        <w:rPr/>
      </w:pPr>
      <w:r>
        <w:rPr/>
        <w:t>CEP 13565-905 – São Carlos – Sã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xtoMonografia"/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esumo:</w:t>
      </w:r>
      <w:r>
        <w:rPr>
          <w:rFonts w:cs="Times New Roman" w:ascii="Times New Roman" w:hAnsi="Times New Roman"/>
          <w:i/>
        </w:rPr>
        <w:t xml:space="preserve"> Esse artigo apresenta um estudo de caso realizado numa empresa júnior de engenharia civil, fundada em 2006, de uma Instituição de Ensino Superior Pública de São Carlos, destacando a capacidade de aprendizado num ambiente empresarial e empreendedor como o desse tipo de organização proporciona um diferencial para o mercado de trabalho e para o desenvolvimento pessoal de cada associad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>
          <w:b/>
        </w:rPr>
        <w:t>Palavras-chave:</w:t>
      </w:r>
      <w:r>
        <w:rPr/>
        <w:t xml:space="preserve"> Engenharia Civil, Empreendedorismo, Empresa jún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5" w:hanging="425"/>
        <w:jc w:val="both"/>
        <w:rPr/>
      </w:pPr>
      <w:r>
        <w:rPr/>
        <w:t>introdução</w:t>
      </w:r>
    </w:p>
    <w:p>
      <w:pPr>
        <w:pStyle w:val="Normal"/>
        <w:jc w:val="both"/>
        <w:rPr/>
      </w:pPr>
      <w:r>
        <w:rPr/>
        <w:t xml:space="preserve">O movimento júnior tem tido desde o seu início um acréscimo gradual de importância, evidenciando a necessidade deste tipo de organização no âmbito nacional e internacional. No Brasil as empresas juniores estão espalhadas por todo o território, reunindo aproximadamente 1000 empresas e 23.200 universitários.  </w:t>
      </w:r>
    </w:p>
    <w:p>
      <w:pPr>
        <w:pStyle w:val="Normal"/>
        <w:jc w:val="both"/>
        <w:rPr/>
      </w:pPr>
      <w:r>
        <w:rPr/>
        <w:t xml:space="preserve">A Brasil Jr. (Confederação Brasileira de Empresas Juniores) possui 117 filiadas em 10 federações confederadas. Isso ressalta a importância e legitimidade de tal movimento, além do interesse que desperta nos jovens universitários brasileiros. (BRASIL JR, 2008). </w:t>
      </w:r>
    </w:p>
    <w:p>
      <w:pPr>
        <w:pStyle w:val="Normal"/>
        <w:jc w:val="both"/>
        <w:rPr/>
      </w:pPr>
      <w:r>
        <w:rPr/>
        <w:t xml:space="preserve">Na Europa as empresas juniores, representadas pela JADE (Junior Association for Development in Europe) representam mais de 20.000 jovens e mais de 280 organizações, espalhadas por 22 países diferentes. Recentemente fechou um acordo de cooperação com a Brasil Jr, organizando em 2004 a 1ª Conferência Mundial de Empresas Juniores (JADE, 2009 </w:t>
      </w:r>
      <w:r>
        <w:rPr>
          <w:i/>
          <w:color w:val="FF0000"/>
          <w:u w:val="single"/>
        </w:rPr>
        <w:t>acesso em 18/10/2009</w:t>
      </w:r>
      <w:r>
        <w:rPr/>
        <w:t>).</w:t>
      </w:r>
    </w:p>
    <w:p>
      <w:pPr>
        <w:pStyle w:val="Normal"/>
        <w:jc w:val="both"/>
        <w:rPr/>
      </w:pPr>
      <w:r>
        <w:rPr/>
        <w:t>Além disso, o panorama do mercado de trabalho exige profissionais cada vez mais qualificados, com competências focadas na pró-atividade e dinâmica de trabalho. As instituições de ensino têm sido incentivadas pelas empresas a adotarem novas metodologias de ensino como atividades de extensão, entre outras.</w:t>
      </w:r>
    </w:p>
    <w:p>
      <w:pPr>
        <w:pStyle w:val="Normal"/>
        <w:jc w:val="both"/>
        <w:rPr/>
      </w:pPr>
      <w:r>
        <w:rPr/>
        <w:t xml:space="preserve">Uma empresa júnior serve de grande laboratório prático do conhecimento teórico e gestão empresarial, com alto grau de liberdade para desenvolvimento e atuação. Soluções criativas são implementadas com certa facilidade, aumentando a experiência prática de seus associados (BRASIL JR, 2008). </w:t>
      </w:r>
    </w:p>
    <w:p>
      <w:pPr>
        <w:pStyle w:val="CorpotextoMonografia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âmbito da formação do aluno, as EJs complementam os conhecimentos adquiridos na graduação: gestão, empreendedorismo, trabalho em equipe. Estas características são muito valorizadas no mercado de trabalho atual e essenciais para profissionais que queiram seguir carreira como profissional autônomo ou montar o próprio negócio.(OLIVEIRA, 2005).</w:t>
      </w:r>
    </w:p>
    <w:p>
      <w:pPr>
        <w:pStyle w:val="Normal"/>
        <w:jc w:val="both"/>
        <w:rPr/>
      </w:pPr>
      <w:r>
        <w:rPr>
          <w:highlight w:val="yellow"/>
        </w:rPr>
        <w:t xml:space="preserve">Neste contexto fundamenta-se este trabalho. Apresenta-se como estudo de caso a uma empresa júnior de engenharia civil de uma IES – Instituição de Ensino Superior pública de São Carlos, fundada em 2006 e que possui grande perspectiva de crescimento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5" w:hanging="425"/>
        <w:jc w:val="both"/>
        <w:rPr/>
      </w:pPr>
      <w:r>
        <w:rPr/>
        <w:t xml:space="preserve">ESTUDO DE CASO </w:t>
      </w:r>
    </w:p>
    <w:p>
      <w:pPr>
        <w:pStyle w:val="CorpotextoMonografi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2"/>
        </w:rPr>
        <w:t>Perante necessidades impostas do mercado de trabalho, cada vez exigindo profissionais mais prontos e capacitados, foi criado o Núcleo Júnior (NUJ) em 2001, ligado à Pró-Reitoria de Extensão, propondo abrigar e ajudar na formação de novas Empresas Juniores no campus e a difundir o conhecimento acadêmico à sociedade. Vários cursos da IES pública estudada já possuíam suas respectivas empresas juniores, porém a Engenharia Civil, curso que proporciona campo vasto ao empreendedorismo, ainda não tinha a sua.</w:t>
      </w:r>
    </w:p>
    <w:p>
      <w:pPr>
        <w:pStyle w:val="CorpotextoMonografia"/>
        <w:spacing w:lineRule="auto" w:line="24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empresa júnior estudada nasceu do encontro de discentes da turma de graduação de 2003 e 2005 em uma reunião do Centro Acadêmico (CACiv), no mês de abril de 2006. A turma de 2003 já havia tido uma experiência de abertura da empresa júnior e ainda tinham vontade que este projeto fosse bem sucedido. Assim, convenceram os então alunos do segundo ano da turma de 2005 a embarcarem nesta nova tentativa de abertura, ressaltando a importância de uma EJ para a formação individual. Os demais estudantes, que compartilhavam da mesma idéia e vontade, abraçaram a idéia.</w:t>
      </w:r>
    </w:p>
    <w:p>
      <w:pPr>
        <w:pStyle w:val="CorpotextoMonografi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2"/>
        </w:rPr>
        <w:t>Foi formado um grupo inicial de interessados em prosseguir com o projeto, ainda formado das turmas 2003 e 2005. Estes alunos organizaram as primeiras reuniões do que era, a princípio, um grupo de discussão. Traçada uma estratégia inicial, dividiram-se em equipes de trabalho focados nas necessidades iniciais da embrionária empresa como: documentação, arrecadação de recursos, formalização e estruturação, institucional e divulgação. Estava formada a empresa júnior. Visto as tentativas frustradas de outros alunos da Engenharia Civil na abertura de uma EJ, a organização estudada teve grandes dificuldades na sua consolidação, no reconhecimento por parte do corpo docente, discente e órgãos da universidade. Porém com trabalho conjunto, muita organização, foco, persistência e objetivos a empresa conta atualmente com reconhecimento como organização, tendo representação no Conselho de Curso da Graduação, possui CNPJ próprio, faz parte do NUJ, organiza eventos na IES pública estudada e realiza projetos e consultorias.</w:t>
      </w:r>
    </w:p>
    <w:p>
      <w:pPr>
        <w:pStyle w:val="CorpotextoMonografi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2"/>
        </w:rPr>
        <w:t>Focados sempre no desenvolvimento, missão e visão da empresa, o grupo, que passou por modificações e pela chegada de novos membros, conseguiu  tornar firme e concreta a idéia de uma Empresa Junior de Engenharia Civil na IES pública estudada, tornando-a hoje uma referência em organização interna de EJ no campus.</w:t>
      </w:r>
    </w:p>
    <w:p>
      <w:pPr>
        <w:pStyle w:val="CorpotextoMonografia"/>
        <w:spacing w:lineRule="auto" w:line="24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i também criado estatuto próprio, que zela pela integridade da empresa, bem como da posteridade da mesma. Fazendo da Empresa Júnior uma instituição que apesar da rotatividade de membros natural e benéfica que lhe é imposta,  perene.</w:t>
      </w:r>
    </w:p>
    <w:p>
      <w:pPr>
        <w:pStyle w:val="CorpotextoMonografi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2"/>
        </w:rPr>
        <w:t>A referida Empresa Júnior teve a atuação durante este período em vários trabalhos ligados à consultoria de engenharia, prestação de serviço à comunidade e aos alunos da graduação. Projetos de casas de baixa renda e instituições filantrópicas foram entregues. Na parte de eventos atuou na Feira de Oportunidades, I Semana de Engenharia Civil da IES pública estudada, entre outros.</w:t>
      </w:r>
    </w:p>
    <w:p>
      <w:pPr>
        <w:pStyle w:val="CorpotextoMonografi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2"/>
        </w:rPr>
        <w:t>Sempre com o ideal de aproximar o ambiente empresarial dos alunos, fomentando o espírito empreendedor e desenvolvendo a capacidade de adaptação à problemas do mercado, a Empresa Júnior estudada busca suprir algumas das deficiências encontradas pelos alunos nestes setores, complementando a formação acadêmica e somando para elevar o nome da universidad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1"/>
        <w:ind w:left="425" w:hanging="425"/>
        <w:jc w:val="both"/>
        <w:rPr/>
      </w:pPr>
      <w:r>
        <w:rPr/>
        <w:t>considerações finais</w:t>
      </w:r>
    </w:p>
    <w:p>
      <w:pPr>
        <w:pStyle w:val="CorpotextoMonografi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ande maioria das ações da empresa está voltada para o desenvolvimento de projetos. Atividades rotineiras e relacionadas a um processo contínuo são minoria na frente de trabalho. Assim sendo, o volume de tarefas caracteriza-se por ser essencialmente de mobilização temporária de um grupo para solução de um determinado trabalho, geralmente único e nunca antes executado. </w:t>
      </w:r>
    </w:p>
    <w:p>
      <w:pPr>
        <w:pStyle w:val="CorpotextoMonografia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As atividades de rotina que podem ser listadas como exemplo são: </w:t>
      </w:r>
    </w:p>
    <w:p>
      <w:pPr>
        <w:pStyle w:val="CorpotextoMonografi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retoria de </w:t>
      </w:r>
      <w:r>
        <w:rPr>
          <w:rFonts w:cs="Times New Roman" w:ascii="Times New Roman" w:hAnsi="Times New Roman"/>
          <w:i/>
        </w:rPr>
        <w:t>marketing</w:t>
      </w:r>
      <w:r>
        <w:rPr>
          <w:rFonts w:cs="Times New Roman" w:ascii="Times New Roman" w:hAnsi="Times New Roman"/>
        </w:rPr>
        <w:t xml:space="preserve">: desenvolvimento de um jornal mensal, atualizações mensais do </w:t>
      </w:r>
      <w:r>
        <w:rPr>
          <w:rFonts w:cs="Times New Roman" w:ascii="Times New Roman" w:hAnsi="Times New Roman"/>
          <w:i/>
        </w:rPr>
        <w:t>website</w:t>
      </w:r>
      <w:r>
        <w:rPr>
          <w:rFonts w:cs="Times New Roman" w:ascii="Times New Roman" w:hAnsi="Times New Roman"/>
        </w:rPr>
        <w:t xml:space="preserve"> da empresa;</w:t>
      </w:r>
    </w:p>
    <w:p>
      <w:pPr>
        <w:pStyle w:val="CorpotextoMonografi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Finanças: resumos financeiros mensais, relatório semestral de atividades,</w:t>
      </w:r>
    </w:p>
    <w:p>
      <w:pPr>
        <w:pStyle w:val="CorpotextoMonografi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Administrativa/Presidência: organização da Assembléia Geral, acompanhamento não formal das atividades em andamento das diretorias e sua eficiência;</w:t>
      </w:r>
    </w:p>
    <w:p>
      <w:pPr>
        <w:pStyle w:val="CorpotextoMonografi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RH: processo seletivo anual, avaliação 360 semestral, acompanhamento não formal de cada associado.</w:t>
      </w:r>
    </w:p>
    <w:p>
      <w:pPr>
        <w:pStyle w:val="CorpotextoMonografi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Em contraponto a isso, cita-se os projetos desenvolvidos pelas diretorias, com mobilização temporária de indivíduos para os mesmos:</w:t>
      </w:r>
    </w:p>
    <w:p>
      <w:pPr>
        <w:pStyle w:val="CorpotextoMonografi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jeto Cotas: ele envolve toda a empresa, consiste na parceria com empresas da região de São Carlos para a obtenção de materiais e bens necessários para a instalação da empresa estudada. Em troca, a empresa que cedesse esses materiais receberia exposição de sua marca nas mídias pertencentes à empresa júnior como jornal, site e eventos;</w:t>
      </w:r>
    </w:p>
    <w:p>
      <w:pPr>
        <w:pStyle w:val="CorpotextoMonografi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arceria com micro-empresa de Engenharia: mobiliza essencialmente a diretoria de projetos. Esta micro-empresa pede auxílio para desenho de plantas e projetos em </w:t>
      </w:r>
      <w:r>
        <w:rPr>
          <w:rFonts w:cs="Times New Roman" w:ascii="Times New Roman" w:hAnsi="Times New Roman"/>
          <w:i/>
        </w:rPr>
        <w:t>software</w:t>
      </w:r>
      <w:r>
        <w:rPr>
          <w:rFonts w:cs="Times New Roman" w:ascii="Times New Roman" w:hAnsi="Times New Roman"/>
        </w:rPr>
        <w:t xml:space="preserve"> de desenho técnico;</w:t>
      </w:r>
    </w:p>
    <w:p>
      <w:pPr>
        <w:pStyle w:val="CorpotextoMonografi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jeto de Regularização: mobiliza a diretoria de administração com a obtenção de todos os documentos necessários para a legalização da empresa júnior junto aos órgãos públicos as federal, estadual e municipal;</w:t>
      </w:r>
    </w:p>
    <w:p>
      <w:pPr>
        <w:pStyle w:val="CorpotextoMonografia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UJ: envolve toda a empresa de acordo com a demanda necessária. O Núcleo das empresas Juniores da IES pública estudada têm a representação de um membro da diretoria administrativa da Empresa júnior estudada. Sendo este o porta-voz dos projetos aos quais a referida empresa realiza com outras EJs da da IES estudada.</w:t>
      </w:r>
    </w:p>
    <w:p>
      <w:pPr>
        <w:pStyle w:val="CorpotextoMonografi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acterística mais marcante na organização das tarefas da empresa júnior está na sua horizontalização de acordo com a necessidade, a flexibilidade criada para a elaboração dos projetos e atendimento da demanda. Este tipo de organização é muito adequado para o aprendizado e estímulo a inovação, característica marcante das empresas juniores.</w:t>
      </w:r>
    </w:p>
    <w:p>
      <w:pPr>
        <w:pStyle w:val="CorpotextoMonografi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volução ao longo dos três anos da organização formou uma estrutura baseada em projetos. As tarefas são realizadas por grupos de trabalho, formados para desempenho específico de alguma tarefa, a coordenação acaba não sendo totalmente formalizada, apesar de existir por parte dos diretores. Isso fez com que a empresa fosse mais flexível, ágil e com maior capacidade de resposta ao ambiente, além de proporcionar ambiente favorável à inovação.</w:t>
      </w:r>
    </w:p>
    <w:p>
      <w:pPr>
        <w:pStyle w:val="CorpotextoMonografia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O fato da coordenação dos diretores nas tarefas, aliada ao aumento no uso de parcerias, mostra uma tendência de evolução para uma estrutura orgânica, evidenciando o núcleo de alunos mais experientes, que transmitem o conhecimento para os recém chegados, formando uma estrutura que tende a se perpetuar, eliminando o grande problema das empresas juniores: a rotatividade de integrantes.</w:t>
      </w:r>
    </w:p>
    <w:p>
      <w:pPr>
        <w:pStyle w:val="CorpotextoMonografia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A empresa Junior estudada evidencia características de evolução para as novas arquiteturas organizacionais. As fronteiras da empresa e os limites físicos tendem a diminuir, visto a informatização e a elaboração de parcerias, mostrando um universo de atuação mais amplo do que simplesmente uma sala na Universidade. O processo de decisão, de acordo com a importância, é feito em grupo tornando-a de melhor qualidade. A visão, missão e valores norteiam a empresa. A hierarquia existe, porém cada vez mais é passado o que a organização busca, fazendo com que as atitudes sejam de acordo com os preceitos da empresa e não somente por ordens da diretoria (RELATÓRIO DE GESTÃO 2008-2009 – PRESIDÊNCIA, 2009). </w:t>
      </w:r>
    </w:p>
    <w:p>
      <w:pPr>
        <w:pStyle w:val="CorpotextoMonografia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Outra característica do </w:t>
      </w:r>
      <w:r>
        <w:rPr>
          <w:rFonts w:cs="Times New Roman" w:ascii="Times New Roman" w:hAnsi="Times New Roman"/>
          <w:i/>
        </w:rPr>
        <w:t>empowerment</w:t>
      </w:r>
      <w:r>
        <w:rPr>
          <w:rFonts w:cs="Times New Roman" w:ascii="Times New Roman" w:hAnsi="Times New Roman"/>
        </w:rPr>
        <w:t xml:space="preserve"> é incentivada, uma vez que os líderes mostram a necessidade de participação ativa de todos associados nas decisões da empresa, e na liberdade dada aos mesmos de exercerem suas funções. Isto é fruto da estrutura mostrada anteriormente, que beneficiam este tipo de característica.</w:t>
      </w:r>
    </w:p>
    <w:p>
      <w:pPr>
        <w:pStyle w:val="CorpotextoMonografia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A empresa também investe em tecnologias, uma vez que possui um sistema de integração de informações, e atualmente busca o uso de um software para controle de execução de tarefas, com base em linhas de fluxo. Futuramente planeja-se integrar estes sistemas </w:t>
      </w:r>
      <w:r>
        <w:rPr>
          <w:rFonts w:cs="Times New Roman" w:ascii="Times New Roman" w:hAnsi="Times New Roman"/>
          <w:i/>
        </w:rPr>
        <w:t>on line</w:t>
      </w:r>
      <w:r>
        <w:rPr>
          <w:rFonts w:cs="Times New Roman" w:ascii="Times New Roman" w:hAnsi="Times New Roman"/>
        </w:rPr>
        <w:t>, de modo a todos terem acesso móvel ao mesmo. (ATA DE REUNIÃO ORDINÁRIA DE ASSEMBLÉIA GERAL, 08/06/200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gradecimentos</w:t>
      </w:r>
    </w:p>
    <w:p>
      <w:pPr>
        <w:pStyle w:val="Normal"/>
        <w:jc w:val="both"/>
        <w:rPr>
          <w:b/>
          <w:b/>
          <w:bCs/>
        </w:rPr>
      </w:pPr>
      <w:r>
        <w:rPr/>
        <w:t>Agradecimentos a diretoria da EDIFICAR Jr no período de 2008 a 2009.</w:t>
      </w:r>
    </w:p>
    <w:p>
      <w:pPr>
        <w:pStyle w:val="Heading1"/>
        <w:ind w:left="425" w:hanging="425"/>
        <w:jc w:val="both"/>
        <w:rPr/>
      </w:pPr>
      <w:r>
        <w:rPr/>
        <w:t>REFERÊNCIAS bibliográficas</w:t>
      </w:r>
    </w:p>
    <w:p>
      <w:pPr>
        <w:pStyle w:val="BibliografiaMonografi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SSOCIAÇÃO EDIFICAR JR. </w:t>
      </w:r>
      <w:r>
        <w:rPr>
          <w:rFonts w:cs="Times New Roman" w:ascii="Times New Roman" w:hAnsi="Times New Roman"/>
          <w:b/>
        </w:rPr>
        <w:t>Atas de Assembléias Gerais.</w:t>
      </w:r>
      <w:r>
        <w:rPr>
          <w:rFonts w:cs="Times New Roman" w:ascii="Times New Roman" w:hAnsi="Times New Roman"/>
        </w:rPr>
        <w:t xml:space="preserve"> São Carlos, 2006-2009</w:t>
      </w:r>
    </w:p>
    <w:p>
      <w:pPr>
        <w:pStyle w:val="BibliografiaMonografi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SSOCIAÇÃO EDIFICAR JR. </w:t>
      </w:r>
      <w:r>
        <w:rPr>
          <w:rFonts w:cs="Times New Roman" w:ascii="Times New Roman" w:hAnsi="Times New Roman"/>
          <w:b/>
        </w:rPr>
        <w:t>Estatuto Social.</w:t>
      </w:r>
      <w:r>
        <w:rPr>
          <w:rFonts w:cs="Times New Roman" w:ascii="Times New Roman" w:hAnsi="Times New Roman"/>
        </w:rPr>
        <w:t xml:space="preserve"> São Carlos, 2009. 20 p.</w:t>
      </w:r>
    </w:p>
    <w:p>
      <w:pPr>
        <w:pStyle w:val="BibliografiaMonografi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SSOCIAÇÃO EDIFICAR JR. </w:t>
      </w:r>
      <w:r>
        <w:rPr>
          <w:rFonts w:cs="Times New Roman" w:ascii="Times New Roman" w:hAnsi="Times New Roman"/>
          <w:b/>
        </w:rPr>
        <w:t>Relatório de Gestão 2008-2009 – Administrativo.</w:t>
      </w:r>
      <w:r>
        <w:rPr>
          <w:rFonts w:cs="Times New Roman" w:ascii="Times New Roman" w:hAnsi="Times New Roman"/>
        </w:rPr>
        <w:t xml:space="preserve"> São Carlos, 2009, 4 p.</w:t>
      </w:r>
    </w:p>
    <w:p>
      <w:pPr>
        <w:pStyle w:val="BibliografiaMonografi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SSOCIAÇÃO EDIFICAR JR. </w:t>
      </w:r>
      <w:r>
        <w:rPr>
          <w:rFonts w:cs="Times New Roman" w:ascii="Times New Roman" w:hAnsi="Times New Roman"/>
          <w:b/>
        </w:rPr>
        <w:t>Relatório de Gestão 2008-2009 – Diretoria de RH.</w:t>
      </w:r>
      <w:r>
        <w:rPr>
          <w:rFonts w:cs="Times New Roman" w:ascii="Times New Roman" w:hAnsi="Times New Roman"/>
        </w:rPr>
        <w:t xml:space="preserve"> São Carlos, 2009, 9 p.</w:t>
      </w:r>
    </w:p>
    <w:p>
      <w:pPr>
        <w:pStyle w:val="BibliografiaMonografi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SSOCIAÇÃO EDIFICAR JR. </w:t>
      </w:r>
      <w:r>
        <w:rPr>
          <w:rFonts w:cs="Times New Roman" w:ascii="Times New Roman" w:hAnsi="Times New Roman"/>
          <w:b/>
        </w:rPr>
        <w:t>Relatório de Gestão 2008-2009 – Finanças.</w:t>
      </w:r>
      <w:r>
        <w:rPr>
          <w:rFonts w:cs="Times New Roman" w:ascii="Times New Roman" w:hAnsi="Times New Roman"/>
        </w:rPr>
        <w:t xml:space="preserve"> São Carlos, 2009, 2 p.</w:t>
      </w:r>
    </w:p>
    <w:p>
      <w:pPr>
        <w:pStyle w:val="BibliografiaMonografi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SSOCIAÇÃO EDIFICAR JR. </w:t>
      </w:r>
      <w:r>
        <w:rPr>
          <w:rFonts w:cs="Times New Roman" w:ascii="Times New Roman" w:hAnsi="Times New Roman"/>
          <w:b/>
        </w:rPr>
        <w:t>Relatório de Gestão 2008-2009 – Presidência.</w:t>
      </w:r>
      <w:r>
        <w:rPr>
          <w:rFonts w:cs="Times New Roman" w:ascii="Times New Roman" w:hAnsi="Times New Roman"/>
        </w:rPr>
        <w:t xml:space="preserve"> São Carlos, 2009, 10 p.</w:t>
      </w:r>
    </w:p>
    <w:p>
      <w:pPr>
        <w:pStyle w:val="BibliografiaMonografi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SSOCIAÇÃO EDIFICAR JR. </w:t>
      </w:r>
      <w:r>
        <w:rPr>
          <w:rFonts w:cs="Times New Roman" w:ascii="Times New Roman" w:hAnsi="Times New Roman"/>
          <w:b/>
        </w:rPr>
        <w:t>Relatório de Gestão 2008-2009 – Projetos.</w:t>
      </w:r>
      <w:r>
        <w:rPr>
          <w:rFonts w:cs="Times New Roman" w:ascii="Times New Roman" w:hAnsi="Times New Roman"/>
        </w:rPr>
        <w:t xml:space="preserve"> São Carlos, 2009, 6 p.</w:t>
      </w:r>
    </w:p>
    <w:p>
      <w:pPr>
        <w:pStyle w:val="BibliografiaMonografia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RASIL JR. </w:t>
      </w:r>
      <w:r>
        <w:rPr>
          <w:rFonts w:cs="Times New Roman" w:ascii="Times New Roman" w:hAnsi="Times New Roman"/>
          <w:b/>
        </w:rPr>
        <w:t>Relatório nacional: censo e identidade 2008.</w:t>
      </w:r>
      <w:r>
        <w:rPr>
          <w:rFonts w:cs="Times New Roman" w:ascii="Times New Roman" w:hAnsi="Times New Roman"/>
        </w:rPr>
        <w:t xml:space="preserve"> São Paulo, 2008, 20 p.</w:t>
      </w:r>
    </w:p>
    <w:p>
      <w:pPr>
        <w:pStyle w:val="BibliografiaMonografi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IRA, A.L.E. </w:t>
      </w:r>
      <w:r>
        <w:rPr>
          <w:rFonts w:cs="Times New Roman" w:ascii="Times New Roman" w:hAnsi="Times New Roman"/>
          <w:b/>
        </w:rPr>
        <w:t>Empresa Júnior: uma proposta de modelo de fases de desenvolvimento</w:t>
      </w:r>
      <w:r>
        <w:rPr>
          <w:rFonts w:cs="Times New Roman" w:ascii="Times New Roman" w:hAnsi="Times New Roman"/>
        </w:rPr>
        <w:t xml:space="preserve">. São Carlos, 21p., 2004. (Trabalho de Conclusão de Curso) – Universidade Federal de São Carlos.  </w:t>
      </w:r>
    </w:p>
    <w:p>
      <w:pPr>
        <w:pStyle w:val="BibliografiaMonografi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 xml:space="preserve">SANTOS, B. P. </w:t>
      </w:r>
      <w:r>
        <w:rPr>
          <w:rFonts w:cs="Times New Roman" w:ascii="Times New Roman" w:hAnsi="Times New Roman"/>
          <w:b/>
          <w:bCs/>
          <w:szCs w:val="22"/>
        </w:rPr>
        <w:t>Estudo da Estrutura Organizacional de uma Empresa Júnior de Engenharia Civil</w:t>
      </w:r>
      <w:r>
        <w:rPr>
          <w:rFonts w:cs="Times New Roman" w:ascii="Times New Roman" w:hAnsi="Times New Roman"/>
          <w:bCs/>
          <w:szCs w:val="22"/>
        </w:rPr>
        <w:t>.</w:t>
      </w:r>
      <w:r>
        <w:rPr>
          <w:rFonts w:cs="Times New Roman" w:ascii="Times New Roman" w:hAnsi="Times New Roman"/>
        </w:rPr>
        <w:t xml:space="preserve"> São Carlos, 47p., 2004. (Trabalho de Conclusão de Curso) – Universidade Federal de São Carlos.  </w:t>
      </w:r>
    </w:p>
    <w:p>
      <w:pPr>
        <w:pStyle w:val="RefBi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fBib"/>
        <w:rPr/>
      </w:pPr>
      <w:r>
        <w:rPr/>
      </w:r>
    </w:p>
    <w:p>
      <w:pPr>
        <w:pStyle w:val="RefBib"/>
        <w:rPr/>
      </w:pPr>
      <w:r>
        <w:rPr/>
      </w:r>
    </w:p>
    <w:p>
      <w:pPr>
        <w:pStyle w:val="TtuloArtigo"/>
        <w:rPr>
          <w:lang w:val="en-US"/>
        </w:rPr>
      </w:pPr>
      <w:r>
        <w:rPr>
          <w:lang w:val="en-US"/>
        </w:rPr>
        <w:t>ENTERPRISING FORMATION THROUGH the PARTICIPATION IN JUNIOR ENTERPRISE OF CIVIL ENGINEE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Resumo"/>
        <w:rPr>
          <w:lang w:val="en-US"/>
        </w:rPr>
      </w:pPr>
      <w:r>
        <w:rPr>
          <w:b/>
          <w:lang w:val="en-US"/>
        </w:rPr>
        <w:t>Abstract:</w:t>
      </w:r>
      <w:r>
        <w:rPr>
          <w:lang w:val="en-US"/>
        </w:rPr>
        <w:t xml:space="preserve"> This article presents a case study carried out in a junior enterprise of civil engineering of a Public Institution of Superior Teaching of Saint Carlos, established on 2006 detaching the capacity of apprenticeship in a business and enterprising environment I eat it of this type of organization it provides differential for the labor market and for the personal development of each associate.</w:t>
      </w:r>
    </w:p>
    <w:p>
      <w:pPr>
        <w:pStyle w:val="Resumo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ey-words:</w:t>
      </w:r>
      <w:r>
        <w:rPr>
          <w:lang w:val="en-US"/>
        </w:rPr>
        <w:t xml:space="preserve"> Civil engineering, Empreendedorismo, junior Enterpr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lang w:val="en-US"/>
        </w:rPr>
      </w:r>
    </w:p>
    <w:p>
      <w:pPr>
        <w:pStyle w:val="BibliografiaMonografia"/>
        <w:spacing w:before="0" w:after="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386715</wp:posOffset>
          </wp:positionV>
          <wp:extent cx="7658100" cy="163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3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240"/>
      <w:ind w:left="425" w:hanging="425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240"/>
      <w:ind w:left="0" w:hanging="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cs="Arial"/>
      <w:b/>
      <w:bCs/>
      <w:caps/>
      <w:kern w:val="2"/>
      <w:sz w:val="24"/>
      <w:szCs w:val="24"/>
    </w:rPr>
  </w:style>
  <w:style w:type="character" w:styleId="CharChar7">
    <w:name w:val=" Char Char7"/>
    <w:basedOn w:val="Fontepargpadro"/>
    <w:qFormat/>
    <w:rPr>
      <w:rFonts w:cs="Arial"/>
      <w:b/>
      <w:bCs/>
      <w:iCs/>
      <w:sz w:val="24"/>
      <w:szCs w:val="24"/>
    </w:rPr>
  </w:style>
  <w:style w:type="character" w:styleId="CharChar6">
    <w:name w:val=" Char Char6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5">
    <w:name w:val=" Char Char5"/>
    <w:basedOn w:val="Fontepargpadro"/>
    <w:qFormat/>
    <w:rPr>
      <w:b/>
      <w:bCs/>
      <w:sz w:val="28"/>
      <w:szCs w:val="28"/>
    </w:rPr>
  </w:style>
  <w:style w:type="character" w:styleId="CharChar4">
    <w:name w:val=" Char Char4"/>
    <w:basedOn w:val="Fontepargpadro"/>
    <w:qFormat/>
    <w:rPr>
      <w:b/>
      <w:bCs/>
      <w:i/>
      <w:iCs/>
      <w:sz w:val="26"/>
      <w:szCs w:val="26"/>
    </w:rPr>
  </w:style>
  <w:style w:type="character" w:styleId="CharChar3">
    <w:name w:val=" Char Char3"/>
    <w:basedOn w:val="Fontepargpadro"/>
    <w:qFormat/>
    <w:rPr>
      <w:b/>
      <w:bCs/>
      <w:sz w:val="22"/>
      <w:szCs w:val="22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2"/>
      <w:szCs w:val="22"/>
    </w:rPr>
  </w:style>
  <w:style w:type="character" w:styleId="Go">
    <w:name w:val="g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Artigo">
    <w:name w:val="TítuloArtigo"/>
    <w:basedOn w:val="Normal"/>
    <w:next w:val="Normal"/>
    <w:qFormat/>
    <w:pPr>
      <w:ind w:firstLine="425"/>
      <w:jc w:val="center"/>
    </w:pPr>
    <w:rPr>
      <w:b/>
      <w:caps/>
      <w:sz w:val="28"/>
      <w:szCs w:val="28"/>
    </w:rPr>
  </w:style>
  <w:style w:type="paragraph" w:styleId="Autor">
    <w:name w:val="Autor"/>
    <w:basedOn w:val="Normal"/>
    <w:next w:val="Normal"/>
    <w:qFormat/>
    <w:pPr>
      <w:jc w:val="both"/>
    </w:pPr>
    <w:rPr/>
  </w:style>
  <w:style w:type="paragraph" w:styleId="Resumo">
    <w:name w:val="Resumo"/>
    <w:basedOn w:val="Normal"/>
    <w:next w:val="Normal"/>
    <w:qFormat/>
    <w:pPr>
      <w:jc w:val="both"/>
    </w:pPr>
    <w:rPr>
      <w:i/>
    </w:rPr>
  </w:style>
  <w:style w:type="paragraph" w:styleId="TITREFBIB">
    <w:name w:val="TITREFBIB"/>
    <w:basedOn w:val="Normal"/>
    <w:next w:val="Normal"/>
    <w:qFormat/>
    <w:pPr>
      <w:spacing w:before="240" w:after="240"/>
    </w:pPr>
    <w:rPr>
      <w:b/>
      <w:caps/>
    </w:rPr>
  </w:style>
  <w:style w:type="paragraph" w:styleId="RefBib">
    <w:name w:val="RefBib"/>
    <w:basedOn w:val="Normal"/>
    <w:qFormat/>
    <w:pPr>
      <w:jc w:val="both"/>
    </w:pPr>
    <w:rPr/>
  </w:style>
  <w:style w:type="paragraph" w:styleId="CorpotextoMonografia">
    <w:name w:val="CorpotextoMonografia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2"/>
    </w:rPr>
  </w:style>
  <w:style w:type="paragraph" w:styleId="BibliografiaMonografia">
    <w:name w:val="BibliografiaMonografia"/>
    <w:basedOn w:val="Normal"/>
    <w:qFormat/>
    <w:pPr>
      <w:widowControl w:val="false"/>
      <w:spacing w:before="240" w:after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pd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20:00Z</dcterms:created>
  <dc:creator>Rafael</dc:creator>
  <dc:description/>
  <cp:keywords/>
  <dc:language>en-US</dc:language>
  <cp:lastModifiedBy>sdf</cp:lastModifiedBy>
  <dcterms:modified xsi:type="dcterms:W3CDTF">2010-06-17T12:01:00Z</dcterms:modified>
  <cp:revision>14</cp:revision>
  <dc:subject/>
  <dc:title>INSTRUÇÕES PARA A PREPARAÇÃO E SUBMISSÃO DE TRABALHOS DAS SESSÕES DIRIGIDAS PARA O CONGRESSO BRASILEIRO DE EDUCAÇÃO EM ENGENHARIA 2010</dc:title>
</cp:coreProperties>
</file>