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36930</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58100" cy="1637030"/>
                    </a:xfrm>
                    <a:prstGeom prst="rect">
                      <a:avLst/>
                    </a:prstGeom>
                  </pic:spPr>
                </pic:pic>
              </a:graphicData>
            </a:graphic>
          </wp:anchor>
        </w:drawing>
      </w:r>
    </w:p>
    <w:p>
      <w:pPr>
        <w:pStyle w:val="TtuloArtigo"/>
        <w:rPr/>
      </w:pPr>
      <w:r>
        <w:rPr/>
      </w:r>
    </w:p>
    <w:p>
      <w:pPr>
        <w:pStyle w:val="Normal"/>
        <w:rPr/>
      </w:pPr>
      <w:r>
        <w:rPr/>
      </w:r>
    </w:p>
    <w:p>
      <w:pPr>
        <w:pStyle w:val="Normal"/>
        <w:rPr/>
      </w:pPr>
      <w:r>
        <w:rPr/>
      </w:r>
    </w:p>
    <w:p>
      <w:pPr>
        <w:pStyle w:val="Normal"/>
        <w:rPr/>
      </w:pPr>
      <w:r>
        <w:rPr/>
      </w:r>
    </w:p>
    <w:p>
      <w:pPr>
        <w:pStyle w:val="TtuloArtigo"/>
        <w:rPr/>
      </w:pPr>
      <w:r>
        <w:rPr/>
        <w:t>AVALIAÇÃO PEDAGÓGICA DE UM cURSO ON-LINE</w:t>
      </w:r>
    </w:p>
    <w:p>
      <w:pPr>
        <w:pStyle w:val="Normal"/>
        <w:jc w:val="both"/>
        <w:rPr/>
      </w:pPr>
      <w:r>
        <w:rPr/>
      </w:r>
    </w:p>
    <w:p>
      <w:pPr>
        <w:pStyle w:val="Normal"/>
        <w:jc w:val="both"/>
        <w:rPr/>
      </w:pPr>
      <w:r>
        <w:rPr/>
      </w:r>
    </w:p>
    <w:p>
      <w:pPr>
        <w:pStyle w:val="Autor"/>
        <w:rPr/>
      </w:pPr>
      <w:r>
        <w:rPr>
          <w:b/>
        </w:rPr>
        <w:t>Tatiana Dias Silva</w:t>
      </w:r>
      <w:r>
        <w:rPr/>
        <w:t xml:space="preserve"> – </w:t>
      </w:r>
      <w:hyperlink r:id="rId3">
        <w:r>
          <w:rPr>
            <w:rStyle w:val="InternetLink"/>
            <w:color w:val="000000"/>
          </w:rPr>
          <w:t>statidias@gmail.com</w:t>
        </w:r>
      </w:hyperlink>
    </w:p>
    <w:p>
      <w:pPr>
        <w:pStyle w:val="Normal"/>
        <w:autoSpaceDE w:val="false"/>
        <w:rPr>
          <w:rFonts w:ascii="TimesNewRoman" w:hAnsi="TimesNewRoman" w:cs="TimesNewRoman"/>
        </w:rPr>
      </w:pPr>
      <w:r>
        <w:rPr>
          <w:rFonts w:cs="TimesNewRoman,Bold" w:ascii="TimesNewRoman,Bold" w:hAnsi="TimesNewRoman,Bold"/>
          <w:b/>
          <w:bCs/>
        </w:rPr>
        <w:t xml:space="preserve">Tânia Regina Dias Silva Pereira </w:t>
      </w:r>
      <w:r>
        <w:rPr>
          <w:rFonts w:cs="TimesNewRoman" w:ascii="TimesNewRoman" w:hAnsi="TimesNewRoman"/>
        </w:rPr>
        <w:t xml:space="preserve">– </w:t>
      </w:r>
      <w:hyperlink r:id="rId4">
        <w:r>
          <w:rPr>
            <w:rStyle w:val="InternetLink"/>
            <w:rFonts w:cs="TimesNewRoman" w:ascii="TimesNewRoman" w:hAnsi="TimesNewRoman"/>
            <w:color w:val="000000"/>
          </w:rPr>
          <w:t>tanreg@uneb.br</w:t>
        </w:r>
      </w:hyperlink>
    </w:p>
    <w:p>
      <w:pPr>
        <w:pStyle w:val="Normal"/>
        <w:autoSpaceDE w:val="false"/>
        <w:rPr>
          <w:rFonts w:ascii="TimesNewRoman" w:hAnsi="TimesNewRoman" w:cs="TimesNewRoman"/>
        </w:rPr>
      </w:pPr>
      <w:r>
        <w:rPr>
          <w:rFonts w:cs="TimesNewRoman,Bold" w:ascii="TimesNewRoman,Bold" w:hAnsi="TimesNewRoman,Bold"/>
          <w:b/>
          <w:bCs/>
        </w:rPr>
        <w:t xml:space="preserve">Telma Dias Silva dos Anjos </w:t>
      </w:r>
      <w:r>
        <w:rPr>
          <w:rFonts w:cs="TimesNewRoman" w:ascii="TimesNewRoman" w:hAnsi="TimesNewRoman"/>
        </w:rPr>
        <w:t xml:space="preserve">– </w:t>
      </w:r>
      <w:hyperlink r:id="rId5">
        <w:r>
          <w:rPr>
            <w:rStyle w:val="InternetLink"/>
            <w:rFonts w:cs="TimesNewRoman" w:ascii="TimesNewRoman" w:hAnsi="TimesNewRoman"/>
            <w:color w:val="000000"/>
          </w:rPr>
          <w:t>telmadias@uneb.br</w:t>
        </w:r>
      </w:hyperlink>
    </w:p>
    <w:p>
      <w:pPr>
        <w:pStyle w:val="Normal"/>
        <w:autoSpaceDE w:val="false"/>
        <w:rPr>
          <w:rFonts w:ascii="TimesNewRoman" w:hAnsi="TimesNewRoman" w:cs="TimesNewRoman"/>
        </w:rPr>
      </w:pPr>
      <w:r>
        <w:rPr>
          <w:rFonts w:cs="TimesNewRoman" w:ascii="TimesNewRoman" w:hAnsi="TimesNewRoman"/>
        </w:rPr>
        <w:t>Universidade do Estado da Bahia – UNEB</w:t>
      </w:r>
    </w:p>
    <w:p>
      <w:pPr>
        <w:pStyle w:val="Normal"/>
        <w:autoSpaceDE w:val="false"/>
        <w:rPr>
          <w:rFonts w:ascii="TimesNewRoman" w:hAnsi="TimesNewRoman" w:cs="TimesNewRoman"/>
        </w:rPr>
      </w:pPr>
      <w:r>
        <w:rPr>
          <w:rFonts w:cs="TimesNewRoman" w:ascii="TimesNewRoman" w:hAnsi="TimesNewRoman"/>
        </w:rPr>
        <w:t>Rua Silveira Martins, n. 2555 - Cabula.</w:t>
      </w:r>
    </w:p>
    <w:p>
      <w:pPr>
        <w:pStyle w:val="Normal"/>
        <w:autoSpaceDE w:val="false"/>
        <w:rPr>
          <w:rFonts w:ascii="TimesNewRoman" w:hAnsi="TimesNewRoman" w:cs="TimesNewRoman"/>
        </w:rPr>
      </w:pPr>
      <w:r>
        <w:rPr>
          <w:rFonts w:cs="TimesNewRoman" w:ascii="TimesNewRoman" w:hAnsi="TimesNewRoman"/>
        </w:rPr>
        <w:t>41195-001 – Salvador – Bahia</w:t>
      </w:r>
    </w:p>
    <w:p>
      <w:pPr>
        <w:pStyle w:val="Normal"/>
        <w:jc w:val="both"/>
        <w:rPr>
          <w:rFonts w:ascii="TimesNewRoman" w:hAnsi="TimesNewRoman" w:cs="TimesNewRoman"/>
        </w:rPr>
      </w:pPr>
      <w:r>
        <w:rPr>
          <w:rFonts w:cs="TimesNewRoman" w:ascii="TimesNewRoman" w:hAnsi="TimesNewRoman"/>
        </w:rPr>
      </w:r>
    </w:p>
    <w:p>
      <w:pPr>
        <w:pStyle w:val="Normal"/>
        <w:jc w:val="both"/>
        <w:rPr/>
      </w:pPr>
      <w:r>
        <w:rPr/>
      </w:r>
    </w:p>
    <w:p>
      <w:pPr>
        <w:pStyle w:val="Resumo"/>
        <w:rPr/>
      </w:pPr>
      <w:r>
        <w:rPr>
          <w:b/>
        </w:rPr>
        <w:t>Resumo:</w:t>
      </w:r>
      <w:r>
        <w:rPr/>
        <w:t xml:space="preserve"> Esse artigo tem como objetivo avaliar o modelo de uma disciplina online focado nas práticas pedagógicas de ensino através de um estudo de caso, utilizando como instrumento um questionário aplicado aos alunos de uma faculdade de Salvador/BA. Com o advento das Tecnologias da Informação e Comunicação, surgiu uma nova forma de ensino-aprendizagem: a Educação a Distância on-line. Essa metodologia de ensino inova o processo de ensino-aprendizagem por posicionar o aluno como protagonista do processo com a capacidade de responder às mudanças sociais impostas pelo novo paradigma científico-tecnológico, além de colaborar e cooperar na aprendizagem do grupo, ditando o ritmo das atividades a partir do seu ritmo individual e especificidades. O uso das tecnologias democratiza o acesso à informação por permitir ao aluno a obtenção, a análise e o confronto de milhões de dados com o professor, aprofundando, desta forma, a sua investigação. </w:t>
      </w:r>
    </w:p>
    <w:p>
      <w:pPr>
        <w:pStyle w:val="Normal"/>
        <w:rPr/>
      </w:pPr>
      <w:r>
        <w:rPr/>
      </w:r>
    </w:p>
    <w:p>
      <w:pPr>
        <w:pStyle w:val="Resumo"/>
        <w:rPr/>
      </w:pPr>
      <w:r>
        <w:rPr>
          <w:b/>
        </w:rPr>
        <w:t>Palavras-chave:</w:t>
      </w:r>
      <w:r>
        <w:rPr/>
        <w:t xml:space="preserve"> Ensino a Distância, Interatividade, Ambiente Virtual de Aprendizagem, Avaliação.</w:t>
      </w:r>
    </w:p>
    <w:p>
      <w:pPr>
        <w:pStyle w:val="Normal"/>
        <w:jc w:val="both"/>
        <w:rPr/>
      </w:pPr>
      <w:r>
        <w:rPr/>
      </w:r>
    </w:p>
    <w:p>
      <w:pPr>
        <w:pStyle w:val="Heading1"/>
        <w:tabs>
          <w:tab w:val="clear" w:pos="708"/>
          <w:tab w:val="left" w:pos="425" w:leader="none"/>
        </w:tabs>
        <w:ind w:left="425" w:hanging="425"/>
        <w:jc w:val="both"/>
        <w:rPr/>
      </w:pPr>
      <w:r>
        <w:rPr/>
        <w:t>introdução</w:t>
      </w:r>
    </w:p>
    <w:p>
      <w:pPr>
        <w:pStyle w:val="Normal"/>
        <w:ind w:firstLine="425"/>
        <w:jc w:val="both"/>
        <w:rPr/>
      </w:pPr>
      <w:r>
        <w:rPr/>
        <w:t>O uso de sistemas metodológicos computacionais em rede, sobre uma proposta pedagógica, possibilita o aprendizado em conjunto com a construção coletiva do conhecimento por requerer novos olhares e novas leituras sobre alguns aspectos importantes, como a aprendizagem, a organização curricular, o material didático, a avaliação, a didática e a própria perspectiva de aplicação de teorias de forma interativa e inclusiva, centrada na ação educativa flexível e aberta, respeitando o processo de aprendizagem do aluno dentro de seu ritmo individual, de forma autônoma com convívio de professores e colegas de curso.</w:t>
      </w:r>
    </w:p>
    <w:p>
      <w:pPr>
        <w:pStyle w:val="Normal"/>
        <w:ind w:firstLine="425"/>
        <w:jc w:val="both"/>
        <w:rPr/>
      </w:pPr>
      <w:r>
        <w:rPr/>
        <w:t>Apesar da atenção dispensada na formulação desses ambientes, estudos sinalizam uma mera transposição das práticas tradicionais de ensino para esses novos espaços, resultando em altos índices de evasão, pois essa modalidade de ensino requer discentes mais autônomos, atuando como atores e autores do processo, dialogando com interlocutores invisíveis (ALVES, 2006). Nesse contexto, espera-se no mínimo que o aprendente detenha conhecimentos básicos em informática e que o ambiente possua uma interface de fácil entendimento, pois a memória humana é limitada e pode levar a erros, especialmente quando precisa lidar com muitas informações ou está sob condição de estresse.</w:t>
      </w:r>
    </w:p>
    <w:p>
      <w:pPr>
        <w:pStyle w:val="Normal"/>
        <w:ind w:firstLine="425"/>
        <w:jc w:val="both"/>
        <w:rPr/>
      </w:pPr>
      <w:r>
        <w:rPr/>
        <w:t>O objetivo desse estudo é a avaliação de um modelo para elaboração de disciplina on-line focado nas práticas pedagógicas de ensino através de um estudo de caso a partir do modelo de disciplina organizado.</w:t>
      </w:r>
    </w:p>
    <w:p>
      <w:pPr>
        <w:pStyle w:val="Heading1"/>
        <w:tabs>
          <w:tab w:val="clear" w:pos="708"/>
          <w:tab w:val="left" w:pos="425" w:leader="none"/>
        </w:tabs>
        <w:ind w:left="425" w:hanging="425"/>
        <w:jc w:val="both"/>
        <w:rPr/>
      </w:pPr>
      <w:r>
        <w:rPr/>
        <w:t>ESTUDO DE CASO: MODELO DE DISCIPLINA ON-LINE</w:t>
      </w:r>
    </w:p>
    <w:p>
      <w:pPr>
        <w:pStyle w:val="RefBib"/>
        <w:ind w:firstLine="425"/>
        <w:rPr/>
      </w:pPr>
      <w:r>
        <w:rPr/>
        <w:t>A estrutura do curso foi definida a partir da ementa fornecida pelo professor da disciplina Gestão de Sistemas de Informação e do calendário acadêmico da instituição. De posse dessas informações, foi definida a arquitetura dos conteúdos, o mapa das atividades, as estratégias de avaliação e o calendário das semanas. Tudo a ser disponibilizado em sintonia com interfaces ou ferramentas do Ambiente Virtual de Aprendizagem.</w:t>
      </w:r>
    </w:p>
    <w:p>
      <w:pPr>
        <w:pStyle w:val="RefBib"/>
        <w:ind w:firstLine="425"/>
        <w:rPr/>
      </w:pPr>
      <w:r>
        <w:rPr/>
        <w:t>Após análise da realidade oferecida pela instituição, foi dada preferência a uma abordagem com atividades assíncronas. Nesse cenário, a interação assíncrona mostra-se adequada por permitir, a qualquer hora, que os participantes conectem-se à aula ou às discussões, pensem sobre o que se discute e enviem suas respostas no momento em que julguem adequado.</w:t>
      </w:r>
    </w:p>
    <w:p>
      <w:pPr>
        <w:pStyle w:val="RefBib"/>
        <w:ind w:firstLine="425"/>
        <w:rPr/>
      </w:pPr>
      <w:r>
        <w:rPr/>
        <w:t>O sistema de gerenciamento de curso on-line, usado pela instituição, é o Moodle, por ser um sistema de gestão de aprendizagem e de trabalho colaborativo que permite a criação de cursos on-line, páginas de disciplinas, grupos de trabalhos e comunidades de aprendizagem, e tem como filosofia de aprendizagem a pedagogia social construcionista, em que todos constroem o conhecimento com a interação de uns com os outros e com materiais de aprendizagem de maneira social. (MOODLE, 2007)</w:t>
      </w:r>
    </w:p>
    <w:p>
      <w:pPr>
        <w:pStyle w:val="Heading1"/>
        <w:rPr/>
      </w:pPr>
      <w:r>
        <w:rPr/>
        <w:t>Avaliação do curso</w:t>
      </w:r>
    </w:p>
    <w:p>
      <w:pPr>
        <w:pStyle w:val="Normal"/>
        <w:ind w:firstLine="425"/>
        <w:jc w:val="both"/>
        <w:rPr/>
      </w:pPr>
      <w:r>
        <w:rPr/>
        <w:t>A Educação a Distância também se mostra como uma das alternativas ao ensino convencional, por: “(...) possibilitar a auto-aprendizagem, com a mediação de cursos sistematicamente organizados, apresentados em diferentes suportes de informação, utilizados isoladamente ou combinados, e veiculados pelos diversos meios de comunicação” (Art. 1, DECRETO 2.494).</w:t>
      </w:r>
    </w:p>
    <w:p>
      <w:pPr>
        <w:pStyle w:val="Normal"/>
        <w:ind w:firstLine="425"/>
        <w:jc w:val="both"/>
        <w:rPr/>
      </w:pPr>
      <w:r>
        <w:rPr/>
        <w:t>Com a publicação da Lei nº 9.394/96, Art. 80, a EAD passou a ser reconhecida como uma modalidade educacional, bem como confere ao poder público a tarefa de incentivar o desenvolvimento e a veiculação de programa de Ensino a Distância em todos os níveis e modalidades de ensino. Essa lei regula quem pode oferecer essa modalidade de ensino e estabelece normas para a produção, controle, avaliação e autorização. (FILHO, 2003).</w:t>
      </w:r>
    </w:p>
    <w:p>
      <w:pPr>
        <w:pStyle w:val="RefBib"/>
        <w:ind w:firstLine="425"/>
        <w:rPr/>
      </w:pPr>
      <w:r>
        <w:rPr/>
        <w:t>A avaliação do progresso do curso foi feita sob duas formas: avaliação formativa e avaliação final. A avaliação é um processo contínuo que pode ocorrer a qualquer momento do curso, trazendo à tona lacunas na matéria do curso ou na capacidade que o aluno tem de entendê-la. A avaliação formativa permite aos professores uma possibilidade de mudar o rumo do curso, se ele não estiver acontecendo de acordo com o programado. A avaliação final ocorreu ao término do curso, e foi uma medida de satisfação do estudante com o curso e o professor, mas não uma medida da dinâmica e do ritmo de aprendizagem do aluno.</w:t>
      </w:r>
    </w:p>
    <w:p>
      <w:pPr>
        <w:pStyle w:val="RefBib"/>
        <w:ind w:firstLine="425"/>
        <w:rPr/>
      </w:pPr>
      <w:r>
        <w:rPr/>
        <w:t xml:space="preserve">Essa avaliação tem por objetivo sondar a opinião do aluno com relação ao atendimento às suas necessidades, a impressão do método de ensino, quais foram os pontos fortes e fracos do curso, a opinião sobre a aprendizagem on-line, a opinião sobre o desempenho do professor e as sugestões para os futuros alunos. Baseado nas respostas, o professor alterou algumas diretrizes do curso a fim de adaptá-lo às necessidades dos alunos. </w:t>
      </w:r>
    </w:p>
    <w:p>
      <w:pPr>
        <w:pStyle w:val="RefBib"/>
        <w:ind w:firstLine="425"/>
        <w:rPr/>
      </w:pPr>
      <w:r>
        <w:rPr/>
        <w:t>Para levantar dados sobre o curso, foi aplicado, ao final da Unidade I, um questionário composto por 25 questões, sendo 24 objetivas, referentes à avaliação do curso, e uma subjetiva, referente à avaliação do programa. Ao final de 15 dias, 103 alunos responderam ao questionário que, após tabulação das respostas, gerou dados para análise quantitativa e qualitativa da opinião dos alunos sobre a primeira fase do curso e deu subsídio para mudanças no mesmo.</w:t>
      </w:r>
    </w:p>
    <w:p>
      <w:pPr>
        <w:pStyle w:val="Normal"/>
        <w:ind w:firstLine="425"/>
        <w:jc w:val="both"/>
        <w:rPr>
          <w:b/>
          <w:b/>
          <w:i/>
          <w:i/>
        </w:rPr>
      </w:pPr>
      <w:r>
        <w:rPr>
          <w:b/>
          <w:i/>
        </w:rPr>
      </w:r>
    </w:p>
    <w:p>
      <w:pPr>
        <w:pStyle w:val="Normal"/>
        <w:numPr>
          <w:ilvl w:val="0"/>
          <w:numId w:val="2"/>
        </w:numPr>
        <w:jc w:val="both"/>
        <w:rPr>
          <w:b/>
          <w:b/>
          <w:i/>
          <w:i/>
        </w:rPr>
      </w:pPr>
      <w:r>
        <w:rPr>
          <w:b/>
          <w:i/>
        </w:rPr>
        <w:t>Relevância do curso</w:t>
      </w:r>
    </w:p>
    <w:p>
      <w:pPr>
        <w:pStyle w:val="Normal"/>
        <w:ind w:left="785" w:hanging="0"/>
        <w:jc w:val="both"/>
        <w:rPr>
          <w:b/>
          <w:b/>
          <w:i/>
          <w:i/>
        </w:rPr>
      </w:pPr>
      <w:r>
        <w:rPr>
          <w:b/>
          <w:i/>
        </w:rPr>
      </w:r>
    </w:p>
    <w:p>
      <w:pPr>
        <w:pStyle w:val="RefBib"/>
        <w:ind w:firstLine="425"/>
        <w:rPr/>
      </w:pPr>
      <w:r>
        <w:rPr/>
        <w:t>As questões referentes à relevância do curso tiveram como objetivo verificar a importância do curso na prática profissional dos alunos. A partir da análise da Tabela 1, e considerando a soma das respostas freqüentemente e quase sempre, pode-se verificar que 81% dos alunos focam a aprendizagem em assuntos de seu interesse; 80% acham que os conteúdos discutidos no curso são importantes para sua profissão; 67% que os conteúdos têm boas conexões com a sua atividade profissional; e 65% afirmam que o curso está ensinando-os como proceder para melhorar seu desempenho profissional.</w:t>
      </w:r>
    </w:p>
    <w:p>
      <w:pPr>
        <w:pStyle w:val="RefBib"/>
        <w:rPr/>
      </w:pPr>
      <w:r>
        <w:rPr/>
      </w:r>
    </w:p>
    <w:p>
      <w:pPr>
        <w:pStyle w:val="RefBib"/>
        <w:jc w:val="center"/>
        <w:rPr/>
      </w:pPr>
      <w:r>
        <w:rPr/>
        <w:t>Tabela 1 - Respostas dos alunos sobre questões pertinentes à relevância do curso.</w:t>
      </w:r>
    </w:p>
    <w:tbl>
      <w:tblPr>
        <w:tblW w:w="8720" w:type="dxa"/>
        <w:jc w:val="center"/>
        <w:tblInd w:w="0" w:type="dxa"/>
        <w:tblLayout w:type="fixed"/>
        <w:tblCellMar>
          <w:top w:w="0" w:type="dxa"/>
          <w:left w:w="108" w:type="dxa"/>
          <w:bottom w:w="0" w:type="dxa"/>
          <w:right w:w="108" w:type="dxa"/>
        </w:tblCellMar>
      </w:tblPr>
      <w:tblGrid>
        <w:gridCol w:w="5148"/>
        <w:gridCol w:w="714"/>
        <w:gridCol w:w="714"/>
        <w:gridCol w:w="715"/>
        <w:gridCol w:w="714"/>
        <w:gridCol w:w="715"/>
      </w:tblGrid>
      <w:tr>
        <w:trPr>
          <w:trHeight w:val="177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gunta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nunc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Rara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Algumas vez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Freqüente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sempr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 minha aprendizagem é focalizada em assuntos que me interessa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 que eu estou aprendendo é importante para a prática da minha profissã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Eu aprendo como fazer para melhorar o meu desempenho profissio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 que eu aprendo tem boas conexões com a minha atividade profissio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édi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RefBib"/>
        <w:rPr/>
      </w:pPr>
      <w:r>
        <w:rPr/>
        <w:tab/>
        <w:tab/>
      </w:r>
    </w:p>
    <w:p>
      <w:pPr>
        <w:pStyle w:val="RefBib"/>
        <w:ind w:firstLine="425"/>
        <w:rPr/>
      </w:pPr>
      <w:r>
        <w:rPr/>
        <w:t>Os alunos consideraram o curso relevante para sua a formação profissional, pois a partir da soma das respostas, freqüentemente e quase sempre, 74% dos alunos afirmam que o curso é relevante para sua atuação profissional; 19% dos entrevistados acham que o curso pode ser relevante à sua atuação profissional, a partir da resposta algumas vezes; e 7% não atribuíram muita relevância ao curso, respondendo que raramente ou quase nunca.</w:t>
      </w:r>
    </w:p>
    <w:p>
      <w:pPr>
        <w:pStyle w:val="RefBib"/>
        <w:ind w:firstLine="425"/>
        <w:rPr/>
      </w:pPr>
      <w:r>
        <w:rPr/>
      </w:r>
    </w:p>
    <w:p>
      <w:pPr>
        <w:pStyle w:val="Normal"/>
        <w:ind w:firstLine="425"/>
        <w:jc w:val="both"/>
        <w:rPr>
          <w:b/>
          <w:b/>
          <w:i/>
          <w:i/>
        </w:rPr>
      </w:pPr>
      <w:r>
        <w:rPr>
          <w:b/>
          <w:i/>
        </w:rPr>
        <w:t>b) Reflexão Crítica</w:t>
      </w:r>
    </w:p>
    <w:p>
      <w:pPr>
        <w:pStyle w:val="Normal"/>
        <w:ind w:firstLine="425"/>
        <w:rPr/>
      </w:pPr>
      <w:r>
        <w:rPr/>
        <w:t>As questões referentes à reflexão crítica do cursista tiveram como objetivo verificar se os alunos refletem sobre o curso, sobre seu aprendizado e o dos colegas. Os dados constantes na Tabela 2, e considerando a soma das respostas freqüentemente e quase sempre, verifica-se que 48% dos alunos refletem sobre a forma como aprendem; 38% refletem algumas vezes sobre as próprias idéias; 35% refletem algumas vezes ou freqüentemente sobre as idéias dos outros participantes; e 65% refletem freqüentemente ou quase sempre sobre os conteúdos ministrados no curso.</w:t>
      </w:r>
    </w:p>
    <w:p>
      <w:pPr>
        <w:pStyle w:val="RefBib"/>
        <w:ind w:firstLine="425"/>
        <w:rPr/>
      </w:pPr>
      <w:r>
        <w:rPr/>
        <w:t>A análise das perguntas pertinentes à reflexão crítica dos alunos sobre o curso, sua aprendizagem e dos colegas, demonstrou que ainda não existe uma maturidade sobre a reflexão crítica da aprendizagem por parte de quase metade da turma. Pode-se verificar que 54% dos alunos refletem sobre o curso, sua aprendizagem e dos colegas, respondendo freqüentemente e quase sempre; 33% dos entrevistados refletem algumas vezes sobre o curso, sua aprendizagem e dos colegas; e 13% não refletem muito sobre o curso, sua aprendizagem e dos colegas, respondendo que raramente ou quase nunca.</w:t>
      </w:r>
    </w:p>
    <w:p>
      <w:pPr>
        <w:pStyle w:val="RefBib"/>
        <w:ind w:firstLine="425"/>
        <w:rPr/>
      </w:pPr>
      <w:r>
        <w:rPr/>
      </w:r>
    </w:p>
    <w:p>
      <w:pPr>
        <w:pStyle w:val="RefBib"/>
        <w:jc w:val="center"/>
        <w:rPr/>
      </w:pPr>
      <w:r>
        <w:rPr/>
        <w:t>Tabela 2 - Respostas dos alunos sobre questões pertinentes à reflexão crítica do curso.</w:t>
      </w:r>
    </w:p>
    <w:tbl>
      <w:tblPr>
        <w:tblW w:w="8720" w:type="dxa"/>
        <w:jc w:val="center"/>
        <w:tblInd w:w="0" w:type="dxa"/>
        <w:tblLayout w:type="fixed"/>
        <w:tblCellMar>
          <w:top w:w="0" w:type="dxa"/>
          <w:left w:w="108" w:type="dxa"/>
          <w:bottom w:w="0" w:type="dxa"/>
          <w:right w:w="108" w:type="dxa"/>
        </w:tblCellMar>
      </w:tblPr>
      <w:tblGrid>
        <w:gridCol w:w="5148"/>
        <w:gridCol w:w="714"/>
        <w:gridCol w:w="714"/>
        <w:gridCol w:w="715"/>
        <w:gridCol w:w="714"/>
        <w:gridCol w:w="715"/>
      </w:tblGrid>
      <w:tr>
        <w:trPr>
          <w:trHeight w:val="18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gunta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nunc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Rara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Algumas vez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Freqüente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sempr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Eu reflito sobre como eu apren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Faço reflexões críticas sobre as minhas próprias idéi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Faço reflexões críticas sobre as idéias dos outros participan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Faço reflexões críticas sobre os conteúdos do curs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RefBib"/>
        <w:rPr/>
      </w:pPr>
      <w:r>
        <w:rPr/>
        <w:tab/>
        <w:tab/>
        <w:tab/>
      </w:r>
    </w:p>
    <w:p>
      <w:pPr>
        <w:pStyle w:val="Normal"/>
        <w:ind w:firstLine="425"/>
        <w:jc w:val="both"/>
        <w:rPr>
          <w:b/>
          <w:b/>
          <w:i/>
          <w:i/>
        </w:rPr>
      </w:pPr>
      <w:r>
        <w:rPr>
          <w:b/>
          <w:i/>
        </w:rPr>
        <w:t>c) Interatividade</w:t>
      </w:r>
    </w:p>
    <w:p>
      <w:pPr>
        <w:pStyle w:val="RefBib"/>
        <w:ind w:firstLine="425"/>
        <w:rPr/>
      </w:pPr>
      <w:r>
        <w:rPr/>
        <w:t>As questões referentes à interatividade do curso tiveram como objetivo verificar a interatividade entre os participantes do curso. A partir da análise da Tabela 3 e considerando as respostas quase nunca mais as raramente, podemos verificar que 46% dos participantes explicam suas idéias aos outros participantes; 56% pedem explicações aos outros participantes sobre as idéias deles; 66% pedem explicações aos outros participantes sobre as suas idéias; e 60% dos entrevistados raramente ou quase nunca reagem às idéias dos participantes.</w:t>
      </w:r>
    </w:p>
    <w:p>
      <w:pPr>
        <w:pStyle w:val="RefBib"/>
        <w:rPr/>
      </w:pPr>
      <w:r>
        <w:rPr/>
      </w:r>
    </w:p>
    <w:p>
      <w:pPr>
        <w:pStyle w:val="RefBib"/>
        <w:jc w:val="center"/>
        <w:rPr/>
      </w:pPr>
      <w:r>
        <w:rPr/>
        <w:t>Tabela 3 - Respostas dos alunos sobre questões pertinentes à interatividade do curso.</w:t>
      </w:r>
    </w:p>
    <w:tbl>
      <w:tblPr>
        <w:tblW w:w="8720" w:type="dxa"/>
        <w:jc w:val="center"/>
        <w:tblInd w:w="0" w:type="dxa"/>
        <w:tblLayout w:type="fixed"/>
        <w:tblCellMar>
          <w:top w:w="0" w:type="dxa"/>
          <w:left w:w="108" w:type="dxa"/>
          <w:bottom w:w="0" w:type="dxa"/>
          <w:right w:w="108" w:type="dxa"/>
        </w:tblCellMar>
      </w:tblPr>
      <w:tblGrid>
        <w:gridCol w:w="5148"/>
        <w:gridCol w:w="714"/>
        <w:gridCol w:w="714"/>
        <w:gridCol w:w="715"/>
        <w:gridCol w:w="714"/>
        <w:gridCol w:w="715"/>
      </w:tblGrid>
      <w:tr>
        <w:trPr>
          <w:trHeight w:val="18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gunta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nunc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Rara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Algumas vez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Freqüente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sempr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Eu explico as minhas idéias aos outros participan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eço aos outros alunos explicações sobre as idéias del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Os outros participantes me pedem explicações sobre as minhas idéi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Os outros participantes reagem às minhas idéi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RefBib"/>
        <w:rPr/>
      </w:pPr>
      <w:r>
        <w:rPr/>
      </w:r>
    </w:p>
    <w:p>
      <w:pPr>
        <w:pStyle w:val="RefBib"/>
        <w:ind w:firstLine="425"/>
        <w:rPr/>
      </w:pPr>
      <w:r>
        <w:rPr/>
        <w:t>Ao final das perguntas referentes à interatividade entre os participantes do curso e da soma das respostas raramente ou quase nunca, 57% dos alunos afirmam que não há interatividade entre os participantes do curso, 19% acham que algumas vezes há a interatividade entre os participantes, e 24% acreditam que há interatividade entre os participantes, respondendo que freqüentemente ou quase sempre.</w:t>
      </w:r>
    </w:p>
    <w:p>
      <w:pPr>
        <w:pStyle w:val="Normal"/>
        <w:ind w:firstLine="425"/>
        <w:jc w:val="both"/>
        <w:rPr>
          <w:b/>
          <w:b/>
          <w:i/>
          <w:i/>
        </w:rPr>
      </w:pPr>
      <w:r>
        <w:rPr>
          <w:b/>
          <w:i/>
        </w:rPr>
      </w:r>
    </w:p>
    <w:p>
      <w:pPr>
        <w:pStyle w:val="Normal"/>
        <w:ind w:firstLine="425"/>
        <w:jc w:val="both"/>
        <w:rPr>
          <w:b/>
          <w:b/>
          <w:i/>
          <w:i/>
        </w:rPr>
      </w:pPr>
      <w:r>
        <w:rPr>
          <w:b/>
          <w:i/>
        </w:rPr>
        <w:t>d) Apoio do tutor</w:t>
      </w:r>
    </w:p>
    <w:p>
      <w:pPr>
        <w:pStyle w:val="RefBib"/>
        <w:ind w:firstLine="425"/>
        <w:rPr/>
      </w:pPr>
      <w:r>
        <w:rPr/>
        <w:t>As questões referentes ao apoio do tutor tiveram como objetivo avaliar a atuação do tutor como agente provocador, incentivador e mediador dos diálogos durante o curso. Os dados constantes na Tabela 4, e considerando a soma das respostas freqüentemente e quase sempre, verifica-se que 55% dos alunos afirmam que o tutor os estimula a refletir; 53%  responderam que o tutor os encoraja a participar; 53% acham que o tutor ajuda a melhorar a qualidade dos discursos; e 51% afirmam que o tutor ajuda a melhorar o processo de reflexão autocrítica dos alunos no curso.</w:t>
      </w:r>
    </w:p>
    <w:p>
      <w:pPr>
        <w:pStyle w:val="RefBib"/>
        <w:ind w:firstLine="425"/>
        <w:rPr/>
      </w:pPr>
      <w:r>
        <w:rPr/>
      </w:r>
    </w:p>
    <w:p>
      <w:pPr>
        <w:pStyle w:val="RefBib"/>
        <w:rPr/>
      </w:pPr>
      <w:r>
        <w:rPr/>
        <w:t>Tabela 4 - Respostas dos alunos sobre questões pertinentes ao apoio do tutor durante o curso.</w:t>
      </w:r>
    </w:p>
    <w:tbl>
      <w:tblPr>
        <w:tblW w:w="8720" w:type="dxa"/>
        <w:jc w:val="center"/>
        <w:tblInd w:w="0" w:type="dxa"/>
        <w:tblLayout w:type="fixed"/>
        <w:tblCellMar>
          <w:top w:w="0" w:type="dxa"/>
          <w:left w:w="108" w:type="dxa"/>
          <w:bottom w:w="0" w:type="dxa"/>
          <w:right w:w="108" w:type="dxa"/>
        </w:tblCellMar>
      </w:tblPr>
      <w:tblGrid>
        <w:gridCol w:w="5148"/>
        <w:gridCol w:w="714"/>
        <w:gridCol w:w="714"/>
        <w:gridCol w:w="715"/>
        <w:gridCol w:w="714"/>
        <w:gridCol w:w="715"/>
      </w:tblGrid>
      <w:tr>
        <w:trPr>
          <w:trHeight w:val="18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gunta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nunc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Rara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Algumas vez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Freqüente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sempr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O tutor me estimula a refleti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O tutor me encoraja a particip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O tutor ajuda a melhorar a qualidade dos discurs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O tutor ajuda a melhorar o processo de reflexão autocrític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RefBib"/>
        <w:rPr/>
      </w:pPr>
      <w:r>
        <w:rPr/>
      </w:r>
    </w:p>
    <w:p>
      <w:pPr>
        <w:pStyle w:val="RefBib"/>
        <w:ind w:firstLine="425"/>
        <w:rPr/>
      </w:pPr>
      <w:r>
        <w:rPr/>
        <w:t>Ao final das perguntas referentes ao apoio do tutor e da soma das respostas freqüentemente e quase sempre, 52% dos alunos afirmam que o tutor estimula a refletir, encoraja a participar, ajuda a melhorar a qualidade dos discursos e a melhorar o processo de reflexão autocrítica; 22% dos entrevistados acham que algumas vezes o tutor desempenha essas atividades; e 26% não atribuíram muita relevância à atuação do tutor, respondendo que raramente ou quase nunca.</w:t>
      </w:r>
    </w:p>
    <w:p>
      <w:pPr>
        <w:pStyle w:val="RefBib"/>
        <w:ind w:firstLine="425"/>
        <w:rPr/>
      </w:pPr>
      <w:r>
        <w:rPr/>
      </w:r>
    </w:p>
    <w:p>
      <w:pPr>
        <w:pStyle w:val="Normal"/>
        <w:ind w:firstLine="425"/>
        <w:jc w:val="both"/>
        <w:rPr>
          <w:b/>
          <w:b/>
          <w:i/>
          <w:i/>
        </w:rPr>
      </w:pPr>
      <w:r>
        <w:rPr>
          <w:b/>
          <w:i/>
        </w:rPr>
        <w:t>e) Apoio dos colegas</w:t>
      </w:r>
    </w:p>
    <w:p>
      <w:pPr>
        <w:pStyle w:val="RefBib"/>
        <w:ind w:firstLine="425"/>
        <w:rPr/>
      </w:pPr>
      <w:r>
        <w:rPr/>
        <w:t>As questões referentes ao apoio dos colegas tiveram como objetivo avaliar o incentivo, a cumplicidade e o companheirismo dos colegas durante o curso. Os dados constantes na Tabela 5, e considerando a soma das respostas freqüentemente e quase sempre, verifica-se que 23% dos alunos os encorajam a participar das atividades; 21% elogiam suas contribuições; 16% estimam suas contribuições; e 21% afirmam que os outros participantes demonstram empatia com o sucesso do colega.</w:t>
      </w:r>
    </w:p>
    <w:p>
      <w:pPr>
        <w:pStyle w:val="RefBib"/>
        <w:ind w:firstLine="425"/>
        <w:rPr/>
      </w:pPr>
      <w:r>
        <w:rPr/>
        <w:t>Ao final das perguntas referentes à interatividade entre os participantes do curso e da soma das respostas freqüentemente ou quase sempre, 20% dos alunos afirmam que os outros participantes o encorajam a participar, elogiam e estimam as suas contribuições e demonstram empatia quanto ao seu esforço para aprender; 22% acham que algumas vezes os colegas de curso desempenham estas atividades; e 55% afirmaram que os outros participantes não estão muito interessados quanto a sua participação no curso, respondendo que raramente ou quase nunca.</w:t>
      </w:r>
    </w:p>
    <w:p>
      <w:pPr>
        <w:pStyle w:val="RefBib"/>
        <w:rPr/>
      </w:pPr>
      <w:r>
        <w:rPr/>
      </w:r>
    </w:p>
    <w:p>
      <w:pPr>
        <w:pStyle w:val="RefBib"/>
        <w:rPr/>
      </w:pPr>
      <w:r>
        <w:rPr/>
        <w:t>Tabela 5 - Respostas dos alunos sobre questões pertinentes ao apoio dos colegas durante o curso.</w:t>
      </w:r>
    </w:p>
    <w:tbl>
      <w:tblPr>
        <w:tblW w:w="8720" w:type="dxa"/>
        <w:jc w:val="center"/>
        <w:tblInd w:w="0" w:type="dxa"/>
        <w:tblLayout w:type="fixed"/>
        <w:tblCellMar>
          <w:top w:w="0" w:type="dxa"/>
          <w:left w:w="108" w:type="dxa"/>
          <w:bottom w:w="0" w:type="dxa"/>
          <w:right w:w="108" w:type="dxa"/>
        </w:tblCellMar>
      </w:tblPr>
      <w:tblGrid>
        <w:gridCol w:w="5148"/>
        <w:gridCol w:w="714"/>
        <w:gridCol w:w="714"/>
        <w:gridCol w:w="715"/>
        <w:gridCol w:w="714"/>
        <w:gridCol w:w="715"/>
      </w:tblGrid>
      <w:tr>
        <w:trPr>
          <w:trHeight w:val="162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gunta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nunc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Rara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Algumas vez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Freqüente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sempr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Os outros participantes me encorajam a particip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Os outros participantes elogiam as minhas contribuiçõ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Os outros participantes estimam as minhas contribuiçõ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Os outros participantes demonstram empatia quando me esforço para aprend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RefBib"/>
        <w:rPr/>
      </w:pPr>
      <w:r>
        <w:rPr/>
      </w:r>
    </w:p>
    <w:p>
      <w:pPr>
        <w:pStyle w:val="Normal"/>
        <w:ind w:firstLine="425"/>
        <w:jc w:val="both"/>
        <w:rPr>
          <w:b/>
          <w:b/>
          <w:i/>
          <w:i/>
        </w:rPr>
      </w:pPr>
      <w:r>
        <w:rPr>
          <w:b/>
          <w:i/>
        </w:rPr>
        <w:t>f) Compreensão</w:t>
      </w:r>
    </w:p>
    <w:p>
      <w:pPr>
        <w:pStyle w:val="RefBib"/>
        <w:ind w:firstLine="425"/>
        <w:rPr/>
      </w:pPr>
      <w:r>
        <w:rPr/>
        <w:t>As questões referentes à compreensão tiveram como objetivo verificar se as mensagens postadas no grupo são entendidas por todos os participantes, incluindo o tutor. Os dados constantes na Tabela 6, e considerando a soma das respostas freqüentemente e quase sempre, podemos verificar que 51% dos alunos compreendem bem as mensagens dos outros participantes; 48% dos participantes dizem que os outros participantes compreendem bem as suas mensagens; 77% compreendem bem as mensagens do tutor; e 75% afirmam que o tutor compreende bem as suas mensagens.</w:t>
      </w:r>
    </w:p>
    <w:p>
      <w:pPr>
        <w:pStyle w:val="RefBib"/>
        <w:rPr/>
      </w:pPr>
      <w:r>
        <w:rPr/>
      </w:r>
    </w:p>
    <w:p>
      <w:pPr>
        <w:pStyle w:val="RefBib"/>
        <w:jc w:val="center"/>
        <w:rPr/>
      </w:pPr>
      <w:r>
        <w:rPr/>
        <w:t>Tabela 6 - Respostas dos alunos sobre questões pertinentes à compreensão do curso.</w:t>
      </w:r>
    </w:p>
    <w:tbl>
      <w:tblPr>
        <w:tblW w:w="8720" w:type="dxa"/>
        <w:jc w:val="center"/>
        <w:tblInd w:w="0" w:type="dxa"/>
        <w:tblLayout w:type="fixed"/>
        <w:tblCellMar>
          <w:top w:w="0" w:type="dxa"/>
          <w:left w:w="108" w:type="dxa"/>
          <w:bottom w:w="0" w:type="dxa"/>
          <w:right w:w="108" w:type="dxa"/>
        </w:tblCellMar>
      </w:tblPr>
      <w:tblGrid>
        <w:gridCol w:w="5148"/>
        <w:gridCol w:w="714"/>
        <w:gridCol w:w="714"/>
        <w:gridCol w:w="715"/>
        <w:gridCol w:w="714"/>
        <w:gridCol w:w="715"/>
      </w:tblGrid>
      <w:tr>
        <w:trPr>
          <w:trHeight w:val="171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ab/>
              <w:tab/>
              <w:t>Pergunta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nunc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Rara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Algumas vez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Freqüentement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Quase sempre</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Eu compreendo bem as mensagens dos outros participan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Os outros participantes compreendem bem as minhas mensage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Eu compreendo bem as mensagens do tuto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O tutor compreende bem as minhas mensage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RefBib"/>
        <w:ind w:firstLine="425"/>
        <w:rPr/>
      </w:pPr>
      <w:r>
        <w:rPr/>
        <w:t>A análise das perguntas pertinentes à compreensão das mensagens postadas no grupo, sinalizam que 63% dos alunos compreendem e têm suas mensagens compreendidas pelos participantes; 23% dos entrevistados compreendem e têm suas mensagens compreendidas pelos participantes; e 14% não compreendem nem têm suas mensagens compreendidas pelos participantes, respondendo que raramente ou quase nunca.</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Avaliação do programa</w:t>
      </w:r>
    </w:p>
    <w:p>
      <w:pPr>
        <w:pStyle w:val="RefBib"/>
        <w:ind w:firstLine="425"/>
        <w:rPr/>
      </w:pPr>
      <w:r>
        <w:rPr/>
        <w:t>A avaliação do programa teve por objetivo recolher opiniões do professor e alunos sobre como foi a experiência on-line, se a tecnologia funcionou bem para eles e se receberam suporte técnico adequado. Também deve acolher todas as sugestões pertinentes a uma melhora do programa. A avaliação do programa começa com a fase de planejamento do curso e termina com os estudos de acompanhamento para determinar sua eficiência.</w:t>
      </w:r>
    </w:p>
    <w:p>
      <w:pPr>
        <w:pStyle w:val="RefBib"/>
        <w:ind w:firstLine="425"/>
        <w:rPr/>
      </w:pPr>
      <w:r>
        <w:rPr/>
        <w:t>A partir das respostas à questão: “Gostaríamos que você fizesse algum comentário sobre o curso relatando sua opinião sobre como está sendo a experiência on-line, se o ambiente está de fácil acesso, se você está tendo suporte técnico adequado ou outro tópico pertinente que deseje abordar”, os alunos:</w:t>
      </w:r>
    </w:p>
    <w:p>
      <w:pPr>
        <w:pStyle w:val="RefBib"/>
        <w:ind w:left="360" w:hanging="360"/>
        <w:rPr/>
      </w:pPr>
      <w:r>
        <w:rPr/>
        <w:t>–</w:t>
      </w:r>
      <w:r>
        <w:rPr/>
        <w:tab/>
        <w:t>identificaram a falta de interatividade entre os participantes do curso: “Como posso saber se os outros colegas compreendem a minha mensagem se não há comunicação entre os participantes do curso?”; “Gostaria que o fórum fosse mais movimentado. Percebo que os alunos postam comentários por obrigação, quando o fazem. Desculpe a franqueza, mas vejo um curso em que as pessoas fazem as atividades porque precisam”;</w:t>
      </w:r>
    </w:p>
    <w:p>
      <w:pPr>
        <w:pStyle w:val="RefBib"/>
        <w:ind w:left="360" w:hanging="360"/>
        <w:rPr/>
      </w:pPr>
      <w:r>
        <w:rPr/>
        <w:t>–</w:t>
      </w:r>
      <w:r>
        <w:rPr/>
        <w:tab/>
        <w:t>sugeriram melhorias para o curso: “Deveria haver um incentivo para que os participantes trocassem idéias e comentassem a resposta dos colegas. Como sugestão para melhorar isso (interatividade), poderia implantar no ambiente algumas técnicas de incentivo, como, por exemplo: melhor resposta do tópico, melhor resenha, aluno que mais freqüenta o ambiente, aluno que mais posta nos tópicos... coisas desse tipo pra dar uma ‘animada’ no ambiente e estimular o aprendizado”;</w:t>
      </w:r>
    </w:p>
    <w:p>
      <w:pPr>
        <w:pStyle w:val="RefBib"/>
        <w:ind w:left="360" w:hanging="360"/>
        <w:rPr/>
      </w:pPr>
      <w:r>
        <w:rPr/>
        <w:t>–</w:t>
      </w:r>
      <w:r>
        <w:rPr/>
        <w:tab/>
        <w:t>demonstraram resistência aos cursos on-line: “Os assuntos e as mensagens que o tutor coloca são muito claros e de fácil compreensão, mas disciplinas on-line são que me desestimulam”; “A metodologia abordada por cursos a distância não me traz muita empatia. A partir do momento em que há obrigações com outras disciplinas que são presenciais e as obrigações pessoais e profissionais, pelo menos no meu caso, inviabiliza a minha participação assídua nas atividades do curso justamente pelo fator tempo/disponibilidade”; “Acredito que se poderia haver algumas aulas presenciais, pois, têm alunos que não se dão tão bem com a EAD e, nestas aulas, o professor poderia motivar seus alunos a fazer matéria on-line”;</w:t>
      </w:r>
    </w:p>
    <w:p>
      <w:pPr>
        <w:pStyle w:val="RefBib"/>
        <w:ind w:left="360" w:hanging="360"/>
        <w:rPr/>
      </w:pPr>
      <w:r>
        <w:rPr/>
        <w:t>–</w:t>
      </w:r>
      <w:r>
        <w:rPr/>
        <w:tab/>
        <w:t>mostraram que o curso favorece a abordagem crítica: “Apóio à opção do EAD, pois podemos desenvolver um lado crítico sobre os temas da atualidade”.</w:t>
      </w:r>
    </w:p>
    <w:p>
      <w:pPr>
        <w:pStyle w:val="RefBib"/>
        <w:ind w:left="360" w:hanging="360"/>
        <w:rPr/>
      </w:pPr>
      <w:r>
        <w:rPr/>
        <w:t>–</w:t>
      </w:r>
      <w:r>
        <w:rPr/>
        <w:tab/>
        <w:t>relatam que houve problemas com o servidor onde o ambiente está configurado: “Problemas de gerenciamento da ferramenta EAD também acabam por desmotivar a tentar realizar as atividades propostas nos poucos horários que dispomos para este fim (fins de semana e madrugadas)”;</w:t>
      </w:r>
    </w:p>
    <w:p>
      <w:pPr>
        <w:pStyle w:val="RefBib"/>
        <w:ind w:left="360" w:hanging="360"/>
        <w:rPr/>
      </w:pPr>
      <w:r>
        <w:rPr/>
        <w:t>–</w:t>
      </w:r>
      <w:r>
        <w:rPr/>
        <w:tab/>
        <w:t>questionaram a programação das atividades do curso: “Acredito que essa estratégia poderia ser repensada, no que diz respeito aos prazos das avaliações, a forma como elas são aplicadas e, principalmente, a disponibilidade integral do sistema”; “O curso até agora tem sido bastante proveitoso para meu futuro no mercado de trabalho”; “Os assuntos e as mensagens que o tutor coloca são muito claros e de fácil compreensão”.</w:t>
      </w:r>
    </w:p>
    <w:p>
      <w:pPr>
        <w:pStyle w:val="RefBib"/>
        <w:ind w:firstLine="425"/>
        <w:rPr/>
      </w:pPr>
      <w:r>
        <w:rPr/>
        <w:t>O professor pontuou as dificuldades enfrentadas com o ambiente e o número elevado de alunos, explicando sua dificuldade em acompanhar e responder às mensagens postadas, proporcionando a interatividade necessária no ambiente. Relatou também os desafios enfrentados na aplicação da avaliação da unidade. Foi necessário dividir a turma em horários diferentes, já que não teve nenhum tipo de apoio da instituição na aplicação do instrumento.</w:t>
      </w:r>
    </w:p>
    <w:p>
      <w:pPr>
        <w:pStyle w:val="Heading2"/>
        <w:numPr>
          <w:ilvl w:val="1"/>
          <w:numId w:val="1"/>
        </w:numPr>
        <w:ind w:left="0" w:hanging="0"/>
        <w:rPr/>
      </w:pPr>
      <w:r>
        <w:rPr/>
        <w:t>Análise e considerações dos resultados</w:t>
      </w:r>
    </w:p>
    <w:p>
      <w:pPr>
        <w:pStyle w:val="RefBib"/>
        <w:ind w:firstLine="425"/>
        <w:rPr/>
      </w:pPr>
      <w:r>
        <w:rPr/>
        <w:t>Durante o acompanhamento da Unidade I, foram observados problemas com a conexão com o ambiente, o uso das ferramentas de interação, a interação entre os participantes e a falta de suporte da instituição.</w:t>
      </w:r>
    </w:p>
    <w:p>
      <w:pPr>
        <w:pStyle w:val="RefBib"/>
        <w:ind w:firstLine="425"/>
        <w:rPr/>
      </w:pPr>
      <w:r>
        <w:rPr/>
        <w:t>A instabilidade do ambiente também provocou insatisfação. Na primeira quinzena, os alunos ainda estavam sem acesso ao ambiente e a atividade foi realizada em aula presencial. Ao longo da unidade, o ambiente ficou fora por vários momentos, o que dificultou a interação dos participantes com o ambiente, provocando insatisfação.</w:t>
      </w:r>
    </w:p>
    <w:p>
      <w:pPr>
        <w:pStyle w:val="RefBib"/>
        <w:ind w:firstLine="425"/>
        <w:rPr/>
      </w:pPr>
      <w:r>
        <w:rPr/>
        <w:t>Os chats fizeram muita falta para os participantes do curso. O número de participantes e a carga horária de trabalho e de estudo inviabilizaram a definição de horários para o encontro síncrono entre os participantes e o professor. Em média, seriam necessários 15 momentos por final de semana para que todos pudessem interagir com o professor em tempo real, pois o ideal é que um chat seja composto em média por 10 participantes.</w:t>
      </w:r>
    </w:p>
    <w:p>
      <w:pPr>
        <w:pStyle w:val="RefBib"/>
        <w:ind w:firstLine="425"/>
        <w:rPr/>
      </w:pPr>
      <w:r>
        <w:rPr/>
        <w:t xml:space="preserve">A instituição trata a disciplina on-line da mesma forma que as disciplinas presenciais. O professor é remunerado para trabalhar 4 créditos por semana, o que não corresponde às 8 horas semanais disponibilizadas pelo professor para acompanhamento do curso, fator que termina por interferir na motivação da prática docente. </w:t>
      </w:r>
    </w:p>
    <w:p>
      <w:pPr>
        <w:pStyle w:val="RefBib"/>
        <w:ind w:firstLine="425"/>
        <w:rPr/>
      </w:pPr>
      <w:r>
        <w:rPr/>
        <w:t>O professor reservou uma hora por dia para ler as postagens dos alunos, fazer comentários, responder as dúvidas e enviar mensagem incentivando as discussões e a participação dos alunos. O acompanhamento dos alunos era feito pelo relatório de participação de usuários disponibilizado pelo ambiente.</w:t>
      </w:r>
    </w:p>
    <w:p>
      <w:pPr>
        <w:pStyle w:val="RefBib"/>
        <w:ind w:firstLine="425"/>
        <w:rPr/>
      </w:pPr>
      <w:r>
        <w:rPr/>
        <w:t xml:space="preserve">A turma foi considerada quantitativa, pois mesmo com as orientações, os incentivos e as atividades propostas pelo professor, os alunos permaneceram postando apenas o necessário, não discutindo nem interagindo com o ambiente e o grupo. Eles se preocupavam muito em ler as orientações, as atividades e responder aos questionários, esquecendo que a maior característica do ambiente era a interação entre os participantes. </w:t>
      </w:r>
    </w:p>
    <w:p>
      <w:pPr>
        <w:pStyle w:val="RefBib"/>
        <w:ind w:firstLine="425"/>
        <w:rPr/>
      </w:pPr>
      <w:r>
        <w:rPr/>
        <w:t>Como solução para a participação quantitativa todas as atividades da Unidade II serão trabalhadas em grupos formados por 10 alunos, sendo que a cada atividade será atribuída uma pontuação que irá compor a nota do trabalho em grupo e que cada grupo terá um fórum para discutir as atividades da semana/quinzena e, ao final, será entregue uma atividade única acompanhada de um relatório descrevendo o desempenho de cada componente do grupo. Os grupos também deverão definir um horário para se encontrar no chat e discutir as diretrizes dos trabalhos e, ao final de cada atividade, será marcado um rodízio de chat com o professor e um participante de cada grupo possibilitando que todos tenham a oportunidade de discutir com o professor.</w:t>
      </w:r>
    </w:p>
    <w:p>
      <w:pPr>
        <w:pStyle w:val="RefBib"/>
        <w:ind w:firstLine="425"/>
        <w:rPr/>
      </w:pPr>
      <w:r>
        <w:rPr/>
        <w:t>Como avaliação final da experiência on-line, podemos considerar que os resultados obtidos foram bons, o planejamento e desenho do curso favoreceram o processo de ensino-aprendizagem. Os resultados parciais mostram que dos alunos que interagem de forma constante com o ambiente, aproximadamente 70%, todos estão com rendimento acima da média da instituição. Problemas com servidor, quantidade de alunos e interação com ambiente são comuns para as organizações que estão começando a oferecer essa modalidade de ensino, mas resultados positivos já estão sendo identificados no grupo.</w:t>
      </w:r>
    </w:p>
    <w:p>
      <w:pPr>
        <w:pStyle w:val="Heading1"/>
        <w:tabs>
          <w:tab w:val="clear" w:pos="708"/>
          <w:tab w:val="left" w:pos="425" w:leader="none"/>
        </w:tabs>
        <w:ind w:left="425" w:hanging="425"/>
        <w:jc w:val="both"/>
        <w:rPr/>
      </w:pPr>
      <w:r>
        <w:rPr/>
        <w:t>considerações finais</w:t>
      </w:r>
    </w:p>
    <w:p>
      <w:pPr>
        <w:pStyle w:val="RefBib"/>
        <w:ind w:firstLine="425"/>
        <w:rPr/>
      </w:pPr>
      <w:r>
        <w:rPr/>
        <w:t xml:space="preserve">A EAD, baseada na utilização das TICs, propõe o rompimento com o tradicional e apresenta uma proposta diferenciada do ensino convencional e presencial em que o professor é sujeito atuante no processo educativo, que interage com o aluno e busca juntos (re)significar e (re)construir concepções e práticas pedagógicas, exigindo sua participação em todas as etapas de construção do curso em EAD – planejamento, desenvolvimento e avaliação. </w:t>
      </w:r>
    </w:p>
    <w:p>
      <w:pPr>
        <w:pStyle w:val="RefBib"/>
        <w:ind w:firstLine="425"/>
        <w:rPr/>
      </w:pPr>
      <w:r>
        <w:rPr/>
        <w:t>As pontuações feitas pelos estudantes e os estudos mostram que os sujeitos envolvidos na EAD não estão mais centrados no ensino, mas na aprendizagem colaborativa proporcionada pelos ambientes virtuais. Nessa modalidade de ensino, o professor deverá desenvolver competências de colaborador de aprendizagens, respeitando as características e o tempo de aprender de cada aluno.</w:t>
      </w:r>
    </w:p>
    <w:p>
      <w:pPr>
        <w:pStyle w:val="RefBib"/>
        <w:ind w:firstLine="425"/>
        <w:rPr/>
      </w:pPr>
      <w:r>
        <w:rPr/>
        <w:t>O professor de EAD deve acompanhar a construção dos conhecimentos dos alunos propondo-lhes desafios. Para isso, ele deverá utilizar tanto a comunicação individual (um-um) como também por meios das comunicações em rede (todos-todos) que possibilita maior interatividade entre o grupo, incentivando, desta forma, a criação de grupos de estudo para o desenvolvimento de trabalho colaborativo, onde haja pesquisa e reflexão que proporcione a construção e a (re)significação de conhecimentos.</w:t>
      </w:r>
    </w:p>
    <w:p>
      <w:pPr>
        <w:pStyle w:val="RefBib"/>
        <w:ind w:firstLine="425"/>
        <w:rPr/>
      </w:pPr>
      <w:r>
        <w:rPr/>
        <w:t xml:space="preserve">Os Ambientes Virtuais de Aprendizagem permitem ao professor acompanhar de forma mais eficiente o aluno, contribuindo para que ele sinta-se mais seguro, garantindo assim a sua participação efetiva e avaliando tanto quantitativa como qualitativamente o desenvolvimento das atividades por meio de trocas interativas. Dessa maneira, o aluno demonstra satisfação e se sente acolhido, o que favorece a sua autonomia e a busca de objetividade, fortalecendo sua autocrítica e, conseqüentemente, o trabalho participativo na construção e troca de saberes. </w:t>
      </w:r>
    </w:p>
    <w:p>
      <w:pPr>
        <w:pStyle w:val="RefBib"/>
        <w:ind w:firstLine="425"/>
        <w:rPr/>
      </w:pPr>
      <w:r>
        <w:rPr/>
        <w:t xml:space="preserve">Porém, é fundamental que o professor on-line seja pesquisador, criativo, aberto ao diálogo e atento às construções dos alunos, proporcionando-lhes condições de realizar atividades criativas, apresentando novas referências e oportunizando momentos de reflexão que auxilie a sua compreensão. </w:t>
      </w:r>
    </w:p>
    <w:p>
      <w:pPr>
        <w:pStyle w:val="RefBib"/>
        <w:ind w:firstLine="425"/>
        <w:rPr/>
      </w:pPr>
      <w:r>
        <w:rPr/>
        <w:t xml:space="preserve">A Educação a Distância requer que o professor seja mais comunicativo, tenha maior sensibilidade, mais intuição, senso crítico mais apurado e maior iniciativa. Essas características ajudam o professor a compreender o processo de aprendizagem dos alunos e a estabelecer relações empáticas com ele numa posição de igualdade, onde ambos possuem conhecimentos específicos e relevantes. </w:t>
      </w:r>
    </w:p>
    <w:p>
      <w:pPr>
        <w:pStyle w:val="RefBib"/>
        <w:ind w:firstLine="425"/>
        <w:rPr/>
      </w:pPr>
      <w:r>
        <w:rPr/>
        <w:t>As instituições, por sua vez, precisam planejar e disponibilizar os recursos materiais e humanos necessários para o oferecimento do curso a distância com qualidade, contribuindo para a melhor aceitação dos alunos e o reconhecimento pela sociedade.</w:t>
      </w:r>
    </w:p>
    <w:p>
      <w:pPr>
        <w:pStyle w:val="RefBib"/>
        <w:ind w:firstLine="425"/>
        <w:rPr/>
      </w:pPr>
      <w:r>
        <w:rPr/>
        <w:t>Como sugestão para trabalhos futuros, temos, após conversa com a equipe da EAD da instituição, o oferecimento e acompanhamento da disciplina Gestão de Sistemas de Informação remodelada e a ampliação do programa EAD da instituição com a modelagem das disciplinas Introdução à Computação, Técnicas de Programação e Administração de Sistemas Operacionais, pois além de revisar o modelo e corrigir as falhas identificadas durante a unidade, consolida a EAD na instituição.</w:t>
      </w:r>
    </w:p>
    <w:p>
      <w:pPr>
        <w:pStyle w:val="Heading1"/>
        <w:tabs>
          <w:tab w:val="clear" w:pos="708"/>
          <w:tab w:val="left" w:pos="425" w:leader="none"/>
        </w:tabs>
        <w:ind w:left="425" w:hanging="425"/>
        <w:jc w:val="both"/>
        <w:rPr/>
      </w:pPr>
      <w:r>
        <w:rPr/>
        <w:t xml:space="preserve">REFERÊNCIAS </w:t>
      </w:r>
    </w:p>
    <w:p>
      <w:pPr>
        <w:pStyle w:val="RefBib"/>
        <w:rPr/>
      </w:pPr>
      <w:r>
        <w:rPr/>
        <w:t xml:space="preserve">ALVES, Lynn. </w:t>
      </w:r>
      <w:r>
        <w:rPr>
          <w:b/>
        </w:rPr>
        <w:t>Geração digital native, cursos online e planejamento</w:t>
      </w:r>
      <w:r>
        <w:rPr/>
        <w:t>: um mosaico de idéias. Salvador: Curso de Extensão Ensino On-line e Comunidades Virtuais de Aprendizagem, 2006. 1 CD.</w:t>
      </w:r>
    </w:p>
    <w:p>
      <w:pPr>
        <w:pStyle w:val="RefBib"/>
        <w:rPr/>
      </w:pPr>
      <w:r>
        <w:rPr/>
      </w:r>
    </w:p>
    <w:p>
      <w:pPr>
        <w:pStyle w:val="RefBib"/>
        <w:rPr/>
      </w:pPr>
      <w:r>
        <w:rPr/>
        <w:t>BRASIL. Decreto n. 2.494, de 10 fev. 1988. Regulamenta o Art. 80 da Lei nº. 9.394, de 20 de dezembro de 1996, que dispõe sobre as diretrizes e bases da educação nacional. Disponível em: &lt;http://portal.mec.gov.br/seed/arquivos/pdf/tvescola/leis/D2494.pdf&gt; Acesso em 07 ago. 2007.</w:t>
      </w:r>
    </w:p>
    <w:p>
      <w:pPr>
        <w:pStyle w:val="RefBib"/>
        <w:rPr/>
      </w:pPr>
      <w:r>
        <w:rPr/>
      </w:r>
    </w:p>
    <w:p>
      <w:pPr>
        <w:pStyle w:val="RefBib"/>
        <w:rPr/>
      </w:pPr>
      <w:r>
        <w:rPr/>
        <w:t xml:space="preserve">FILHO, Roberto Fragale (org.). </w:t>
      </w:r>
      <w:r>
        <w:rPr>
          <w:b/>
        </w:rPr>
        <w:t>Educação a distância</w:t>
      </w:r>
      <w:r>
        <w:rPr/>
        <w:t>: análise dos parâmetros legais e normativos. – Rio de Janeiro: DP&amp;A, 2003.</w:t>
      </w:r>
    </w:p>
    <w:p>
      <w:pPr>
        <w:pStyle w:val="RefBib"/>
        <w:rPr/>
      </w:pPr>
      <w:r>
        <w:rPr/>
      </w:r>
    </w:p>
    <w:p>
      <w:pPr>
        <w:pStyle w:val="RefBib"/>
        <w:rPr/>
      </w:pPr>
      <w:r>
        <w:rPr/>
        <w:t xml:space="preserve">MOODLE.ORG. </w:t>
      </w:r>
      <w:r>
        <w:rPr>
          <w:b/>
        </w:rPr>
        <w:t>Dados estatísticos e bibliográficos sobre ambiente de ensino a distância Moodle</w:t>
      </w:r>
      <w:r>
        <w:rPr/>
        <w:t>.  Disponível em: &lt;http://moodle.org/&gt; Acesso em 31 jul. 2007.</w:t>
      </w:r>
    </w:p>
    <w:p>
      <w:pPr>
        <w:pStyle w:val="RefBib"/>
        <w:rPr/>
      </w:pPr>
      <w:r>
        <w:rPr/>
      </w:r>
    </w:p>
    <w:p>
      <w:pPr>
        <w:pStyle w:val="RefBib"/>
        <w:rPr/>
      </w:pPr>
      <w:r>
        <w:rPr>
          <w:lang w:val="en-US"/>
        </w:rPr>
        <w:t xml:space="preserve">MOORE, Michael G.; KEARSLEY, Greg. </w:t>
      </w:r>
      <w:r>
        <w:rPr/>
        <w:t>Educação a Distância: uma visão integrada. – São Paulo: Thompson Learning, 2007.</w:t>
      </w:r>
    </w:p>
    <w:p>
      <w:pPr>
        <w:pStyle w:val="RefBib"/>
        <w:rPr/>
      </w:pPr>
      <w:r>
        <w:rPr/>
      </w:r>
    </w:p>
    <w:p>
      <w:pPr>
        <w:pStyle w:val="RefBib"/>
        <w:rPr/>
      </w:pPr>
      <w:r>
        <w:rPr/>
      </w:r>
    </w:p>
    <w:p>
      <w:pPr>
        <w:pStyle w:val="RefBib"/>
        <w:rPr/>
      </w:pPr>
      <w:r>
        <w:rPr/>
      </w:r>
    </w:p>
    <w:p>
      <w:pPr>
        <w:pStyle w:val="TtuloArtigo"/>
        <w:jc w:val="both"/>
        <w:rPr>
          <w:lang w:val="en-US"/>
        </w:rPr>
      </w:pPr>
      <w:r>
        <w:rPr>
          <w:rStyle w:val="Shorttext"/>
          <w:lang w:val="en-US"/>
        </w:rPr>
        <w:t>EVALUATION OF AN EDUCATIONAL COURSE ON-LINE</w:t>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study aimed to assess the effectiveness of teaching a course online, and for that, it made a theoretical study, planning, implementation, monitoring and evaluation of a discipline applied to 157 students at a college in Salvador-BA.With the advent of Information Technology and Communication, a new form of teaching-learning: Distance Education online. This new methodology of teaching the process of innovative teaching and learning by positioning the student as the protagonist of the process with the ability to respond to social changes imposed by the new paradigm of science and technology, and collaborate and cooperate in group learning, dictating the pace of activities from their individual pace and specificities. The use of technologies democratize access to information by allowing the student to obtain the analysis and comparison of millions of data with the teacher, deepening thus their research. </w:t>
      </w:r>
    </w:p>
    <w:p>
      <w:pPr>
        <w:pStyle w:val="Normal"/>
        <w:jc w:val="both"/>
        <w:rPr>
          <w:b/>
          <w:b/>
          <w:lang w:val="en-US"/>
        </w:rPr>
      </w:pPr>
      <w:r>
        <w:rPr>
          <w:b/>
          <w:lang w:val="en-US"/>
        </w:rPr>
      </w:r>
    </w:p>
    <w:p>
      <w:pPr>
        <w:pStyle w:val="Normal"/>
        <w:jc w:val="both"/>
        <w:rPr>
          <w:lang w:val="en-US"/>
        </w:rPr>
      </w:pPr>
      <w:r>
        <w:rPr>
          <w:b/>
          <w:lang w:val="en-US"/>
        </w:rPr>
        <w:t>Key-words:</w:t>
      </w:r>
      <w:r>
        <w:rPr>
          <w:lang w:val="en-US"/>
        </w:rPr>
        <w:t xml:space="preserve"> E-learning, Interactivity, Virtual Learning Environment, Plann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2703"/>
        </w:tabs>
        <w:ind w:left="270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lang w:val="pt-BR" w:bidi="ar-SA"/>
    </w:rPr>
  </w:style>
  <w:style w:type="character" w:styleId="Ttulo2Char">
    <w:name w:val="Título 2 Char"/>
    <w:basedOn w:val="Fontepargpadro"/>
    <w:qFormat/>
    <w:rPr>
      <w:rFonts w:cs="Arial"/>
      <w:b/>
      <w:bCs/>
      <w:iCs/>
      <w:sz w:val="24"/>
      <w:szCs w:val="24"/>
      <w:lang w:val="pt-BR" w:bidi="ar-SA"/>
    </w:rPr>
  </w:style>
  <w:style w:type="character" w:styleId="Ttulo3Char">
    <w:name w:val="Título 3 Char"/>
    <w:basedOn w:val="Fontepargpadro"/>
    <w:qFormat/>
    <w:rPr>
      <w:rFonts w:ascii="Arial" w:hAnsi="Arial" w:cs="Arial"/>
      <w:b/>
      <w:bCs/>
      <w:sz w:val="26"/>
      <w:szCs w:val="26"/>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Ttulo6Char">
    <w:name w:val="Título 6 Char"/>
    <w:basedOn w:val="Fontepargpadro"/>
    <w:qFormat/>
    <w:rPr>
      <w:b/>
      <w:bCs/>
      <w:sz w:val="22"/>
      <w:szCs w:val="22"/>
      <w:lang w:val="pt-BR" w:bidi="ar-SA"/>
    </w:rPr>
  </w:style>
  <w:style w:type="character" w:styleId="Ttulo7Char">
    <w:name w:val="Título 7 Char"/>
    <w:basedOn w:val="Fontepargpadro"/>
    <w:qFormat/>
    <w:rPr>
      <w:sz w:val="24"/>
      <w:szCs w:val="24"/>
      <w:lang w:val="pt-BR" w:bidi="ar-SA"/>
    </w:rPr>
  </w:style>
  <w:style w:type="character" w:styleId="Ttulo8Char">
    <w:name w:val="Título 8 Char"/>
    <w:basedOn w:val="Fontepargpadro"/>
    <w:qFormat/>
    <w:rPr>
      <w:i/>
      <w:iCs/>
      <w:sz w:val="24"/>
      <w:szCs w:val="24"/>
      <w:lang w:val="pt-BR" w:bidi="ar-SA"/>
    </w:rPr>
  </w:style>
  <w:style w:type="character" w:styleId="Ttulo9Char">
    <w:name w:val="Título 9 Char"/>
    <w:basedOn w:val="Fontepargpadro"/>
    <w:qFormat/>
    <w:rPr>
      <w:rFonts w:ascii="Arial" w:hAnsi="Arial" w:cs="Arial"/>
      <w:sz w:val="22"/>
      <w:szCs w:val="22"/>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tulo3">
    <w:name w:val="Título3"/>
    <w:basedOn w:val="Heading2"/>
    <w:qFormat/>
    <w:pPr>
      <w:numPr>
        <w:ilvl w:val="0"/>
        <w:numId w:val="3"/>
      </w:numPr>
      <w:tabs>
        <w:tab w:val="clear" w:pos="425"/>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tidias@gmail.com" TargetMode="External"/><Relationship Id="rId4" Type="http://schemas.openxmlformats.org/officeDocument/2006/relationships/hyperlink" Target="mailto:tanreg@uneb.br" TargetMode="External"/><Relationship Id="rId5" Type="http://schemas.openxmlformats.org/officeDocument/2006/relationships/hyperlink" Target="mailto:telmadias@uneb.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0:00Z</dcterms:created>
  <dc:creator>Rafael</dc:creator>
  <dc:description/>
  <cp:keywords/>
  <dc:language>en-US</dc:language>
  <cp:lastModifiedBy>Telma Dias</cp:lastModifiedBy>
  <dcterms:modified xsi:type="dcterms:W3CDTF">2010-08-03T20:21:00Z</dcterms:modified>
  <cp:revision>12</cp:revision>
  <dc:subject/>
  <dc:title>VERIFICAÇÃO DA EFETIVIDADE PEDAGÓGICA DE UMA DISCIPLINA ON-LINE</dc:title>
</cp:coreProperties>
</file>