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Utilização de práticas de metodologias ágeis no ensino de programação</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r>
    </w:p>
    <w:p>
      <w:pPr>
        <w:pStyle w:val="Autor"/>
        <w:rPr/>
      </w:pPr>
      <w:r>
        <w:rPr>
          <w:b/>
        </w:rPr>
        <w:t>João F. De Santanna Filho</w:t>
      </w:r>
      <w:r>
        <w:rPr/>
        <w:t xml:space="preserve"> – joao.santanna@ufra.edu.br</w:t>
      </w:r>
    </w:p>
    <w:p>
      <w:pPr>
        <w:pStyle w:val="Autor"/>
        <w:rPr/>
      </w:pPr>
      <w:r>
        <w:rPr>
          <w:b/>
        </w:rPr>
        <w:t>Walmir Couto</w:t>
      </w:r>
      <w:r>
        <w:rPr/>
        <w:t xml:space="preserve"> – couto.walmir@gmail.com</w:t>
      </w:r>
    </w:p>
    <w:p>
      <w:pPr>
        <w:pStyle w:val="Autor"/>
        <w:rPr/>
      </w:pPr>
      <w:r>
        <w:rPr>
          <w:b/>
        </w:rPr>
        <w:t>Isadora C. B. Sampaio</w:t>
      </w:r>
      <w:r>
        <w:rPr/>
        <w:t xml:space="preserve"> – isadoras@gmail.com </w:t>
      </w:r>
    </w:p>
    <w:p>
      <w:pPr>
        <w:pStyle w:val="Autor"/>
        <w:rPr/>
      </w:pPr>
      <w:r>
        <w:rPr>
          <w:b/>
        </w:rPr>
        <w:t xml:space="preserve">Otavio A. Chase </w:t>
      </w:r>
      <w:r>
        <w:rPr/>
        <w:t>– otavio.chase@yahoo.com.br</w:t>
      </w:r>
    </w:p>
    <w:p>
      <w:pPr>
        <w:pStyle w:val="Autor"/>
        <w:rPr/>
      </w:pPr>
      <w:r>
        <w:rPr>
          <w:b/>
        </w:rPr>
        <w:t xml:space="preserve">José Felipe De Almeida </w:t>
      </w:r>
      <w:r>
        <w:rPr/>
        <w:t xml:space="preserve">– felipe.almeida@ufra.edu.br </w:t>
      </w:r>
    </w:p>
    <w:p>
      <w:pPr>
        <w:pStyle w:val="Normal"/>
        <w:rPr/>
      </w:pPr>
      <w:r>
        <w:rPr>
          <w:b/>
        </w:rPr>
        <w:t xml:space="preserve">Decíola Sousa </w:t>
      </w:r>
      <w:r>
        <w:rPr/>
        <w:t>– deciola@yahoo.com.br</w:t>
      </w:r>
    </w:p>
    <w:p>
      <w:pPr>
        <w:pStyle w:val="Autor"/>
        <w:rPr/>
      </w:pPr>
      <w:r>
        <w:rPr/>
        <w:t>Universidade Federal Rural da Amazônia , ICIBE</w:t>
      </w:r>
    </w:p>
    <w:p>
      <w:pPr>
        <w:pStyle w:val="Autor"/>
        <w:rPr/>
      </w:pPr>
      <w:r>
        <w:rPr/>
        <w:t xml:space="preserve">Av. Presidente Tancredo Neves ,2501 </w:t>
      </w:r>
    </w:p>
    <w:p>
      <w:pPr>
        <w:pStyle w:val="Autor"/>
        <w:rPr/>
      </w:pPr>
      <w:r>
        <w:rPr/>
        <w:t>CEP: 66077-530 – Belém –Pará.</w:t>
      </w:r>
    </w:p>
    <w:p>
      <w:pPr>
        <w:pStyle w:val="Autor"/>
        <w:rPr/>
      </w:pPr>
      <w:r>
        <w:rPr/>
      </w:r>
    </w:p>
    <w:p>
      <w:pPr>
        <w:pStyle w:val="Normal"/>
        <w:rPr/>
      </w:pPr>
      <w:r>
        <w:rPr/>
      </w:r>
    </w:p>
    <w:p>
      <w:pPr>
        <w:pStyle w:val="Normal"/>
        <w:jc w:val="both"/>
        <w:rPr/>
      </w:pPr>
      <w:r>
        <w:rPr/>
      </w:r>
    </w:p>
    <w:p>
      <w:pPr>
        <w:pStyle w:val="Resumo"/>
        <w:rPr/>
      </w:pPr>
      <w:r>
        <w:rPr>
          <w:b/>
        </w:rPr>
        <w:t>Resumo:</w:t>
      </w:r>
      <w:r>
        <w:rPr/>
        <w:t xml:space="preserve"> Todo curso de informática/computação e engenharias tem uma matéria introdutória sobre a arte da programação. Seguindo esta idéia, este trabalho apresenta a adoção de outra abordagem no método de ensino adotado nas aulas praticas de programação. Baseou-se na utilização de praticas de metodologias ágeis, na dinâmica que essa adoção traz e como aplicar estas práticas em sala de aula.</w:t>
      </w:r>
    </w:p>
    <w:p>
      <w:pPr>
        <w:pStyle w:val="Normal"/>
        <w:rPr/>
      </w:pPr>
      <w:r>
        <w:rPr/>
      </w:r>
    </w:p>
    <w:p>
      <w:pPr>
        <w:pStyle w:val="Resumo"/>
        <w:rPr/>
      </w:pPr>
      <w:r>
        <w:rPr>
          <w:b/>
        </w:rPr>
        <w:t>Palavras-chave:</w:t>
      </w:r>
      <w:r>
        <w:rPr/>
        <w:t xml:space="preserve"> Métodos Ágeis , Ensino, Programação , Dojo , Praticas ágeis .</w:t>
      </w:r>
    </w:p>
    <w:p>
      <w:pPr>
        <w:pStyle w:val="Normal"/>
        <w:jc w:val="both"/>
        <w:rPr/>
      </w:pPr>
      <w:r>
        <w:rPr/>
      </w:r>
    </w:p>
    <w:p>
      <w:pPr>
        <w:pStyle w:val="Heading1"/>
        <w:ind w:left="425" w:hanging="425"/>
        <w:jc w:val="both"/>
        <w:rPr/>
      </w:pPr>
      <w:r>
        <w:rPr/>
        <w:t>introdução</w:t>
      </w:r>
    </w:p>
    <w:p>
      <w:pPr>
        <w:pStyle w:val="Normal"/>
        <w:jc w:val="both"/>
        <w:rPr/>
      </w:pPr>
      <w:r>
        <w:rPr/>
        <w:t>Tradicionalmente nas salas de aula do país inteiro o modelo utilizado para o ensino de programação é o mesmo que vem sendo aplicado a mais de uma década: o aprendizado por repetição. Neste modelo, o professor resolve uma serie de problemas em sala de aula e estimula os alunos a resolverem problemas similares fazendo as devidas adequações e abstrações. Um dos grandes problemas desta metodologia é que habilita o aluno a resolver problemas similares aos abordados em sala de aula e acaba por não desenvolver adequadamente o poder de dedução e a capacidade inventiva na resolução de problemas. Com esta prática o aluno acaba, de certa forma, dependente do professor e alguns poucos conseguem, por conta própria, desenvolver tanto o poder de dedução quanto a capacidade inventiva muito mais por méritos próprios do que por estímulos do processo tradicional.</w:t>
      </w:r>
    </w:p>
    <w:p>
      <w:pPr>
        <w:pStyle w:val="Normal"/>
        <w:jc w:val="both"/>
        <w:rPr/>
      </w:pPr>
      <w:r>
        <w:rPr/>
        <w:t xml:space="preserve">Metodologias ágeis é um conjunto de praticas utilizado para desenvolvimento de softwares </w:t>
      </w:r>
      <w:r>
        <w:rPr>
          <w:caps/>
        </w:rPr>
        <w:t>(Teles ,2006</w:t>
      </w:r>
      <w:r>
        <w:rPr/>
        <w:t>). As metodologias ágeis surgiram na década de 90, como movimento contrário as metodologias “pesadas” e burocráticas do modelo de desenvolvimento de software em cascata. O processo originou-se da visão de que o modelo em cascata era burocrático, lento e contraditório ao que muitos engenheiros de software achavam contraproducentes.</w:t>
      </w:r>
    </w:p>
    <w:p>
      <w:pPr>
        <w:pStyle w:val="Normal"/>
        <w:jc w:val="both"/>
        <w:rPr/>
      </w:pPr>
      <w:r>
        <w:rPr/>
        <w:t>O foco desse artigo não é abordar todos os princípios dos métodos ágeis, mas sim, discutir como alguns destes podem ser aplicados às disciplinas iniciais dos cursos de programação de computadores. Da mesma forma, pretende discutir qual o ganho esperado em se aplicar esse tipo de metodologia no ensino de programação. Para isto, além desta Introdução, a Seção 2 traz uma breve apresentação sobre os Métodos Ágeis e o modelo de desenvolvimento em cascata. As Seções 3 e 4 tratam do Coding Dojo (</w:t>
      </w:r>
      <w:r>
        <w:rPr>
          <w:caps/>
        </w:rPr>
        <w:t>DojoParis,2010</w:t>
      </w:r>
      <w:r>
        <w:rPr/>
        <w:t>) e seus princípios, o qual é uma das bases das metodologias ágeis. Por fim, na Seção 5, ou Conclusão, é apresentada as considerações sobre a importância destas discussões e suas aplicações ao processo de ensino/aprendizagem nas disciplinas de computação.</w:t>
      </w:r>
    </w:p>
    <w:p>
      <w:pPr>
        <w:pStyle w:val="Normal"/>
        <w:rPr/>
      </w:pPr>
      <w:r>
        <w:rPr/>
      </w:r>
    </w:p>
    <w:p>
      <w:pPr>
        <w:pStyle w:val="Heading1"/>
        <w:ind w:left="425" w:hanging="425"/>
        <w:jc w:val="both"/>
        <w:rPr/>
      </w:pPr>
      <w:r>
        <w:rPr/>
        <w:t xml:space="preserve">Métodos ágeis </w:t>
      </w:r>
    </w:p>
    <w:p>
      <w:pPr>
        <w:pStyle w:val="Normal"/>
        <w:jc w:val="both"/>
        <w:rPr/>
      </w:pPr>
      <w:r>
        <w:rPr/>
        <w:t>Metodologias de desenvolvimento de software são temas abordados em disciplinas mais avançadas dos cursos da área de computação e sistemas. Disciplinas como Engenharia de Software e Analise de Sistemas são dois exemplos de cadeiras que abordam, em maior ou menor profundidade, metodologias de software, porém isto não inviabiliza a adoção de algumas metodologias de desenvolvimento já nas primeiras cadeiras relacionadas com programação. Nas disciplinas introdutórias de programação (Programação I, Algoritmos e Programação, Introdução à Programação, etc.) é muito comum a adoção de métodos já bem tradicionais da indústria de software – tais como o modelo em cascata ou mesmo o modelo em espiral. Observa-se, pelo fato de ser uma disciplina introdutória, que o rigor utilizado em algumas fases é mínimo devido a dois fatores: primeiro, o aluno iniciante ainda não domina nem a semântica nem a sintaxe das linguagens de programação, bem como as API’s utilizadas na disciplina; e, segundo, nestas disciplinas introdutórias o objetivo final é desenvolver o pensamento algorítmico do aluno, sua capacidade de raciocínio, abstração e inventividade.</w:t>
      </w:r>
    </w:p>
    <w:p>
      <w:pPr>
        <w:pStyle w:val="Normal"/>
        <w:jc w:val="both"/>
        <w:rPr/>
      </w:pPr>
      <w:r>
        <w:rPr/>
        <w:tab/>
        <w:t xml:space="preserve">Portanto, certas fases como Engenharia de Requisitos de Sistemas e Engenharia de Requisitos do Software são sumariamente relegadas ao segundo plano. Geralmente, os professores destas disciplinas adotam um ciclo bem simples de desenvolvimento baseado no modelo em cascata: </w:t>
      </w:r>
    </w:p>
    <w:p>
      <w:pPr>
        <w:pStyle w:val="Normal"/>
        <w:jc w:val="both"/>
        <w:rPr/>
      </w:pPr>
      <w:r>
        <w:rPr/>
        <w:t>•</w:t>
      </w:r>
      <w:r>
        <w:rPr/>
        <w:tab/>
        <w:t xml:space="preserve">1º Levantamento de requisitos (de sistema e de software); </w:t>
      </w:r>
    </w:p>
    <w:p>
      <w:pPr>
        <w:pStyle w:val="Normal"/>
        <w:jc w:val="both"/>
        <w:rPr/>
      </w:pPr>
      <w:r>
        <w:rPr/>
        <w:t>•</w:t>
      </w:r>
      <w:r>
        <w:rPr/>
        <w:tab/>
        <w:t>2º Modelagem de solução (Design do software);</w:t>
      </w:r>
    </w:p>
    <w:p>
      <w:pPr>
        <w:pStyle w:val="Normal"/>
        <w:jc w:val="both"/>
        <w:rPr/>
      </w:pPr>
      <w:r>
        <w:rPr/>
        <w:t>•</w:t>
      </w:r>
      <w:r>
        <w:rPr/>
        <w:tab/>
        <w:t xml:space="preserve">3º Programação e testes; </w:t>
      </w:r>
    </w:p>
    <w:p>
      <w:pPr>
        <w:pStyle w:val="Normal"/>
        <w:jc w:val="both"/>
        <w:rPr/>
      </w:pPr>
      <w:r>
        <w:rPr/>
        <w:t>•</w:t>
      </w:r>
      <w:r>
        <w:rPr/>
        <w:tab/>
        <w:t>4º Remodelagem e Manutenção (caso necessário).</w:t>
      </w:r>
    </w:p>
    <w:p>
      <w:pPr>
        <w:pStyle w:val="Normal"/>
        <w:ind w:firstLine="708"/>
        <w:jc w:val="both"/>
        <w:rPr/>
      </w:pPr>
      <w:r>
        <w:rPr/>
        <w:t>Como os problemas abordados são relativamente simples, os sistemas projetados tendem a ser de baixa complexidade. Por isto, o grande problema é que esta metodologia, na prática de sala de aula, tende a isolar os alunos e como na pratica os alunos acabam trabalhando de forma individual não é desenvolvido habilidades e a cultura de trabalhos de programação em equipe. Usualmente, este modelo baseia muito sua prática em resolução de problemas similares e, assim, o aluno acaba desenvolvendo habilidades para resolver somente problemas os quais não testam sua capacidade para abordar problemas diferentes dos vistos em sala de aula. Como resultado, o trabalho acaba sendo individualizado e o aluno tem pouca oportunidade de aprender com as idéias dos seus pares.</w:t>
      </w:r>
    </w:p>
    <w:p>
      <w:pPr>
        <w:pStyle w:val="Normal"/>
        <w:jc w:val="both"/>
        <w:rPr/>
      </w:pPr>
      <w:r>
        <w:rPr/>
      </w:r>
    </w:p>
    <w:p>
      <w:pPr>
        <w:pStyle w:val="Normal"/>
        <w:jc w:val="both"/>
        <w:rPr>
          <w:rFonts w:ascii="Arial" w:hAnsi="Arial" w:cs="Arial"/>
          <w:sz w:val="18"/>
        </w:rPr>
      </w:pPr>
      <w:r>
        <w:rPr>
          <w:rFonts w:cs="Arial" w:ascii="Arial" w:hAnsi="Arial"/>
          <w:sz w:val="18"/>
        </w:rPr>
        <w:drawing>
          <wp:inline distT="0" distB="0" distL="0" distR="0">
            <wp:extent cx="5370830" cy="2519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5370830" cy="251904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pPr>
      <w:r>
        <w:rPr/>
        <w:t>Figura1: Modelo de desenvolvimento em cascata</w:t>
      </w:r>
    </w:p>
    <w:p>
      <w:pPr>
        <w:pStyle w:val="Normal"/>
        <w:jc w:val="both"/>
        <w:rPr/>
      </w:pPr>
      <w:r>
        <w:rPr/>
      </w:r>
    </w:p>
    <w:p>
      <w:pPr>
        <w:pStyle w:val="Normal"/>
        <w:ind w:firstLine="708"/>
        <w:jc w:val="both"/>
        <w:rPr/>
      </w:pPr>
      <w:r>
        <w:rPr/>
        <w:t>Inicialmente, métodos ágeis eram conhecidos como métodos leves (</w:t>
      </w:r>
      <w:r>
        <w:rPr>
          <w:caps/>
        </w:rPr>
        <w:t>Sommerville,2007</w:t>
      </w:r>
      <w:r>
        <w:rPr/>
        <w:t>) .Em 2001, membros proeminentes da comunidade se reuniram em Snowbird e adotaram o nome métodos ágeis, tendo publicado o Manifesto ágil, documento que reúne os princípios e práticas desta metodologia de desenvolvimento. Mais tarde, algumas pessoas formaram a Agile Alliance, uma organização não lucrativa que promove o desenvolvimento ágil.</w:t>
      </w:r>
    </w:p>
    <w:p>
      <w:pPr>
        <w:pStyle w:val="Normal"/>
        <w:ind w:firstLine="708"/>
        <w:jc w:val="both"/>
        <w:rPr/>
      </w:pPr>
      <w:r>
        <w:rPr/>
        <w:t>Os métodos ágeis originais apresentados em 2000 incluíam: Scrum (1986), Crystal Clear, Programação extrema (1996), Adaptive Software Development, Feature Driven Development, and Dynamic Systems Development Method (1995). Todos esses métodos compartilham algumas premissas básicas como o aluno acompanhar o desenvolvimento do software mais de perto participando assim mais ativamente da produção do mesmo gerando feedbacks sobre o processo em vários momentos. No modelo tradicional o aluno só participava na primeira etapa que era a geração de requisitos, depois disso só iria entrar em contato com o sistema quando o mesmo já estivesse finalizado. No geral, tanto as expectativas do aluno quanto as funcionalidades do sistema eram frustradas. Isto na maioria das vezes acontece por que no inicio do projeto as especificações geradas na primeira fase do modelo em cascata não são suficientes para conduzir a equipe de produção ao longo do projeto e o aluno na verdade não consegue expressar tudo o que deseja num primeiro momento. Por outro lado, nas metodologias ágeis como o aluno participa ativamente das interações, ele acaba aprendendo com base no próprio processo e no feedback do sistema. Com isto, o aluno pode reavaliar as suas necessidades e prioridades, gerando mudanças que devem conduzir a um produto final muito mais satisfatório.</w:t>
      </w:r>
    </w:p>
    <w:p>
      <w:pPr>
        <w:pStyle w:val="Normal"/>
        <w:ind w:firstLine="425"/>
        <w:jc w:val="both"/>
        <w:rPr/>
      </w:pPr>
      <w:r>
        <w:rPr/>
        <w:t>A descrição das metodologias ágeis como um todo são muito extensas e fogem do escopo desse artigo, o que se quer apresentar é o uso de algumas práticas ágeis que reunidas nas praticas em sala de aula podem aumentar o entendimento dos alunos de cursos de programação. Vale ressaltar que, não é necessário acabar com o ensino tradicional de programação baseado em resolução de exemplos e exercícios em problemas similares, ou seja, a idéia aqui é intercalar a prática tradicional com aquela fundamentada em métodos ágeis. O ideal é que inicialmente nas aulas práticas se inicie com o método tradicional para que o aluno tenha um primeiro contato com a semântica e sintaxe da linguagem de programação estudada e se acostume a utilizar as ferramentas de produção de software (compiladores, editores de código, IDE’s e etc). Então, depois que o aluno já mostrar um certo domínio básico, aí os métodos ágeis podem substituir o tradicional.</w:t>
      </w:r>
    </w:p>
    <w:p>
      <w:pPr>
        <w:pStyle w:val="Normal"/>
        <w:jc w:val="both"/>
        <w:rPr/>
      </w:pPr>
      <w:r>
        <w:rPr/>
      </w:r>
    </w:p>
    <w:p>
      <w:pPr>
        <w:pStyle w:val="Heading1"/>
        <w:ind w:left="425" w:hanging="425"/>
        <w:jc w:val="both"/>
        <w:rPr/>
      </w:pPr>
      <w:r>
        <w:rPr/>
        <w:t xml:space="preserve">Coding Dojo  </w:t>
      </w:r>
    </w:p>
    <w:p>
      <w:pPr>
        <w:pStyle w:val="Normal"/>
        <w:jc w:val="both"/>
        <w:rPr/>
      </w:pPr>
      <w:r>
        <w:rPr/>
        <w:t>A utilização de metodologias ágeis em sala de aula é baseada fortemente em um movimento chamado Coding Dojo. O Coding Dojo é uma reunião, na qual um grupo de programadores se encontra para trabalhar em um desafio de programação. Eles estão lá para se divertir e participar utilizando práticas de métodos ágeis, a fim de melhorar suas habilidades de programação. O primeiro grupo a aplicar essa idéia foi o Dojo Paris em dezembro de 2004, esse grupo reunia alunos de várias faculdades parisienses, atualmente existem vários grupos de Coding Dojo ativos no Brasil – para descobrir-los basta uma rápida busca em mecanismos de pesquisa na Internet. Pelos princípios básicos do Dojo a reunião é aberta ao publico geral e costuma ter a participação de alunos de mais de uma instituição, bem como de profissionais já no mercado de trabalho. Portanto, o foco do uso das práticas do Coding Dojo em sala de aula é trabalhar com um grupo mais fechado que são os alunos do curso, mas aplicando toda a metodologia do Dojo.</w:t>
      </w:r>
    </w:p>
    <w:p>
      <w:pPr>
        <w:pStyle w:val="Normal"/>
        <w:jc w:val="both"/>
        <w:rPr/>
      </w:pPr>
      <w:r>
        <w:rPr/>
      </w:r>
    </w:p>
    <w:p>
      <w:pPr>
        <w:pStyle w:val="Heading2"/>
        <w:ind w:left="0" w:hanging="0"/>
        <w:rPr/>
      </w:pPr>
      <w:r>
        <w:rPr/>
        <w:t xml:space="preserve">Princípios do Coding Dojo </w:t>
      </w:r>
    </w:p>
    <w:p>
      <w:pPr>
        <w:pStyle w:val="Normal"/>
        <w:jc w:val="both"/>
        <w:rPr/>
      </w:pPr>
      <w:r>
        <w:rPr/>
        <w:t>A prática do Dojo tem como foco o treinamento, a inclusão, o design e a compreensão do problema e resolução como um todo. Em princípio, deve-se ter um profissional mais experiente (professor) conduzindo e explicando as práticas e com o tempo o próprio grupo começa a se auto-organizar e até mesmo a ficar independente. Não raro os grupos começam a desenvolver sistemas sugeridos pelo próprio grupo e de acordo com o interesse da coletividade. Como exemplo, pode-se desenvolver um sistema que seja capaz de calcular integrais matemáticas para seu próprio uso na disciplina de Cálculo.</w:t>
      </w:r>
    </w:p>
    <w:p>
      <w:pPr>
        <w:pStyle w:val="Normal"/>
        <w:jc w:val="both"/>
        <w:rPr/>
      </w:pPr>
      <w:r>
        <w:rPr/>
        <w:tab/>
        <w:t>Antes de ver as práticas, devem-se ver os princípios que regem o Coding Dojo. Em tempo, o nome Coding Dojo foi escolhido por que nas artes marciais Japonesas, Dojo é o nome dado ao local de treinamento dos atletas e, por isso, aproveitou-se essa idéia de que o Coding Dojo é o local de treinamento para programadores. Os princípios norteadores a seguir foram elaborados pelo grupo do Paris Dojo (</w:t>
      </w:r>
      <w:r>
        <w:rPr>
          <w:caps/>
        </w:rPr>
        <w:t>DojoParis,2010</w:t>
      </w:r>
      <w:r>
        <w:rPr/>
        <w:t>) e é seguido na maioria dos grupos de Dojo que se formaram a partir de então.</w:t>
      </w:r>
    </w:p>
    <w:p>
      <w:pPr>
        <w:pStyle w:val="Normal"/>
        <w:jc w:val="both"/>
        <w:rPr/>
      </w:pPr>
      <w:r>
        <w:rPr/>
      </w:r>
    </w:p>
    <w:p>
      <w:pPr>
        <w:pStyle w:val="Normal"/>
        <w:jc w:val="both"/>
        <w:rPr>
          <w:b/>
          <w:b/>
          <w:i/>
          <w:i/>
        </w:rPr>
      </w:pPr>
      <w:r>
        <w:rPr>
          <w:b/>
          <w:i/>
        </w:rPr>
        <w:t xml:space="preserve">       </w:t>
      </w:r>
      <w:r>
        <w:rPr>
          <w:b/>
          <w:i/>
        </w:rPr>
        <w:t>Principio 1: Não há código sem testes</w:t>
      </w:r>
    </w:p>
    <w:p>
      <w:pPr>
        <w:pStyle w:val="Normal"/>
        <w:jc w:val="both"/>
        <w:rPr/>
      </w:pPr>
      <w:r>
        <w:rPr/>
        <w:t>No Dojo não se pode discutir uma forma de resolução sem código e não se pode mostrar o código sem testes. O Dojo é um espaço para treinamento de design de algoritmos e técnicas, no qual se estabelece que o design está no código e não pode haver código sem antes se criarem os testes.</w:t>
      </w:r>
    </w:p>
    <w:p>
      <w:pPr>
        <w:pStyle w:val="Normal"/>
        <w:jc w:val="both"/>
        <w:rPr/>
      </w:pPr>
      <w:r>
        <w:rPr/>
      </w:r>
    </w:p>
    <w:p>
      <w:pPr>
        <w:pStyle w:val="Normal"/>
        <w:jc w:val="both"/>
        <w:rPr>
          <w:b/>
          <w:b/>
          <w:i/>
          <w:i/>
        </w:rPr>
      </w:pPr>
      <w:r>
        <w:rPr>
          <w:b/>
          <w:i/>
        </w:rPr>
        <w:t xml:space="preserve">       </w:t>
      </w:r>
      <w:r>
        <w:rPr>
          <w:b/>
          <w:i/>
        </w:rPr>
        <w:t xml:space="preserve">Principio 2: Encontre um Mestre adequado </w:t>
      </w:r>
    </w:p>
    <w:p>
      <w:pPr>
        <w:pStyle w:val="Normal"/>
        <w:jc w:val="both"/>
        <w:rPr/>
      </w:pPr>
      <w:r>
        <w:rPr/>
        <w:t>Quase todo programador é proficiente em vários campos em programação, mas dificilmente em todos. Um professor pode ser muito hábil no uso de listas ligadas e árvores, mas não ter os mesmos talentos em expressões regulares e tratamento de imagens. Assim, o Dojo encoraja que sejam levados para conduzir inicialmente o grupo pessoas com experiência na área do problema que se quer resolver.</w:t>
      </w:r>
    </w:p>
    <w:p>
      <w:pPr>
        <w:pStyle w:val="Normal"/>
        <w:jc w:val="both"/>
        <w:rPr/>
      </w:pPr>
      <w:r>
        <w:rPr/>
      </w:r>
    </w:p>
    <w:p>
      <w:pPr>
        <w:pStyle w:val="Normal"/>
        <w:jc w:val="both"/>
        <w:rPr>
          <w:b/>
          <w:b/>
          <w:i/>
          <w:i/>
        </w:rPr>
      </w:pPr>
      <w:r>
        <w:rPr>
          <w:b/>
          <w:i/>
        </w:rPr>
        <w:t xml:space="preserve">       </w:t>
      </w:r>
      <w:r>
        <w:rPr>
          <w:b/>
          <w:i/>
        </w:rPr>
        <w:t>Principio 3: Traga as suas experiências</w:t>
      </w:r>
    </w:p>
    <w:p>
      <w:pPr>
        <w:pStyle w:val="Normal"/>
        <w:jc w:val="both"/>
        <w:rPr/>
      </w:pPr>
      <w:r>
        <w:rPr/>
        <w:t>O Dojo encoraja a troca de experiências, se um participante já resolveu o problema anteriormente, sabe como e por que esse código é melhor do que aquele. A idéia explicar isto para o grupo e compartilhar o que aprendeu. O próprio processo de explicar uma resolução já ajuda em muito a fixação do aprendizado.</w:t>
      </w:r>
    </w:p>
    <w:p>
      <w:pPr>
        <w:pStyle w:val="Normal"/>
        <w:jc w:val="both"/>
        <w:rPr/>
      </w:pPr>
      <w:r>
        <w:rPr/>
      </w:r>
    </w:p>
    <w:p>
      <w:pPr>
        <w:pStyle w:val="Normal"/>
        <w:jc w:val="both"/>
        <w:rPr>
          <w:b/>
          <w:b/>
          <w:i/>
          <w:i/>
        </w:rPr>
      </w:pPr>
      <w:r>
        <w:rPr>
          <w:b/>
          <w:i/>
        </w:rPr>
        <w:t xml:space="preserve">       </w:t>
      </w:r>
      <w:r>
        <w:rPr>
          <w:b/>
          <w:i/>
        </w:rPr>
        <w:t xml:space="preserve">Principio 4: Aprenda Novamente </w:t>
      </w:r>
    </w:p>
    <w:p>
      <w:pPr>
        <w:pStyle w:val="Normal"/>
        <w:jc w:val="both"/>
        <w:rPr/>
      </w:pPr>
      <w:r>
        <w:rPr/>
        <w:t>A fim de aprender algo novo, uma técnica é a de esquecer aquilo que se tinha como entendido. Mas não é fácil esquecer algo quando se está sozinho. É mais fácil quando se dá atenção a alguém que apenas tenta aprendê-lo pela primeira vez. Pode-se aprender com os erros dos outros, caso se ouça com atenção. Mesmo com métodos de resolução que apesar de funcionarem, em certos aspectos, não raro um participante sugere outra maneira de resolver um algoritmo de forma diferente.</w:t>
      </w:r>
    </w:p>
    <w:p>
      <w:pPr>
        <w:pStyle w:val="Normal"/>
        <w:jc w:val="both"/>
        <w:rPr/>
      </w:pPr>
      <w:r>
        <w:rPr/>
      </w:r>
    </w:p>
    <w:p>
      <w:pPr>
        <w:pStyle w:val="Normal"/>
        <w:jc w:val="both"/>
        <w:rPr>
          <w:b/>
          <w:b/>
          <w:i/>
          <w:i/>
        </w:rPr>
      </w:pPr>
      <w:r>
        <w:rPr>
          <w:b/>
          <w:i/>
        </w:rPr>
        <w:t xml:space="preserve">       </w:t>
      </w:r>
      <w:r>
        <w:rPr>
          <w:b/>
          <w:i/>
        </w:rPr>
        <w:t xml:space="preserve">Principio 5: Desacelerar </w:t>
      </w:r>
    </w:p>
    <w:p>
      <w:pPr>
        <w:pStyle w:val="Normal"/>
        <w:jc w:val="both"/>
        <w:rPr/>
      </w:pPr>
      <w:r>
        <w:rPr/>
        <w:t>Para se prender algo, deve-se forçá-lo a desacelerar. Alguém pode ir mais rápido porque aprendeu alguns truques, mas não se pode ir mais rápido e aprender ao mesmo tempo. Tudo bem, não se está com pressa. E, pode-se fazer isso durante anos – alguns de nós certamente. Que tipo de prazo se pode ter caso se use mais quatro semanas sobre o assunto, em vez de quatro temas diferentes? Mais precisamente, quando se alcança o patamar seguinte, é porque se passou ao do anterior, ou é apenas porque se passou voando sobre ele? O principio é desacelerar e analisar os problemas com calma, aqui se acredita que mais vale gastar uma aula inteira em um problema, mas desenvolve-lo e entender bem sua resolução, ao invés de que resolver oito problemas diferentes sem entender direito o que se está fazendo.</w:t>
      </w:r>
    </w:p>
    <w:p>
      <w:pPr>
        <w:pStyle w:val="Normal"/>
        <w:jc w:val="both"/>
        <w:rPr/>
      </w:pPr>
      <w:r>
        <w:rPr/>
      </w:r>
    </w:p>
    <w:p>
      <w:pPr>
        <w:pStyle w:val="Normal"/>
        <w:jc w:val="both"/>
        <w:rPr>
          <w:b/>
          <w:b/>
          <w:i/>
          <w:i/>
        </w:rPr>
      </w:pPr>
      <w:r>
        <w:rPr>
          <w:b/>
          <w:i/>
        </w:rPr>
        <w:t xml:space="preserve">       </w:t>
      </w:r>
      <w:r>
        <w:rPr>
          <w:b/>
          <w:i/>
        </w:rPr>
        <w:t>Principio 6: Envolver-se</w:t>
      </w:r>
    </w:p>
    <w:p>
      <w:pPr>
        <w:pStyle w:val="Normal"/>
        <w:jc w:val="both"/>
        <w:rPr/>
      </w:pPr>
      <w:r>
        <w:rPr/>
        <w:t>Em algum momento alguém começa a dominar um assunto e deseja mudar para outro. Os ameaçados pelo tédio devem primeiramente fazer uma apresentação do próximo assunto que quer abordar. O objetivo é voltar a um bom nível de motivação com um nível aceitável de dificuldade.</w:t>
      </w:r>
    </w:p>
    <w:p>
      <w:pPr>
        <w:pStyle w:val="Normal"/>
        <w:jc w:val="both"/>
        <w:rPr/>
      </w:pPr>
      <w:r>
        <w:rPr/>
      </w:r>
    </w:p>
    <w:p>
      <w:pPr>
        <w:pStyle w:val="Normal"/>
        <w:jc w:val="both"/>
        <w:rPr>
          <w:b/>
          <w:b/>
          <w:i/>
          <w:i/>
        </w:rPr>
      </w:pPr>
      <w:r>
        <w:rPr>
          <w:b/>
          <w:i/>
        </w:rPr>
        <w:t xml:space="preserve">       </w:t>
      </w:r>
      <w:r>
        <w:rPr>
          <w:b/>
          <w:i/>
        </w:rPr>
        <w:t>Principio 7: Submetendo a um Mestre</w:t>
      </w:r>
    </w:p>
    <w:p>
      <w:pPr>
        <w:pStyle w:val="Normal"/>
        <w:jc w:val="both"/>
        <w:rPr/>
      </w:pPr>
      <w:r>
        <w:rPr/>
        <w:t>Pergunte novamente e insista com o grupo até que o assunto não apresente absolutamente qualquer dificuldade. Em muitas situações, parece difícil procura participantes com capacidade de julgar um determinado código. Nestes casos, pode-se facilmente mostrar outras abordagens ou dar uma idéia nova sobre o assunto.</w:t>
      </w:r>
    </w:p>
    <w:p>
      <w:pPr>
        <w:pStyle w:val="Normal"/>
        <w:jc w:val="both"/>
        <w:rPr/>
      </w:pPr>
      <w:r>
        <w:rPr/>
      </w:r>
    </w:p>
    <w:p>
      <w:pPr>
        <w:pStyle w:val="Normal"/>
        <w:jc w:val="both"/>
        <w:rPr>
          <w:b/>
          <w:b/>
          <w:i/>
          <w:i/>
        </w:rPr>
      </w:pPr>
      <w:r>
        <w:rPr>
          <w:b/>
          <w:i/>
        </w:rPr>
        <w:t xml:space="preserve">       </w:t>
      </w:r>
      <w:r>
        <w:rPr>
          <w:b/>
          <w:i/>
        </w:rPr>
        <w:t>Principio 8: Dominando o Problema</w:t>
      </w:r>
    </w:p>
    <w:p>
      <w:pPr>
        <w:pStyle w:val="Normal"/>
        <w:jc w:val="both"/>
        <w:rPr/>
      </w:pPr>
      <w:r>
        <w:rPr/>
        <w:t>Se o problema já parece fácil a alguém, este deverá se concentrar na parte difícil. Com esta outra postura poderá explicar a solução aos outros participantes da equipe. Uma sugestão é que se continue explicando até que o grupo não ache mais a solução complicada ou até que o entendimento seja alcançado.</w:t>
      </w:r>
    </w:p>
    <w:p>
      <w:pPr>
        <w:pStyle w:val="Heading1"/>
        <w:ind w:left="425" w:hanging="425"/>
        <w:jc w:val="both"/>
        <w:rPr/>
      </w:pPr>
      <w:r>
        <w:rPr/>
        <w:t xml:space="preserve">Funcionamento do Dojo, Práticas ágeis e práticas no </w:t>
      </w:r>
      <w:r>
        <w:rPr>
          <w:i/>
        </w:rPr>
        <w:t>Coding</w:t>
      </w:r>
      <w:r>
        <w:rPr/>
        <w:t xml:space="preserve"> Dojo   </w:t>
      </w:r>
    </w:p>
    <w:p>
      <w:pPr>
        <w:pStyle w:val="Normal"/>
        <w:jc w:val="both"/>
        <w:rPr/>
      </w:pPr>
      <w:r>
        <w:rPr/>
        <w:t xml:space="preserve">O Dojo é um ambiente de aprendizado estimulante, pois os alunos aprendem em grupo, o que geralmente leva a soluções mais interessantes. Cada exercício é colaborativo e deve ser estimulado o sentimento de inclusão entre grupos. Os participantes programam em par e aprendem a apreciar o valor desta técnica. Além disso, são feitos testes automatizados antes de implementar cada funcionalidade, portanto, aprendem a trabalhar com TDD (Test Driven Development). Os participantes são expostos a diferentes abordagens para resolver o mesmo problema. Portanto, eles têm acesso a inúmeras estratégias novas para modelar o problema e as soluções no geral emergem do pensamento do próprio grupo. O fato de surgirem novas soluções leva a refatoração de um determinado código. Desta forma, os participantes aprendem uma nova estratégia ao longo da sessão do Dojo, ou seja, refatoram o código e, com os testes, verificam se tudo continua funcionando. Portanto, refatoração é mais um tema aprendido nesse estilo de aula. Sempre há uma retrospectiva no final de cada Dojo, na qual as pessoas avaliam o que funcionou bem e o que poderia ser melhorado. </w:t>
      </w:r>
    </w:p>
    <w:p>
      <w:pPr>
        <w:pStyle w:val="Normal"/>
        <w:jc w:val="both"/>
        <w:rPr/>
      </w:pPr>
      <w:r>
        <w:rPr/>
        <w:tab/>
        <w:t>A retrospectiva é uma técnica aclamada em todos os métodos ágeis de desenvolvimento de software. Está presente no XP, no Scrum e em qualquer abordagem bem sucedida de desenvolvimento. Em sala de aula a montagem do quadro final pode tomar um tempo precioso e, então, ela pode ser substituída por um conjunto simples de anotações em um caderno. Por fim, estas anotações podem ser postas em um sistema eletrônico de colaboração como um blog ou mesmo um sistema de E-lerning.</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13">
            <wp:simplePos x="0" y="0"/>
            <wp:positionH relativeFrom="column">
              <wp:posOffset>1362075</wp:posOffset>
            </wp:positionH>
            <wp:positionV relativeFrom="paragraph">
              <wp:posOffset>105410</wp:posOffset>
            </wp:positionV>
            <wp:extent cx="2752725" cy="177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52725" cy="1771015"/>
                    </a:xfrm>
                    <a:prstGeom prst="rect">
                      <a:avLst/>
                    </a:prstGeom>
                    <a:ln w="9525">
                      <a:solidFill>
                        <a:srgbClr val="000000"/>
                      </a:solidFill>
                    </a:ln>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t>Figura 2: Quadro de retrospectiva sobre o que funcionou e o que não funcionou no final do Dojo.</w:t>
      </w:r>
    </w:p>
    <w:p>
      <w:pPr>
        <w:pStyle w:val="Normal"/>
        <w:ind w:firstLine="708"/>
        <w:jc w:val="both"/>
        <w:rPr/>
      </w:pPr>
      <w:r>
        <w:rPr/>
        <w:t xml:space="preserve">No geral, uma o assunto escolhido para ser abordado em aula, no estilo Dojo, é selecionado com antecedência para que os alunos possam pesquisar e ler a respeito do problema a ser abordado. Pode-se trabalhar com os alunos individualmente ou em grupos e trabalhar em grupos dentro de uma mesma turma é uma estratégia para estimular os alunos mais tímidos ou com dificuldades em participar das atividades no seu grupo. Em aulas Dojo sem grupos, geralmente os alunos mais tímidos ou com mais dificuldades acabam relutantes em participar das práticas. Nesta prática, antes do inicio das atividades os grupos se reúnem para definir o fluxo dos trabalhos e como vai funcionar o rodízio de programadores (prática de programação em pares). Assim, a dupla, ou mais membros, inicial é formada, os trabalhos começam e de tempo em tempo o rodízio é realizado (tempos de 15 minutos – 10 para desenvolver e 5 para discutir e refatorar), ao final de cada tempo o piloto (aluno que digita o código) é trocado pelo co-piloto (parceiro de programação) e um novo co-piloto assume o lugar vindo de um dos grupos já previamente agendados. Desta maneira, o processo se repete até o termino da aula, ao final da aula o professor separa os últimos 15 minutos para fazer uma retrospectiva. Neste momento pode-se falar sobre o que funcionou ou não funcionou no fluxo de trabalho do Dojo, bem como no problema abordado e o tempo estipulado. Os ajustes são feitos e a retrospectiva acaba se concentrando somente nos problemas abordados, uma vez que o grupo já se acostumou com a metodologia do Dojo.  </w:t>
      </w:r>
    </w:p>
    <w:p>
      <w:pPr>
        <w:pStyle w:val="Normal"/>
        <w:ind w:firstLine="708"/>
        <w:jc w:val="both"/>
        <w:rPr/>
      </w:pPr>
      <w:r>
        <w:rPr/>
        <w:t>O algoritmo desenvolvido no Dojo deve ser postado em um meio eletrônico, no qual os alunos tenham acesso fácil. A partir deste código o problema pode ter continuidade em uma próxima aula, se ele não foi esgotado por completo, ou pode servir de portfólio de produção da turma e como fonte de estudo para avaliações, juntamente com o código deve ser postado o resultado da retrospectiva.</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84785</wp:posOffset>
            </wp:positionV>
            <wp:extent cx="1543050" cy="2081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3050" cy="208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533775</wp:posOffset>
            </wp:positionH>
            <wp:positionV relativeFrom="paragraph">
              <wp:posOffset>43815</wp:posOffset>
            </wp:positionV>
            <wp:extent cx="2327275" cy="1751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27275" cy="1751965"/>
                    </a:xfrm>
                    <a:prstGeom prst="rect">
                      <a:avLst/>
                    </a:prstGeom>
                    <a:ln w="9525">
                      <a:solidFill>
                        <a:srgbClr val="000000"/>
                      </a:solidFill>
                    </a:ln>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i/>
          <w:i/>
        </w:rPr>
      </w:pPr>
      <w:r>
        <w:rPr>
          <w:b/>
          <w:i/>
        </w:rPr>
      </w:r>
    </w:p>
    <w:p>
      <w:pPr>
        <w:pStyle w:val="Normal"/>
        <w:jc w:val="both"/>
        <w:rPr/>
      </w:pPr>
      <w:r>
        <w:rPr/>
        <w:t xml:space="preserve">Figura 3: Programação em Par (piloto e co-piloto).              Figura 4: Aula </w:t>
      </w:r>
      <w:r>
        <w:rPr>
          <w:i/>
        </w:rPr>
        <w:t>Coding</w:t>
      </w:r>
      <w:r>
        <w:rPr/>
        <w:t xml:space="preserve"> Dojo.</w:t>
      </w:r>
    </w:p>
    <w:p>
      <w:pPr>
        <w:pStyle w:val="Normal"/>
        <w:jc w:val="both"/>
        <w:rPr/>
      </w:pPr>
      <w:r>
        <w:rPr/>
      </w:r>
    </w:p>
    <w:p>
      <w:pPr>
        <w:pStyle w:val="Heading2"/>
        <w:ind w:left="0" w:hanging="0"/>
        <w:rPr/>
      </w:pPr>
      <w:r>
        <w:rPr/>
        <w:t xml:space="preserve">Tipos de reuniões </w:t>
      </w:r>
      <w:r>
        <w:rPr>
          <w:i/>
        </w:rPr>
        <w:t>Coding</w:t>
      </w:r>
      <w:r>
        <w:rPr/>
        <w:t xml:space="preserve"> Dojo  </w:t>
      </w:r>
    </w:p>
    <w:p>
      <w:pPr>
        <w:pStyle w:val="Normal"/>
        <w:jc w:val="both"/>
        <w:rPr/>
      </w:pPr>
      <w:r>
        <w:rPr/>
        <w:t>O grupo Dojo Paris (</w:t>
      </w:r>
      <w:r>
        <w:rPr>
          <w:caps/>
        </w:rPr>
        <w:t>DojoParis,2010</w:t>
      </w:r>
      <w:r>
        <w:rPr/>
        <w:t>) criou dois tipos de reuniões Dojo: o Prepared Kata e o Randori Kata. No Prepared Kata (Kata preparado), um apresentador mostra como resolver o problema do inicio ao fim passando por todas as práticas do Dojo (testes, baby steps  e etc), neste tipo de prática é dispensada a programação em par, cada passo do desenvolvimento da solução é explicado para os presentes, em detalhe por detalhe. Qualquer pessoa pode interromper o desenvolvedor caso não entenda alguma coisa. As soluções alternativas somente são discutidas na fase de retrospectiva e que será apresentada no próximo item desse artigo.</w:t>
      </w:r>
    </w:p>
    <w:p>
      <w:pPr>
        <w:pStyle w:val="Normal"/>
        <w:ind w:firstLine="708"/>
        <w:jc w:val="both"/>
        <w:rPr/>
      </w:pPr>
      <w:r>
        <w:rPr/>
        <w:t>No Randori Kata cada problema é resolvido em duplas (programação em par) com rodízio do piloto e co-piloto em intervalo de tempo regular. Desta forma, cada participante é convidado a ajudar nas soluções e cada par tem um curto intervalo de tempo para trabalhar (entre 7,10 ou 15 minutos, de acordo com a dinâmica do grupo), empre utilizando o TDD e o baby steps. Ao fim do tempo de trabalho o rodízio é efetuado, o piloto vai para a platéia, o co-piloto assume o computador e alguém da platéia assume o lugar do co-piloto. Em ambas as práticas são essenciais o uso de um projetor multimídia para que a platéia acompanhe o código que está sendo criado. Em tempo, o termo Kata (coreografia) é o detalhamento de movimentos no karatê – arte marcial Japonesa – daí a utilização do termo pelo Dojo Paris.</w:t>
      </w:r>
    </w:p>
    <w:p>
      <w:pPr>
        <w:pStyle w:val="Heading2"/>
        <w:ind w:left="0" w:hanging="0"/>
        <w:rPr/>
      </w:pPr>
      <w:r>
        <w:rPr>
          <w:rFonts w:cs="Times New Roman"/>
        </w:rPr>
        <w:t xml:space="preserve"> </w:t>
      </w:r>
      <w:r>
        <w:rPr/>
        <w:t xml:space="preserve">Práticas adotadas   </w:t>
      </w:r>
    </w:p>
    <w:p>
      <w:pPr>
        <w:pStyle w:val="Normal"/>
        <w:jc w:val="both"/>
        <w:rPr/>
      </w:pPr>
      <w:r>
        <w:rPr/>
        <w:t>A aula utilizando Coding Dojo se baseia em princípios e em algumas práticas. Algumas destas práticas são advindas das metodologias ágeis e outras foram adaptadas para atender aos princípios do Coding Dojo.</w:t>
      </w:r>
    </w:p>
    <w:p>
      <w:pPr>
        <w:pStyle w:val="Normal"/>
        <w:jc w:val="both"/>
        <w:rPr/>
      </w:pPr>
      <w:r>
        <w:rPr/>
      </w:r>
    </w:p>
    <w:p>
      <w:pPr>
        <w:pStyle w:val="Normal"/>
        <w:jc w:val="both"/>
        <w:rPr>
          <w:b/>
          <w:b/>
          <w:i/>
          <w:i/>
        </w:rPr>
      </w:pPr>
      <w:r>
        <w:rPr>
          <w:b/>
          <w:i/>
        </w:rPr>
        <w:t xml:space="preserve">       </w:t>
      </w:r>
      <w:r>
        <w:rPr>
          <w:b/>
          <w:i/>
        </w:rPr>
        <w:t>Programação em Par</w:t>
      </w:r>
    </w:p>
    <w:p>
      <w:pPr>
        <w:pStyle w:val="Normal"/>
        <w:jc w:val="both"/>
        <w:rPr/>
      </w:pPr>
      <w:r>
        <w:rPr/>
        <w:t>Os desenvolvedores (alunos) implementam as funcionalidades do algoritmo em pares, ou seja, sempre existem dois desenvolvedores que trabalham juntos para produzir o mesmo código. Esta prática permite com que um código seja revisado permanentemente, enquanto é construído. Também, contribui para que implementação seja mais simples e eficaz, já que no geral os desenvolvedores se complementam e têm mais oportunidades de gerar soluções inovadoras. De fato, o dialogo constante entre os dois durante a prática é estimulado e desejado.</w:t>
      </w:r>
    </w:p>
    <w:p>
      <w:pPr>
        <w:pStyle w:val="Normal"/>
        <w:jc w:val="both"/>
        <w:rPr/>
      </w:pPr>
      <w:r>
        <w:rPr/>
      </w:r>
    </w:p>
    <w:p>
      <w:pPr>
        <w:pStyle w:val="Normal"/>
        <w:jc w:val="both"/>
        <w:rPr>
          <w:b/>
          <w:b/>
          <w:i/>
          <w:i/>
        </w:rPr>
      </w:pPr>
      <w:r>
        <w:rPr>
          <w:b/>
          <w:i/>
        </w:rPr>
        <w:t xml:space="preserve">       </w:t>
      </w:r>
      <w:r>
        <w:rPr>
          <w:b/>
          <w:i/>
        </w:rPr>
        <w:t>TDD – Test Driven Development</w:t>
      </w:r>
    </w:p>
    <w:p>
      <w:pPr>
        <w:pStyle w:val="Normal"/>
        <w:jc w:val="both"/>
        <w:rPr/>
      </w:pPr>
      <w:r>
        <w:rPr/>
        <w:t>O TDD significa desenvolvimento guiado pelos testes e é destinado a construção de sistemas com alta qualidade. Isto leva a necessidade de em algum momento se estudar frameworks de desenvolvimento de testes como o JUnit (</w:t>
      </w:r>
      <w:r>
        <w:rPr>
          <w:caps/>
        </w:rPr>
        <w:t>JUnit.org , 2010</w:t>
      </w:r>
      <w:r>
        <w:rPr/>
        <w:t>), mas isto é uma prática opcional para os primeiras disciplinas de programação. Nesta prática os desenvolvedores devem escrever primeiramente os testes para validar todas as funcionalidades que eles desejam implementar, isto antes de sua codificação. Fazendo-se isto, eles aprofundam o entendimento das necessidades do problema e se preocupam com as interfaces externas dos métodos, funções ou classes antes de codificá-los (o que melhora o design). Escrever os testes com antecedência também ajuda a definir o escopo das funcionalidades e até onde um método ou função deve ir – o que ajuda a manter o sistema simples. Por ultimo, escrever testes para o problema faz com que a turma conte com uma massa de instruções, as quais podem ser usadas a qualquer momento para validar todo o sistema.</w:t>
      </w:r>
    </w:p>
    <w:p>
      <w:pPr>
        <w:pStyle w:val="Normal"/>
        <w:jc w:val="both"/>
        <w:rPr>
          <w:b/>
          <w:b/>
          <w:i/>
          <w:i/>
        </w:rPr>
      </w:pPr>
      <w:r>
        <w:rPr>
          <w:b/>
          <w:i/>
        </w:rPr>
        <w:t xml:space="preserve">       </w:t>
      </w:r>
      <w:r>
        <w:rPr>
          <w:b/>
          <w:i/>
        </w:rPr>
        <w:t>Refatoração</w:t>
      </w:r>
    </w:p>
    <w:p>
      <w:pPr>
        <w:pStyle w:val="Normal"/>
        <w:jc w:val="both"/>
        <w:rPr/>
      </w:pPr>
      <w:r>
        <w:rPr/>
        <w:t>Para que o sistema possa evoluir de forma incremental, os desenvolvedores devem fazer com que o código expresse seus objetivos facilmente e esteja sempre claro e fácil de entender. Freqüentemente. isto leva os desenvolvedores a modificar partes do sistema que estejam funcionando para facilitar a sua manutenção. Da mesma forma, a refatoração é o ato de alterar um código sem afetar a sua funcionalidade e é utilizado para tornar o software mais simples de ser manipulado, Portanto, utilizam-se os testes descritos anteriormente para garantir que as modificações não interrompam o seu funcionamento.</w:t>
      </w:r>
    </w:p>
    <w:p>
      <w:pPr>
        <w:pStyle w:val="Normal"/>
        <w:jc w:val="both"/>
        <w:rPr/>
      </w:pPr>
      <w:r>
        <w:rPr/>
      </w:r>
    </w:p>
    <w:p>
      <w:pPr>
        <w:pStyle w:val="Normal"/>
        <w:jc w:val="both"/>
        <w:rPr>
          <w:b/>
          <w:b/>
          <w:i/>
          <w:i/>
        </w:rPr>
      </w:pPr>
      <w:r>
        <w:rPr>
          <w:b/>
          <w:i/>
        </w:rPr>
        <w:t xml:space="preserve">       </w:t>
      </w:r>
      <w:r>
        <w:rPr>
          <w:b/>
          <w:i/>
        </w:rPr>
        <w:t xml:space="preserve">Baby Steps </w:t>
      </w:r>
    </w:p>
    <w:p>
      <w:pPr>
        <w:pStyle w:val="Normal"/>
        <w:jc w:val="both"/>
        <w:rPr/>
      </w:pPr>
      <w:r>
        <w:rPr/>
        <w:t>Passos de bebê ou baby steps, implica em fazer apenas pequenas mudanças de cada vez. Por exemplo, ao invés de se escrever todo o conteúdo de uma classe de uma vez, pode-se concentrar em um método de cada vez. Para cada um, escreve-se um teste, vê-se ele falhar, implementa-se o método, vê-se o teste funcionar, refatora-se, caso seja necessário, executa-se o teste novamente e, só quando tudo está funcionando ao contento, passa-se para o método seguinte. Errar é, portanto, algo natural em qualquer projeto e ocorre de tempos em tempos. Não se devem temer os erros, antes se devem temer a abrangência dos mesmos e o tempo que se levará para descobri-los. Quando os erros são descobertos rapidamente e abrangem um escopo pequeno do trabalho (um método, por exemplo, ao invés de uma classe inteira), solucioná-lo torna-se mais fácil. O baby step determina que seja melhor avançar um pouquinho de cada vez, com segurança, ao invés de se tentar dar grandes passos sem validar suas.</w:t>
      </w:r>
    </w:p>
    <w:p>
      <w:pPr>
        <w:pStyle w:val="Normal"/>
        <w:jc w:val="both"/>
        <w:rPr/>
      </w:pPr>
      <w:r>
        <w:rPr/>
      </w:r>
    </w:p>
    <w:p>
      <w:pPr>
        <w:pStyle w:val="Normal"/>
        <w:jc w:val="both"/>
        <w:rPr>
          <w:b/>
          <w:b/>
          <w:i/>
          <w:i/>
        </w:rPr>
      </w:pPr>
      <w:r>
        <w:rPr>
          <w:b/>
          <w:i/>
        </w:rPr>
        <w:t xml:space="preserve">       </w:t>
      </w:r>
      <w:r>
        <w:rPr>
          <w:b/>
          <w:i/>
        </w:rPr>
        <w:t xml:space="preserve">Retrospectiva </w:t>
      </w:r>
    </w:p>
    <w:p>
      <w:pPr>
        <w:pStyle w:val="Normal"/>
        <w:jc w:val="both"/>
        <w:rPr/>
      </w:pPr>
      <w:r>
        <w:rPr/>
        <w:t>A retrospectiva é um passo importante e finaliza as sessões de Dojo. Aplicado como estratégia de ensino, nela se discute o que deu certo e o que deu errado, tanto no código como no fluxo de trabalho do dia. Ainda, a partir dela o professor deve discutir com os grupos quais maneiras de aprimorar o fluxo da aula, bem como as práticas e sempre visando à auto-organização do grupo. Outro assunto discutido na retrospectiva é o design do programa, nesse momento novas idéias podem surgir e opiniões conflitantes vão estimular os grupos a procurarem soluções melhores para resolver o problema. No mínimo o que se ganha nessa atividade é uma reflexão dos alunos quanto ao design utilizado para resolver o problema.</w:t>
      </w:r>
    </w:p>
    <w:p>
      <w:pPr>
        <w:pStyle w:val="Normal"/>
        <w:jc w:val="both"/>
        <w:rPr/>
      </w:pPr>
      <w:r>
        <w:rPr/>
      </w:r>
    </w:p>
    <w:p>
      <w:pPr>
        <w:pStyle w:val="Heading1"/>
        <w:ind w:left="425" w:hanging="425"/>
        <w:jc w:val="both"/>
        <w:rPr/>
      </w:pPr>
      <w:r>
        <w:rPr/>
        <w:t>considerações finais</w:t>
      </w:r>
    </w:p>
    <w:p>
      <w:pPr>
        <w:pStyle w:val="Normal"/>
        <w:jc w:val="both"/>
        <w:rPr/>
      </w:pPr>
      <w:r>
        <w:rPr/>
        <w:t xml:space="preserve">Alem da assimilação de boas práticas de programação, a adoção de Metodologias Ágeis e do Coding Dojo ainda pode levar a alguns ganhos indiretos quando usados nas aulas práticas de programação. A turma, bem como os grupos, tende a se envolver mais e acabam desenvolvendo outra relação com as disciplinas de programação. O trabalho em grupos é mais estimulante e várias características importantes em equipes de desenvolvimento começam a ser desenvolvidas com esse trabalho. Com a codificação coletiva a solução acaba emergindo do grupo e não do professor. Isto leva a novas formas de modelar um problema e algumas inovadoras. Outros ganhos adquiridos com essa prática é que no geral os próprios alunos acabam pesquisando com antecedência os aspectos das linguagens de programação adotadas, uma vez que tem o fator motivador do desafio de resolver o problema. Não raro também é se adotar o uso de frameworks de teste para os programas e ferramentas como estas dificilmente são abordadas em cursos iniciais. Entretanto, com esta prática os próprios alunos acabam sugerindo a adoção de uma ferramenta como esta para agilizar o processo. </w:t>
      </w:r>
    </w:p>
    <w:p>
      <w:pPr>
        <w:pStyle w:val="Normal"/>
        <w:ind w:firstLine="425"/>
        <w:jc w:val="both"/>
        <w:rPr/>
      </w:pPr>
      <w:r>
        <w:rPr/>
        <w:t>A utilização das práticas dos métodos ágeis em disciplinas de programação é uma forma relativamente nova e inovadora de abordar as aulas praticas nas disciplinas introdutórias de programação. Representa, portanto, outra abordagem bem diferente do método tradicional de ensino de programação. Todavia, o aluno só deve ser submetido a tal metodologia depois de um estudo prévio e de já demonstrar um domínio inicial no assunto. A proposta deste trabalho não é a de substituir completamente a prática tradicional, mas complementá-la sempre visando a melhoria no aproveitamento dos alunos. Com esta maneira de abordar o problema, pode-se tornar esta disciplina mais atrativa e de certa forma mais prazerosa. Deve-se levar em conta que uma das causas para a evasão em cursos de computação é o fato do aluno não conseguir dominar os princípios de programação adequadamente. Considera-se ainda que, diferentemente de outras disciplinas como Matemática, Física e Química, por exemplo, a Programação é uma disciplina que dificilmente um aluno teve algum contato antes de entrar no curso superior, principalmente no sistema de ensino Brasileiro no qual o ensino de computação para o 2º grau ainda não é obrigatório.</w:t>
      </w:r>
    </w:p>
    <w:p>
      <w:pPr>
        <w:pStyle w:val="Normal"/>
        <w:jc w:val="both"/>
        <w:rPr>
          <w:b/>
          <w:b/>
          <w:bCs/>
        </w:rPr>
      </w:pPr>
      <w:r>
        <w:rPr>
          <w:b/>
          <w:bCs/>
        </w:rPr>
      </w:r>
    </w:p>
    <w:p>
      <w:pPr>
        <w:pStyle w:val="Heading1"/>
        <w:ind w:left="425" w:hanging="425"/>
        <w:jc w:val="both"/>
        <w:rPr/>
      </w:pPr>
      <w:r>
        <w:rPr/>
        <w:t>REFERÊNCIAS / CITAÇÕES</w:t>
      </w:r>
    </w:p>
    <w:p>
      <w:pPr>
        <w:pStyle w:val="Normal"/>
        <w:widowControl w:val="false"/>
        <w:autoSpaceDE w:val="false"/>
        <w:ind w:right="-720" w:hanging="0"/>
        <w:rPr>
          <w:rFonts w:cs="Helvetica"/>
          <w:lang w:val="en-US" w:eastAsia="en-US"/>
        </w:rPr>
      </w:pPr>
      <w:r>
        <w:rPr>
          <w:rFonts w:cs="Helvetica"/>
          <w:caps/>
          <w:lang w:val="en-US" w:eastAsia="en-US"/>
        </w:rPr>
        <w:t>Dan Pilone , R. M.</w:t>
      </w:r>
      <w:r>
        <w:rPr>
          <w:rFonts w:cs="Helvetica"/>
          <w:lang w:val="en-US" w:eastAsia="en-US"/>
        </w:rPr>
        <w:t xml:space="preserve"> </w:t>
      </w:r>
      <w:r>
        <w:rPr>
          <w:rFonts w:cs="Helvetica"/>
          <w:b/>
          <w:lang w:val="en-US" w:eastAsia="en-US"/>
        </w:rPr>
        <w:t>Desenvolvimento de software</w:t>
      </w:r>
      <w:r>
        <w:rPr>
          <w:rFonts w:cs="Helvetica"/>
          <w:lang w:val="en-US" w:eastAsia="en-US"/>
        </w:rPr>
        <w:t>. Rio de Janeiro: Alta Books. 2008 (Use a cabeça)</w:t>
      </w:r>
    </w:p>
    <w:p>
      <w:pPr>
        <w:pStyle w:val="Normal"/>
        <w:widowControl w:val="false"/>
        <w:autoSpaceDE w:val="false"/>
        <w:ind w:right="-720" w:hanging="0"/>
        <w:rPr>
          <w:rFonts w:cs="Helvetica"/>
          <w:lang w:val="en-US" w:eastAsia="en-US"/>
        </w:rPr>
      </w:pPr>
      <w:r>
        <w:rPr>
          <w:rFonts w:cs="Helvetica"/>
          <w:lang w:val="en-US" w:eastAsia="en-US"/>
        </w:rPr>
      </w:r>
    </w:p>
    <w:p>
      <w:pPr>
        <w:pStyle w:val="Normal"/>
        <w:widowControl w:val="false"/>
        <w:autoSpaceDE w:val="false"/>
        <w:ind w:right="-720" w:hanging="0"/>
        <w:rPr/>
      </w:pPr>
      <w:r>
        <w:rPr>
          <w:rFonts w:cs="Helvetica"/>
          <w:caps/>
          <w:lang w:val="en-US" w:eastAsia="en-US"/>
        </w:rPr>
        <w:t>DojoParis</w:t>
      </w:r>
      <w:r>
        <w:rPr>
          <w:rFonts w:cs="Helvetica"/>
          <w:b/>
          <w:lang w:val="en-US" w:eastAsia="en-US"/>
        </w:rPr>
        <w:t>, "What Is Coding Dojo."</w:t>
      </w:r>
      <w:r>
        <w:rPr>
          <w:rFonts w:cs="Helvetica"/>
          <w:lang w:val="en-US" w:eastAsia="en-US"/>
        </w:rPr>
        <w:t xml:space="preserve"> </w:t>
      </w:r>
      <w:r>
        <w:rPr>
          <w:rFonts w:cs="Helvetica"/>
          <w:lang w:eastAsia="en-US"/>
        </w:rPr>
        <w:t>Disponível em&lt; http://codingdojo.org/&gt; Acesso em: 11 de Maio de 2010</w:t>
      </w:r>
    </w:p>
    <w:p>
      <w:pPr>
        <w:pStyle w:val="Normal"/>
        <w:widowControl w:val="false"/>
        <w:autoSpaceDE w:val="false"/>
        <w:ind w:right="-720" w:hanging="0"/>
        <w:rPr>
          <w:rFonts w:cs="Helvetica"/>
          <w:lang w:eastAsia="en-US"/>
        </w:rPr>
      </w:pPr>
      <w:r>
        <w:rPr>
          <w:rFonts w:cs="Helvetica"/>
          <w:lang w:eastAsia="en-US"/>
        </w:rPr>
      </w:r>
    </w:p>
    <w:p>
      <w:pPr>
        <w:pStyle w:val="Normal"/>
        <w:widowControl w:val="false"/>
        <w:autoSpaceDE w:val="false"/>
        <w:ind w:right="-720" w:hanging="0"/>
        <w:rPr/>
      </w:pPr>
      <w:r>
        <w:rPr>
          <w:rFonts w:cs="Helvetica"/>
          <w:caps/>
          <w:lang w:eastAsia="en-US"/>
        </w:rPr>
        <w:t>DojoParis</w:t>
      </w:r>
      <w:r>
        <w:rPr>
          <w:rFonts w:cs="Helvetica"/>
          <w:lang w:eastAsia="en-US"/>
        </w:rPr>
        <w:t xml:space="preserve">, </w:t>
      </w:r>
      <w:r>
        <w:rPr>
          <w:rFonts w:cs="Helvetica"/>
          <w:b/>
          <w:lang w:eastAsia="en-US"/>
        </w:rPr>
        <w:t>"Coding Dojo Principles."</w:t>
      </w:r>
      <w:r>
        <w:rPr>
          <w:rFonts w:cs="Helvetica"/>
          <w:lang w:eastAsia="en-US"/>
        </w:rPr>
        <w:t xml:space="preserve"> Disponível em&lt; http://codingdojo.org/&gt; Acesso em: 11 de Maio de 2010.</w:t>
      </w:r>
    </w:p>
    <w:p>
      <w:pPr>
        <w:pStyle w:val="Normal"/>
        <w:widowControl w:val="false"/>
        <w:autoSpaceDE w:val="false"/>
        <w:ind w:right="-720" w:hanging="0"/>
        <w:rPr>
          <w:rFonts w:cs="Helvetica"/>
          <w:caps/>
          <w:lang w:val="en-US" w:eastAsia="en-US"/>
        </w:rPr>
      </w:pPr>
      <w:r>
        <w:rPr>
          <w:rFonts w:cs="Helvetica"/>
          <w:caps/>
          <w:lang w:val="en-US" w:eastAsia="en-US"/>
        </w:rPr>
      </w:r>
    </w:p>
    <w:p>
      <w:pPr>
        <w:pStyle w:val="Normal"/>
        <w:widowControl w:val="false"/>
        <w:autoSpaceDE w:val="false"/>
        <w:ind w:right="-720" w:hanging="0"/>
        <w:rPr>
          <w:rFonts w:cs="Helvetica"/>
          <w:lang w:val="en-US" w:eastAsia="en-US"/>
        </w:rPr>
      </w:pPr>
      <w:r>
        <w:rPr>
          <w:rFonts w:cs="Helvetica"/>
          <w:caps/>
          <w:lang w:val="en-US" w:eastAsia="en-US"/>
        </w:rPr>
        <w:t>Sommerville, I</w:t>
      </w:r>
      <w:r>
        <w:rPr>
          <w:rFonts w:cs="Helvetica"/>
          <w:lang w:val="en-US" w:eastAsia="en-US"/>
        </w:rPr>
        <w:t xml:space="preserve">. </w:t>
      </w:r>
      <w:r>
        <w:rPr>
          <w:rFonts w:cs="Helvetica"/>
          <w:b/>
          <w:lang w:val="en-US" w:eastAsia="en-US"/>
        </w:rPr>
        <w:t>Engenharia de software</w:t>
      </w:r>
      <w:r>
        <w:rPr>
          <w:rFonts w:cs="Helvetica"/>
          <w:lang w:val="en-US" w:eastAsia="en-US"/>
        </w:rPr>
        <w:t>. São Paulo: Pearson Addison Wesley. 2007</w:t>
      </w:r>
    </w:p>
    <w:p>
      <w:pPr>
        <w:pStyle w:val="Normal"/>
        <w:widowControl w:val="false"/>
        <w:autoSpaceDE w:val="false"/>
        <w:ind w:right="-720" w:hanging="0"/>
        <w:rPr>
          <w:rFonts w:cs="Helvetica"/>
          <w:caps/>
          <w:lang w:val="en-US" w:eastAsia="en-US"/>
        </w:rPr>
      </w:pPr>
      <w:r>
        <w:rPr>
          <w:rFonts w:cs="Helvetica"/>
          <w:caps/>
          <w:lang w:val="en-US" w:eastAsia="en-US"/>
        </w:rPr>
      </w:r>
    </w:p>
    <w:p>
      <w:pPr>
        <w:pStyle w:val="Normal"/>
        <w:widowControl w:val="false"/>
        <w:autoSpaceDE w:val="false"/>
        <w:ind w:right="-720" w:hanging="0"/>
        <w:rPr>
          <w:rFonts w:cs="Helvetica"/>
          <w:lang w:val="en-US" w:eastAsia="en-US"/>
        </w:rPr>
      </w:pPr>
      <w:r>
        <w:rPr>
          <w:rFonts w:cs="Helvetica"/>
          <w:caps/>
          <w:lang w:val="en-US" w:eastAsia="en-US"/>
        </w:rPr>
        <w:t>Teles, V. M.</w:t>
      </w:r>
      <w:r>
        <w:rPr>
          <w:rFonts w:cs="Helvetica"/>
          <w:lang w:val="en-US" w:eastAsia="en-US"/>
        </w:rPr>
        <w:t xml:space="preserve"> </w:t>
      </w:r>
      <w:r>
        <w:rPr>
          <w:rFonts w:cs="Helvetica"/>
          <w:b/>
          <w:lang w:val="en-US" w:eastAsia="en-US"/>
        </w:rPr>
        <w:t>Extreme Programming : Aprenda como encantar seus usuários desenvolvendo software com agilidade e alta qualidade</w:t>
      </w:r>
      <w:r>
        <w:rPr>
          <w:rFonts w:cs="Helvetica"/>
          <w:lang w:val="en-US" w:eastAsia="en-US"/>
        </w:rPr>
        <w:t>. São Paulo: Novatec. 2006.</w:t>
      </w:r>
    </w:p>
    <w:p>
      <w:pPr>
        <w:pStyle w:val="Normal"/>
        <w:widowControl w:val="false"/>
        <w:autoSpaceDE w:val="false"/>
        <w:ind w:right="-720" w:hanging="0"/>
        <w:rPr>
          <w:rFonts w:cs="Helvetica"/>
          <w:lang w:val="en-US" w:eastAsia="en-US"/>
        </w:rPr>
      </w:pPr>
      <w:r>
        <w:rPr>
          <w:rFonts w:cs="Helvetica"/>
          <w:lang w:val="en-US" w:eastAsia="en-US"/>
        </w:rPr>
      </w:r>
    </w:p>
    <w:p>
      <w:pPr>
        <w:pStyle w:val="Normal"/>
        <w:widowControl w:val="false"/>
        <w:autoSpaceDE w:val="false"/>
        <w:ind w:right="-720" w:hanging="0"/>
        <w:rPr>
          <w:rFonts w:cs="Helvetica"/>
          <w:lang w:val="en-US" w:eastAsia="en-US"/>
        </w:rPr>
      </w:pPr>
      <w:r>
        <w:rPr>
          <w:rFonts w:cs="Helvetica"/>
          <w:caps/>
          <w:lang w:val="en-US" w:eastAsia="en-US"/>
        </w:rPr>
        <w:t>Teles, V. M.</w:t>
      </w:r>
      <w:r>
        <w:rPr>
          <w:rFonts w:cs="Helvetica"/>
          <w:lang w:val="en-US" w:eastAsia="en-US"/>
        </w:rPr>
        <w:t xml:space="preserve"> </w:t>
      </w:r>
      <w:r>
        <w:rPr>
          <w:rFonts w:cs="Helvetica"/>
          <w:b/>
          <w:lang w:val="en-US" w:eastAsia="en-US"/>
        </w:rPr>
        <w:t>Apelo: parem de "ensinar" Comp. I nas faculdades!</w:t>
      </w:r>
      <w:r>
        <w:rPr>
          <w:rFonts w:cs="Helvetica"/>
          <w:lang w:val="en-US" w:eastAsia="en-US"/>
        </w:rPr>
        <w:t xml:space="preserve"> </w:t>
      </w:r>
      <w:r>
        <w:rPr/>
        <w:t>Disponível em: &lt; http://blog.improveit.com.br/articles/2010/05/28/apelo-parem-de-ensinar-comp-i-nas-faculdades&gt; Acesso em: 08 Maio 2010.</w:t>
      </w:r>
    </w:p>
    <w:p>
      <w:pPr>
        <w:pStyle w:val="Normal"/>
        <w:widowControl w:val="false"/>
        <w:autoSpaceDE w:val="false"/>
        <w:ind w:right="-720" w:hanging="0"/>
        <w:rPr>
          <w:rFonts w:cs="Helvetica"/>
          <w:lang w:val="en-US" w:eastAsia="en-US"/>
        </w:rPr>
      </w:pPr>
      <w:r>
        <w:rPr>
          <w:rFonts w:cs="Helvetica"/>
          <w:lang w:val="en-US" w:eastAsia="en-US"/>
        </w:rPr>
      </w:r>
    </w:p>
    <w:p>
      <w:pPr>
        <w:pStyle w:val="Normal"/>
        <w:widowControl w:val="false"/>
        <w:autoSpaceDE w:val="false"/>
        <w:ind w:right="-720" w:hanging="0"/>
        <w:rPr>
          <w:rFonts w:ascii="Helvetica" w:hAnsi="Helvetica" w:cs="Helvetica"/>
          <w:lang w:val="en-US" w:eastAsia="en-US"/>
        </w:rPr>
      </w:pPr>
      <w:r>
        <w:rPr>
          <w:rFonts w:cs="Helvetica" w:ascii="Helvetica" w:hAnsi="Helvetica"/>
          <w:lang w:val="en-US" w:eastAsia="en-US"/>
        </w:rPr>
      </w:r>
    </w:p>
    <w:p>
      <w:pPr>
        <w:pStyle w:val="Normal"/>
        <w:jc w:val="both"/>
        <w:rPr>
          <w:lang w:val="en-US"/>
        </w:rPr>
      </w:pPr>
      <w:r>
        <w:rPr>
          <w:b/>
          <w:caps/>
          <w:sz w:val="28"/>
          <w:szCs w:val="28"/>
          <w:lang w:val="en-US"/>
        </w:rPr>
        <w:t xml:space="preserve">the utilization of agile methodology practices in the learning of programming systems </w:t>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Every informatics/computer/engineering degree course has a discipline to introduce the art of computer programming. So, this paper presents the adoption of new practices in laboratory classes based in agile methodology practice’s . Also, we show how to introduce these practices in the classes, and the results by using this methodology.</w:t>
      </w:r>
    </w:p>
    <w:p>
      <w:pPr>
        <w:pStyle w:val="Resumo"/>
        <w:rPr>
          <w:lang w:val="en-US"/>
        </w:rPr>
      </w:pPr>
      <w:r>
        <w:rPr>
          <w:lang w:val="en-US"/>
        </w:rPr>
      </w:r>
    </w:p>
    <w:p>
      <w:pPr>
        <w:pStyle w:val="Resumo"/>
        <w:rPr/>
      </w:pPr>
      <w:r>
        <w:rPr>
          <w:b/>
          <w:lang w:val="en-US"/>
        </w:rPr>
        <w:t>Key-words:</w:t>
      </w:r>
      <w:r>
        <w:rPr>
          <w:lang w:val="en-US"/>
        </w:rPr>
        <w:t xml:space="preserve"> Agile methods, Learning, Programming , Dojo , Agile Practices .</w:t>
      </w:r>
    </w:p>
    <w:sectPr>
      <w:headerReference w:type="default" r:id="rId6"/>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cs="Arial"/>
      <w:b/>
      <w:bCs/>
      <w:caps/>
      <w:kern w:val="2"/>
      <w:sz w:val="24"/>
      <w:szCs w:val="24"/>
    </w:rPr>
  </w:style>
  <w:style w:type="character" w:styleId="Heading2Char">
    <w:name w:val="Heading 2 Char"/>
    <w:basedOn w:val="DefaultParagraphFont"/>
    <w:qFormat/>
    <w:rPr>
      <w:rFonts w:cs="Arial"/>
      <w:b/>
      <w:bCs/>
      <w:iCs/>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56:00Z</dcterms:created>
  <dc:creator>Rafael</dc:creator>
  <dc:description/>
  <cp:keywords/>
  <dc:language>en-US</dc:language>
  <cp:lastModifiedBy>Joao Santanna</cp:lastModifiedBy>
  <dcterms:modified xsi:type="dcterms:W3CDTF">2010-06-21T14:53:00Z</dcterms:modified>
  <cp:revision>10</cp:revision>
  <dc:subject/>
  <dc:title/>
</cp:coreProperties>
</file>